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 člana 132 stav 4 Zakona o bezbjednosti saobraćaja na putevima („Službeni list CG“, br. 33/12 i 58/14), Ministarstvo unutrašnjih poslova, po prethodno pribavljenom mišljenju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inistarstva saobraćaja i pomorstv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onijelo j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NAREDBU  </w:t>
        <w:br/>
        <w:t>O VREMENSKOM PERIODU I PUTU, ODNOSNO DJELOVIMA PUTA NA KOJIMA JE OBAVEZNA UPOTREBA ZIMSKE OPRE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Za sva motorna vozila koja učestvuju u saobraćaju, bez obzira na postojanje zimskih uslova (snijeg, led ili poledica), upotreba zimske opreme obavezna je do 31. marta 2015. godine, na sljedećim putevima, odnosno djelovima puta:</w:t>
      </w:r>
    </w:p>
    <w:tbl>
      <w:tblPr>
        <w:tblW w:w="963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45"/>
        <w:gridCol w:w="2730"/>
      </w:tblGrid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znaka put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ut, odnosno dio pu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Dužina u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 - 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trovac - Virpaz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,5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 – 2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tinje - Budv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ipci - Grahovo - Vilus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2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terizi - Cetinj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lino brdo (granica sa Bosnom i Hercegovinom) - Vilusi - Nikšić (petlja 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,3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Šćepan Polje (granica sa Bosnom i Hercegovinom) - Jasenovo polje-Nikšić (Duklo - petlja 2 - petlja 1) - Danilovgra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5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če - Kolašin - Ribarev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0,4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Ribarevina - Berane -Rožaje-Špiljani </w:t>
            </w:r>
          </w:p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granica sa Republikom Srbijo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,2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4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asenovo polje - Kruševice-Šavni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4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Šavnik - tunel „Ivica“- obilaznica Žablj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,5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lašin-Mateševo - Bare Kraljske - Trešnjevi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ešnjevik - Andrijevica - Murino - Bjeluha  (granica sa Republikom Kosov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6,5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adac - Pljevl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ljevlja -  Mihajlovica (granica sa Republikom Srbijo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,8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-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arski most (granica sa Republikom Srbijom) Obilaznica „Bijelo Polje“- Ribarev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,3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tinje - Njeguši - Trojic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,9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ros - Vladimi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,2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rpazar - Ostro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evo - Riđan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,5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Čekanje - Resna - Čev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lusi - Deleuš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,3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rnje Polje - Krstac (granica sa Bosnom i Hercegovino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4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sna - Grahovo - Nudo  (granica sa Bosnom i Hercegovino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3,2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nilovgrad - Čev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ušina - Šavni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,9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5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rak – Bukovica - Tuš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,6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emolj - Krnja Jela – Boan - Tuš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oska - Dragovića polje - Semol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,7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če - Matešev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0,7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rane - Andrijevic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ost Zeleni - Vuča (granica sa Republikom Srbijo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,4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ožaje - Kula - Stubica (granica sa Republikom Kosov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urino - Plav - Gusinje - Grnčar (granica sa Republikom Albanijo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,7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lijepač most - Trlic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5,6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rane - Stjenica - Kalač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,1 km</w:t>
            </w:r>
          </w:p>
        </w:tc>
      </w:tr>
      <w:tr>
        <w:trPr>
          <w:trHeight w:val="6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lužine - Trsa - Vir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8,7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ljevlja - Metaljka (granica sa Bosnom i Hercegovino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jevića Han - Čemerno (granica sa Republikom Srbijom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,4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ljevlja - Đurđevića Ta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,3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urđevića Tara - Mojkova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6,2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urđevića Tara - Žablj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,4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-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adac - Šula (naselj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,7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ablja greda“- Ski centar „Kolašin 1450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,5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tinje - Ivanova kori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abljak - skijalište „Savin kuk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,3 km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šić - Vučj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 putevima koji nijesu obuhvaćeni članom 1 ove naredbe, upotreba zimske opreme obavezna je za sva motorna vozila koja učestvuju u saobraćaju samo ako na tim putevima postoje zimski uslovi (snijeg, led ili poledica), do 31. marta 2015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va  naredba stupa na snagu osmog dana od dana objavljivanja u “Službenom listu Crne Gore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roj : 01-11/15-4060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odgorica, 3. februara 2015. godine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INISTAR,                                                                                                          </w:t>
        <w:tab/>
        <w:tab/>
        <w:tab/>
        <w:tab/>
        <w:tab/>
        <w:tab/>
        <w:tab/>
        <w:t xml:space="preserve">             mr Raško Konjević, s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3:00Z</dcterms:created>
  <dc:creator>zora.cizmovic</dc:creator>
  <dc:description/>
  <cp:keywords/>
  <dc:language>en-US</dc:language>
  <cp:lastModifiedBy> </cp:lastModifiedBy>
  <cp:lastPrinted>2015-01-30T16:27:00Z</cp:lastPrinted>
  <dcterms:modified xsi:type="dcterms:W3CDTF">2015-02-17T15:27:00Z</dcterms:modified>
  <cp:revision>17</cp:revision>
  <dc:subject/>
  <dc:title/>
</cp:coreProperties>
</file>