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37. sjednicu Vlade  Crne Gore, koja je zakaz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četvrtak, 3. oktobar 2013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-Usvajanje Zapisnika sa 36. sjednice Vlade, održane</w:t>
      </w:r>
    </w:p>
    <w:p>
      <w:pPr>
        <w:pStyle w:val="Normal"/>
        <w:spacing w:lineRule="auto" w:line="240" w:before="0" w:after="0"/>
        <w:ind w:left="3600" w:right="-22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Latn-CS"/>
        </w:rPr>
        <w:t xml:space="preserve">26. septembra 2013. godine 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I. MATERIJALI KOJI SU PRIPREMLJENI U SKLADU S PROGRAMOM RAD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zakona o izmjenama i dopunama Zakona o Zaštitniku/ci ljudskih prava i sloboda </w:t>
      </w:r>
      <w:r>
        <w:rPr>
          <w:rFonts w:eastAsia="Times New Roman" w:cs="Arial" w:ascii="Arial" w:hAnsi="Arial"/>
          <w:sz w:val="24"/>
          <w:szCs w:val="24"/>
          <w:lang w:val="sr-Latn-CS"/>
        </w:rPr>
        <w:t>Crne Gore</w:t>
      </w: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 s Izvještajem sa javne rasprave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zakona o kinematografskim djelatnostim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II. MATERIJALI KOJI SU PRIPREMLJENI U SKLADU S TEKUĆIM AKTIVNOSTIM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odluke o obrazovanju Nacionalnog savjeta za održivi razvoj i klimatske promje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odluke o izmjeni Odluke o obrazovanju radne grupe za pripremu pregovora o pristupanju Crne Gore Evropskoj uniji za oblast pravne tekovine Evropske unije koja se odnosi na pregovaračko poglavlje 22 – Regionalna politika i koordinacija strukturnih instrumenat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Informacija o ponudama za kreditno zaduženje za potrebe finansiranja Budžeta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Informacija o naplati poreskog potraživanja imovinom poreskog obveznika „Putevi“ d.o.o. Podgo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Informacija o naplati poreskog potraživanja imovinom poreskog obveznika „Voda u kršu“ d.o.o. 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Predlog  aneksa Ugovora o raskidu Ugovora o zakupu nepokretnosti u državnoj svojini zaključenog između Zavoda za izvršenje krivičnih sankcija i „Montenegro premier“ d.o.o. iz Podgorice s Predlogom protokola </w:t>
      </w: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o regulisanju međusobnih odnosa između Ministarstva finansija i „Montenegro Premiera“ d.o.o. Podgo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za izmjenu Programa rada Vlade Crne Gore za 2013. godin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 izmjenu Zaključka Vlade Crne Gore broj 08-1421/3 od 20. juna 2013. godine, sa sjednice od 13. juna 2013. godin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kona o potvrđivanju  Protokola o saradnji između Vlade Crne Gore i Vlade Njegovog Presvijetlog Visočanstva Princa od Monaka u oblasti održivog razvo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odluke o utvrđivanju javnog interesa za eksproprijaciju nepokretnosti radi izgradnje: Dalekovoda 400 kV Lastva – Pljevlja, dionica Čevo-Pljevlja i prilaznog puta za konvertorsko postrojenje i TS 400/110/35 kV Las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odluke o produženju mandata službeniku Uprave policije Dejanu Radusinoviću u svojstvu policijskog oficira za vezu pri sjedištu Centra za sprovođenje zakona u Jugoistočnoj Evropi (SELEC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protokola između Ministarstva odbrane Crne Gore i Ministarstva odbrane Republike Grčke za pružanje pomoći vojnog obrazovanja studentima iz Crne Go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Informacija o preduzetim mjerama u cilju regulisanja dugovanja elektronskih emit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Inicijativa Ministarstva kulture za donošenje odluke o pokretanju postupka za puno učešće Crne Gore u novom programu Evropske unije Kreativna Evrop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pravilnika o unutrašnjoj organizaciji i sistematizaciji Stručne službe Državne komisije za kontrolu postupaka javnih nabav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platforme za učešće crnogorske delegacije koju će  predvoditi prof. dr Vujica Lazović, potpredsjednik Vlade Crne Gore za ekonomsku politiku i finansijski sistem, na konferenciji „10 godina slovačkog programa razvojne pomoći, Vizija uspostavljanja saradnje za drugačiji svijet“, 16. i 17. oktobra 2013. u Bratislavi (Republika Slovač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platforme za posjetu Duška Markovića, potpredsjednika Vlade za politički sistem, unutrašnju i vanjsku politiku i ministra pravde, Republici Francuskoj, 9. i 10. oktobar 2013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 xml:space="preserve">Predlog platforme za zvaničnu posjetu dr Igora Lukšića, potpredsjednika Vlade i ministra vanjskih poslova i evropskih integracija, Republici Sloveniji, 9. oktobra 2013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platforme za učešće delegacije Ministarstva održivog razvoja i turizma na UNECE ministarskom sastanku za stanovanje i upravljanje zemljištem i 74. sjednici Komiteta za stanovanje i upravljanje zemljištem, od 7. do 9. oktobra 2013. godine, u Ženevi (Republika Švajcarsk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Kadrovska pitanja    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  mišljenja na Predlog zakona o izmjenama i dopunama Zakona o energetici, koji su Skupštini Crne Gore podnijeli poslanici Aleksandar Damjanović, Filip Vuković, Damir Šehović, Nebojša Medojević, Strahinja Bulajić i Milutin Đukanov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 davanje saglasnosti za prodaju nepokretnosti u svojini Crne Gore - KO Novo Selo, Opština Danilovgr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 davanje saglasnosti za prodaju nepokretnosti  u svojini Crne Gore, KO Krivošije Gornje, Opština Ko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 davanje saglasnosti za prodaju nepokretnosti u svojini Crne Gore, upisane u posjedovnom listu broj: 262, KO Radmanci, Opština Bera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redlog za davanje saglasnosti za davanje u zakup na period od 5 godina nepokretnosti u svojini Crne Gore, upisanih u list nepokretnosti broj: 1628, KO Pečurice, Opština 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Tekuća pitanj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dgorica, 2. oktobar 2013. godi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8:00Z</dcterms:created>
  <dc:creator>Jelena Rakcevic</dc:creator>
  <dc:description/>
  <dc:language>en-US</dc:language>
  <cp:lastModifiedBy>jelena.rakcevic</cp:lastModifiedBy>
  <dcterms:modified xsi:type="dcterms:W3CDTF">2013-10-03T07:58:00Z</dcterms:modified>
  <cp:revision>2</cp:revision>
  <dc:subject/>
  <dc:title/>
</cp:coreProperties>
</file>