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51865" cy="10972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VLADA CRNE GORE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Ministarstvo poljoprivrede i ruralnog razvoja</w:t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sr-Latn-CS"/>
        </w:rPr>
        <w:t xml:space="preserve">Na osnovu Zakona o državnoj imovini ("Službeni list CG", br. 21/09 i 40/11), Uredbe o prodaji i davanju u zakup stvari u državnoj imovini („Službeni list CG“, broj 44/10), </w:t>
      </w:r>
      <w:r>
        <w:rPr>
          <w:rFonts w:cs="Arial" w:ascii="Calibri" w:hAnsi="Calibri"/>
        </w:rPr>
        <w:t>i zaključaka Vlade Crne Gore, broj: 07-753 od 24.03.2017. godine, Ministarstvo poljoprivrede i ruralnog razvoja objavljuj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VNI POZIV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UČEŠĆE NA JAVNOM NADMETANJU – AUKCIJI, ZA DAVANJE U ZAKUP, NA PERIOD OD JEDNE GODINE, UZ MOGUĆNOST PRODUŽENJA PERIODA ZAKUPA </w:t>
      </w:r>
      <w:r>
        <w:rPr>
          <w:rFonts w:cs="Calibri" w:ascii="Calibri" w:hAnsi="Calibri"/>
          <w:sz w:val="24"/>
          <w:szCs w:val="24"/>
          <w:lang w:val="sr-Latn-ME"/>
        </w:rPr>
        <w:t>ZA JOŠ JEDNU GODINU</w:t>
      </w:r>
      <w:r>
        <w:rPr>
          <w:rFonts w:cs="Calibri" w:ascii="Calibri" w:hAnsi="Calibri"/>
          <w:sz w:val="24"/>
          <w:szCs w:val="24"/>
        </w:rPr>
        <w:t>, NEPOKRETNOSTI U SVOJINI CRNE GORE, U OPŠTINI NIKŠIĆ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. Predmet zakup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Calibri" w:hAnsi="Calibri"/>
        </w:rPr>
        <w:t>Predmet zakupa, na period od jedne godine, uz mogućnost produženja perioda zakupa za još jednu godinu, je imovina u svojini Crne Gore,</w:t>
      </w:r>
      <w:r>
        <w:rPr>
          <w:rFonts w:cs="Calibri" w:ascii="Calibri" w:hAnsi="Calibri"/>
          <w:lang w:val="sr-Latn-CS"/>
        </w:rPr>
        <w:t xml:space="preserve"> odnosno katastarske parcele upisane u Privremeni LN broj 283, KO Grahovo, opština Nikšić, u skladu s Rješenjem Komisije za izlaganje KO Grahovo, broj 283-5/2012 od 27.07.2016. godine, Uprava za nekretnine Crne Gore u ukupnoj površini od 475.394m</w:t>
      </w:r>
      <w:r>
        <w:rPr>
          <w:rFonts w:cs="Calibri" w:ascii="Calibri" w:hAnsi="Calibri"/>
          <w:vertAlign w:val="superscript"/>
          <w:lang w:val="sr-Latn-CS"/>
        </w:rPr>
        <w:t>2</w:t>
      </w:r>
      <w:r>
        <w:rPr>
          <w:rFonts w:cs="Calibri" w:ascii="Calibri" w:hAnsi="Calibri"/>
          <w:lang w:val="sr-Latn-CS"/>
        </w:rPr>
        <w:t xml:space="preserve"> svojina Države Crne Gore i to: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8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1638"/>
        <w:gridCol w:w="1619"/>
        <w:gridCol w:w="1619"/>
        <w:gridCol w:w="1060"/>
        <w:gridCol w:w="951"/>
      </w:tblGrid>
      <w:tr>
        <w:trPr>
          <w:trHeight w:val="2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Blok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Broj kat. parcel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Kultur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Površina (m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Površina (ha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Ukupno za blok (m2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Ukupno za blok (ha)</w:t>
            </w:r>
          </w:p>
        </w:tc>
      </w:tr>
      <w:tr>
        <w:trPr>
          <w:trHeight w:val="126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46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jiva 5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25.743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2,57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79.230   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7,92   </w:t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4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jiva 5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15.311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1,53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47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jiva 5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21.402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2,14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478/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jiva 5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41.514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4,15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478/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jiva 5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75.26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7,53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490/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jiva 5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27.09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2,71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85.569   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8,56   </w:t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490/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jiva 5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16.308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1,63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490/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jiva 5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15.339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1,53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494/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ivada 4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6.741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0,67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495/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ašnjak 4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20.091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2,01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ivada 4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5.762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0,58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37.860   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3,79   </w:t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ivada 4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9.753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0,98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Njiva 4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07.81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10,78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Šume 5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.26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0,13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ašnjak 5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3.275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1,33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23/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ivada 4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.426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0,14 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43.277  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4,33   </w:t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ivada 4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.381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0,24  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ivada 4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36.414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3,64  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ivada 4. klas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3.056 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0,31  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7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9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ivada 4. klas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8.896 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0,89 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9.458  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,95   </w:t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ivada 4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0.2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1,02  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Njiva 4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2.162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0,22  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ivada 4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.532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0,15  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ivada 4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1.665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0,17  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17/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ivada 4. kla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5.003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0,50  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UKUP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 xml:space="preserve">475.394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 xml:space="preserve">47,54   </w:t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Ukupna površina koja se nudi pod zakup je 475.394 m</w:t>
      </w:r>
      <w:r>
        <w:rPr>
          <w:rFonts w:cs="Calibri" w:ascii="Calibri" w:hAnsi="Calibri"/>
          <w:vertAlign w:val="superscript"/>
          <w:lang w:val="sr-Latn-CS"/>
        </w:rPr>
        <w:t>2</w:t>
      </w:r>
      <w:r>
        <w:rPr>
          <w:rFonts w:cs="Calibri" w:ascii="Calibri" w:hAnsi="Calibri"/>
          <w:lang w:val="sr-Latn-CS"/>
        </w:rPr>
        <w:t>, odnosno 47,54 ha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Zainteresovana lica se  mogu nadmetati za zakup blokova (A, B, C, D i/ili E) koje čine grupa katastarskih parcela definisane kao u tabeli iznad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ije moguće nadmetati se za zakup katastarskih parcela pojedinačno, već samo po blokovima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Zainteresovana lica se mogu nadmetati za jedan ili više blokova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left="360" w:hanging="0"/>
        <w:jc w:val="center"/>
        <w:rPr>
          <w:rFonts w:ascii="Calibri" w:hAnsi="Calibri" w:cs="Arial"/>
          <w:b/>
          <w:b/>
          <w:bCs/>
          <w:lang w:val="sr-Latn-CS"/>
        </w:rPr>
      </w:pPr>
      <w:r>
        <w:rPr>
          <w:rFonts w:cs="Arial" w:ascii="Calibri" w:hAnsi="Calibri"/>
          <w:b/>
          <w:bCs/>
          <w:lang w:val="sr-Latn-CS"/>
        </w:rPr>
        <w:t>2. Početna cijena zakupa</w:t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 xml:space="preserve">Početna cijena zakupa iznosi </w:t>
      </w:r>
      <w:r>
        <w:rPr>
          <w:rFonts w:cs="Calibri" w:ascii="Calibri" w:hAnsi="Calibri"/>
          <w:b w:val="false"/>
          <w:i w:val="false"/>
          <w:sz w:val="24"/>
          <w:szCs w:val="24"/>
        </w:rPr>
        <w:t>200€ (slovima: dvije stotine eura) po hektaru.</w:t>
      </w:r>
    </w:p>
    <w:p>
      <w:pPr>
        <w:pStyle w:val="Normal"/>
        <w:tabs>
          <w:tab w:val="clear" w:pos="720"/>
          <w:tab w:val="left" w:pos="5812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ind w:left="360" w:hanging="0"/>
        <w:jc w:val="center"/>
        <w:rPr>
          <w:rFonts w:ascii="Calibri" w:hAnsi="Calibri" w:cs="Arial"/>
          <w:b/>
          <w:b/>
          <w:bCs/>
          <w:lang w:val="sr-Latn-CS"/>
        </w:rPr>
      </w:pPr>
      <w:r>
        <w:rPr>
          <w:rFonts w:cs="Arial" w:ascii="Calibri" w:hAnsi="Calibri"/>
          <w:b/>
          <w:bCs/>
          <w:lang w:val="sr-Latn-CS"/>
        </w:rPr>
        <w:t>3. Mjesto, vrijeme i uslovi zakupa</w:t>
      </w:r>
    </w:p>
    <w:p>
      <w:pPr>
        <w:pStyle w:val="Normal"/>
        <w:tabs>
          <w:tab w:val="clear" w:pos="720"/>
          <w:tab w:val="left" w:pos="5812" w:leader="none"/>
        </w:tabs>
        <w:ind w:left="360" w:hanging="0"/>
        <w:jc w:val="both"/>
        <w:rPr>
          <w:rFonts w:ascii="Calibri" w:hAnsi="Calibri" w:cs="Arial"/>
          <w:b/>
          <w:b/>
          <w:bCs/>
          <w:lang w:val="sr-Latn-CS"/>
        </w:rPr>
      </w:pPr>
      <w:r>
        <w:rPr>
          <w:rFonts w:cs="Arial" w:ascii="Calibri" w:hAnsi="Calibri"/>
          <w:b/>
          <w:bCs/>
          <w:lang w:val="sr-Latn-CS"/>
        </w:rPr>
      </w:r>
    </w:p>
    <w:p>
      <w:pPr>
        <w:pStyle w:val="TextBodyIndent"/>
        <w:tabs>
          <w:tab w:val="clear" w:pos="720"/>
          <w:tab w:val="left" w:pos="1008" w:leader="none"/>
        </w:tabs>
        <w:ind w:left="0" w:hanging="0"/>
        <w:jc w:val="both"/>
        <w:rPr>
          <w:rFonts w:ascii="Calibri" w:hAnsi="Calibri" w:cs="Arial"/>
          <w:bCs/>
          <w:lang w:val="sr-Latn-CS"/>
        </w:rPr>
      </w:pPr>
      <w:r>
        <w:rPr>
          <w:rFonts w:cs="Calibri" w:ascii="Calibri" w:hAnsi="Calibri"/>
        </w:rPr>
        <w:t>Zakup nepokretnosti iz tačke 1 će se vršiti javnim usmenim nadmetanjem u prostorijama Ministarstva poljoprivrede i ruralnog razvoja, Rimski trg 46, 81 000 Podgorica, kancelarija broj 15, dana 03.04.2017.</w:t>
      </w:r>
      <w:r>
        <w:rPr>
          <w:rFonts w:cs="Calibri" w:ascii="Calibri" w:hAnsi="Calibri"/>
          <w:bCs/>
        </w:rPr>
        <w:t xml:space="preserve"> godine, u ponedjeljak, sa početkom u 12:00h časova.</w:t>
      </w:r>
    </w:p>
    <w:p>
      <w:pPr>
        <w:pStyle w:val="ListParagraph"/>
        <w:ind w:left="0" w:hanging="0"/>
        <w:jc w:val="both"/>
        <w:rPr>
          <w:rFonts w:ascii="Calibri" w:hAnsi="Calibri" w:cs="Arial"/>
          <w:bCs/>
          <w:lang w:val="sr-Latn-CS"/>
        </w:rPr>
      </w:pPr>
      <w:r>
        <w:rPr>
          <w:rFonts w:cs="Arial" w:ascii="Calibri" w:hAnsi="Calibri"/>
          <w:bCs/>
          <w:lang w:val="sr-Latn-C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Calibri" w:hAnsi="Calibri"/>
          <w:lang w:val="sr-Latn-CS"/>
        </w:rPr>
        <w:t xml:space="preserve">Pravo da učestvuju na javnom nadmetanju imaju sva zainteresovana lica, odnosno podnosioci prijava, </w:t>
      </w:r>
      <w:r>
        <w:rPr>
          <w:rFonts w:cs="Calibri" w:ascii="Calibri" w:hAnsi="Calibri"/>
          <w:lang w:val="sr-Latn-CS"/>
        </w:rPr>
        <w:t>ako su: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Uplatili depozit za učešće na javnom nadmetanj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Uredno registrovani kao učesnici na aukciji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Dostavili Plan korišćenja zemljišta za period od dvije godine.</w:t>
      </w:r>
    </w:p>
    <w:p>
      <w:pPr>
        <w:pStyle w:val="ListParagraph"/>
        <w:jc w:val="both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Depozit za učešće na javnom nadmetanju – aukciji, za davanje u zakup zemljišta u svojini dr</w:t>
      </w:r>
      <w:r>
        <w:rPr>
          <w:rFonts w:cs="Calibri" w:ascii="Calibri" w:hAnsi="Calibri"/>
          <w:lang w:val="sr-Latn-ME"/>
        </w:rPr>
        <w:t xml:space="preserve">žave Crne Gore, opština Nikšić, </w:t>
      </w:r>
      <w:r>
        <w:rPr>
          <w:rFonts w:cs="Calibri" w:ascii="Calibri" w:hAnsi="Calibri"/>
          <w:lang w:val="sr-Latn-CS"/>
        </w:rPr>
        <w:t xml:space="preserve">iznosi 100.00€ i potrebno je uplatu izvršiti na račun Budžeta broj:  </w:t>
      </w:r>
      <w:r>
        <w:rPr>
          <w:rFonts w:cs="Arial" w:ascii="Calibri" w:hAnsi="Calibri"/>
          <w:bCs/>
          <w:lang w:val="sr-Latn-CS"/>
        </w:rPr>
        <w:t>832-52007-55</w:t>
      </w:r>
      <w:r>
        <w:rPr>
          <w:rFonts w:cs="Calibri" w:ascii="Calibri" w:hAnsi="Calibri"/>
          <w:lang w:val="sr-Latn-CS"/>
        </w:rPr>
        <w:t xml:space="preserve"> sa naznakom „Depozit za učešće na javnom nadmetanju za zakup zemljišta na lokalitetu Grahovo, opština Nikšić“.</w:t>
      </w:r>
    </w:p>
    <w:p>
      <w:pPr>
        <w:pStyle w:val="Normal"/>
        <w:jc w:val="both"/>
        <w:rPr>
          <w:rFonts w:ascii="Calibri" w:hAnsi="Calibri" w:cs="Calibri"/>
          <w:highlight w:val="yellow"/>
          <w:lang w:val="sr-Latn-CS"/>
        </w:rPr>
      </w:pPr>
      <w:r>
        <w:rPr>
          <w:rFonts w:cs="Calibri" w:ascii="Calibri" w:hAnsi="Calibri"/>
          <w:highlight w:val="yellow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Uplaćeni depozit učesnika na aukciji se uračunava u zakupninu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Učesnicima koji nijesu uspjeli na aukciji, odnosno koji nijesu stekli pravo zakupca, uplaćeni depozit  se vraća u roku od 7 dana od dana održavanja aukcij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ravo na povraćaj depozita gubi potencijalni učesnik koji podnese prijavu, a ne učestvuje, odnosno ne registruje se za javno nadmetanj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Obrazac Prijave za učešće na javnom nadmetanju može se dobiti u kancelariji broj 15, u Ministarstvu poljoprivrede i ruralnog razvoja, svakog radnog dana, a najkasnije do 29.03.2017. godine, od 10-15 časova </w:t>
      </w:r>
      <w:r>
        <w:rPr>
          <w:rFonts w:cs="Calibri" w:ascii="Calibri" w:hAnsi="Calibri"/>
          <w:lang w:val="sr-Latn-CS"/>
        </w:rPr>
        <w:t>(</w:t>
      </w:r>
      <w:r>
        <w:rPr>
          <w:rFonts w:cs="Calibri" w:ascii="Calibri" w:hAnsi="Calibri"/>
          <w:i/>
          <w:iCs/>
          <w:lang w:val="sr-Latn-CS"/>
        </w:rPr>
        <w:t>najkasnije pet dana prije dana održavanja aukcije)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Javno nadmetanje-aukcija će se sprovoditi za svaki blok posebno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kup nepokretnosti-blokova iz tačke 1 vrši se javnim nadmetanjem – podizanjem aukcijskih kartica registrovanih učesnik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Ako postoji više od jedne ponude na nivou početne cijene za jedan blok, Komisija utvrđuje novu cijenu koja je za najviše 10% veća od prethodne i poziva učesnike da istaknu ponudu na novu utvrđenu cijenu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Učesnik koji ponudi najveću cijenu za jedan blok, proglašava se Zakupcem tog bloka, a njegova ponuda smatraće se prihvaćenom ponudom za davanje u zakup.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lang w:val="sr-Latn-CS"/>
        </w:rPr>
      </w:pPr>
      <w:r>
        <w:rPr>
          <w:rFonts w:cs="Calibri" w:ascii="Calibri" w:hAnsi="Calibri"/>
        </w:rPr>
        <w:t>Ako ni poslije trećeg poziva nije istaknuta nova ponuda, predsjednik Komisije oglašava javno nadmetanje za predmetni blok završenim, a za Zakupca proglašava učesnika koji je prvi ponudio najveću cijenu za isti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>Postupak aukcije se završava, ako niko od učesnika ni na treći poziv ne ponudi veću cijenu od do tada ponuđene najveće cijene. U tom slučaju za Zakupca se proglašava učesnik koji je prvi ponudio najveću postignutu cijenu.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Smatraće se da su ispunjeni uslovi za javno nadmetanje za davanje u zakup, na period od jedne godine, uz mogućnost produženja perioda zakupa za još jednu godinu, ako u naznačeno vrijeme pristupi makar jedan učesnik koji ponudi iznos početne cijene zakupnine za makar jedan blok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jc w:val="both"/>
        <w:rPr>
          <w:rFonts w:ascii="Calibri" w:hAnsi="Calibri" w:cs="Calibri"/>
          <w:iCs/>
          <w:lang w:val="sr-Latn-CS"/>
        </w:rPr>
      </w:pPr>
      <w:r>
        <w:rPr>
          <w:rFonts w:cs="Calibri" w:ascii="Calibri" w:hAnsi="Calibri"/>
          <w:lang w:val="sr-Latn-CS"/>
        </w:rPr>
        <w:t>Prijava za učešće na aukciji, dokaz o uplati depozita, plan korišćenja zemljišta i dostavljaju se Komisiji, adresa: Ministarstva poljoprivrede i ruralnog razvoja, Rimski trg 46, Podgorica, najkasnije do godine do 15 časova po lokalnom vremenu (</w:t>
      </w:r>
      <w:r>
        <w:rPr>
          <w:rFonts w:cs="Calibri" w:ascii="Calibri" w:hAnsi="Calibri"/>
          <w:i/>
          <w:iCs/>
          <w:lang w:val="sr-Latn-CS"/>
        </w:rPr>
        <w:t>najkasnije pet dana prije dana održavanja aukcije).</w:t>
      </w:r>
    </w:p>
    <w:p>
      <w:pPr>
        <w:pStyle w:val="Normal"/>
        <w:jc w:val="both"/>
        <w:rPr>
          <w:rFonts w:ascii="Calibri" w:hAnsi="Calibri" w:cs="Calibri"/>
          <w:iCs/>
          <w:lang w:val="sr-Latn-CS"/>
        </w:rPr>
      </w:pPr>
      <w:r>
        <w:rPr>
          <w:rFonts w:cs="Calibri" w:ascii="Calibri" w:hAnsi="Calibri"/>
          <w:iCs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Prijave za učešće na aukciji pristigle nakon roka iz prethodnog stava, bez obzira na način na koji su dostavljene, neće se razmatrati i vratiće se ponuđačim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Calibri" w:hAnsi="Calibri" w:cs="Arial"/>
          <w:b/>
          <w:b/>
          <w:bCs/>
          <w:lang w:val="sr-Latn-CS"/>
        </w:rPr>
      </w:pPr>
      <w:r>
        <w:rPr>
          <w:rFonts w:cs="Arial" w:ascii="Calibri" w:hAnsi="Calibri"/>
          <w:b/>
          <w:bCs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Calibri" w:hAnsi="Calibri" w:cs="Arial"/>
          <w:b/>
          <w:b/>
          <w:bCs/>
          <w:lang w:val="sr-Latn-CS"/>
        </w:rPr>
      </w:pPr>
      <w:r>
        <w:rPr>
          <w:rFonts w:cs="Arial" w:ascii="Calibri" w:hAnsi="Calibri"/>
          <w:b/>
          <w:bCs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Calibri" w:hAnsi="Calibri" w:cs="Arial"/>
          <w:b/>
          <w:b/>
          <w:bCs/>
          <w:lang w:val="sr-Latn-CS"/>
        </w:rPr>
      </w:pPr>
      <w:r>
        <w:rPr>
          <w:rFonts w:cs="Arial" w:ascii="Calibri" w:hAnsi="Calibri"/>
          <w:b/>
          <w:bCs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Calibri" w:hAnsi="Calibri" w:cs="Arial"/>
          <w:b/>
          <w:b/>
          <w:bCs/>
          <w:lang w:val="sr-Latn-CS"/>
        </w:rPr>
      </w:pPr>
      <w:r>
        <w:rPr>
          <w:rFonts w:cs="Arial" w:ascii="Calibri" w:hAnsi="Calibri"/>
          <w:b/>
          <w:bCs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Calibri" w:hAnsi="Calibri" w:cs="Arial"/>
          <w:b/>
          <w:b/>
          <w:bCs/>
          <w:lang w:val="sr-Latn-CS"/>
        </w:rPr>
      </w:pPr>
      <w:r>
        <w:rPr>
          <w:rFonts w:cs="Arial" w:ascii="Calibri" w:hAnsi="Calibri"/>
          <w:b/>
          <w:bCs/>
          <w:lang w:val="sr-Latn-CS"/>
        </w:rPr>
        <w:t>4.Ostali uslovi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glašeni Zakupac/i je/su dužan/i da sa Vladom Crne Gore – Ministarstvom poljoprivrede i ruralnog razvoja, zaključi Ugovor/e o zakupu, predmetnih nepokretnosti u roku od 7 (sedam) dana od dana završetka javnog nadmet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Ukoliko Zakupac ne zaključi Ugovor u predviđenom roku, gubi pravo na povraćaj depozita, a Zakupodavac  ima pravo da zaključi Ugovor o zakupu predmetne imovine sa drugim ponuđačem javnog nadmetanja koji je ponudio drugu najveću cijenu.</w:t>
      </w:r>
    </w:p>
    <w:p>
      <w:pPr>
        <w:pStyle w:val="TextBodyIndent"/>
        <w:ind w:left="0" w:hanging="0"/>
        <w:jc w:val="both"/>
        <w:rPr>
          <w:rFonts w:ascii="Calibri" w:hAnsi="Calibri" w:cs="Arial"/>
          <w:lang w:val="sr-Latn-ME"/>
        </w:rPr>
      </w:pPr>
      <w:r>
        <w:rPr>
          <w:rFonts w:cs="Arial" w:ascii="Calibri" w:hAnsi="Calibri"/>
          <w:lang w:val="sr-Latn-ME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Arial" w:ascii="Calibri" w:hAnsi="Calibri"/>
          <w:lang w:val="sr-Latn-CS"/>
        </w:rPr>
        <w:t>Registracija učesnika će se vršiti u prostorijama Ministarstva poljoprivrede i ruralnog razvoja, Rimski trg 46, Podgorica, 15 minuta prije početka održavanja javnog nadmetanja za predmetne nepokretnosti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lang w:val="sr-Latn-CS"/>
        </w:rPr>
        <w:t>Sva pitanja u vezi sa ovim javnim pozivom potrebno je uputiti sekretaru Komisije, adresa: Rimski trg 46, Podgorica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lang w:val="sr-Latn-CS"/>
        </w:rPr>
        <w:t>Kontakt osoba: Rahela Pupović, sekretar Komisije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Telefon: </w:t>
      </w:r>
      <w:r>
        <w:rPr>
          <w:rFonts w:cs="Calibri" w:ascii="Calibri" w:hAnsi="Calibri"/>
          <w:u w:val="single"/>
          <w:lang w:val="sr-Latn-CS"/>
        </w:rPr>
        <w:t>067-211-035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Faks: </w:t>
      </w:r>
      <w:r>
        <w:rPr>
          <w:rFonts w:cs="Calibri" w:ascii="Calibri" w:hAnsi="Calibri"/>
          <w:u w:val="single"/>
          <w:lang w:val="sr-Latn-CS"/>
        </w:rPr>
        <w:t>020-482-364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Calibri" w:ascii="Calibri" w:hAnsi="Calibri"/>
          <w:lang w:val="sr-Latn-CS"/>
        </w:rPr>
        <w:t xml:space="preserve">email: </w:t>
      </w:r>
      <w:r>
        <w:rPr>
          <w:rFonts w:cs="Calibri" w:ascii="Calibri" w:hAnsi="Calibri"/>
          <w:u w:val="single"/>
          <w:lang w:val="sr-Latn-CS"/>
        </w:rPr>
        <w:t>rahela.pupovic</w:t>
      </w:r>
      <w:r>
        <w:rPr>
          <w:rFonts w:cs="Calibri" w:ascii="Calibri" w:hAnsi="Calibri"/>
          <w:u w:val="single"/>
        </w:rPr>
        <w:t>@mpr.gov.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15"/>
        </w:tabs>
        <w:ind w:left="18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2/23/Coat_of_arms_of_Montenegro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3:00Z</dcterms:created>
  <dc:creator>milanka.otovic</dc:creator>
  <dc:description/>
  <cp:keywords/>
  <dc:language>en-US</dc:language>
  <cp:lastModifiedBy>Rahela Pupovic</cp:lastModifiedBy>
  <cp:lastPrinted>2017-03-24T15:37:00Z</cp:lastPrinted>
  <dcterms:modified xsi:type="dcterms:W3CDTF">2017-03-24T14:41:00Z</dcterms:modified>
  <cp:revision>7</cp:revision>
  <dc:subject/>
  <dc:title/>
</cp:coreProperties>
</file>