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9"/>
        <w:gridCol w:w="750"/>
        <w:gridCol w:w="23"/>
        <w:gridCol w:w="1155"/>
        <w:gridCol w:w="3074"/>
        <w:gridCol w:w="437"/>
        <w:gridCol w:w="1276"/>
        <w:gridCol w:w="1276"/>
        <w:gridCol w:w="1516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27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120,3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28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.689,4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.809,8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90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90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.963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92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696,9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92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272,9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.954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59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634,7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0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8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DANILOVGRAD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140,1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361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92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B.POLJE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46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6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8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.06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,0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8430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6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,6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010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57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LEKTROPRIVREDA  CG   JEP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716,8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74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1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BJEDA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76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61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 FILE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3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7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69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ABITAT DOO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,2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78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BITAT DOO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,7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79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1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39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GRAD MONTENEGRO C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3,3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14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210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DOVOD I KANALIZACI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,0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1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4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ECIJALNA VETERINARSKA LAB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1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1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PARKPRED.ZA PROIZV.PROM.I USL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7,2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582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62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STE (OPORTUNITI) 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588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62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STE (OPORTUNITI) 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594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2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ercijalna banka bg-budv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0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4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GA CG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08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GA CG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10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89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LICIJSKA AKADEMI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57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11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MEXPORT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.587,2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41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42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3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ELETEX  AD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001,0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4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LETEX  AD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371,0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4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9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LI TRADE 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246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0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9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OPROMET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92,2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2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9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OLI TRADE 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99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JERKOVIC M  V  D.O.O.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387,9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3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8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NERGOMONT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4,4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3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8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 ZDRAVLJA  BIJELO POLJE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7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779,5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8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0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ENEGRO BONUS 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59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13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NTENEGRO DEFENCE INDUSTRY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76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1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ARKPRED.ZA PROIZV.PROM.I USL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590,5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38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HIPOTEKARNA 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2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19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.355,1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40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5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ENTRALNA 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6.088,7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.65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38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CIETE GENERALE (PODGORICKA BANKA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.09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0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VA(NIKSICKA)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5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OTEKARNA 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42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4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47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2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CIETE GENERALE(PODGORICKA)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2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2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LB MONTENEGRO BANK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27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INSTVENI RACUN POREZA I DOPRIN.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3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7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REZ  NA POREZ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.678,6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56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6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PSILON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4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4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TA CRNE GORE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2,1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5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RES TRAVEL  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6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8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NGRES TRAVEL  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GA CG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6,65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8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NGRES TRAVEL  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89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RES TRAVEL  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0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3,7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1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9,5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1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89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GRES TRAVEL  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88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NGRES TRAVEL   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1,2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5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7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INSTVENI RACUN POREZA I DOPRIN.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,9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5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1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UGOPETROL  AD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8,0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7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1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ORSKI SAOBRACAJ  HERCEG NOVI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56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87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IREZ  NA POREZ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,8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9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4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NOGORSKI TELEKOM AD (T-COM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,37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66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46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NOGORSKI TELEKOM AD (T-COM)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,3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7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8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1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ENA M D.O.O.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33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39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 PRESS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17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5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 PRESS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24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090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RT-GRAFIKA  D.O.O.ZA GRAFICK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,5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80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LEMONT    DO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2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HL INTERNATIONAL MONTENEGR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03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4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HL INTERNATIONAL MONTENEGRO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8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0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RATUS DOO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,64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1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,6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78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377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IMSIC MONTMILK DOO DANILOVGRAD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02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CKOM   D.O.O.ZA TRGOVI.I USL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,9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0004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03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ECKOM   D.O.O.ZA TRGOVI.I USL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3,5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99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0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RATUS DOO PODGORICA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7.201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,89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.250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4:00Z</dcterms:created>
  <dc:creator></dc:creator>
  <dc:description/>
  <dc:language>en-US</dc:language>
  <cp:lastModifiedBy>dusan.polovic</cp:lastModifiedBy>
  <dcterms:modified xsi:type="dcterms:W3CDTF">2014-07-31T12:04:00Z</dcterms:modified>
  <cp:revision>2</cp:revision>
  <dc:subject/>
  <dc:title></dc:title>
</cp:coreProperties>
</file>