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drawing>
          <wp:inline distT="0" distB="0" distL="0" distR="0">
            <wp:extent cx="5981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  <w:lang w:val="sr-BA"/>
        </w:rPr>
      </w:pPr>
      <w:r>
        <w:rPr>
          <w:rFonts w:cs="Arial" w:ascii="Arial" w:hAnsi="Arial"/>
          <w:sz w:val="24"/>
          <w:szCs w:val="24"/>
          <w:u w:val="none"/>
          <w:lang w:val="sr-BA"/>
        </w:rPr>
        <w:t>Crna Gor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  <w:lang w:val="sr-BA"/>
        </w:rPr>
      </w:pPr>
      <w:r>
        <w:rPr>
          <w:rFonts w:cs="Arial" w:ascii="Arial" w:hAnsi="Arial"/>
          <w:sz w:val="24"/>
          <w:szCs w:val="24"/>
          <w:u w:val="none"/>
          <w:lang w:val="sr-BA"/>
        </w:rPr>
        <w:t>ZAVOD ZA ŠKOLSTV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  <w:lang w:val="sr-BA"/>
        </w:rPr>
      </w:pPr>
      <w:r>
        <w:rPr>
          <w:rFonts w:cs="Arial" w:ascii="Arial" w:hAnsi="Arial"/>
          <w:sz w:val="24"/>
          <w:szCs w:val="24"/>
          <w:u w:val="none"/>
          <w:lang w:val="sr-BA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lgerian;Imprint MT Shadow" w:hAnsi="Algerian;Imprint MT Shadow" w:cs="Algerian;Imprint MT Shadow"/>
          <w:b w:val="false"/>
          <w:b w:val="false"/>
          <w:sz w:val="20"/>
          <w:szCs w:val="20"/>
          <w:u w:val="none"/>
        </w:rPr>
      </w:pPr>
      <w:r>
        <w:rPr>
          <w:rFonts w:cs="Algerian;Imprint MT Shadow" w:ascii="Algerian;Imprint MT Shadow" w:hAnsi="Algerian;Imprint MT Shadow"/>
          <w:b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center"/>
        <w:rPr>
          <w:rFonts w:ascii="Algerian;Imprint MT Shadow" w:hAnsi="Algerian;Imprint MT Shadow" w:cs="Algerian;Imprint MT Shadow"/>
          <w:sz w:val="36"/>
          <w:szCs w:val="36"/>
          <w:u w:val="none"/>
          <w:lang w:val="sr-Latn-BA"/>
        </w:rPr>
      </w:pPr>
      <w:r>
        <w:rPr>
          <w:rFonts w:cs="Algerian;Imprint MT Shadow" w:ascii="Algerian;Imprint MT Shadow" w:hAnsi="Algerian;Imprint MT Shadow"/>
          <w:sz w:val="36"/>
          <w:szCs w:val="36"/>
          <w:u w:val="none"/>
          <w:lang w:val="sr-Latn-BA"/>
        </w:rPr>
        <w:t>P</w:t>
      </w:r>
      <w:r>
        <w:rPr>
          <w:rFonts w:cs="Algerian;Imprint MT Shadow" w:ascii="Algerian;Imprint MT Shadow" w:hAnsi="Algerian;Imprint MT Shadow"/>
          <w:sz w:val="36"/>
          <w:szCs w:val="36"/>
          <w:u w:val="none"/>
        </w:rPr>
        <w:t>ROGRAM RADA STRU</w:t>
      </w:r>
      <w:r>
        <w:rPr>
          <w:sz w:val="36"/>
          <w:szCs w:val="36"/>
          <w:u w:val="none"/>
        </w:rPr>
        <w:t>Č</w:t>
      </w:r>
      <w:r>
        <w:rPr>
          <w:rFonts w:cs="Algerian;Imprint MT Shadow" w:ascii="Algerian;Imprint MT Shadow" w:hAnsi="Algerian;Imprint MT Shadow"/>
          <w:sz w:val="36"/>
          <w:szCs w:val="36"/>
          <w:u w:val="none"/>
        </w:rPr>
        <w:t>NIH SLU</w:t>
      </w:r>
      <w:r>
        <w:rPr>
          <w:sz w:val="36"/>
          <w:szCs w:val="36"/>
          <w:u w:val="none"/>
        </w:rPr>
        <w:t>Ž</w:t>
      </w:r>
      <w:r>
        <w:rPr>
          <w:rFonts w:cs="Algerian;Imprint MT Shadow" w:ascii="Algerian;Imprint MT Shadow" w:hAnsi="Algerian;Imprint MT Shadow"/>
          <w:sz w:val="36"/>
          <w:szCs w:val="36"/>
          <w:u w:val="none"/>
        </w:rPr>
        <w:t>BI U ŠKOLSKIM I PREDŠKOLSKIM USTANOVAMA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b w:val="false"/>
          <w:b w:val="false"/>
          <w:u w:val="none"/>
        </w:rPr>
      </w:pPr>
      <w:r>
        <w:rPr>
          <w:rFonts w:cs="Algerian;Imprint MT Shadow" w:ascii="Algerian;Imprint MT Shadow" w:hAnsi="Algerian;Imprint MT Shadow"/>
          <w:u w:val="none"/>
          <w:lang w:val="sr-Latn-BA"/>
        </w:rPr>
        <w:t>(pedagog, p</w:t>
      </w:r>
      <w:r>
        <w:rPr>
          <w:rFonts w:cs="Algerian;Imprint MT Shadow" w:ascii="Algerian;Imprint MT Shadow" w:hAnsi="Algerian;Imprint MT Shadow"/>
          <w:u w:val="none"/>
        </w:rPr>
        <w:t xml:space="preserve">siholog, </w:t>
      </w:r>
      <w:r>
        <w:rPr>
          <w:rFonts w:cs="Algerian;Imprint MT Shadow" w:ascii="Algerian;Imprint MT Shadow" w:hAnsi="Algerian;Imprint MT Shadow"/>
          <w:bCs/>
          <w:u w:val="none"/>
          <w:lang w:val="sr-Latn-BA"/>
        </w:rPr>
        <w:t>logoped i defektolog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odgoric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2008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none"/>
          <w:lang w:val="sr-Latn-BA"/>
        </w:rPr>
        <w:t>PROGRAM RADA STRUČNIH SLUŽBI U ŠKOLSKIM I PREDŠKOLSKIM USTANOVAMA (pedagog, psiholog, logoped i defektolog)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Izdavač: Zavod za školstvo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Urednik: dr Dragan Bogojević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Lektura: Jasmina Radunović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 xml:space="preserve">Dizajn i tehnička priprema: Nevena Čabrilo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Štampa: IVPE Cetinje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Tiraž: 500 primjeraka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Podgorica 2008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none"/>
          <w:lang w:val="sr-Latn-BA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CIP – </w:t>
      </w:r>
      <w:r>
        <w:rPr>
          <w:rFonts w:cs="Arial" w:ascii="Arial" w:hAnsi="Arial"/>
          <w:b w:val="false"/>
          <w:sz w:val="18"/>
          <w:szCs w:val="18"/>
          <w:u w:val="none"/>
          <w:lang w:val="sr-BA"/>
        </w:rPr>
        <w:t xml:space="preserve">Каталогизација у публикацији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none"/>
          <w:lang w:val="sr-BA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BA"/>
        </w:rPr>
        <w:t>Централна народна библиотека Црне Горе, Цетиње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none"/>
          <w:lang w:val="sr-BA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BA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none"/>
          <w:lang w:val="sr-Latn-BA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  <w:t>371.12 : 37 - 051] : 373.3/. 6 (083.97)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none"/>
          <w:lang w:val="sr-Latn-BA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  <w:t>371.12 : 159 - 051] : 373.3/. 6 (083.97)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none"/>
          <w:lang w:val="sr-Latn-BA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  <w:t>371.12 : 376] : 373.3/. 6 (083.97)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none"/>
          <w:lang w:val="sr-Latn-BA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  <w:t>371.12 : 376. 112.4] : 373.3/. 6 (083.97)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none"/>
          <w:lang w:val="sr-Latn-BA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none"/>
          <w:lang w:val="sr-Latn-BA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  <w:t>PROGRAM rada stručnih službi u školama i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none"/>
          <w:lang w:val="sr-Latn-BA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  <w:t>predškolskim ustanovama : (pedagog, psiholog,</w:t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  <w:t xml:space="preserve">logoped i defektolog) / </w:t>
      </w:r>
      <w:r>
        <w:rPr>
          <w:rFonts w:eastAsia="Symbol" w:cs="Symbol" w:ascii="Symbol" w:hAnsi="Symbol"/>
          <w:b w:val="false"/>
          <w:sz w:val="18"/>
          <w:szCs w:val="18"/>
          <w:u w:val="none"/>
          <w:lang w:val="sr-Latn-BA"/>
        </w:rPr>
        <w:t></w:t>
      </w: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  <w:t>urednik Dragan Bogojević]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none"/>
          <w:lang w:val="sr-Latn-BA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  <w:t>- Podgorica : Zavod za školstvo, 2008 (Cetinje :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none"/>
          <w:lang w:val="sr-Latn-BA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  <w:t>IVPE). – 53 str. ; 25cm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none"/>
          <w:lang w:val="sr-Latn-BA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  <w:t>Na vrhu nasl. Str. : Crna Gora. Tiraž 500. –</w:t>
      </w:r>
    </w:p>
    <w:p>
      <w:pPr>
        <w:pStyle w:val="Normal"/>
        <w:ind w:left="720" w:hanging="720"/>
        <w:rPr>
          <w:rFonts w:ascii="Arial" w:hAnsi="Arial" w:cs="Arial"/>
          <w:b w:val="false"/>
          <w:b w:val="false"/>
          <w:sz w:val="18"/>
          <w:szCs w:val="18"/>
          <w:u w:val="none"/>
          <w:lang w:val="sr-Latn-BA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  <w:t>Bilješke uz tekst.</w:t>
      </w:r>
    </w:p>
    <w:p>
      <w:pPr>
        <w:pStyle w:val="Normal"/>
        <w:ind w:left="720" w:hanging="720"/>
        <w:rPr>
          <w:rFonts w:ascii="Arial" w:hAnsi="Arial" w:cs="Arial"/>
          <w:b w:val="false"/>
          <w:b w:val="false"/>
          <w:sz w:val="18"/>
          <w:szCs w:val="18"/>
          <w:u w:val="none"/>
          <w:lang w:val="sr-Latn-BA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  <w:t>ISBN 978-86-85553-58-5</w:t>
      </w:r>
    </w:p>
    <w:p>
      <w:pPr>
        <w:pStyle w:val="Normal"/>
        <w:ind w:left="720" w:hanging="720"/>
        <w:rPr>
          <w:rFonts w:ascii="Arial" w:hAnsi="Arial" w:cs="Arial"/>
          <w:b w:val="false"/>
          <w:b w:val="false"/>
          <w:sz w:val="18"/>
          <w:szCs w:val="18"/>
          <w:u w:val="none"/>
          <w:lang w:val="sr-Latn-BA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none"/>
          <w:lang w:val="sr-CS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  <w:t>a) Школски педагог – Програми b</w:t>
      </w:r>
      <w:r>
        <w:rPr>
          <w:rFonts w:cs="Arial" w:ascii="Arial" w:hAnsi="Arial"/>
          <w:b w:val="false"/>
          <w:sz w:val="18"/>
          <w:szCs w:val="18"/>
          <w:u w:val="none"/>
          <w:lang w:val="sr-CS"/>
        </w:rPr>
        <w:t>) Школски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none"/>
          <w:lang w:val="sr-CS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CS"/>
        </w:rPr>
        <w:t xml:space="preserve">Психолог – Програми </w:t>
      </w: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  <w:t>c</w:t>
      </w:r>
      <w:r>
        <w:rPr>
          <w:rFonts w:cs="Arial" w:ascii="Arial" w:hAnsi="Arial"/>
          <w:b w:val="false"/>
          <w:sz w:val="18"/>
          <w:szCs w:val="18"/>
          <w:u w:val="none"/>
          <w:lang w:val="sr-CS"/>
        </w:rPr>
        <w:t>) Школски логопед-</w:t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szCs w:val="18"/>
          <w:u w:val="none"/>
          <w:lang w:val="sr-CS"/>
        </w:rPr>
        <w:t xml:space="preserve">Програми </w:t>
      </w: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  <w:t>d</w:t>
      </w:r>
      <w:r>
        <w:rPr>
          <w:rFonts w:cs="Arial" w:ascii="Arial" w:hAnsi="Arial"/>
          <w:b w:val="false"/>
          <w:sz w:val="18"/>
          <w:szCs w:val="18"/>
          <w:u w:val="none"/>
          <w:lang w:val="sr-CS"/>
        </w:rPr>
        <w:t xml:space="preserve">) Школски дефектолог – Програми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none"/>
          <w:lang w:val="sr-Latn-BA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  <w:t>COBISS.CG – ID 13241616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none"/>
          <w:lang w:val="sr-Latn-BA"/>
        </w:rPr>
      </w:pP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  <w:lang w:val="sr-Latn-BA"/>
        </w:rPr>
      </w:pPr>
      <w:r>
        <w:rPr>
          <w:rFonts w:cs="Arial" w:ascii="Arial" w:hAnsi="Arial"/>
          <w:sz w:val="28"/>
          <w:szCs w:val="28"/>
          <w:u w:val="none"/>
          <w:lang w:val="sr-Latn-BA"/>
        </w:rPr>
        <w:t>S a d r ž a j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sr-Latn-BA"/>
        </w:rPr>
      </w:pPr>
      <w:r>
        <w:rPr>
          <w:rFonts w:cs="Arial" w:ascii="Arial" w:hAnsi="Arial"/>
          <w:sz w:val="24"/>
          <w:szCs w:val="24"/>
          <w:u w:val="none"/>
          <w:lang w:val="sr-Latn-BA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sr-Latn-BA"/>
        </w:rPr>
      </w:pPr>
      <w:r>
        <w:rPr>
          <w:rFonts w:cs="Arial" w:ascii="Arial" w:hAnsi="Arial"/>
          <w:sz w:val="24"/>
          <w:szCs w:val="24"/>
          <w:u w:val="none"/>
          <w:lang w:val="sr-Latn-BA"/>
        </w:rPr>
        <w:t>PROGRAM RADA PEDAGOGA U ŠKOLSKIM I PREDŠKOLSKIM USTANOVAMA...........................................................................................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0" w:hanging="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u w:val="none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212369322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Pedagog u školskim i predškolskim ustanovama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0" w:hanging="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212369323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I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Načela rada školskog pedagoga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0" w:hanging="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212369324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II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Područja rada školskog pedagoga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0" w:hanging="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212369325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IV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Organizacija i uslovi rada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0" w:hanging="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212369326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V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Profil i stručna sprema školskog pedagoga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sr-Latn-BA" w:eastAsia="en-US"/>
            </w:rPr>
          </w:pPr>
          <w:r>
            <w:rPr>
              <w:rFonts w:cs="Arial" w:ascii="Arial" w:hAnsi="Arial"/>
              <w:b w:val="false"/>
              <w:sz w:val="24"/>
              <w:szCs w:val="24"/>
              <w:u w:val="none"/>
              <w:lang w:val="sr-Latn-BA" w:eastAsia="en-US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u w:val="none"/>
              <w:lang w:val="sr-Latn-BA" w:eastAsia="en-US"/>
            </w:rPr>
          </w:pPr>
          <w:r>
            <w:rPr>
              <w:rFonts w:cs="Arial" w:ascii="Arial" w:hAnsi="Arial"/>
              <w:sz w:val="24"/>
              <w:szCs w:val="24"/>
              <w:u w:val="none"/>
              <w:lang w:val="sr-Latn-BA" w:eastAsia="en-US"/>
            </w:rPr>
            <w:t>PROGRAM RADA PSIHOLOGA U ŠKOLSKIM I PREDŠKOLSKIM USTANOVAMA.........................................................................................19</w:t>
          </w:r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360" w:hanging="36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212369328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Školski psiholog i psiholog u predškolskoj ustanovi - profil i stručna sprema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360" w:hanging="36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212369329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I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Ciljevi rada školskog psihologa 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sr-Latn-BA" w:eastAsia="en-US"/>
              </w:rPr>
              <w:t>i psihologa u predškolskoj ustanov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360" w:hanging="36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212369330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II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Načela rada 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sr-Latn-BA" w:eastAsia="en-US"/>
              </w:rPr>
              <w:t>š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kolskog psihologa i psihologa u predškolskoj ustanov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360" w:hanging="36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u w:val="none"/>
              <w:lang w:val="en-US" w:eastAsia="en-US"/>
            </w:rPr>
            <w:t>I</w:t>
          </w:r>
          <w:hyperlink w:anchor="__RefHeading___Toc212369331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V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Područja rada školskog psihologa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360" w:hanging="36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212369332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V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Područja rada psihologa u predškolskoj ustanov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360" w:hanging="36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212369333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V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Materijalni uslovi za rad školskog psihologa i psihologa u predškolskoj ustanov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7927" w:leader="dot"/>
            </w:tabs>
            <w:ind w:left="0" w:hanging="0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u w:val="none"/>
              <w:lang w:val="sr-Latn-BA" w:eastAsia="en-US"/>
            </w:rPr>
          </w:pPr>
          <w:r>
            <w:rPr>
              <w:rFonts w:cs="Arial" w:ascii="Arial" w:hAnsi="Arial"/>
              <w:sz w:val="24"/>
              <w:szCs w:val="24"/>
              <w:u w:val="none"/>
              <w:lang w:val="sr-Latn-BA" w:eastAsia="en-US"/>
            </w:rPr>
            <w:t>PROGRAM RADA LOGOPEDA U ŠKOLSKIM I PREDŠKOLSKIM USTANOVAMA.........................................................................................33</w:t>
          </w:r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0" w:hanging="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212369334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Logoped u školskoj i predškolskoj ustanovi - profil i stručna sprema</w:t>
              <w:tab/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0" w:hanging="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212369335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I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Ciljevi rada logopeda u školskoj i predškolskoj ustanov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0" w:hanging="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212369336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II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Načela rada logopeda u školi i predškolskoj ustanov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0" w:hanging="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212369337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IV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Područja rada logopeda u škol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0" w:hanging="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212369338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V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Područja rada logopeda u predškolskoj ustanov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0" w:hanging="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212369339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V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Materijalni uslovi za rad logopeda u školi i predškolskoj ustanov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7927" w:leader="dot"/>
            </w:tabs>
            <w:ind w:left="0" w:hanging="0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u w:val="none"/>
              <w:lang w:val="sr-Latn-BA" w:eastAsia="en-US"/>
            </w:rPr>
          </w:pPr>
          <w:r>
            <w:rPr>
              <w:rFonts w:cs="Arial" w:ascii="Arial" w:hAnsi="Arial"/>
              <w:sz w:val="24"/>
              <w:szCs w:val="24"/>
              <w:u w:val="none"/>
              <w:lang w:val="sr-Latn-BA" w:eastAsia="en-US"/>
            </w:rPr>
            <w:t>PROGRAM RADA DEFEKTOLOGA U ŠKOLSKIM I PREDŠKOLSKIM USTANOVAMA.........................................................................................45</w:t>
          </w:r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0" w:hanging="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212369340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Defektolog u predškolskoj i školskoj ustanov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0" w:hanging="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212369341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I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Načela rada defektologa u predškolskoj i školskoj ustanov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0" w:hanging="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212369342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II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Područja rada defektologa u predškolskoj i školskoj ustanov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left" w:pos="360" w:leader="none"/>
              <w:tab w:val="right" w:pos="7927" w:leader="dot"/>
            </w:tabs>
            <w:ind w:left="360" w:hanging="360"/>
            <w:rPr>
              <w:rFonts w:ascii="Arial" w:hAnsi="Arial" w:cs="Arial"/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212369343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IV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Organizacija i uslovi rada defektologa u predškolskoj i školskoj ustanov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u w:val="none"/>
                <w:lang w:val="en-US" w:eastAsia="en-US"/>
              </w:rPr>
              <w:tab/>
              <w:t>52</w:t>
            </w:r>
          </w:hyperlink>
          <w:r>
            <w:rPr>
              <w:rStyle w:val="IndexLink"/>
              <w:sz w:val="24"/>
              <w:u w:val="none"/>
              <w:b w:val="false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 w:eastAsia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r-Latn-BA"/>
        </w:rPr>
      </w:pPr>
      <w:r>
        <w:rPr>
          <w:rFonts w:cs="Arial" w:ascii="Arial" w:hAnsi="Arial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r-Latn-BA"/>
        </w:rPr>
      </w:pPr>
      <w:r>
        <w:rPr>
          <w:rFonts w:cs="Arial" w:ascii="Arial" w:hAnsi="Arial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r-Latn-BA"/>
        </w:rPr>
      </w:pPr>
      <w:r>
        <w:rPr>
          <w:rFonts w:cs="Arial" w:ascii="Arial" w:hAnsi="Arial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r-Latn-BA"/>
        </w:rPr>
      </w:pPr>
      <w:r>
        <w:rPr>
          <w:rFonts w:cs="Arial" w:ascii="Arial" w:hAnsi="Arial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  <w:lang w:val="sr-Latn-BA"/>
        </w:rPr>
      </w:pPr>
      <w:r>
        <w:rPr>
          <w:rFonts w:cs="Arial" w:ascii="Arial" w:hAnsi="Arial"/>
          <w:sz w:val="28"/>
          <w:szCs w:val="28"/>
          <w:u w:val="none"/>
          <w:lang w:val="sr-Latn-BA"/>
        </w:rPr>
        <w:t>Uvod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Stalan porast naučnih znanja, koja se odnose na široki spektar aktivnosti u vaspitno-obrazovnom procesu i na uloge različitih učesnika/ca u ovom procesu, nalažu potrebu da škola i obrazovni sistem u cjelini prate i koriste naučna znanja, ugrađujući ih u obrazovne sadržaje i primjenjujući ih u praksi. Drugim riječima, rad svih onih koji/e realizuju vaspitno-obrazovni proces i ostvaruju njegove složene i odgovorne ciljeve treba da se zasniva na primjeni savremenih naučnih znanja. Primjena ovih znanja posebno je značajna u procesu permanentne analize, praćenja i unapređenja obrazovnog sistema, što je imperativ svakog sistema obrazovanja koji teži da doprinese konstruktivnim društvenim promjenama i razvoju pojedinca, kao aktivnog učesnika/ce u tim promjenam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Ovi ciljevi ugrađeni su i u osnovna reformska dokumenta i u nove nastavne programe. Oni su i sastavni dio razvojnih planova škole i svih inoviranih rješenja, koja su usmjerena na stalno unapređenje kvaliteta škole, u interesu podsticanja sveukupnog razvoja djece i mladih. Implementacija brojnih aspekata reforme obrazovanja suštinski se oslanja na kvalitetan rad stručnih saradnika/c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Novi zakoni u oblasti obrazovanja - </w:t>
      </w: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  <w:t xml:space="preserve">Opšti zakon o obrazovanju i vaspitanju (2002), </w:t>
      </w:r>
      <w:r>
        <w:rPr>
          <w:rFonts w:cs="Arial" w:ascii="Arial" w:hAnsi="Arial"/>
          <w:b w:val="false"/>
          <w:bCs/>
          <w:i/>
          <w:sz w:val="20"/>
          <w:szCs w:val="20"/>
          <w:u w:val="none"/>
          <w:lang w:val="sr-Latn-BA"/>
        </w:rPr>
        <w:t>Zakon o predškolskom vaspitanju i obrazovanju (2002), Zakon o osnovnom obrazovanju i vaspitanju (2002), Zakon o gimnaziji (2002) i Zakon o stručnom obrazovanju (2002)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 xml:space="preserve"> - propisuju obavljanje o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brazovno-vaspitnog rada u školama i predškolskim ustanovama, apostrofirajući ulogu nastavnika/ca i stručnih saradnika/ca u odnosu na promjene obrazovnog sistema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Unapređivanje vaspitno–obrazovnog procesa i stalno podizanje njegovog kvaliteta neraskidivo je povezano sa radom stručnih saradnika/ca. Rezultati praćenja rada vaspitno–obrazovnih ustanova u kojima su zaposleni/e stručni/e saradnici/e ovih profila, u kojima se jasno prepoznaje njihova funkcija i odgovornost i daje podrška njihovoj punoj uključenosti u život i rad škole, pokazuju da su kvalitet znanja i postignuća bolji nego u onima koje ih nemaj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I u prethodnoj fazi razvoja obrazovnog sistema, a posebno u vremenu kada se on intenzivno i duboko mijenja, povezujući na najbolji način dobru pedagošku tradiciju sa zahtjevima razvoja savremenog društva, uloga stručnih saradnika/ca se uvijek povezivala sa sljedećim očekivanjima - da bude kreativan/na, uključen/a u sve aspekte života i rada škole, otvoren/a prema konstruktivnim promjenama, novim znanjima i uspješnim praksama, da kritički promišlja o njima, da stalno osavremenjuje profesionalna znanja i način rada. Jednom riječju - da predstavlja snažan agens svih onih promjena koje doprinose kvalitetu obrazovanja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romjene u obrazovanju samo su još jedan podstrek da se afirmišu najbolje prakse u radu stručnih saradnika/ca, ali i da im se obezbjedi podrška da se uspješno suočavaju sa novim zahtjevima i izazovima u obrazovanju, doprinoseći ostvarenju svih potencijala djece i mladih i kvalitetu škole u cjelini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Djelovanje stručnih saradnika/ca je nezamislivo bez efektivne komunikacije sa svim učesnicima/ama vaspitno-obrazovnog procesa - djecom i mladima, nastavnicima/ama, drugim osobljem u školi, porodicom, sredinom u kojoj se škola nalazi, različitim ustanovama u sredini, partnerima škole itd. Zato rad ovih saradnika/ca u školi podsjeća na otvoren, fleksibilan i vrlo dinamičan sistem u kojem je cjelokupni na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stavni proces osnovni djelokrug njihovog rada, a djeca i mladi osnovna karika u lancu različitih učesnika/c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Oblici, sadržaji i ciljevi ove komunikacije najbolje se mogu sagledati opisivanjem aktivnosti - poslova koje stručni saradnici/e u školi i u predškolskoj ustanovi obavljaju, a kojima je i posvećen ovaj dokument. Iako su u njemu aktivnosti školskog pedagoga, školskog psihologa/psihologa u predškolskoj ustanovi, logopeda i defektologa opisane kao posebne cjeline, rad ovih stručnjaka mora se posmatrati kao cjelovit proces, čiji je preduslov saradnja, timski rad. Samo na takav način, odgovorni i složeni zadaci koje obavljaju postižu svoj cilj - kvalitetno obrazovanje za svako dijete i mladu osobu i njihov optimalan razvoj. Kao što svakom djetetu i mladoj osobi pristupamo kao cjelovitom i jedinstvenom biću, tako se i u radu stručnih saradnika/ca mora prepoznavati integrisani, sistemski pristup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Stalna izgradnja kompetencija stručnih saradnika/ca, u uslovima kada se sučavaju sa sve većim i složenijim zahtjevima, kao i obrazovanje u cjelini, neophodan je uslov da njihovi ulozi u razvoj svakog pojedinca i sistema obrazovanja donesu višestruku korist: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svakom djetetu i mladoj osobi, da se neometano razvija i da pronalazi optimalne načine da kvalitetno živi, uči i radi,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orodici i roditelju, da prepozna potrebe djeteta i podrži njegov/njen optimalan razvoj,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nastavniku/ci, da unaprijedi svoje kompetencije, kreativnost i zadovoljstvo svojim radom, u interesu postignuća djece i mladih,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direktoru/ki, da donosi odgovorne, profesionalne odluke, zasnovane na najboljem interesu djece i mladih i da upravlja kvalitetom i razvojem škole i svakog pojedinca u njoj,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ustanovi, da uspješno realizije ciljeve i opravda svrhu svog postojanja - ukupnu dobrobit za djecu i mlade,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institucijama obrazovnog sistema, da stalno podižu kvalitet obrazovanja i jasno određuju pravce njegovog razvoja.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right"/>
        <w:rPr>
          <w:rFonts w:ascii="Algerian;Imprint MT Shadow" w:hAnsi="Algerian;Imprint MT Shadow" w:cs="Arial"/>
          <w:u w:val="none"/>
          <w:lang w:val="sr-Latn-BA"/>
        </w:rPr>
      </w:pPr>
      <w:r>
        <w:rPr>
          <w:rFonts w:cs="Arial" w:ascii="Algerian;Imprint MT Shadow" w:hAnsi="Algerian;Imprint MT Shadow"/>
          <w:u w:val="none"/>
          <w:lang w:val="sr-Latn-BA"/>
        </w:rPr>
        <w:t>P</w:t>
      </w:r>
      <w:r>
        <w:rPr>
          <w:rFonts w:cs="Arial" w:ascii="Algerian;Imprint MT Shadow" w:hAnsi="Algerian;Imprint MT Shadow"/>
          <w:u w:val="none"/>
        </w:rPr>
        <w:t>rogram rada pedagoga</w:t>
      </w:r>
      <w:r>
        <w:rPr>
          <w:rFonts w:cs="Arial" w:ascii="Algerian;Imprint MT Shadow" w:hAnsi="Algerian;Imprint MT Shadow"/>
          <w:bCs/>
          <w:u w:val="none"/>
          <w:lang w:val="sr-Latn-BA"/>
        </w:rPr>
        <w:t xml:space="preserve"> u školskim i predškolskim ustanovama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 w:eastAsia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5029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5pt" to="404.95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0" w:name="__RefHeading___Toc212369322"/>
      <w:bookmarkEnd w:id="0"/>
      <w:r>
        <w:rPr>
          <w:rFonts w:cs="Arial" w:ascii="Arial" w:hAnsi="Arial"/>
          <w:sz w:val="24"/>
          <w:szCs w:val="24"/>
        </w:rPr>
        <w:t>I</w:t>
        <w:tab/>
        <w:t>Pedagog u školskim i predškolskim ustanovama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Pedagog u školskim i predškolskim ustanovam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none"/>
          <w:lang w:val="sr-Latn-BA"/>
        </w:rPr>
        <w:footnoteReference w:id="2"/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 je stručnjak – diplomirani pedagog ili profesor/ka pedagogije, koji</w:t>
      </w:r>
      <w:r>
        <w:rPr>
          <w:rFonts w:cs="Arial" w:ascii="Arial" w:hAnsi="Arial"/>
          <w:b w:val="false"/>
          <w:sz w:val="20"/>
          <w:szCs w:val="20"/>
          <w:u w:val="none"/>
        </w:rPr>
        <w:t>/a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 primjenjuje znanja iz pedagogije, metodike, didaktike i psihologije u vaspitno–obrazovnom radu. Zadatak rada školskog pedagoga jeste da svojim stručnim znanjem i savjetodavnim radom unapređuje vaspitno–obrazovni rad u ustanovi i pruža stručnu pomoć učenicima</w:t>
      </w:r>
      <w:r>
        <w:rPr>
          <w:rFonts w:cs="Arial" w:ascii="Arial" w:hAnsi="Arial"/>
          <w:b w:val="false"/>
          <w:sz w:val="20"/>
          <w:szCs w:val="20"/>
          <w:u w:val="none"/>
        </w:rPr>
        <w:t>/am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none"/>
        </w:rPr>
        <w:footnoteReference w:id="3"/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, roditeljima i nastavnicima/ama, po pitanjima koja su od značaja za obrazovanje i vaspitan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Cilj rada školskog pedagoga je primjena teorijskih i praktičnih saznanja pedagoške i psihološke nauke u procesu ostvarivanja cilja i zadataka predškolskog, osnovnoškolskog i srednjoškolskog obrazovanja i vaspitanja i unapređivanja vaspitno-obrazovne djelatnosti. Školski pedagog treba da podstiče, kreira, sarađuje, procjenjuje, pruža pomoć i podršku, dijagnostikuje, savjetuje, podučava, organizuje, planira i posreduje u problemskim situacijama. To znači da školski pedagog obavlja aktivnosti koje se mogu odrediti kao preventivne, savjetodavno-instruktivne, analitičko-istraživačke i operativn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Školski pedagog treba da koristi savremena naučna znanja u cilju obezbjeđ</w:t>
      </w:r>
      <w:r>
        <w:rPr>
          <w:rFonts w:cs="Arial" w:ascii="Arial" w:hAnsi="Arial"/>
          <w:b w:val="false"/>
          <w:sz w:val="20"/>
          <w:szCs w:val="20"/>
          <w:u w:val="none"/>
          <w:lang w:val="sr-CS"/>
        </w:rPr>
        <w:t>i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vanja optimalnih uslova z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učestvovanje u stvaranju programskih, pedagoško-organizacionih i didaktičko-metodičkih uslova za ostvarivanje ciljeva obrazovno-vaspitnog rad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unapređivanje, osavrem</w:t>
      </w:r>
      <w:r>
        <w:rPr>
          <w:rFonts w:cs="Arial" w:ascii="Arial" w:hAnsi="Arial"/>
          <w:b w:val="false"/>
          <w:sz w:val="20"/>
          <w:szCs w:val="20"/>
          <w:u w:val="none"/>
        </w:rPr>
        <w:t>e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njavanje i racionalizaciju vaspitno – obrazovnog rad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učestvovanje u praćenju i vrednovanju ostvarenih rezultata vaspitno-obrazovnog rad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podsticanje i praćenje razvoja (intelektualnog, socijalnog, emocionalnog, moralnog, estetskog, fizičkog i profesionalnog) učenika</w:t>
      </w:r>
      <w:r>
        <w:rPr>
          <w:rFonts w:cs="Arial" w:ascii="Arial" w:hAnsi="Arial"/>
          <w:b w:val="false"/>
          <w:sz w:val="20"/>
          <w:szCs w:val="20"/>
          <w:u w:val="none"/>
        </w:rPr>
        <w:t>/ca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organizovanje pedagoško-psihološkog obrazovanja nastavnika/c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none"/>
          <w:lang w:val="sr-Latn-BA"/>
        </w:rPr>
        <w:footnoteReference w:id="4"/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ostvarivanje saradnje sa činiocima koji doprinose uspješnom opštem i profesionalnom razvoju učenika/ca (roditeljima, predstavnicima društvene sredine, predškolskim ustanovama, osnovnim i srednjim školama, fakultetima, institutima, zdravstvenim, socijalnim i kulturnim ustanovama, stručnim službama Zavoda za školstvo, Centra za stručno usavršavanje, Ispitnog centra, Ministarstva za prosvjetu i nauku i sl.)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Heading2"/>
        <w:rPr/>
      </w:pPr>
      <w:bookmarkStart w:id="1" w:name="__RefHeading___Toc212369323"/>
      <w:bookmarkEnd w:id="1"/>
      <w:r>
        <w:rPr>
          <w:rFonts w:cs="Arial" w:ascii="Arial" w:hAnsi="Arial"/>
          <w:sz w:val="24"/>
          <w:szCs w:val="24"/>
        </w:rPr>
        <w:t>II</w:t>
        <w:tab/>
        <w:t>Načela rada školskog pedagoga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  <w:t>a)</w:t>
        <w:tab/>
        <w:t>Načelo stručnosti i autonomije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Škola/predškolska ustanova je dužna da obezbjedi da sve aktivnosti, koje u svom radu sprovodi školski pedagog, obavlja lice koje za to ima odgovarajuće obrazovanje, odnosno standardizovana znanja, svojstva i vještine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none"/>
        </w:rPr>
        <w:footnoteReference w:id="5"/>
      </w: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 Decentracijalizacijom sistema obrazovanja povećava se stepen profesionalne slobode školskog pedagoga kao i nivo profesionalne odgovornos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Otvaranje prostora za autonomiju škola/predškolskih ustanova podrazumijeva veću samostalnost pedagoga u kreiranju programa po kome će raditi. To zahtijeva temeljnu pripremu za planiranje rada i dobro poznavanje programa rada drugih učesnika/ca u vaspitno–obrazovnom procesu. Profesionalna autonomija školskog pedagoga počiva na poštovanju etike struke, stručnom usavršavanju i profesionalnom razvoju, kao i na standardima služb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Autonomija školskog pedagoga ogleda se u dosljednom štićenju interesa svoje službe, što podrazumijeva odlučno suprostavljanje interesima različitih učesnika/ca vaspitno–obrazovnog procesa koji/e bi ga mogli/e skrenuti sa ovog puta. Školski pedagog n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smije da bude 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none"/>
        </w:rPr>
        <w:t xml:space="preserve">„poslednja šansa“ 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za ispravljanje vaspitnih propusta drugih; lice koje je uvijek spremno da popuni „praznine u rasporedu“ i zamjenjuje odsutne nastavnike/ce; lice koje se „zamjera“</w:t>
      </w:r>
      <w:r>
        <w:rPr>
          <w:rFonts w:cs="Arial" w:ascii="Arial" w:hAnsi="Arial"/>
          <w:b w:val="false"/>
          <w:bCs/>
          <w:color w:val="FF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nastavnicima/ama i učenicima/ama za ono što izbjegava sam direktor/ka; izvršilac koji/a će presuđivati učenicima/ama; lice koje će praviti društvo raznim delegacijama, komisijama, radnim grupama i gostima koje nema ko da primi; lice koje će tjerati učenike/ce na učenje i lijepo ponašanje; „uslužni servis“ stručnih službi i prosvjetnih vlasti za sve što drugi izbjegavaju i „dežurni krivac“ koji/a će na savjesti nositi vaspitne propuste svog kolektiv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  <w:t>b)</w:t>
        <w:tab/>
        <w:t>Načelo timskog rada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Složenost i jedinstvenost vaspitno-obrazovnog procesa i svakog djeteta, koje je u centru vaspitno-obrazovnog procesa, nalažu da je timski rad im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p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erativ rada školskog pedagoga (u aktivnostima planiranja, procjenjivanja, odlučivanja, koordinisanog djelovanja, obučavanja ).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Neprihvatljiv je svaki pokušaj da se rad školskog pedagoga izoluje od rada svih ostalih osoba u vaspitno-obrazovnom procesu a naročito od rada školskog psihologa i logopeda, budući da su vaspitno-obrazovni proces i ličnost djeteta sadržajno neodvojivi procesi.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c)</w:t>
        <w:tab/>
        <w:t>Načelo multidisciplinarnog znanja i djelovanj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Školski pedagog mora da koristi u svom radu interdisciplinarna naučna znanja, što je kompatibilno i njegovoj saradnji sa kolegama/inicama u školi/predškolskoj ustanovi koji/e imaju različite profesionalne profil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Školski pedagog treba da obavlja one radne zadatke za koje je najviše osposobljen/a i koji su u skladu sa njegovim/nim stručnim profilom, a to su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sfera opšte, školske i predškolske pedagogije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sfera didaktike i metodike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fera vaspitnog rad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fera porodične pedagogij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metodološka sfer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fera psihologi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Takvo djelovanje školskih pedagoga mora da se manifestuje i u stalnom naporu da se vaspitno–obrazovn</w:t>
      </w:r>
      <w:r>
        <w:rPr>
          <w:rFonts w:cs="Arial" w:ascii="Arial" w:hAnsi="Arial"/>
          <w:b w:val="false"/>
          <w:sz w:val="20"/>
          <w:szCs w:val="20"/>
          <w:u w:val="none"/>
          <w:lang w:val="sr-BA"/>
        </w:rPr>
        <w:t>oj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ustanovi, kao organizaciji, pristupa na sistematski način – da se osigurava stabilnost svih njenih djelova i procesa i uspostavlja veza i ravnoteža škole/predškolske ustanove sa sredinom kojoj pripad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d)</w:t>
        <w:tab/>
        <w:t>Načelo jedinstvenog djelovanja svih činilaca vaspitno–obrazovnog proces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Školski p</w:t>
      </w:r>
      <w:r>
        <w:rPr>
          <w:rFonts w:cs="Arial" w:ascii="Arial" w:hAnsi="Arial"/>
          <w:b w:val="false"/>
          <w:sz w:val="20"/>
          <w:szCs w:val="20"/>
          <w:u w:val="none"/>
          <w:lang w:val="sr-BA"/>
        </w:rPr>
        <w:t>edagog ima jedinstvenu misiju da svojim stručnim djelovanjem u vaspitno-obrazovnim ustanovama utiče na jedinstvenu vaspitnu usmjerenost svih vaspitnih činilaca (škola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/predškolska ustanova</w:t>
      </w:r>
      <w:r>
        <w:rPr>
          <w:rFonts w:cs="Arial" w:ascii="Arial" w:hAnsi="Arial"/>
          <w:b w:val="false"/>
          <w:sz w:val="20"/>
          <w:szCs w:val="20"/>
          <w:u w:val="none"/>
          <w:lang w:val="sr-BA"/>
        </w:rPr>
        <w:t xml:space="preserve">, porodica, ustanove kulture, zdravstva, umjetnosti, ili neke druge institucije...). Jedinstveni činioci povećavaju snagu i moć uticaja i obrnut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BA"/>
        </w:rPr>
        <w:t xml:space="preserve">Ukoliko vaspitno-obrazovna ustanova djeluje kao sistem, ukoliko su svi zaposleni sjedinjeni/e u kolektiv, imaju jedinstveni plan rada, jedinstveno prilaženje djetetu i koji/e rade jedinstveno, ideal je kome treba težiti i koji je zapravo univerzalno načelo u radu školskog pedagoga. U tom slučaju efekti njegovog/nog rada </w:t>
      </w:r>
      <w:r>
        <w:rPr>
          <w:rFonts w:cs="Arial" w:ascii="Arial" w:hAnsi="Arial"/>
          <w:b w:val="false"/>
          <w:sz w:val="20"/>
          <w:szCs w:val="20"/>
          <w:u w:val="none"/>
          <w:lang w:val="sr-CS"/>
        </w:rPr>
        <w:t>b</w:t>
      </w:r>
      <w:r>
        <w:rPr>
          <w:rFonts w:cs="Arial" w:ascii="Arial" w:hAnsi="Arial"/>
          <w:b w:val="false"/>
          <w:sz w:val="20"/>
          <w:szCs w:val="20"/>
          <w:u w:val="none"/>
          <w:lang w:val="sr-BA"/>
        </w:rPr>
        <w:t>iće vidljiviji.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  <w:t>e)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ab/>
      </w:r>
      <w:r>
        <w:rPr>
          <w:rFonts w:cs="Arial" w:ascii="Arial" w:hAnsi="Arial"/>
          <w:b w:val="false"/>
          <w:bCs/>
          <w:i/>
          <w:sz w:val="20"/>
          <w:szCs w:val="20"/>
          <w:u w:val="none"/>
        </w:rPr>
        <w:t>Načelo zaštite ličnosti i njene privatnosti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Školski pedagog mora osigurati zaštitu ličnosti i privatnosti svih učesnika/ca u vaspitno-obrazovnom procesu, posebno djece i mladih. Različiti podaci koje u svom radu sakupljaju, primjenom instrumenata za koje su osposobljeni/e i koje koriste na profesionalan način, moraju se dobijati uz saglasnost roditelja ili staratelja i samo uz poštovanje propisanih procedura za njihovo čuvanje i korišćenje. Školski pedagog je obavezan/na da čuva povjerljive podatke od neovlašćenog korišćenja i zloupotrebe. Podaci koji su dobijeni tim putem mogu se koristiti samo u cilju unapređivanja razvoja djece i mladih ili unapređivanja vaspitno-obrazovne ustanove, uz poštovanje profesionalne i poslovne diskreci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Ovo načelo takođe se odnos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i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 i na obezbjeđivanje prava svakom djetetu na kvalitetno i neometano učenje i na njihovu zaštitu od svakog oblika nasilja, zloupotrebe i zaštite dostojanstv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  <w:t>f)</w:t>
        <w:tab/>
        <w:t>Načelo kontinuiranog profesionalnog razvo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oslovi i odgovornosti školskog pedagoga neraskidivo su povezani sa visokom motivisanošću da se stalno profesionalno usavršava i tako unapređuje rad sa svim učesnicima/ama vaspitno-obrazovnog procesa. Da bi stalno doprinosio/la razvoju kompetencija djece, mladih i kolega u vaspitno–obrazovnim ustanovama za doživotno učenje, školski pedagog i sam/a mora biti uzor za takvo učen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Kontinuirani profesionalni razvoj školskog pedagoga je nužan uslov da se osigura kvalitetan rad koji bi svojim kompetencijama bio na usluzi u stručnoj pomoći djeci, mladima, roditeljima i nastavnicima/am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U cilju kontinuiranog profesionalnog razvoja, školski pedagog održava članstvo i aktivno učestvuje u radu strukovnih udruženja pedagoga ili drugih stručnjaka za obrazovanj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Heading2"/>
        <w:rPr/>
      </w:pPr>
      <w:bookmarkStart w:id="2" w:name="__RefHeading___Toc212369324"/>
      <w:bookmarkEnd w:id="2"/>
      <w:r>
        <w:rPr>
          <w:rFonts w:cs="Arial" w:ascii="Arial" w:hAnsi="Arial"/>
          <w:sz w:val="24"/>
          <w:szCs w:val="24"/>
        </w:rPr>
        <w:t>III</w:t>
        <w:tab/>
        <w:t>Područja rada školskog pedagog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Kao pomoć pri planiranju rada, školski pedagog može koristiti sljedeću listu aktivnosti u okviru devet područja rada, ali može uvesti i one aktivnosti koje nijesu navedene, ukoliko procjenjuje da su potrebne na osnovu specifičnih zahtjeva njihove vaspitno–obrazovne ustanove.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pl-PL"/>
        </w:rPr>
        <w:t xml:space="preserve">Godišnji program rada treba da sadrži aktivnosti iz svih područja rada u obimu koji školski pedagog procjenjuje da je optimalan za određenu školsku godin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Cs/>
          <w:sz w:val="20"/>
          <w:szCs w:val="20"/>
          <w:u w:val="none"/>
        </w:rPr>
        <w:t>a)</w:t>
        <w:tab/>
      </w:r>
      <w:r>
        <w:rPr>
          <w:rFonts w:cs="Arial" w:ascii="Arial" w:hAnsi="Arial"/>
          <w:bCs/>
          <w:sz w:val="20"/>
          <w:szCs w:val="20"/>
          <w:u w:val="none"/>
          <w:lang w:val="sr-CS"/>
        </w:rPr>
        <w:t>Planiranje, programiranje i organizacija obrazovnog i vaspitnog rad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Ovo područje rada školskog pedagoga ima za cilj da stvori dobru pretpostavku u vidu planiranja i programiranja u obezbjeđivanju ostvarenja opšte funkcije i razvoja vaspitno–obrazovnih ustanova. Planovi i programi rada u jednoj školi pretpostavka su njenog harmoničnog jedinstva i djelovanja, tj. ostvarivanja koncepcije škol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/predškolske ustanov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 xml:space="preserve"> za koju smo se opred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i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jelil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Školski pedagog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čestvuje u sagledavanju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 xml:space="preserve">razvojnih,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obrazovnih i vaspitnih potreba učenika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c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, roditelja, školske zajednice, lokalne sredine i utvrđivanju realnih mogućnosti za njihovo ostvarivanj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čestvuje u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 xml:space="preserve">izradi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godišnj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g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program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rada škol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/predškolske ustanov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, strateškom planiranju razvoja škol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/predškolske ustanov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, razvojnom projekt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/plan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škol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/predškolske ustanov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i sl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ično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s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arađuje sa 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stručnim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aktiv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im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za razvoj program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čestvuje u planiranju nastavnih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none"/>
          <w:lang w:val="sr-BA"/>
        </w:rPr>
        <w:footnoteReference w:id="6"/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, vannastavnih aktivnosti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, dopunske i dodatne nastav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i saradnj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škole sa okruženjem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o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dređuje strukturu odeljenja u skladu sa pedagoškim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 xml:space="preserve">i psihološkim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normam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čestvuje u koncipiranju novih organizacionih formi nastav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čestvuje u traženju optimalnih oblika organizacije nastave u cilju rasterećenja učenika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c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učestvuje u izradi plana pismenih i kontrolnih zadataka u školi i rasporeda časova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z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ajedno sa svim školskim/predškolskim osobljem i roditeljima radi na razvoju odgovarajućih obrazovnih ciljeva i intervencija za djecu i mlade sa posebnim obrazovnim potrebama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čestvuje u planiranju i razvoju obaveznih izbornih sadržaja i vannastavnih aktivnosti, u skladu sa interesovanjima učenika/c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čestvuje u planiranju i izboru preventivnih programa u skladu sa potrebama škol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/predškolske ustanov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 xml:space="preserve"> i zajednice (bolesti zavisnosti, seksualno obrazovanje, vrš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nj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ačko nasilje, unapređ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iv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nje mentalnog zdravlja)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o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smišljava programe i aktivnosti koje unapređuju partnerstvo škol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/predškolske ustanov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, porodice i zajednice u cilju podrške razvoju djece i mladih.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none"/>
        </w:rPr>
        <w:t>b)</w:t>
        <w:tab/>
      </w:r>
      <w:r>
        <w:rPr>
          <w:rFonts w:cs="Arial" w:ascii="Arial" w:hAnsi="Arial"/>
          <w:bCs/>
          <w:sz w:val="20"/>
          <w:szCs w:val="20"/>
          <w:u w:val="none"/>
          <w:lang w:val="sr-CS"/>
        </w:rPr>
        <w:t>Realizacija obrazovnog i vaspitnog proces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Ovo područje rada školskog pedagoga ima za cilj stvaranje uslova za realizaciju nacionalnog, školskog, nastavničkog i svog kurikulum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Školski pedagog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p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ruža pomoć nastavnicima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am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u kreiranju nastavnog procesa kao procesa učenja (metodičko-didaktička koncepcija nastav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 xml:space="preserve">,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i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zbor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nastavnog materijala)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pomaže nastavnicima/ama da razumiju opšte ciljeve i ishode nacionalnog i školskog kurikuluma, savremene metode i oblike realizacije školskog kurikuluma, horinzontalnu korelacij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u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 predmeta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prema potrebi, pomaže nastavnicima/ama da se pripremaju za nastavu i da u pripremama jasno ističu ciljeve i predviđene aktivnosti učenika/ca na času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opservira školske časove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p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odstiče i kreira aktivnosti za ukljičivanje roditelja u nastavni proces i školski rad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 kao i uključivanje roditelja u rad predškolske ustanove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čestvuje u izradi rasporeda za aktivnosti djece u predškolskoj ustanovi, u skladu sa specifičnostima uzrasta i potrebama djec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d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oprinosi estetskom i pedagoškom oblikovanju prostorija u predškolskoj ustanovi, a posebno soba u kojima borave djec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p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rati proces njege i vaspitno–obrazovnog rada u grupama u predškolskoj ustanovi (jutarnji prijem, aktivnosti, aktivnosti na otvorenom prostoru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none"/>
          <w:lang w:val="en-US"/>
        </w:rPr>
      </w:pPr>
      <w:r>
        <w:rPr>
          <w:rFonts w:cs="Arial" w:ascii="Arial" w:hAnsi="Arial"/>
          <w:bCs/>
          <w:sz w:val="20"/>
          <w:szCs w:val="20"/>
          <w:u w:val="none"/>
        </w:rPr>
        <w:t>c)</w:t>
        <w:tab/>
      </w:r>
      <w:r>
        <w:rPr>
          <w:rFonts w:cs="Arial" w:ascii="Arial" w:hAnsi="Arial"/>
          <w:bCs/>
          <w:sz w:val="20"/>
          <w:szCs w:val="20"/>
          <w:u w:val="none"/>
          <w:lang w:val="sr-CS"/>
        </w:rPr>
        <w:t>Evaluacija obrazovnog i vaspitnog proces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Ovo područje rada školskog pedagoga ima za cilj da obezbjedi doprinos školskog pedagoga stalnom praćenju kvaliteta vaspitno–obrazovnog rada kao i njegovom/nom aktivnom učešću u pravljenju i sprovođenju akcionog i razvojnog plana rada vaspitno–obrazovnih ustanova. Takođe, cilj ovog područja rada školskog pedagoga je težnja da se u procesu unapređivanja vaspitno–obrazovnog procesa to zasniva na realnim dokazima i podacima, sakupljenim korišćenjem odgovarajuće metodologije istraživačkog ra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Školski pedagog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istematski prati i sakuplja bitne podatke za vrednovanje obrazovnog i vaspitnog proces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,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p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ruža pomoć nastavnicima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am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u procesu unapređenja vrednovanja školskog postignuća i ocenjivanja učenika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c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napređuje sistem vrednovanja rada škol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/predškolske ustanov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u skladu sa definisanim ishodima i standardima obrazovanj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p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omaže nastavnicima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am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u procesu samoevaluacije, upoznaje ih sa funkcijom, tehnikama i procedurama, evaluira sopstveni rad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učestvuje kao član tima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z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a samoevaluaciju škole (interna evaluacija), zadužen za pravljenje instrumentarija i brine da se metodologija uspješno primijeni, učestvuje u sumiranju rezultata samoevaluacije škole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učestvuje u pravljenju i sprovođenju akcionog plana sa ciljem da se uočene negativnosti u radu škole/predškolske ustanove otklone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učestvuje u sprovođenju i brine da se ispoštuje metodologija eksterne evaluacije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pruža pomoć nastavnicima/ama da primjenjuju različite oblike i metode ocjenjivanja, 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i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stražuje i analizira školsk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/predškolsk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praksu i prezentuje rezultat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r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ealizuje istraživanja pokrenuta od institucija koje se bave obrazovno-vaspitnim procesom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,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p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ruža pomoć i podršku istraživanjima koja realizuju nastavnici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i učenici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učestvuje u analiziranju eksterne i interne evaluacije i u pravljenju akcionog plana sa ciljem da se uočene negativnosti u radu otkl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none"/>
        </w:rPr>
        <w:t>d)</w:t>
        <w:tab/>
      </w:r>
      <w:r>
        <w:rPr>
          <w:rFonts w:cs="Arial" w:ascii="Arial" w:hAnsi="Arial"/>
          <w:bCs/>
          <w:sz w:val="20"/>
          <w:szCs w:val="20"/>
          <w:u w:val="none"/>
          <w:lang w:val="sr-CS"/>
        </w:rPr>
        <w:t>Profesionalni razvoj nastavnika</w:t>
      </w:r>
      <w:r>
        <w:rPr>
          <w:rFonts w:cs="Arial" w:ascii="Arial" w:hAnsi="Arial"/>
          <w:bCs/>
          <w:sz w:val="20"/>
          <w:szCs w:val="20"/>
          <w:u w:val="none"/>
        </w:rPr>
        <w:t>/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Ovo područje rada školskog pedagoga ima za cilj podršku nastavnicima/ama u procesu realizacije nacionalnog, školskog i nastavničkog kurikulum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Školski pedagog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kao koordinator profesionalnog razvoja na nivou škole/predškolske ustanove, vodi tim za profesionalni razvoj i obavlja aktivnosti u skladu sa ulogom (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promoviše ideju profesionalnog razvoja, koordinira rad tima, vrši analizu potreba, zajedno sa timom utvrđuje prioritete, priprema plan profesionalnog razvoja na nivou škole/predškolske ustanove, pruža podršku u izradi individualnih planova profesionalnog razvoja, prati proces profesionalnog razvoja, informiše nastavnike/ce o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mogućnostima profesionalnog usavršavanja, sarađuje sa koordinatorima za profesionalni razvoj na nivou škole/predškolske ustanove (PRNŠ) u drugim školama/predškolskim ustanovama, uspostavlja saradnju sa svim institucijama i pojedincima koji/e mogu doprinijeti uspješnoj realizaciji PRNŠ-a)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none"/>
        </w:rPr>
        <w:footnoteReference w:id="7"/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d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oprinosi obezb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j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eđivanju uslova za autonomiju nastavnika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c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u obrazovnom i vaspitnom proces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čestvuje u izradi individualnih obrazovnih programa (IOP) za djecu i mlade sa posebnim obrazovnim potrebama, pomažući nastavniku/ci da prati, evaluira i stalno modifikuje postavljene ciljeve IOP-a, u skladu sa sposobnostima djece i mladih sa posebnim obrazovnim potrebam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čestvuje u pripremi i realizaciji rada stručnih aktiv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firmiše saradnju kao dominantni oblik komunikacije nastavnika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c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p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ruža pomoć i podršku u radu nastavnicima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ama,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pripravnicima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am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Cs/>
          <w:sz w:val="20"/>
          <w:szCs w:val="20"/>
          <w:u w:val="none"/>
        </w:rPr>
        <w:t>e)</w:t>
        <w:tab/>
        <w:t>Podrška učenicima/am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Ovo područje rada školskog pedagoga ima za cilj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p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ostizanje optimalnih razvojnih mogućnosti svakog učenika/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Školski pedagog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prati i pomaže napredovanje u ličnom razvoju učenika/ca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doprinosi stvaranju uslova za kvalitetno učeničko organizovanje i učestvovanje u svim segmentima školskog života i vanškolskih aktivnosti (odjeljenjska zajednica, zajednica učenika/ca, đački parlament, učešće učenika/ca u organima škole, učešće učenika/ca u društvenim akcijama lokalne zajednice kao što su humanitarne, ekološke, kulturne, sportske i takmičenja učenika/ca u znanju na različitim nivoima i sl.)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kada je potrebno daje savjetodavnu podršku učenicima/ama u različitim segmentima (npr. pomoć u učenju, planiranje radnog i slobodnog vremena, vaspitna pomoć)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d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oprinosi afirmisanju poštovanja individualnih, razvojnih karakteristika učenika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c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i inkluzivnog modela u obrazovno-vaspitnom proces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p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ruža pomoć i podršku u procesu usm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j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eravanja profesionalnog razvoja učenika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c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organizuje i učestvuje u aktivnostima koje promovišu znanj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e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, vještine, stavove, vrijednosti zdravog stila života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pomaže da se učenici/e blagovremeno informišu o svim vidovima života i rada škole (učenici/e poznaju svoja prava i dužnosti u školi; znaju koje vidove vannastavnih aktivnosti škola nudi učenicima/ama; znaju kakav je uspjeh njihovog odjeljenj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none"/>
        </w:rPr>
        <w:footnoteReference w:id="8"/>
      </w: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 i škole i sl.) i kroz različite forme (npr. školski list, oglasna tabla, razglas škole)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promoviše i, ukoliko je obučen/na, učestvuje u realizaciji edukativnih programa u kojima nudi raznovrsne razvojne, preventivne i dopunske programe i aktivnosti namijenjene učenicima/ama (npr. program prevencije narkomanije, program za održavanje discipline učeni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k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a/ca, program prevencije</w:t>
      </w:r>
      <w:r>
        <w:rPr>
          <w:rFonts w:cs="Arial" w:ascii="Arial" w:hAnsi="Arial"/>
          <w:b w:val="false"/>
          <w:bCs/>
          <w:color w:val="FF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nasilja nad djecom, program profesionalne orijentacije, program pedagoškog vođenja i sl.)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učestvuje u planiranju i izvođenju školskih ekskurzija, škola u prirodi i izleta, naročito kada je riječ o vaspitnom i obrazovnom aspektu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učestvuje u razvijanju demokratskih principa kod učenika/ca (programi, podrške i strategije u razvijanju građanskih i humanih principa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none"/>
        </w:rPr>
        <w:t>f)</w:t>
        <w:tab/>
      </w:r>
      <w:r>
        <w:rPr>
          <w:rFonts w:cs="Arial" w:ascii="Arial" w:hAnsi="Arial"/>
          <w:bCs/>
          <w:sz w:val="20"/>
          <w:szCs w:val="20"/>
          <w:u w:val="none"/>
          <w:lang w:val="sr-CS"/>
        </w:rPr>
        <w:t>Učešće roditelja u obrazovno-vaspitnom proces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Ovo područje rada školskog pedagoga ima za cilj konstruktivnu komunikaciju i aktivnije uključivanje roditelja u život i rad vaspitno–obrazovnih ustanova i njihove dje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Školski pedagog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d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oprinosi stvaranju uslova za učešće roditelja u različitim segmentima školskog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/predškolskog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života i vanškolskih aktivnosti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p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ruža pomoć i podršku roditeljima kroz različite aktivnosti (sav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j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etodavne, obrazovne, organizacione)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s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arađuje sa roditeljima na prevazilaženju problema koji su od značaja za napredovanje učenika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ca i djec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u školi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/predškolskoj ustanov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doprinosi da obav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i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ještenost roditelja o radu škole/predškolske ustanove bude adekvatna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učestvuje u radu Savjeta roditelja kroz različite forme (izvještaji, analize, rezultati istraživanja, predavanja, edukativne radionice, prijedlozi mjera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  <w:t>g)</w:t>
        <w:tab/>
      </w:r>
      <w:r>
        <w:rPr>
          <w:rFonts w:cs="Arial" w:ascii="Arial" w:hAnsi="Arial"/>
          <w:bCs/>
          <w:sz w:val="20"/>
          <w:szCs w:val="20"/>
          <w:u w:val="none"/>
          <w:lang w:val="sr-CS"/>
        </w:rPr>
        <w:t>Saradnja sa institucijama od značaja za obrazovni i vaspitni rad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Ovo područje rada školskog pedagoga ima za cilj povezivanje vaspitno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-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obrazovne ustanove sa instit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c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ijama koje su značajne za vaspitni i obrazovni rad u namjeri da se što bolje realizuje nacionalni i školski kurikulu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Školski pedagog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s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arađuje sa institucijama od značaja za obrazovni i vaspitni rad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o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bezb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j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eđuje angažovanje stručnjaka posebnih specijalnosti u funkciji podučavanja učenika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c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, nastavnika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c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i roditelja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sarađuje sa predškolskim ustanovama, osnovnim i srednjim školama u cilju dobijanja relevantnih podataka za djecu koja se upisuju u školu i adaptiranosti učenika/ca na školsku sredinu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sarađuje sa medijima u interesu popularisanja svoje struke i obaviještenosti javnosti o svim segmentima vaspitno-obrazovnog rada u škol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  <w:lang w:val="en-US"/>
        </w:rPr>
        <w:t>h)</w:t>
        <w:tab/>
      </w:r>
      <w:r>
        <w:rPr>
          <w:rFonts w:cs="Arial" w:ascii="Arial" w:hAnsi="Arial"/>
          <w:bCs/>
          <w:sz w:val="20"/>
          <w:szCs w:val="20"/>
          <w:u w:val="none"/>
        </w:rPr>
        <w:t>Etos škole/predškolske ustanov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Ovo područje rada školskog pedagoga ima za cilj poboljšanje klime, odnosa među zaposlenima i između nastavnog osoblja i učenika/ca i roditelja i rad na njihovom stalnom unapređivanj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Školski pedagog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doprinosi da odnosi u kolektivu budu zasnovani na povjerenju, poštovanju i prihvatanju, gdje ličnim primjerom favorizuje partnerstvo, razmjenu mišljenja i interaktivnu saradnju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upoznaje nastavnike/ce, učenike/ce i roditelje sa pravilima u školi/predškolskoj ustanovi i sistemom nagrađivanja i kažnjavanja, obezbjeđuje redovnost praćenja primjene vaspitnih mjera i dosljednost primjene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doprinosi da škola ima stav i odgovarajuće metode za rješavanje nediscipline učenika/ca, kao i da ima razrađen sistem pohvala učenika/ca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doprinosi da odnosi nastavnik/ca – učenik/ca budu zasnovani na principima povjerenja i poštovanja i da se eventualni konflikti rješavaju kreativno i nenasiln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none"/>
        </w:rPr>
        <w:t>i)</w:t>
        <w:tab/>
      </w:r>
      <w:r>
        <w:rPr>
          <w:rFonts w:cs="Arial" w:ascii="Arial" w:hAnsi="Arial"/>
          <w:bCs/>
          <w:sz w:val="20"/>
          <w:szCs w:val="20"/>
          <w:u w:val="none"/>
          <w:lang w:val="sr-BA"/>
        </w:rPr>
        <w:t>Ostali poslovi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Ovo područje u radu školskog pedagoga ima za cilj potrebu vođenja odgovarajuće dokumentacije, učestvovanje u radu stručnih organa vaspitno–obrazovne ustanove u kojoj radi i naviku korišćenja različitih informacija značajnih za rad kao i da redovno prati inovacije u vaspitanju i obrazovanju koje će mu/joj omogućiti sticanje sve većih kompetencija značajnih za njegov/njen profesionalni razvoj.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Školski pedagog: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v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odi dokumentaciju koja obuhvata: godišnji plan i program stručne službe, dnevnu evidencija o radu, evidenciju o radu sa učenicima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am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i godišnji izveštaj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 xml:space="preserve"> škol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čestvuje u radu stručnih organa škol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/predškolske ustanov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i pruža informacije i stručno mišljenje potrebn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 xml:space="preserve">o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za rad tih organ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 xml:space="preserve">,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k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oristi različite izvor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informacija značajne za 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njegov/njen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rad, posjećuje ustanove i kontaktira sa osobama koje doprinose realizaciji planiranih aktivnosti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; aktivnosti na unapređenju profesionalne kompetencije (informatičko usavršavanje, metodološko usavršavanje) i napredovanje u struci.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Heading2"/>
        <w:rPr>
          <w:rFonts w:ascii="Arial" w:hAnsi="Arial" w:cs="Arial"/>
          <w:sz w:val="24"/>
          <w:szCs w:val="24"/>
          <w:lang w:val="sr-Latn-BA"/>
        </w:rPr>
      </w:pPr>
      <w:bookmarkStart w:id="3" w:name="__RefHeading___Toc212369325"/>
      <w:bookmarkEnd w:id="3"/>
      <w:r>
        <w:rPr>
          <w:rFonts w:cs="Arial" w:ascii="Arial" w:hAnsi="Arial"/>
          <w:sz w:val="24"/>
          <w:szCs w:val="24"/>
        </w:rPr>
        <w:t>IV</w:t>
        <w:tab/>
        <w:t>Organizacija i uslovi rada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Uspješna realizacija poslova navedenih u ovom programu pretpostavlja odgovarajuću organizaciju i uslove rada. Svaka vaspitno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-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 xml:space="preserve">obrazovna ustanova treba da obezbjedi odgovarajuće uslove kako bi se ovaj program realizovao, a to znači odgovarajući prostor, namještaj, opremu i instrumente, u koji spada sljedeće: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kancelarija u kojoj bi sam/a ili sa školskim psihologom radio/la i u skladu sa principom povjerljivosti i mogao/la obavljati savjetodavni i instruktivni rad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odgovarajući namještaj da se može pripremati za svoj rad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odgovarajući namještaj za čuvanje dokumentacije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prostor i oprema koja je odgovarajuća za adekvatan analitičko–istraživački rad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kompjuter odgovarajućih tehničkih perfomansi i vezu na Internet, optimalni softver, statistčkii grafički program u kojem je moguće napraviti i ažurirati bazu podataka, štampač, svoju e-mail adresu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televizor i DVD ili video plejer.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4" w:name="__RefHeading___Toc212369326"/>
      <w:bookmarkEnd w:id="4"/>
      <w:r>
        <w:rPr>
          <w:rFonts w:cs="Arial" w:ascii="Arial" w:hAnsi="Arial"/>
          <w:sz w:val="24"/>
          <w:szCs w:val="24"/>
        </w:rPr>
        <w:t>V</w:t>
        <w:tab/>
        <w:t>Profil i stručna sprema školskog pedagoga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Školski pedagog je stručnjak – diplomirani pedagog ili profesor/ka pedagogije, koji/a primjenjuje znanja iz pedagogije, metodike, didaktike i psihologije u obrazovno – vaspitnom radu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none"/>
          <w:lang w:val="sr-BA"/>
        </w:rPr>
        <w:footnoteReference w:id="9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Zadatak rada školskog pedagoga jeste da svojim stručnim znanjem i savjetodavnim radom unapređuje obrazovno – vaspitni rad u ustanovi i pruža stručnu pomoć djeci, učenicima/ama, roditeljima i nastavnicima/ama, po pitanjima koja su od značaja za obrazovanje i vaspitan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  <w:t>Školski pedagog može držati časove iz pojedinih nastavnih predmeta, ukoliko posjeduje odgovarajuće uvjerenje, ali ne u okviru svog radnog vremena stručnog saradnika i samo u obimu koji je regulisan zakonom o rad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P</w:t>
      </w:r>
      <w:r>
        <w:rPr>
          <w:rFonts w:cs="Arial" w:ascii="Arial" w:hAnsi="Arial"/>
          <w:b w:val="false"/>
          <w:sz w:val="20"/>
          <w:szCs w:val="20"/>
          <w:u w:val="none"/>
        </w:rPr>
        <w:t>rogram rada PEDAGOGA u školskim i predškolskim ustanovama uradila je Komisija u sljedećem sastavu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sz w:val="20"/>
          <w:szCs w:val="20"/>
          <w:u w:val="none"/>
          <w:lang w:val="sr-BA"/>
        </w:rPr>
        <w:t xml:space="preserve">Radoje Novović, 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predsjedni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none"/>
          <w:lang w:val="sr-BA"/>
        </w:rPr>
        <w:t xml:space="preserve">Fran Vuljaj, 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čla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none"/>
          <w:lang w:val="sr-BA"/>
        </w:rPr>
        <w:t xml:space="preserve">Tanja Vujović, 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čla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none"/>
          <w:lang w:val="sr-Latn-BA"/>
        </w:rPr>
        <w:t xml:space="preserve">Rena Rakčević, 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član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BA"/>
        </w:rPr>
      </w:pPr>
      <w:r>
        <w:rPr>
          <w:rFonts w:cs="Arial" w:ascii="Arial" w:hAnsi="Arial"/>
          <w:sz w:val="20"/>
          <w:szCs w:val="20"/>
          <w:u w:val="none"/>
          <w:lang w:val="sr-Latn-BA"/>
        </w:rPr>
        <w:t xml:space="preserve">Danka Novović, 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čla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none"/>
          <w:lang w:val="sr-BA"/>
        </w:rPr>
        <w:t xml:space="preserve">Biljana Terzić, 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čla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none"/>
          <w:lang w:val="sr-BA"/>
        </w:rPr>
        <w:t>Na</w:t>
      </w:r>
      <w:r>
        <w:rPr>
          <w:rFonts w:cs="Arial" w:ascii="Arial" w:hAnsi="Arial"/>
          <w:sz w:val="20"/>
          <w:szCs w:val="20"/>
          <w:u w:val="none"/>
          <w:lang w:val="sr-Latn-BA"/>
        </w:rPr>
        <w:t xml:space="preserve">đa Luteršek, 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čla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right"/>
        <w:rPr>
          <w:rFonts w:ascii="Algerian;Imprint MT Shadow" w:hAnsi="Algerian;Imprint MT Shadow" w:cs="Arial"/>
          <w:u w:val="none"/>
          <w:lang w:val="sr-Latn-BA"/>
        </w:rPr>
      </w:pPr>
      <w:r>
        <w:rPr>
          <w:rFonts w:cs="Arial" w:ascii="Algerian;Imprint MT Shadow" w:hAnsi="Algerian;Imprint MT Shadow"/>
          <w:u w:val="none"/>
          <w:lang w:val="sr-Latn-BA"/>
        </w:rPr>
        <w:t>P</w:t>
      </w:r>
      <w:r>
        <w:rPr>
          <w:rFonts w:cs="Arial" w:ascii="Algerian;Imprint MT Shadow" w:hAnsi="Algerian;Imprint MT Shadow"/>
          <w:u w:val="none"/>
        </w:rPr>
        <w:t>rogram rada psihologa u školskim i predškolskim ustanovama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 w:eastAsia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5029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5pt" to="404.95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Heading2"/>
        <w:ind w:left="720" w:hanging="720"/>
        <w:rPr/>
      </w:pPr>
      <w:bookmarkStart w:id="5" w:name="__RefHeading___Toc212369328"/>
      <w:bookmarkEnd w:id="5"/>
      <w:r>
        <w:rPr>
          <w:rFonts w:cs="Arial" w:ascii="Arial" w:hAnsi="Arial"/>
          <w:sz w:val="24"/>
          <w:szCs w:val="24"/>
        </w:rPr>
        <w:t>I</w:t>
        <w:tab/>
        <w:t>Školski psiholog i psiholog u predškolskoj ustanovi - profil i stručna sprem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Školski psiholog ili psiholog u predškolskoj ustanovi je stručnjak - diplomirani psiholog, koji/a primjenjuje znanja iz psihologije u vaspitno-obrazovnom radu (u predškolskoj ustanovi, osnovnoj i srednjoj školi). Oni/e doprinose unaprijeđivanju i stalnom razvoju svih učesnika/ca u 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vaspitno-obrazovnom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 procesu primjenom znanja relevantnih psiholoških teorija ličnosti, učenja i razvoja, teorija savjetodavnog i terapijskog rada, psiholoških metoda i tehnika. Kompetentni/e su da, upotrebom odgovarajućih psiholoških tehnika, na odgovoran način procijene sveukupan psihički status djeteta ili mlade osobe, kao i spremnost djeteta za polazak u školu. Stoga je neophodno da školski psiholog i psiholog u predškolskoj ustanovi imaju licencu za upotrebu pojedinih standardizovanih instrumenata za procjenu razvo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2"/>
        <w:ind w:left="720" w:hanging="720"/>
        <w:rPr>
          <w:rFonts w:ascii="Arial" w:hAnsi="Arial" w:cs="Arial"/>
          <w:sz w:val="24"/>
          <w:szCs w:val="24"/>
        </w:rPr>
      </w:pPr>
      <w:bookmarkStart w:id="6" w:name="__RefHeading___Toc212369329"/>
      <w:bookmarkEnd w:id="6"/>
      <w:r>
        <w:rPr>
          <w:rFonts w:cs="Arial" w:ascii="Arial" w:hAnsi="Arial"/>
          <w:sz w:val="24"/>
          <w:szCs w:val="24"/>
        </w:rPr>
        <w:t>II</w:t>
        <w:tab/>
        <w:t xml:space="preserve">Ciljevi rada školskog psihologa </w:t>
      </w:r>
      <w:r>
        <w:rPr>
          <w:rFonts w:cs="Arial" w:ascii="Arial" w:hAnsi="Arial"/>
          <w:sz w:val="24"/>
          <w:szCs w:val="24"/>
          <w:lang w:val="sr-Latn-BA"/>
        </w:rPr>
        <w:t>i psihologa u predškolskoj ustanov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Cilj rada školskog psihologa i psihologa u predškolskoj ustanovi je da analizira, predviđa, osmišljava, podstiče i usmjerava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none"/>
        </w:rPr>
        <w:t xml:space="preserve"> razvoj vaspitno-obrazovne d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jelatnosti škole/predškolske ustanove, tako da ona bude u potpunosti usklađena sa potrebama i razvojnim potencijalima djece, mladih i odraslih u školi/predškolskoj ustanovi, odnosno da koristi savremena naučna znanja u cilju obezbjeđivanja optimalnih uslova za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cjeloviti razvoj ličnosti djece i mladih,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rješavanje razvojnih problema djece i mladih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za uspješno učenje u predškolskim/školskim i vanškolskim uslovima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profesionalnu orijentaciju djece i mladih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obrazovanje roditelja za odgovorno roditeljstvo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efikasniji rad i profesionalni razvoj kolega/inica u školi/predškolskoj ustanovi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unapređivanje kvaliteta programskih, organizacionih i materijalno-tehničkih uslova rada, unapređivanje škole/predškolske ustanove u cjelini, kao i 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none"/>
        </w:rPr>
        <w:t>vaspitno-obrazovnog sistem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Ciljeve rada školski psiholog i psiholog u predškolskoj ustanovi ostvaruje kroz individualni i grupni rad sa djecom i mladima, kolegama/inicama u školi/predškolskoj ustanovi, roditeljima i kroz saradnju sa drugim učesnicima/ama 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vaspitno-obrazovnog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 procesa, koristeći se različitim metodama i tehnikama rada, a prije svega u funkciji njihovog osposobljavanja za bolje razumijevanje potreba i ponašanja djece i mladih i efektivniji rad sa njima. U ostvarivanju ciljeva svog rada, školski psiholog sarađuje sa pedagogom i drugim stručnim saradnicima/ama koji</w:t>
      </w:r>
      <w:r>
        <w:rPr>
          <w:rFonts w:cs="Arial" w:ascii="Arial" w:hAnsi="Arial"/>
          <w:b w:val="false"/>
          <w:sz w:val="20"/>
          <w:szCs w:val="20"/>
          <w:u w:val="none"/>
        </w:rPr>
        <w:t>/e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 rade u školi/predškolskoj ustanov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Heading2"/>
        <w:ind w:left="720" w:hanging="720"/>
        <w:rPr/>
      </w:pPr>
      <w:bookmarkStart w:id="7" w:name="__RefHeading___Toc212369330"/>
      <w:bookmarkEnd w:id="7"/>
      <w:r>
        <w:rPr>
          <w:rFonts w:cs="Arial" w:ascii="Arial" w:hAnsi="Arial"/>
          <w:sz w:val="24"/>
          <w:szCs w:val="24"/>
        </w:rPr>
        <w:t>III</w:t>
        <w:tab/>
        <w:t xml:space="preserve">Načela rada </w:t>
      </w:r>
      <w:r>
        <w:rPr>
          <w:rFonts w:cs="Arial" w:ascii="Arial" w:hAnsi="Arial"/>
          <w:sz w:val="24"/>
          <w:szCs w:val="24"/>
          <w:lang w:val="sr-Latn-BA"/>
        </w:rPr>
        <w:t>š</w:t>
      </w:r>
      <w:r>
        <w:rPr>
          <w:rFonts w:cs="Arial" w:ascii="Arial" w:hAnsi="Arial"/>
          <w:sz w:val="24"/>
          <w:szCs w:val="24"/>
        </w:rPr>
        <w:t>kolskog psihologa i psihologa u predškolskoj ustanov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  <w:t>a)</w:t>
        <w:tab/>
        <w:t xml:space="preserve">Načelo stručnosti i autonomij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Škola/predškolska ustanova je dužna da obezbjedi da svi korisnici stručnih usluga školskog psihologa  dobijaju te usluge isključivo od osobe koja za to ima odgovarajuće obrazovanje, odnosno standardizovana znanja, svojstva i vještine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none"/>
        </w:rPr>
        <w:footnoteReference w:id="10"/>
      </w: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Stručna autonomija podrazumijeva da se školski psiholog u svom radu rukovodi isključivo interesima korisnika usluga i da pri tome dosljedno koristi stečena profesionalna znanja i naučnu metodologiju za koju je osposobljen/a. Kada je u svom radu, suočen/a sa sukobom interesa različitih korisnika (djece, roditelja, škole itd.), školski psiholog prvenstveno štiti interes djeteta i njegova prava na neometano obrazovanje i razvoj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Rad školskog psihologa, kao i rad svih ostalih u školi/predškolskoj ustanovi, mora biti predmet nadzora - od strane ustanove u kojoj radi, ustanova/organizacija koje se bave obezbjeđivanjem i unapređivanjem kvaliteta obrazovanja i strukovnog udružen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  <w:t>b)</w:t>
        <w:tab/>
        <w:t>Načelo timskog rada/saradn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Složenost i jedinstveno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none"/>
        </w:rPr>
        <w:t>st vaspitno-obrazovnog procesa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 i svakog djeteta, koje je u centru ovog procesa, nalažu da je timski rad imperativ rada školskog psihologa i psihologa u predškolskoj ustanovi (u aktivnostima planiranja, procjenjivanja, odlučivanja, koordinisanog djelovanja, obučavanja). To se posebno odnosi na saradnju sa pedagogom i drugim stručnim saradnicima/ama u školi/predškolskoj ustanovi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Neprihvatljiv je svaki pokušaj da se rad psihologa u školi/predškolskoj ustanovi izoluje od rada svih ostalih osoba u 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none"/>
        </w:rPr>
        <w:t>vaspitno-obrazovnom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 procesu, budući da su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none"/>
        </w:rPr>
        <w:t xml:space="preserve"> vaspitno-obrazovni 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proces i ličnost djeteta sadržajno neodvojivi proces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c)</w:t>
        <w:tab/>
        <w:t>Načelo multidisciplinarnog znanja i djelovanj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Školski psiholog/psiholog u predškolskoj ustanovi mora da temelji svoje djelovanje na razvojno-humanističkom pristupu obrazovanju i na holističkom shvatanju ličnosti djeteta i mlade osobe, kao i svih korisnika sa kojima radi. To znači da školski psiholog mora da koristi u svom radu interdisciplinarna naučna znanja. Tome doprinosi i saradnja školskog psihologa koju ostvaruje sa kolegama/inicama u školi/predškolskoj ustanovi, koji/e imaju različite profesionalne profil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Djelovanje školskog psihologa/psihologa u predškolskoj ustanovi mora da se manifestuje i u stalnom naporu da se školi/predškolskoj ustanovi, kao organizaciji, pristupa na sistemski način, da se osigura stabilnost svih njenih djelova i procesa, i uspostavlja veza ovih ustanova sa sredinom kojoj pripadaju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  <w:t>d)</w:t>
        <w:tab/>
        <w:t>Načelo participacije i postizanja dogovo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Razvojna priroda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none"/>
        </w:rPr>
        <w:t xml:space="preserve"> vaspitno-obrazovnog 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procesa i podsticanje razvoja svih učesnika/ca u tom procesu, čini da se rad školskog psihologa/</w:t>
      </w:r>
      <w:r>
        <w:rPr>
          <w:rFonts w:cs="Arial" w:ascii="Arial" w:hAnsi="Arial"/>
          <w:b w:val="false"/>
          <w:sz w:val="20"/>
          <w:szCs w:val="20"/>
          <w:u w:val="none"/>
        </w:rPr>
        <w:t>psihologa u predškolskoj ustanovi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 prevashodno temelji na uvođenju promjena (kratkoročnih, dugoročnih ili sistemskih) čiji je cilj unapređenje procesa i pojedinaca. Pri tome, školski psiholog/</w:t>
      </w:r>
      <w:r>
        <w:rPr>
          <w:rFonts w:cs="Arial" w:ascii="Arial" w:hAnsi="Arial"/>
          <w:b w:val="false"/>
          <w:sz w:val="20"/>
          <w:szCs w:val="20"/>
          <w:u w:val="none"/>
        </w:rPr>
        <w:t>psiholog u predškolskoj ustanovi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 mora da poznaje prirodu promjena, karakteristike i reakcije ljudi na promjene i da doprinosi uključenosti svih, kako bi se osigurao dogovor o razvoju i motivacija za prihvatanje normi koje doprinose razvoju škole/predškolske ustanove i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none"/>
        </w:rPr>
        <w:t xml:space="preserve"> vaspitno-obrazovnog procesa u cjelin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  <w:t>e)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ab/>
      </w:r>
      <w:r>
        <w:rPr>
          <w:rFonts w:cs="Arial" w:ascii="Arial" w:hAnsi="Arial"/>
          <w:b w:val="false"/>
          <w:bCs/>
          <w:i/>
          <w:sz w:val="20"/>
          <w:szCs w:val="20"/>
          <w:u w:val="none"/>
        </w:rPr>
        <w:t>Načelo zaštite ličnosti i njene privatnost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Školski psiholog/psiholog u predškolskoj ustanovi mora osigurati zaštitu ličnosti i privatnosti svih učesnika/ca u 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none"/>
        </w:rPr>
        <w:t>vaspitno-obrazovnom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 procesu, posebno djece i mladih. Različiti podaci koje u svom radu sakuplja, primjenom instrumenata za koje je osposobljen/a i koje koriste na profesionalan način, mogu se dobiti samo uz saglasnost roditelja ili staratelja, pri čemu se moraju poštovati propisane procedure za njihovo čuvanje i korišćenj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Školski psiholog/psiholog u predškolskoj ustanovi je obavezan/na da čuva psihodijagnostička sredstva od neovlašćenog korišćenja. Podaci koji su dobijeni ovim putem mogu se koristiti samo u cilju unapređenja razvoja djece i mladih ili unapređenja škole/predškolske ustanove, uz poštovanje profesionalne tajne i poslovne tajne škol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Ova načela takođe se odnose i na obezbjeđivanje prava svakom djetetu i mladoj osobi na kvalitetno i neometano učenje i na njihovu zaštitu od svakog oblika nasilja, zloupotrebe i zaštite privatne svoji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  <w:t>f)</w:t>
        <w:tab/>
        <w:t>Načelo kontinuiranog profesionalnog razvo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oslovi i odgovornosti školskog psihologa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psihologa u predškolskoj ustanovi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neraskidivo su povezani sa visokom motivisanošću da se stalno profesionalno usavršava i tako unapređuje rad sa svim korisnicima usluga. Da bi stalno doprinosio/la razvoju kompetencija djece, mladih i kolega u školi za cjeloživotno učenje, školski psiholog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/psiholog u predškolskoj ustanovi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i sam/a mora biti uzor za takvo učenje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Kontinuirani profesionalni razvoj je nužan uslov da se osigura kvalitet raznovrsnih usluga koje pruža djeci, mladima, roditeljima i nastavnicima/ama i osoblju u predškolskim ustanovama da razvijaju svoje potencijale, unapređuju svoje psihičko zdravlje, razvijaju interpersonalne i socijalne vještine i donose odgovorne odluke koje su važne za lični i profesionalni živo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U cilju kontinuiranog profesionalnog razvoja, školski psiholog/psiholog u predškolskoj ustanovi </w:t>
      </w:r>
      <w:r>
        <w:rPr>
          <w:rFonts w:cs="Arial" w:ascii="Arial" w:hAnsi="Arial"/>
          <w:b w:val="false"/>
          <w:sz w:val="20"/>
          <w:szCs w:val="20"/>
          <w:u w:val="none"/>
          <w:lang w:val="hr-HR"/>
        </w:rPr>
        <w:t xml:space="preserve">održava članstvo i aktivno učestvuje u radu strukovnih udruženja psihologa/školskih psihologa ili drugih stručnjaka za obrazovanj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hr-HR"/>
        </w:rPr>
      </w:pPr>
      <w:r>
        <w:rPr>
          <w:rFonts w:cs="Arial" w:ascii="Arial" w:hAnsi="Arial"/>
          <w:b w:val="false"/>
          <w:sz w:val="20"/>
          <w:szCs w:val="20"/>
          <w:u w:val="none"/>
          <w:lang w:val="hr-H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8" w:name="__RefHeading___Toc212369331"/>
      <w:bookmarkEnd w:id="8"/>
      <w:r>
        <w:rPr>
          <w:rFonts w:cs="Arial" w:ascii="Arial" w:hAnsi="Arial"/>
          <w:sz w:val="24"/>
          <w:szCs w:val="24"/>
        </w:rPr>
        <w:t>IV</w:t>
        <w:tab/>
        <w:t>Područja rada školskog psihologa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11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  <w:t>1. Planiranje, programiranje i organizacija vaspitno-obrazovnog rad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u w:val="none"/>
        </w:rPr>
        <w:t xml:space="preserve">Ovo područje rada školskog psihologa ima za cilj kontinuirano unapređivanje sredine za učenje, kako bi svako dijete i mlada osoba dobili mogućnost da razvijaju sve svoje potencijale (emotivne, socijalne, intelektualne, fizičke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u w:val="none"/>
        </w:rPr>
        <w:t xml:space="preserve">Školski psiholog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u w:val="none"/>
          <w:lang w:val="sr-Latn-BA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zajedno sa ostalim osobljem, radi na promovisanju podsticajne sredine za učenje i nastavu, koja je preduslov učenja usmjerenog na učenika/cu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unapređuje obrazovne programe u cilju efikasnijeg rada u učionici, načina i stilova učenja i podučavanja: konsultacije, savjetovanje, profesionalno usavršavanje (obuka, mentorski rad, seminari i sl.)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razmatra planove, programe i nastavne metode i, u skladu sa interesovanjima djece i mladih i njihovim profesionalnim potrebama, planira intervencije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planira razvoj strategija koje pomažu nastavniku/ci da na funkcionalan način rukovodi odjeljenjem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učestvuje u razvoju strategija i intervencija koje unaprijeđuju psiho-socijalni razvoj sve djece i mladih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učestvuje u planiranju i izboru preventivnih programa u skladu sa potrebama škole i zajednice (bolesti zavisnosti, seksualno obrazovanje, vršnjačko nasilje, unapređenje mentalnog zdravlja, nenasilna komunikacija)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zajedno sa svim školskim osobljem, učenicima/ama i roditeljima radi na razvoju pozitivnih stavova (u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š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koli i u sredini) i afirmaciji prava djece i mladih sa posebnim potrebama (npr. putem predavanja, radionica, učešća u radu odjeljenske zajednice), a zatim i na razvoju odgovarajućih socijalnih i akademskih ciljeva i intervencija za djecu i mlade sa  posebnim obrazovnim potrebama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učestvuje u planiranju i razvoju obaveznih izbornih sadržaja i vannastavnih aktivnosti, u skladu sa interesovanjima djece i mladih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osmišljava i realizuje programe i aktivnosti koje unaprijeđuju partnerstvo škole, porodice i zajednice u cilju podrške razvoju djece i mladih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učestvuje u izradi godišnjeg plana rada škole, strateškog plana, u internoj evaluaciji škole, u izradi razvojnog plana škole i u donošenju širih sistemskih odluka koje unapređuju efektivne usluge za djecu, mlade i njihove porodice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učestvuje u izradi i realizaciji programa za profesionalni razvoj nastavnika/ca,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promoviše i podstiče timski rad u školi i u grupama djece i mladih, u cilju izgradnje škole kao organizacije koja kontinuirano uč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l-SI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l-SI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l-SI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l-SI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l-SI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l-SI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l-SI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l-SI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l-SI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  <w:t xml:space="preserve">2. Realizacija i praćenje vaspitno-obrazovnog proces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  <w:szCs w:val="20"/>
          <w:u w:val="none"/>
        </w:rPr>
        <w:t xml:space="preserve">Ovo područje rada školskog psihologa 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none"/>
          <w:lang w:val="hr-HR"/>
        </w:rPr>
        <w:t>ima za cilj stvaranje uslova za nesmetanu i kvalitetnu realizaciju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  <w:t xml:space="preserve"> vaspitno-obrazovnog procesa u škol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  <w:u w:val="none"/>
          <w:lang w:val="hr-HR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  <w:u w:val="non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hr-HR"/>
        </w:rPr>
        <w:t>Školski psiholog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  <w:lang w:val="hr-HR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none"/>
          <w:lang w:val="hr-HR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čestvuje u formiranju i praćenju grupne dinamike u odjeljenjima (formiranje odjeljenja, adaptacija nastavnika/ca, djece i mladih, razvijanje kvalitetnih interpersonalnih odnosa, podsticanje nenasilne komunikacije i primjena efektivnih strategija za upravljanje odjeljenjem)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ezbjeđuje konsultacije nastavnicima/ama, roditeljima i upravi škole, vezano za teme: učenje, intelektualni, emocionalni i socijalni razvoj i ponašanje djece i mladih, vještine nenasilne komunikacije, rad sa djecom i mladima sa posebnim obrazovnim potrebama i sl.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pservira školske časove (strukturu i dinamiku odjeljenja, aktivnosti i vještine nastavnika/ca, djece i mladih u procesu nastave i učenja, klimu u grupi)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ati i procjenjuje napredak djece i mladih u učenju i opštem razvoj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l-SI"/>
        </w:rPr>
        <w:t>otkriva, prati, preduzima i predlaže mjere za optimalan razvoj djece i mladih sa smetnjama u razvoju, teškoćama u učenju i ponašanj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l-SI"/>
        </w:rPr>
      </w:pPr>
      <w:r>
        <w:rPr>
          <w:rFonts w:cs="Arial" w:ascii="Arial" w:hAnsi="Arial"/>
          <w:b w:val="false"/>
          <w:sz w:val="20"/>
          <w:szCs w:val="20"/>
          <w:u w:val="none"/>
          <w:lang w:val="sl-SI"/>
        </w:rPr>
        <w:t xml:space="preserve">učestvuje u kreiranju i primjeni programa za nadarenu djecu i mlade,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romoviše poštovanje, toleranciju, razumjevanje i prihvatanje različitosti, ljudskih i dječijih prava u okviru školske sredin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edlaže uvođenje različitih programa u cilju očuvanja mentalnog zdravlja koje nude druge ustanove (ustanove zdravstvene i socijalne zaštite, NVO-e), učestvuje u praćenju i evaluiranju isti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uža intervencije u kriznim situacijama u školi (djeci i mladima, osoblju škole, roditeljima)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2"/>
          <w:szCs w:val="12"/>
          <w:u w:val="none"/>
        </w:rPr>
      </w:pPr>
      <w:r>
        <w:rPr>
          <w:rFonts w:cs="Arial" w:ascii="Arial" w:hAnsi="Arial"/>
          <w:b w:val="false"/>
          <w:i/>
          <w:sz w:val="12"/>
          <w:szCs w:val="1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3. Podrška djeci i mladim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Ovo područje rada školskog psihologa, sa posebnim naglaskom na individualni pristup, ima za cilj  da omogući svakom djetetu i mladoj osobi da dostigne optimalne razvojne mogućnost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Školski psiholog: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o potrebi, procjenjuje psiho-fizičke mogućnosti djece i mladih, kako prilikom polaska djece u osnovnu školu, tako i tokom daljeg školovanja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na osnovu procjene psiho-fizičkih sposobnosti djeteta, prilikom polaska u školu, traži mišljenje Komisije za usmjeravanje, u cilju uspješnog uključivanja djeteta sa posebnim obrazovnim potrebama u nastavni proces i postizanja vaspitno-obrazovnih ciljeva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dijagnostikuje ponašanja i druge uslove koji prethode problemima u učenju, ponašanju i razvoju ličnosti djece i mladih kako bi im pomogao/la da postižu bolji školski uspjeh i razvoj, i sarađuje sa Komisijom za usmjeravanje radi obezbjeđivanja adekvatnog statusa djeteta i mlade osobe u 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 xml:space="preserve">vaspitno-obrazovnom </w:t>
      </w:r>
      <w:r>
        <w:rPr>
          <w:rFonts w:cs="Arial" w:ascii="Arial" w:hAnsi="Arial"/>
          <w:b w:val="false"/>
          <w:sz w:val="20"/>
          <w:szCs w:val="20"/>
          <w:u w:val="none"/>
        </w:rPr>
        <w:t>procesu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identifikuje i procjenjuje neadekvatne oblike ponašanja djece i mladih i otkriva faktore unutar i izvan škole, kako bi im se obezbjedila podrška u prevazilaženju problema, u cilju zdravog razvoja i postizanja boljeg školskog uspjeha;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identifikuje činioce koji uzrokuju ili doprinose niskom stepenu motivacije i lošem obrazovnom postignuću djece i mladih, kako bi im se obezbjedila podrška u prevazilaženju ili ublažavanju isti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u saradnji sa nastavnicima/ama, identifikuje nadarenu djecu, procjenjujući  njihove posebne sposobnosti i razvija programe za podsticanje njihovih sposobnosti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razvija i realizuje preventivne programe namijenjene djeci i mladima i one koji podstiču razvoj z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drav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ih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stil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ov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a života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(npr. programe za prevenciju nepoželjnih oblika ponašanja, za razvoj samopouzdanja, programi za razvoj demokratskog građanstva i sl.),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l-SI"/>
        </w:rPr>
      </w:pPr>
      <w:r>
        <w:rPr>
          <w:rFonts w:cs="Arial" w:ascii="Arial" w:hAnsi="Arial"/>
          <w:b w:val="false"/>
          <w:sz w:val="20"/>
          <w:szCs w:val="20"/>
          <w:u w:val="none"/>
          <w:lang w:val="sl-SI"/>
        </w:rPr>
        <w:t xml:space="preserve">organizuje i učestvuje u primjeni različitih oblika podrške razvoju djece i mladih sa posebnim obrazovnim potrebama (prati njihov razvoj i postignuće, koordinira radom tima i učestvuje u izradi individualnog razvojno-obrazovnog programa, dostavlja individualni razvojno-obrazovni program Zavodu za školstvo, radi na profesionalnoj orijentaciji djece sa posebnim obrazovnim potrebama, sarađuje sa mobilnim timovima u svojoj opštini ili u drugim opštinama),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obezbjeđuje individualno i grupno savjetovanje, primjenu tehnika za djecu i mlade sa emocionalnim problemima i problemima prilagođavanja, kao i za djecu i mlade „pod rizikom“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doprinosi stvaranju uslova za kvalitetno organizovanje djece i mladih i njihovo učešće u svim segmentima školskog života i vanškolskih aktivnosti (npr. đački parlamenti, zajednice učenika/ca, društvene akcije, lokalna zajednica, saradnja sa NVO-a i dr.)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razvija programe </w:t>
      </w:r>
      <w:r>
        <w:rPr>
          <w:rFonts w:cs="Arial" w:ascii="Arial" w:hAnsi="Arial"/>
          <w:b w:val="false"/>
          <w:sz w:val="20"/>
          <w:szCs w:val="20"/>
          <w:u w:val="none"/>
          <w:lang w:val="sl-SI"/>
        </w:rPr>
        <w:t xml:space="preserve">vršnjačke pomoći u školi, obučava djecu i mlade za pružanje vršnjačke pomoći i supervizira njihov rad,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omaže da se djeca i mladi efektivno informišu o svim vidovima života i rada škol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razvija ili učestvuje u realizaciji programa za profesionalnu orijentaciju djece i mladih,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realizuje programe za pomoć u učenju (vještine učenja, samo-praćenja, upravljanja vremenom) i ostale programe za unapređenje razvoja djece i mladih (npr. prevladavanje stresa, kontrola osjećanja)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omaže razvoj i primjenu programa za uspješnu adaptaciju djece i mladih na novu sredinu (npr. prelazak iz razredne u predmetnu nastavu, iz osnovne u srednju školu, prepisivanje u novu školu)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učestvuje u planiranju i izvođenju školske ekskurzije, škole u prirodi, izleta, naročito kada je riječ o interesima pojedine djece i mladih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uža intervencije u kriznim situacijama (npr. slučajevi nasilja, gubitak bliskih osoba)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vodi računa da sve planirane intervencije u okviru ovog domena rada budu u skladu sa rodnim, kultorološkim i razvojnim karakteristikama djece i mladih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 skladu sa potrebama škole, može da izvodi nastavu iz psihologije (obavezni i/ili obavezni izborni predmet iz oblasti psihologij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4. Rad sa roditeljim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olor w:val="FF0000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vo područje rada školskog psihologa ima za cilj efektivnu komunikaciju sa roditeljima, edukativnu podršku roditeljima i aktivnije uključivanje roditelja u život i rad škole i njihove dje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Školski psiholog: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je dužan/na da upozna roditelje sa svojom ulogom i zadacima u školi, ističući načelo povjerljivosti dobijenih podataka i uvažavajući prava i odgovornosti roditelja/staratelja, a u interesu očuvanja dobrobiti njihove djece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informiše roditelje na objektivan, razumljiv i njima primjeren način, imajući na umu kulturološke, obrazovne i druge specifičnosti roditelja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odstiče roditelje i pomaže im da postanu aktivni učesnici/e u školskim aktivnostima i da uspostave partnerstvo sa školom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omaže roditeljima da prepoznaju i razumiju razvojne i individualne potrebe djece i mladih i savjetuje ih kako da se ponašaju u skladu sa istima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učavaju roditelje u oblastima: vještine uspješnog roditeljstva, nenasilno rješavanje konflikata sa djecom, kako bi podsticali razvoj potencijala djece i mladih i doprinosili njihovom uspješnom razvoju i obrazovanju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informiše roditelje o ostvarenosti očekivanja vezanih za njihovu djecu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informiše roditelje o programu profesionalne orijentacije za djecu i mlade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l-SI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informiše roditelje o neophodnim i postojećim resursima u školi i zajednici, koji služe očuvanju i unapređenju mentalnog zdravlja, profesionalnoj orijentaciji i sl.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l-SI"/>
        </w:rPr>
      </w:pPr>
      <w:r>
        <w:rPr>
          <w:rFonts w:cs="Arial" w:ascii="Arial" w:hAnsi="Arial"/>
          <w:b w:val="false"/>
          <w:sz w:val="20"/>
          <w:szCs w:val="20"/>
          <w:u w:val="none"/>
          <w:lang w:val="sl-SI"/>
        </w:rPr>
        <w:t xml:space="preserve">sarađuje sa roditeljima djece i mladih sa posebnim obrazovnim potrebama i, u saradnji sa njima, učestvuje u izradi individualnog obrazovnog programa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l-SI"/>
        </w:rPr>
      </w:pPr>
      <w:r>
        <w:rPr>
          <w:rFonts w:cs="Arial" w:ascii="Arial" w:hAnsi="Arial"/>
          <w:b w:val="false"/>
          <w:sz w:val="20"/>
          <w:szCs w:val="20"/>
          <w:u w:val="none"/>
          <w:lang w:val="sl-SI"/>
        </w:rPr>
        <w:t xml:space="preserve">podstiče roditelje na saradnju i obučavanje, u cilju kvalitetnijeg doprinosa vaspitno-obrazovnom postignuću njihove djece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l-SI"/>
        </w:rPr>
        <w:t>u slučaju ugroženosti razvoja djeteta i mlade osobe od strane roditelja, dužan/na je da obavijesti odgovarajuće ustanove i obezbjedi usluge i saradnju, u cilju očuvanja dobrobiti djeteta i mlade osobe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l-SI"/>
        </w:rPr>
      </w:pPr>
      <w:r>
        <w:rPr>
          <w:rFonts w:cs="Arial" w:ascii="Arial" w:hAnsi="Arial"/>
          <w:b w:val="false"/>
          <w:sz w:val="20"/>
          <w:szCs w:val="20"/>
          <w:u w:val="none"/>
          <w:lang w:val="sl-SI"/>
        </w:rPr>
        <w:t xml:space="preserve">aktivno učestvuje u radu Savjeta roditelja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l-SI"/>
        </w:rPr>
      </w:pPr>
      <w:r>
        <w:rPr>
          <w:rFonts w:cs="Arial" w:ascii="Arial" w:hAnsi="Arial"/>
          <w:b w:val="false"/>
          <w:sz w:val="20"/>
          <w:szCs w:val="20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5. Rad sa nastavnicima/ama i drugim osobljem škole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Ovo područje rada školskog psihologa ima za cilj podršku nastavnicima/ama u procesu realizacije i dostizanja 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vaspitno-obrazovnih cil</w:t>
      </w:r>
      <w:r>
        <w:rPr>
          <w:rFonts w:cs="Arial" w:ascii="Arial" w:hAnsi="Arial"/>
          <w:b w:val="false"/>
          <w:sz w:val="20"/>
          <w:szCs w:val="20"/>
          <w:u w:val="none"/>
        </w:rPr>
        <w:t>jeva i standarda i stalnu podršku jačanju autonomije nastavnika/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Školski psiholog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redovno prati inovacije u metodologiji i savjetuje se sa školskim pedagogom i nastavnicima/ama oko primjene metodologija, koje na optimalan način obezbjeđuju realizaciju postavljenih ciljeva u nastavi (npr. korišćenje novih metoda i tehnika rada, didaktičkih softwear-a, izvora znanja i nove, relevantne literature i sl.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učestvuje u planiranju, izradi i realizaciji školskih i individualnih planova profesionalnog razvoja nastavnika/ca i promoviše cjeloživotno učenje i školu kao „organizaciju koja uči“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savjetuje nastavnike/ce o izboru optimalnih metoda nastave i učenja i prilagođavanju istih djeci i mladima (stilovi učenja, tehnike učenja) u cilju efikasnog učenja i adekvatnog socijalnog ponašanja djece i mladih (npr. efektivno komuniciranje, upravljanje odjeljenjem i sl.), 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čestvuje u izradi individualnih obrazovnih programa za djecu i mlade sa posebnim potrebama, pomažući nastavniku/ci da prati, evaluira i stalno modifikuje postavljene ciljeve individualnog obrazovnog programa, u skladu sa sposobnostima djece i mladih sa posebnim obrazovnim potrebam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učava nastavnike/ce,pripravnike/ce ili druge nastavnike/ce koji/e nijesu stekli/e dovoljno znanja o saznajnom, emotivnom i socijalnom razvoju djece i mladih u toku inicijalnih studij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aktivno podržava saradnju i timski rad nastavnika/ca i nastavnika/ca sa djecom i mladima u cilju postizanja optimalnih rezultata nastave (npr. zajednički projekti), kao i stvaranja klime podrške, solidarnosti, inicijativnosti i zajedničkog učenja u učionici i u školi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epoznaje snage i slabosti školske klime, odnosa među zaposlenima u školi i radi na njihovom stalnom unapređenj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ruža, po potrebi, pomoć nastavnicima/ama i odjeljenskim starješinama u usmjeravanju i praćenju razvoja djece i mladih sa problemima u ponašanju, učenju, emocionalnim smetnjama, teškoćama u prilagođavanju itd.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uža intervencije u kriznim situacijama (npr. slučajevi nasilja, gubitak bliskih osoba i sl.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20"/>
          <w:szCs w:val="20"/>
          <w:u w:val="none"/>
        </w:rPr>
        <w:t xml:space="preserve">6. Analitičko – istraživački rad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olor w:val="FF000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Ovo područje rada školskog psihologa ima za cilj da doprinese unapređenju 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vaspitno-obrazovnog proces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a i njegovih aspekata, kroz praćenje njegovog kvaliteta, a koje se zasniva na objektivnim pokazateljima, dobijenim primjenom metodologije istraživačkog rad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Školski psiholog: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učestvuje u procesu samoevaluacije škole, predlaže promjene i prati programe i aktivnosti koji su, nakon obavljene samoevaluacije, usmjereni na podizanje kvalit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eta vaspitno-obrazovnog p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rocesa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osmišljava i predlaže instrumente za vrednovanje i samovrednovanje (samoevaluaciju) rada nastavnika/ca i učestvuje u analizi rezultata koji se dobijaju u ovim procesima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osmišljava i realizuje istraživanja 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vaspitno-obrazovne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prakse, sa posebnim akcentom na specifičnosti djece, mladih i nastavnika/ca, koje oni/e pokazuju u ovom procesu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učestvuje u istraživačkim projektima drugih ustanova/organizacija koje se bave unapređenjem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 xml:space="preserve"> vaspitno-obrazovnog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procesa (npr. koordinira istraživanjima i testiranjima koje sprovode Ispitni centar Crne Gore, Zavod za školstvo itd.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ezbjeđuje informacije o relevantnim istraživačkim nalazima školskom osoblju, drugim profesionalcima, roditeljima, ustanovama i javnost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saopštava rezultate testiranja postignuća djece i mladih na način koji je razumljiv odgovarajućoj publici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izrađuje instrumente za procjenu i zadovoljenje obrazovnih, psiholoških, socijalnih i profesionalnih potreba djece i mladih sa smetnjama u razvoju, kao i nadarene, kreativne i talentovane djece i mladih osob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koristi novije standardizovane testove i druge metode procjene stavova, akademskih postignuća, socijalnog i emocionalnog razvoja, profesionalnih interesovanja i drugih karakteristika djece i mladih, koje su povezane sa školovanjem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izrađuje jasne pisane izvještaje, koji tretiraju adekvatna pitanja, a zasnovani su na objektivnim podacima i predstavljaju smjernice za intervencij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koristi tehnike procjene postignuća za mjerenje napretka u odnosu na postavljene ciljeve, za evaluiranje rezultata interventnih strategija i za revidiranje istih, kada je to potrebno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 xml:space="preserve">7. Ostali poslovi školskog psihologa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Ostali poslovi koje obavlja školski psiholog imaju za cilj da obezbjede lični razvoj i razvoj škole u cjelini, efektivnu komunikaciju, praktikovanje različitih profesionalnih i ličnih kompetenci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Školski psiholog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sz w:val="20"/>
          <w:szCs w:val="20"/>
          <w:u w:val="none"/>
          <w:lang w:val="sl-SI"/>
        </w:rPr>
        <w:t xml:space="preserve">učestvuje i doprinosi radu stručnih organa škole,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sz w:val="20"/>
          <w:szCs w:val="20"/>
          <w:u w:val="none"/>
          <w:lang w:val="sl-SI"/>
        </w:rPr>
        <w:t xml:space="preserve">kontinuirano i profesionalno se usavršava u cilju unapređivanja profesionalnih kompetencija i napredovanja u struci (npr. pohađanje seminara, praćenje stručne literature),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d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oprinosi da odnosi u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školi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budu zasnovani na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 xml:space="preserve">pravima i odgovornostima,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povjerenju, poštovanju i prihvatanju, gdje ličnim primjerom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promoviše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timski rad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,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 xml:space="preserve">efektivnu komunikaciju, poštovanje prava i odgovornost u poslu,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sl-SI"/>
        </w:rPr>
        <w:t>arađuje i razmjenjuje informacije sa svim stručnim institucijama (druge škole, vrtići, Komisija za usmjeravanje, Centar za socijalni rad, Zavod za zapošljavanje, zdravstvene ustanove, Centar za podršku djeci sa posebnim potrebam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none"/>
          <w:lang w:val="sl-SI"/>
        </w:rPr>
        <w:footnoteReference w:id="12"/>
      </w:r>
      <w:r>
        <w:rPr>
          <w:rFonts w:cs="Arial" w:ascii="Arial" w:hAnsi="Arial"/>
          <w:b w:val="false"/>
          <w:sz w:val="20"/>
          <w:szCs w:val="20"/>
          <w:u w:val="none"/>
          <w:lang w:val="sl-SI"/>
        </w:rPr>
        <w:t>, Zavod za školstvo, Ispitni centar, mobilni tim, i sl.), NVO-ima, stranim donatorima, sa ciljem da doprinosi školi, postignućima djece i mladih i svih zaposlenih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sz w:val="20"/>
          <w:szCs w:val="20"/>
          <w:u w:val="none"/>
          <w:lang w:val="sl-SI"/>
        </w:rPr>
        <w:t>sarađuje sa medijima u cilju promovisanja usluga koje školski psiholog treba da obezbjedi različitim ciljnim grupama u školi, posebno djeci, mladima i njihovim porodicama, kao i u cilju obavještavanja javnosti o različitim aspektima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l-SI"/>
        </w:rPr>
        <w:t xml:space="preserve"> vaspitno-obrazovnog procesa,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redovno izrađuje i </w:t>
      </w:r>
      <w:r>
        <w:rPr>
          <w:rFonts w:cs="Arial" w:ascii="Arial" w:hAnsi="Arial"/>
          <w:b w:val="false"/>
          <w:sz w:val="20"/>
          <w:szCs w:val="20"/>
          <w:u w:val="none"/>
          <w:lang w:val="sl-SI"/>
        </w:rPr>
        <w:t>ažurno vodi dokumentaciju (mjesečni i godišnji planovi rada, operativni plan, dnevnik rada - realizacija godišnjeg plana, rad sa djecom i mladima, kartoni učenika/ca, individualni obrazovni programi i sl.),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 xml:space="preserve"> o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bezb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j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eđuje angažovanje stručnjaka posebnih specijalnosti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 xml:space="preserve">kada su njihove usluge neophodne djeci, mladima, roditeljima i osoblju škole,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>u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poznaje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 xml:space="preserve">osoblje škole, djecu i mlade,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i roditelje s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 xml:space="preserve"> kodeksom ponašanja u školi i sistemom nagrađivanja i kažnjavanja,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 xml:space="preserve">obezbjeđuje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 xml:space="preserve">dosljednost i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  <w:t>redovnost praćenja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 xml:space="preserve">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CS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bookmarkStart w:id="9" w:name="__RefHeading___Toc212369332"/>
      <w:r>
        <w:rPr>
          <w:rFonts w:cs="Arial" w:ascii="Arial" w:hAnsi="Arial"/>
          <w:sz w:val="24"/>
          <w:szCs w:val="24"/>
        </w:rPr>
        <w:t>V</w:t>
        <w:tab/>
        <w:t>Područja rada psihologa u predškolskoj ustanovi</w:t>
      </w:r>
      <w:bookmarkEnd w:id="9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none"/>
        </w:rPr>
        <w:t>1. Programiranje i planiranje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siholog u predškolskoj ustanov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čestvuje u izradi godišnjeg programa rada predškolske ustanov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uža pomoć vaspitačima/cama i medicinskim sestrama u planiranju i programiranju vaspitno-obrazovnog rada tako što: učestvuje u razvijanju programa i planiranju vaspitno-obrazovnog rada u vaspitnoj grupi u skladu sa razvojnim nivoom grupe i specifičnostima sredine, obezbjeđuje pomoć u usklađivanju ciljeva, sadržaja i načina realizacije, sa potrebama i interesovanjima djece, pomaže vaspitačima/cama i medicinskim sestrama u planiranju svih oblika saradnje sa porodico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učestvuje u evaluaciji vaspitno-obrazovnog rada u predškolskoj ustanov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2. Izgradnja optimalnih uslova za psiho-fizički razvoj djece i vaspitno-obrazovni rad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siholog u predškolskoj ustanov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obezbjeđuje stručnu pomoć vaspitačima/cama i medicinskim sestrama u stvaranju povoljne psihološko-pedagoške klime za interakciju i komunikaciju među djecom i između djece i odraslih (putem kratkih predavanja, radionica ili direktnim učešćem u radu grupe)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čestvuje u izradi dnevnog rasporeda za aktivnosti djece u vrtiću, u skladu sa specifičnostima uzrasta i potrebama djece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čestvuje u formiranju vaspitnih grup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aktivno podržava i učestvuje u procesu organizovanja prijema djece i praćenju procesa njihove adaptacije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doprinosi estetskom i pedagoškom oblikovanju prostorija u predškolskoj ustanovi, a posebno soba u kojima borave djeca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none"/>
        </w:rPr>
        <w:t>3. Pedagoško-instruktivni rad - rad na unapređenju vaspitno-obrazovne prakse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siholog u predškolskoj ustanov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vodi inovacije u vaspitno-obrazovni rad na osnovu naučnih saznanja o psiho-fizičkom razvoju djece i procesu učenja, kroz instruktivni rad sa vaspitačima/cama i medicinskim sestrama (npr. kratka predavanja u okviru stručnih aktiva, priprema adekvatnih materijala i upućivanje na relevantnu literaturu)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uža stručnu pomoć vaspitačima/cama i medicinskim sestrama za primjenu novih oblika i metoda rada, uz proučavanje programa i praćenje stručne literature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bavi se analitičko-istraživačkim radom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none"/>
        </w:rPr>
        <w:t>4. Praćenje i usmjeravanje razvoja djece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siholog u predškolskoj ustanov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ostvaruje cjelovit uvid u vaspitno-obrazovni proces, 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edlaže mjere za stvaranje optimalnih psiho-socijalnih uslova za podsticanje cjelovitog razvoja sve djece u grupi ili pojedinog djeteta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napređuje rad medicinske sestre i vaspitača/ice usmjeravanjem na primjereno i pravovremeno zadovoljavanje potreba djeteta ili uzrasne grupe (njega, podsticanje igre i druge aktivnosti)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ezbjeđuje individualni rad sa djecom i roditeljima na prevazilaženju teškoća adaptacije, razvojnih kriza djece, reaktivnih stanja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identifikuje djecu sa teškoćama u razvoju,obavlja psihološku obradu, sarađuje sa stručnjacima u ovom procesu i u izradi individualnih planova za podsticanje razvoja, tretman lakših poremećaja i upućivanje djece i roditelja u odgovarajuće institucije, sa kojima aktivno sarađuje u daljem praćenju dje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none"/>
        </w:rPr>
        <w:t>5. Praćenje ostvarivanja programa njege i vaspitno-obrazovnog rad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siholog u predškolskoj ustanov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ati i anlaizira ostvarivanje vaspitno-obrazovnog programa i prati proces njege i vaspitno-obrazovnog rada u grupama (jutarnji prijem, aktivnosti, aktivnosti na otvorenom prostoru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ati vođenje pedagoške dokumentacije vaspitača/ica i medicinskih sestara u cilju usavršavanja ist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učestvuje u izradi godišnjeg izvještaja, a naročito dijela izvještaja koji se tiče  ostvarivanja programa njege i vaspitno-obrazovnog rada, stručnog usavršavanja i saradnje sa porodicom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none"/>
        </w:rPr>
        <w:t xml:space="preserve">6. Saradnja sa porodicom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siholog u predškolskoj ustanov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ezbjeđuje pomoć vaspitačima/cama i medicinskim sestrama u podizanju nivoa saradnje sa porodico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čestvuje u izradi informativnih materijala za roditel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iprema i realizuje roditeljske sastanke sa stručnim temama i radionice za roditelje (po potrebi i zavisno od interesovanja roditelja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obavlja individualne razgovore sa roditeljima djece sa teškoćama u razvoju ili ponašanj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none"/>
        </w:rPr>
        <w:t>7. Lični profesionalni razvoj i profesionalni razvoj zaposleni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siholog u predškolskoj ustano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kontinuirano prati i proučava savremenu psihološko-pedagošku literatur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uključuje se i aktivno participira u svim oblicima stručnog usavršavanja koje organizuju odgovarajuće stručne institucije i udruženj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sarađuje sa stručnim institucijama (odgovrajućim fakultetima, </w:t>
      </w:r>
      <w:r>
        <w:rPr>
          <w:rFonts w:cs="Arial" w:ascii="Arial" w:hAnsi="Arial"/>
          <w:b w:val="false"/>
          <w:sz w:val="20"/>
          <w:szCs w:val="20"/>
          <w:u w:val="none"/>
          <w:lang w:val="sl-SI"/>
        </w:rPr>
        <w:t xml:space="preserve">školama, drugim predškolskim ustanovama, ustanovama za socijalni rad, zdravstvenim ustanovama, </w:t>
      </w:r>
      <w:r>
        <w:rPr>
          <w:rFonts w:cs="Arial" w:ascii="Arial" w:hAnsi="Arial"/>
          <w:b w:val="false"/>
          <w:sz w:val="20"/>
          <w:szCs w:val="20"/>
          <w:u w:val="none"/>
        </w:rPr>
        <w:t>Zavodom za školstvo, Ministarstvom prosvjete i nauke i sl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učestvuje u pripremi i realizaciji programa za stručno usavršavanje vaspitača/ica i medicinskih sesta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riprema, organizuje i učestvuje na sastancima Stručnog vijeća i stručnih aktiv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bira i obrađuje teme iz psihološke i pedagoške teorije sa kojima upoznaje zaposlene u predškolskoj ustanovi i upućuje ih na aktuelne sadržaje iz stručne literatur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ruža pomoć vaspitačima/icama i medicinskim sestrama u pripremanju oglednih aktivnosti i izlaganja na sastancima vijeća i aktiva, na stručnim skupovima i na roditeljskim sastancim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8. Vođenje psihološko-pedagoške dokumentacije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siholog u predškolskoj ustanovi ažurno vodi ličnu dokumentaciju (globalni program, planovi rada i realizacije) i dokumentaciju o stručnom usavršavanj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Heading2"/>
        <w:ind w:left="720" w:hanging="720"/>
        <w:rPr>
          <w:rFonts w:ascii="Arial" w:hAnsi="Arial" w:cs="Arial"/>
          <w:sz w:val="24"/>
          <w:szCs w:val="24"/>
        </w:rPr>
      </w:pPr>
      <w:bookmarkStart w:id="10" w:name="__RefHeading___Toc212369333"/>
      <w:bookmarkEnd w:id="10"/>
      <w:r>
        <w:rPr>
          <w:rFonts w:cs="Arial" w:ascii="Arial" w:hAnsi="Arial"/>
          <w:sz w:val="24"/>
          <w:szCs w:val="24"/>
        </w:rPr>
        <w:t>VI</w:t>
        <w:tab/>
        <w:t>Materijalni uslovi za rad školskog psihologa i psihologa u predškolskoj ustanov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Materijalni uslovi za rad odnose se na prostor, namještaj, opremu, instrumente i vremenski raspored ra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/>
          <w:sz w:val="20"/>
          <w:szCs w:val="20"/>
          <w:u w:val="none"/>
        </w:rPr>
        <w:t>Prostorni i tehnički uslovi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za rad treba da budu primjereni ostvarivanju razvojnih funkcija ovog profila stručnih saradnika/ca. Neophodno je da školski psiholog/psiholog u predškolskoj ustanovi obavlja posao u radnoj prostoriji sa odgovarajućim 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namještajem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i odgovarajućom opremom, kako bi se pripremao/la za rad i kako bi, u skladu sa principom povjerljivosti, 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zaštite ličnosti i njene privatnosti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, obavljao/la savjetodavni i terapijski rad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Osim toga, prostor i oprema moraju biti adekvatni za istraživačko-analitički rad. Važno je da školski psiholog/psiholog u predškolskoj ustanovi ima primjerenu 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informatičku opremu, </w:t>
      </w:r>
      <w:r>
        <w:rPr>
          <w:rFonts w:cs="Arial" w:ascii="Arial" w:hAnsi="Arial"/>
          <w:b w:val="false"/>
          <w:sz w:val="20"/>
          <w:szCs w:val="20"/>
          <w:u w:val="none"/>
        </w:rPr>
        <w:t>računar odgovarajućih tehničkih performansi i dostup Internet-u. Podrazumijeva se optimalni softwear, statistički i grafički program u kojem je moguće napraviti i ažurirati bazu podataka. Svaki stručni saradnik treba da ima svoju e-mail adresu za brzu elektronsku komunikaciju, primanje i dostavljanje informaci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od </w:t>
      </w:r>
      <w:r>
        <w:rPr>
          <w:rFonts w:cs="Arial" w:ascii="Arial" w:hAnsi="Arial"/>
          <w:b w:val="false"/>
          <w:bCs/>
          <w:i/>
          <w:sz w:val="20"/>
          <w:szCs w:val="20"/>
          <w:u w:val="none"/>
        </w:rPr>
        <w:t xml:space="preserve">instrumentima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 rad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misli se na sve ono što je neophodno za uspješno ostvarivanje programskih zadataka školskog psihologa/psihologa u predškolskoj ustanovi: psihološki instrumenti za upoznavanje djece i mladih (npr. testovi sposobnosti, testovi i inventari ličnosti), različiti protokoli, upitnici, ankete, skale stavova, evidencione liste, didaktički i metodički materijali za rad sa djecom i mladima i s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Većina instrumenata, koje u svom radu koristi školski psiholog/psiholog u predškolskoj ustanovi, su standardizovani, i izrađeni u specijalizovanim institucijama i koriste se samo u skladu sa profesionalnim ovlašćenjima, a neke izrađuju sami/e ili u saradnji sa drugim osobljem škole, poštujući norme i standarde naučno-istraživačkog rada (npr. prigodni upitnici, ankete za istraživanje stavova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P</w:t>
      </w:r>
      <w:r>
        <w:rPr>
          <w:rFonts w:cs="Arial" w:ascii="Arial" w:hAnsi="Arial"/>
          <w:b w:val="false"/>
          <w:sz w:val="20"/>
          <w:szCs w:val="20"/>
          <w:u w:val="none"/>
        </w:rPr>
        <w:t>rogram rada PSIHOLOGA u školskim i predškolskim ustanovama uradila je Komisija u sljedećem sastavu: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sz w:val="20"/>
          <w:szCs w:val="20"/>
          <w:u w:val="none"/>
          <w:lang w:val="sr-Latn-BA"/>
        </w:rPr>
        <w:t>Anđa Backović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, predsjednik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sz w:val="20"/>
          <w:szCs w:val="20"/>
          <w:u w:val="none"/>
          <w:lang w:val="sr-Latn-BA"/>
        </w:rPr>
        <w:t>Tamara Milić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, član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sz w:val="20"/>
          <w:szCs w:val="20"/>
          <w:u w:val="none"/>
          <w:lang w:val="sr-Latn-BA"/>
        </w:rPr>
        <w:t>Itana Kovačević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, član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sz w:val="20"/>
          <w:szCs w:val="20"/>
          <w:u w:val="none"/>
          <w:lang w:val="sr-Latn-BA"/>
        </w:rPr>
        <w:t>Zorica Minić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, član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sz w:val="20"/>
          <w:szCs w:val="20"/>
          <w:u w:val="none"/>
          <w:lang w:val="sr-Latn-BA"/>
        </w:rPr>
        <w:t>Vesna Dimitrijević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, član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right"/>
        <w:rPr>
          <w:rFonts w:ascii="Algerian;Imprint MT Shadow" w:hAnsi="Algerian;Imprint MT Shadow" w:cs="Arial"/>
          <w:u w:val="none"/>
          <w:lang w:val="sr-Latn-BA"/>
        </w:rPr>
      </w:pPr>
      <w:r>
        <w:rPr>
          <w:rFonts w:cs="Arial" w:ascii="Algerian;Imprint MT Shadow" w:hAnsi="Algerian;Imprint MT Shadow"/>
          <w:u w:val="none"/>
          <w:lang w:val="sr-Latn-BA"/>
        </w:rPr>
        <w:t>P</w:t>
      </w:r>
      <w:r>
        <w:rPr>
          <w:rFonts w:cs="Arial" w:ascii="Algerian;Imprint MT Shadow" w:hAnsi="Algerian;Imprint MT Shadow"/>
          <w:u w:val="none"/>
        </w:rPr>
        <w:t>rogram rada LOGOPEDA u školskim i predškolskim ustanovama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 w:eastAsia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5029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5pt" to="404.95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Heading2"/>
        <w:ind w:left="720" w:hanging="720"/>
        <w:rPr/>
      </w:pPr>
      <w:bookmarkStart w:id="11" w:name="__RefHeading___Toc212369334"/>
      <w:bookmarkEnd w:id="11"/>
      <w:r>
        <w:rPr>
          <w:rFonts w:cs="Arial" w:ascii="Arial" w:hAnsi="Arial"/>
          <w:sz w:val="24"/>
          <w:szCs w:val="24"/>
        </w:rPr>
        <w:t>I</w:t>
        <w:tab/>
        <w:t>Logoped u školskoj i predškolskoj ustanovi - profil i stručna sprema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Logoped u školskoj i predškolskoj ustanovi je stručnjak - diplomirani logoped, koji/a primjenjuje znanja iz logopedije u vaspitno-obrazovnom radu u predškolskoj ustanovi i osnovnoj školi. Logoped pruža kontinuiranu stručnu podršku u otkrivanju, sprečavanju i liječenju patoloških oblika verbalne komunikacije, ponašanja i učenja. Oni/e doprinose unapređivanju i stalnom razvoju svih učesnika u vaspitno-obrazovnom procesu primjenom znanja relevantne logopedske teorije i prakse, učenja i razvoja, teorija savjetodavnog i terapijskog rada, logopedskih metoda i tehnika. Predmet ove profesije je najsloženija psihofiziološka funkcija ljudskog organizma tj. govor i jezik, sa implikacijama na ponašanje i učenje.</w:t>
      </w:r>
      <w:r>
        <w:rPr>
          <w:rFonts w:cs="Arial" w:ascii="Arial" w:hAnsi="Arial"/>
          <w:b w:val="false"/>
          <w:color w:val="FF0000"/>
          <w:sz w:val="20"/>
          <w:szCs w:val="20"/>
          <w:u w:val="none"/>
          <w:lang w:val="sr-Latn-BA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Kompetentni/e su da, upotrebom odgovarajućih logopedskih tehnika, na odgovoran način procijene sveukupan govorni i jezički status djeteta. Neophodno je da logopedi u školi i predškolskoj ustanovi imaju licencu za upotrebu pojedinih standardizovanih instrumenata za procjenu psihomotornog i govorno - jezičkog razvo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Heading2"/>
        <w:rPr/>
      </w:pPr>
      <w:bookmarkStart w:id="12" w:name="__RefHeading___Toc212369335"/>
      <w:bookmarkEnd w:id="12"/>
      <w:r>
        <w:rPr>
          <w:rFonts w:cs="Arial" w:ascii="Arial" w:hAnsi="Arial"/>
          <w:sz w:val="24"/>
          <w:szCs w:val="24"/>
        </w:rPr>
        <w:t>II</w:t>
        <w:tab/>
        <w:t>Ciljevi rada logopeda u školskoj i predškolskoj ustanovi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 xml:space="preserve">Cilj rada logopeda u školi i predškolskoj ustanovi je prevencija, dijagnostika, stimulacija i rehabilitacija djece sa poremećajem verbalne komunikacije. Logoped analizira, predviđa, osmišljava, podstiče i usmjerava razvoj verbalne komunikacije tako da ona bude u potpunosti usklađena sa potrebama i razvojnim potencijalima djece u školi/predškolskoj ustanovi, odnosno da koristi savremena naučna znanja u cilju obezbjeđivanja optimalnih  uslova za: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što bolju pripremljenost predškolske djece s teškoćama u govoru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 xml:space="preserve">rješavanje razvojnih problema verbalne komunikacije djece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 xml:space="preserve">pomoć djeci sa teškoćama u psihofizičkom razvoju u savladavanju individualnih ili prilagođenih školskih programa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 xml:space="preserve">obrazovanje roditelja za odgovorno roditeljstvo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 xml:space="preserve">efikasniji rad i profesionalni razvoj kolega/inica u školi/predškolskoj ustanovi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unapređivanje kvaliteta programskih i organizacionih uslova rada, unapređivanje škole/predškolske ustanove u cjeli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Ciljeve rada logoped u školi i predškolskoj ustanovi ostvaruje kroz individualni rad sa djecom i mladima, kolegama/inicama u školi/predškolskoj ustanovi, roditeljima i kroz saradnju sa drugim učesnicima/am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 xml:space="preserve">a vaspitno-obrazovnog 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procesa, koristeći se različitim metodama</w:t>
      </w:r>
      <w:r>
        <w:rPr>
          <w:rFonts w:cs="Arial" w:ascii="Arial" w:hAnsi="Arial"/>
          <w:b w:val="false"/>
          <w:bCs/>
          <w:color w:val="99CC00"/>
          <w:sz w:val="20"/>
          <w:szCs w:val="20"/>
          <w:u w:val="none"/>
          <w:lang w:val="sr-Latn-BA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 xml:space="preserve">i oblicima rada (individualni i grupni rad, radionice, savjetodavni i instruktivni rad) 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i tehnikama rada, a prije svega u funkciji njihovog osposobljavanja za bolje razumijevanje potreba djece na polju unaprijeđenja kognitivnog i govorno-jezičkog razvoja i efektivniji rad sa njima. U ostvarivanju ciljeva svog rada, školski logoped sarađuje sa psihologom i pedagogom u školi/predškolskoj ustanov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Heading2"/>
        <w:rPr/>
      </w:pPr>
      <w:bookmarkStart w:id="13" w:name="__RefHeading___Toc212369336"/>
      <w:bookmarkEnd w:id="13"/>
      <w:r>
        <w:rPr>
          <w:rFonts w:cs="Arial" w:ascii="Arial" w:hAnsi="Arial"/>
          <w:sz w:val="24"/>
          <w:szCs w:val="24"/>
        </w:rPr>
        <w:t>III</w:t>
        <w:tab/>
        <w:t>Načela rada logopeda u školi i predškolskoj ustanov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  <w:t xml:space="preserve">a) Načelo stručnosti i autonomije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Škola/predškolska ustanova je dužna da obezbjedi da svi korisnici stručnih usluga logopeda dobijaju te usluge isključivo od osobe koja za to ima odgovarajuće obrazovanje, odnosno standardizovana znanja, svojstva i vještin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Stručna autonomija podrazumijeva da se logoped u školi u svom radu rukovodi isključivo interesima korisnika usluga i da pri tome dosljedno koristi stečena profesionalna znanja i naučnu metodologiju za koju je osposobljen/a. Kada je u svom radu suočen/a sa sukobom interesa različitih korisnika (djece, roditelja, škole itd.), logoped prvenstveno štiti interes djeteta i njegova prava na neometano obrazovanje i razvoj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Rad logopeda u školi i predškolskoj ustanovi, kao i rad svih ostalih u školi/predškolskoj ustanovi, mora biti predmet nadzora - od strane ustanove u kojoj radi i strukovnog udružen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  <w:t>b) Načelo timskog rada/saradnje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Složenost i jedinstvenost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 xml:space="preserve"> vaspitno-obrazovnog 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procesa i svakog djeteta, koje je u centru ovog procesa, nalažu da je timski rad imperativ rada logopeda u školi i predškolskoj ustanovi (u aktivnostima planiranja, procjenjivanja, odlučivanja, koordinisanog djelovanja, obučavanja). To se posebno odnosi na saradnju sa psihologom i pedagogom u školi/predškolskoj ustanov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  <w:t>c) Načelo multidisciplinarnog znanja i djelovanj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Savremeni koncept multidisciplinarnog znanja logopeda u dječijoj logopedskoj službi, treba da obezbjedi teorijsko i praktično znanje o psihofiziološkim osnovama i normama razvoja govora, jezika i sluha, ponašanja i učenja, kao i kompletno lingvističko i psiholingvističko znanje o jeziku na kome logoped radi (maternji jezik). Ova znanja su neophodna kako bi se obezbjedio sofisticiran holistički logopedski pristup ranoj detekciji, dijagnostici i tretmanu patologije govora i jezika, ponašanja i učenja u cjelini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Logoped u školi i predškolskoj ustanovi mora da temelji svoje djelovanje na razvojno-humanističkom pristupu obrazovanju i na holističkom shvatanju ličnosti djeteta, kao i svih korisnika sa kojima radi. To znači da logoped mora da koristi u svom radu interdisciplinarna naučna znanja. Tome doprinosi i saradnja logopeda koju ostvaruje sa kolegama/inicama u školi/predškolskoj ustanovi, koji</w:t>
      </w:r>
      <w:r>
        <w:rPr>
          <w:rFonts w:cs="Arial" w:ascii="Arial" w:hAnsi="Arial"/>
          <w:b w:val="false"/>
          <w:sz w:val="20"/>
          <w:szCs w:val="20"/>
          <w:u w:val="none"/>
        </w:rPr>
        <w:t>/e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 imaju različite profesionalne profil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  <w:t>d) Načelo zaštite ličnosti i njene privatnosti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Logoped u školi i predškolskoj ustanovi mora osigurati zaštitu ličnosti i privatnosti djece. Različiti podaci koje u svom radu sakuplja, primjenom instrumenata za koje je osposobljen/a i koje koriste na profesionalan način, mogu se dobiti samo uz saglasnost roditelja ili staratelja, pri čemu se moraju poštovati propisane procedure za njihovo čuvanje i korišćenj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Logoped u školi i predškolskoj ustanovi je 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obavezan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/na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 da čuva logopedska dijagnostička sredstva od neovlašćenog korišćenja. Podaci koji su dobijeni ovim putem mogu se koristiti samo u cilju unapređenja razvoja djece ili unapređenja škole/predškolske ustanove, uz poštovanje profesionalne tajne i poslovne tajne škol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  <w:t>e) Načelo kontinuiranog profesionalnog razvoj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Poslovi i odgovornosti logopeda u školi i predškolskoj ustanovi neraskidivo su povezani sa visokom motivisanošću da se stalno profesionalno usavršava i tako unapređuje rad sa svim korisnicima usluga. Da bi stalno doprinosio/la razvoju kognitivnih i govorno-jezičkih sposobnosti djece, logoped u školi i predškolskoj ustanovi i sam/a mora biti uzor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Kontinuirani profesionalni razvoj je nužan uslov da se osigura kvalitet raznovrsnih usluga koje pruža djeci, roditeljima i nastavnicima/ama i osoblju u predškolskim ustanovama da razvijaju svoje kognitivne i govorno-jezičke potencijal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Heading2"/>
        <w:rPr/>
      </w:pPr>
      <w:bookmarkStart w:id="14" w:name="__RefHeading___Toc212369337"/>
      <w:r>
        <w:rPr>
          <w:rFonts w:cs="Arial" w:ascii="Arial" w:hAnsi="Arial"/>
          <w:sz w:val="24"/>
          <w:szCs w:val="24"/>
        </w:rPr>
        <w:t>IV</w:t>
        <w:tab/>
        <w:t>Područja rada logopeda u školi</w:t>
      </w:r>
      <w:bookmarkEnd w:id="14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Program logopedskog rada u školi odnosi se na rad sa djecom sa kognitivnim i govorno-jezičkim poremećajima ili teškoćama vezanim za govorno ponašanje. Kako je govor u školi osnovno sredstvo za socijalizaciju djece i prenošenje znanja, bilo usmeno ili pisano, to su smetnje u govornoj komunikaciji ozbiljna prepreka za postizanje uspjeha kao i za intelektualni, emocionalni i socijalni razvoj. Istraživanja pokazuju da 30-50% djece u osnovnoj školi ima smetnje u komunikaci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Cilj i zadaci logopedskog rad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stimulacija govorno-jezičkog razvoja kada je on ispod nivoa i standarda za odgovarajući uzrast djeteta,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prevencija govorno-jezičkih poremećaja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dijagnostikovanje djece sa govorno-jezičkim poremećajima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dijagnostikovanje djece sa teškoćama u čitanju i pisanju (disleksija i disgrafija)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korekcija postojećih govorno-jezičkih poremećaja,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korekcija poremećene funkcije čitanja i pisanja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upućivanje nastavnika</w:t>
      </w:r>
      <w:r>
        <w:rPr>
          <w:rFonts w:cs="Arial" w:ascii="Arial" w:hAnsi="Arial"/>
          <w:b w:val="false"/>
          <w:sz w:val="20"/>
          <w:szCs w:val="20"/>
          <w:u w:val="none"/>
        </w:rPr>
        <w:t>/ca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 u problem govornog ponašanja djece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saradnja sa nastavnicima/ama, naročito maternjeg jezika na realizaciji korekcionog postupka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saradnja sa ostalim stručnjacima dijagnostičkog tima u školi (psiholog, školski pedagog)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organizacija individualnog i grupnog tretmana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vođenje kumulativnog dosijea i praćenje govornog razvoja djeteta,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obavještavanje stručnih tijela, prosvjetno-pedagoške službe i stručne javnosti o rezultatima logopedskog rada u škol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Uvođenje logopedske službe u osnovne škole omogućuje nastavnicima/ama da upoznaju probleme govorno-jezičkih poremećaja, kao što su: vrste i stepeni govornog oštećenja, uzroci njihovog nastanka i posljedice koje ovi poremećaji ostavljaju na mentalni, emocionalni i intelektualni razvoj učenika/ca, i da na osnovu tog poznavanja ostvare punu saradnju sa stručnom logopedskom službom u interesu djece kojoj je potrebna pomoć logoped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Logopedski rad obuhvata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highlight w:val="green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highlight w:val="green"/>
          <w:u w:val="none"/>
          <w:lang w:val="sr-Latn-B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tretman nepravilnosti u izgovoru pojedinih glasova, kao što su umekšavanja i zamjenjivanja nekih glasova iz grupe afrikata i frikativ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rad sa djecom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 koja imaju potpunu nemogućnost izgovora glasova, kao što su "r", "lj", "nj", "l" i slično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pojačani nazalni, lateralni ili interdentalni (vrskavi izgovor većeg broja glasova, ili jača nazalna (unjkava), obojenost cijelog govor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nedovoljno razvijene jezičke strukture, kao što su: rječnik, gramatika i sintaksa, u odnosu na dječji uzrast i uzrasne norme jezičke razvijenosti ostalih učenika/ca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izrazito verbalno zaostajanje uslovljeno ometenim psihičkim i fizičkim razvojem djeteta, kao što su bolesti, lakša mentalna zaostalost i neadekvatni socio-kulturni faktor (izuzimaju se djeca čiji maternji jezik nije službeni i čije nepoznavanje ovog jezika zahtijeva poseban tretman)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rad sa djecom koja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 izuzetno teško savlađuju proces čitanja, pisanja i računanja, koja zbog subjektivnih neurofizioloških, audiovizuelnih, perceptivnih i emocionalnih smetnji ne odgovaraju zahtjevima nastave i pored posebnog angažovanja nastavnika/ca i porodic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rad sa djecom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 koja mucaju, govore odviše brzo, brzopleto, nerazgovjetno ili patološki sporo, koja su van nastave verbalno fluentna, a na časovima doživljavaju emocionalno-fiziološke blokade, strah od govora, govornu nesigurnost ili nemogućnost jezičke interpretacije pod specifičnim govornim okolnostim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rad sa djecom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 koja imaju funkcionalne promjene u kvalitetu laringealnog glasa kao što su promuklost, neprirodna visina glasa, oslabljen intenzitet, nepravilna mutacija i slično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rad sa djecom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 koja ne čuju dobro i kod koje usljed manje uočljivog gubitka sluha postoje smetnje u praćenju nastave, u verbalnoj komunikaciji, razvoju apstraktnih jezičkih pojmova i opštem uspjehu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poboljšanje komunikacijskih vještina (primjeri: redukcija naglaska, korekcija izgovora, poboljšavanje glasovnih kvaliteta kod vokalnih profesionalaca, rad s osobama iz dvojezičnih sredina i sl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prevenciju, dijagnostiku i rehabilitaciju poremećaja verbalne i neverbalne komunikacije kod djece s posebnim potrebama (mentalnom retardacijom, cerebralnom paralizom i hroničnim bolestima, sljepoćom i slabovidnošću, autizmom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rehabilitaciju slušanja jezika i govora, pružanje savjetodavnih usluga osobama oštećena sluha i njihovim porodicam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prevenciju, dijagnostiku i rehabilitaciju poremećaja oralno-laringealnih funkcija (gutanje) i srodnih poremećaj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  <w:t xml:space="preserve">Prevencija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Rad s učenicima/ama i nastavnicima/ama na upoznavanju problema verbalne komunikacij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Savjetodavni rad s roditeljima kako bi na vrijeme prepoznali teškoće u procesu fonološkog razvoja jezika i govora koji će prethoditi kasnijem uspješnom ovladavanju vještinama čitanja i pisanj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Upoznavanje učitelja/ica sa problemima i mogućim teškoćama u procesu edukacije, prvenstveno, analize i sinteze glasova u riječi, čitanju pisanju i računanj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none"/>
          <w:lang w:val="sr-Latn-BA"/>
        </w:rPr>
        <w:t>Dijagnostik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Rano dijagnostikovanje djece s teškoćama u kognitivnom, psihomotornom i govorno-jezičkom razvoju omogućava blagovremenu rehabilitaciju govorno-jezičkih i ostalih razvojnih problema. U tom cilju sprovodi se logopedska dijagnostika test instrumentarijem koji precizno ukazuju na pomenute probleme. Na osnovu logopedskog dijagnostičkog postupka određuje se vrsta tretmana, vremenske jedinice tretmana kao i prognoz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Određivanje realnosti problema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prijem i otvaranje dosijea,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istorija slučaja,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anamneza,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intervju,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pregled,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opservacija,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testiranje,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ambulantna klinička obrada,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akustička karakteristika govornih signala,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inteligibilnos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Određivanje etiologije problema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biološka, mentalna i socijalna komponenta patologije verbalne komunikaci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Određivanje kliničkog usmjerenja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otkrivanje problema komunikacije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davanje inicijalne prognoze na osnovu dijagnoz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/>
          <w:sz w:val="20"/>
          <w:szCs w:val="20"/>
          <w:u w:val="none"/>
          <w:lang w:val="sr-Latn-BA"/>
        </w:rPr>
        <w:t>Tretman</w:t>
      </w: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Logopedski tretman se sprovodi kod osoba s utvrđenom patologijom verbalne komunikacije s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razvojnim govorno-jezičkim poremećajima (alalia, razvojna disfazija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afazijom ili disfazijo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mucanjem ili brzopletošć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dislalio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anartrijom ili dizartrjiom,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afonijom ili disfonijo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agrafijom ili disgrafijo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aleksijom ili disleksijo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kombinovanim poremećajima verbalne komunikaci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mutizmom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Logopedski tretman izvodi se različitim metodskim postupcima i sredstvima, zavisno o vrsti i stepenu poremećaja, kao i o uzrastu djeteta, a realizuje se individualnim i grupnim oblikom ra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Utvrđivanje inicijalnog programa tretman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Logopedski tretman: glasa, govora, jezika, čitanja i pisanja, slušanja i savjetodavni logopedski postup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  <w:t>Stimulacija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 - dopunska jedinica tretman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  <w:t>Terapija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 – osnovna jedinica tretman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Najučestalije vrste terapije (gdje logoped primijenjuje i odabira, u zavisnosti od slučaja, određenu vrstu terapije) koje se primjenjuju u školskoj ustanovi: adaptivna, aktivna, artikulatorna, bihevioralna, direktna, fidbek terapija, govorna, jezička, motivaciona, stimulativna i terapija igrom.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  <w:t>Evaluacija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 – postupak procjenjivanja postignutih rezultata logopedskog tretman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  <w:t>Podrška djec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Cs/>
          <w:sz w:val="20"/>
          <w:szCs w:val="20"/>
          <w:u w:val="none"/>
          <w:lang w:val="sr-Latn-BA"/>
        </w:rPr>
        <w:t>Logoped u školi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procjenjuje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 xml:space="preserve">kognitivni (psihomotorni) razvoj i 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govorno-jezičke mogućnosti djece, kako prilikom polaska djece u osnovnu školu, tako i tokom daljeg školovanja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dijagnostikuje teškoće u oblasti govorno-jezičkog i kognitivnog razvoja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utvrđuje vrstu i broj logopedskih tretmana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član je komisije za upis djece u školu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učestvuje u primjeni različitih oblika podrške razvoju djece s posebnim obrazovnim potrebama (prati njihov razvoj i postignuće,  učestvuje u izradi individualnog razvojno-obrazovnog programa, radi na profesionalnoj orijentaciji djece sa posebnim obrazovnim potrebama, sarađuje sa mobilnim timovima )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daje podršku i učestvuje u radu mobilnog tima; kao član mobilnog tima radi individualno sa djecom s posebnim obrazovnim potrebama kada se procijeni da je potreban logopedski tretman; učestvuje u izradi individualnog obrazovnog programa; obavlja savjetodavni rad s roditeljima djece s posebnim obrazovnim potrebama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obezbjeđuje individualno i grupno savjetovanje, primjenu tehnika za djecu i mlade sa govorno-jezičkim problemima i problemima prilagođavanja nastalih usled problema u verbalnoj komunikaciji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doprinosi stvaranju uslova za kvalitetno organizovanje djece i mladih i njihovo učešće u svim segmentima školskog života i vanškolskih aktivnosti (npr. đački parlamenti, zajednice učenika/ca, društvene akcije, lokalna zajednica, saradnja sa NVO-a i dr.)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pomaže razvoj i primjenu programa za uspješnu adaptaciju djece s posebnim obrazovnim potrebama na novu sredinu (npr. prelazak iz razredne u predmetnu nastavu, prepisivanje u novu školu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  <w:t>Rad sa roditeljim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Cs/>
          <w:sz w:val="20"/>
          <w:szCs w:val="20"/>
          <w:u w:val="none"/>
          <w:lang w:val="sr-Latn-BA"/>
        </w:rPr>
        <w:t>Logoped u škol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je dužan da upozna roditelje sa svojom ulogom i zadacima u školi, ističući obavezu povjerljivosti savjetovanja i podataka i uvažavajući prava i odgovornosti roditelja/staratelja u interesu očuvanja dobrobiti njihove djece,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informiše roditelje na objektivan i njima razumljiv i primjeren način, imajući na umu kulturološke, obrazovne i druge mogućnosti roditelja,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pomaže roditeljima da prepoznaju i razumiju govorno-jezičke probleme djece,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obučava roditelje u oblasti razvoja govorno-jezičkih sposobnosti djece,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informiše roditelje o ostvarenosti očekivanja roditelja vezanih za njihovu djecu,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sarađuje sa roditeljima djece i mladih sa posebnim obrazovnim potrebama i podstiče ih na učestvovanje u izradi individualnog obrazovnog programa i na saradnju (savjetovanje, obuka roditelja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  <w:t>Rad sa nastavnicima/ama i drugim osobljem škol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Cs/>
          <w:sz w:val="20"/>
          <w:szCs w:val="20"/>
          <w:u w:val="none"/>
          <w:lang w:val="sr-Latn-BA"/>
        </w:rPr>
        <w:t>Logoped u školi: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učestvuje u izradi individualnih obrazovnih programa (IOP) za djecu i mlade sa posebnim potrebama, pomažući nastavniku/ci da prati, evaluira i stalno modifikuje postavljene ciljeve IOP-a, u skladu sa sposobnostima djece i mladih sa posebnim obrazovnim potrebama,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obučava nastavnike/ce, pripravnike/ce ili druge nastavnike/ce koji/e nijesu stekli/e dovoljno znanja o vaspitanju i obrazovanju djece s posebnim obrazovnim potrebama i djece koja imaju teškoće na nekom od nivoa verbalne komunikacije,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aktivno podržava saradnju i timski rad nastavnika/ca i nastavnika/ca sa djecom s posebnim obrazovnim potrebama i djecom koja imaju specifične govorno-jezičke smetnj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  <w:t xml:space="preserve">Analitičko – istraživački rad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Ovo područje rada logopeda u školi ima za cilj da obezbjedi logopedu stalno praćenje kvaliteta razvoja govorno-jezičkih i kognitivnih procesa kod djece kako bi se unapređenje govorno-jezičkih i kognitivnih procesa kod djece zasnivalo na realnim dokazima i podacima, sakupljenim korišćenjem odgovarajuće metodologije istraživačkog rad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Cs/>
          <w:sz w:val="20"/>
          <w:szCs w:val="20"/>
          <w:u w:val="none"/>
          <w:lang w:val="sr-Latn-BA"/>
        </w:rPr>
        <w:t>Logoped u škol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učestvuje u istraživačkim projektima drugih ustanova/organizacija koje se bave razvojem i rehabilitacijom govorno-jezičkih i kognitivnih procesa kod djece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obezbjeđuje informacije o relevantnim istraživačkim nalazima školskom osoblju, drugim profesionalcima, roditeljima, ustanovama i javnosti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izrađuje instrumente za procjenu i zadovoljenje obrazovnih, socijalnih i profesionalnih potreba djece sa smetnjama u razvoju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analizira vrijednosti i ograničenja testova koji potiču iz drugih sredina i prilagođava ih za upotrebu u svojoj praksi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koristi novije standardizovane testove i druge metode procjene govora- jezika i uopšte sposobnosti verbalne komunikacije na svim poljima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izrađuje jasne pisane izvještaje, koji tretiraju adekvatna pitanja, a zasnovani su na objektivnim podacima i predstavljaju smjernice za intervencije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saopštava rezultate testova na način koji je razumljiv odgovarajućoj publici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koristi tehnike procjene postignuća za mjerenje napretka u odnosu na postavljene ciljeve, za evaluiranje rezultata interventnih strategija i za revidiranje istih, kada je to potrebn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  <w:t>Ostali poslovi logopeda u škol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Logoped u školi: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učestvuje i doprinosi radu stručnih organa škole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sarađuje i razmjenjuje informacije sa svim stručnim institucijama (druge škole, vrtići, zdravstvene ustanove, Razvojno savjetovalište, Zavod za školstvo, Ispitni centar i sl.), NVO-ima, stranim donatorima, sa ciljem da doprinosi školi, postignućima djece i mladih i svih zaposlenih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ažurno vodi dokumentaciju (godišnji plan, operativni plan, kartoni učenika</w:t>
      </w:r>
      <w:r>
        <w:rPr>
          <w:rFonts w:cs="Arial" w:ascii="Arial" w:hAnsi="Arial"/>
          <w:b w:val="false"/>
          <w:sz w:val="20"/>
          <w:szCs w:val="20"/>
          <w:u w:val="none"/>
        </w:rPr>
        <w:t>/ca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 i slično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none"/>
          <w:lang w:val="sr-Latn-BA"/>
        </w:rPr>
      </w:r>
    </w:p>
    <w:p>
      <w:pPr>
        <w:pStyle w:val="Heading2"/>
        <w:rPr/>
      </w:pPr>
      <w:bookmarkStart w:id="15" w:name="__RefHeading___Toc212369338"/>
      <w:r>
        <w:rPr>
          <w:rFonts w:cs="Arial" w:ascii="Arial" w:hAnsi="Arial"/>
          <w:sz w:val="24"/>
          <w:szCs w:val="24"/>
        </w:rPr>
        <w:t>V</w:t>
        <w:tab/>
        <w:t>Područja rada logopeda u predškolskoj ustanovi</w:t>
      </w:r>
      <w:bookmarkEnd w:id="15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Prioritetna područja rada logopeda u predškolskoj ustanovi odnose se na otklanjanje govorno-jezičkih smetnji  razvojnog tipa (alalie, razvojne disfazije, mucanje, dislalije). Osim ove dominantne patologije, logoped u predškolskoj ustanovi se bavi, u saradnji sa stručnim timom ustanove, ostalom razvojnom patologijom, koja za posljedicu ima odsustvo verbalne ekspresije i komunikacije (pervazivni razvojni poremećaji, hiperkinetički sindrom, RPM i sl.)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Cilj i zadaci logopedskog rada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 xml:space="preserve">preventiva govorno-jezičkih nedostataka, 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evidentiranje, u saradnji sa vaspitno-obrazovnim osobljem, djece sa smetnjama u govoru i jeziku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 xml:space="preserve">individualna procjena evidentirane djece baterijom testova iz oblasti govora i jezika, 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formiranje logopedske dokumentacije (kartona) sa ličnim podacima djeteta, anamnestčkim podacima, rezultatima procjene, opservacije, kao i mišljenje (ukoliko je potrebno) članova stručnog tima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utvrđivanje vrste tretmana,vremenske jedinice tretmana i prognoze, na osnovu rezultata procjene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evaluacija logopedskog rada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instruktivni rad sa vaspitno-obrazovnim osobljem u čijim se grupama nalaze djeca sa smetnjama u govoru i jeziku kao i djeca iz dvojezičnih sredina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praćenje govorno–jezičkog angažovanja u grupi, djece sa smetnjama u govoru i jeziku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podnošenje pismenog izvještaja (mišljenja) logopedskoj i psihološko-pedagoškoj službi škole u koju polaze djeca sa smetnjama u govorno-jezičkom funkcionisanj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color w:val="000000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  <w:t>Programiranje i planiranj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Logoped u predškolskoj ustanov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učestvuje u izradi godišnjeg programa rada predškolske ustanove,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pruža pomoć vaspitačima/cama i medicinskim sestrama u planiranju i programiranju vaspitno-obrazovnog rada tako što učestvuje u razvijanju programa i planiranju vaspitno-obrazovnog rada u vaspitnoj grupi u skladu sa razvojnim nivoom grupe i specifičnostima sredin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  <w:t xml:space="preserve">Izgradnja optimalnih uslova za psiho-fizički razvoj djece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Logoped u predškolskoj ustanovi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obezbjeđuje stručnu pomoć vaspitačima/cama i medicinskim sestrama u stvaranju povoljnih uslova za podsticanje razvoja govora, učestvuje u izradi dnevnog rasporeda za aktivnosti djece u vrtiću, u skladu sa specifičnostima uzrasta i potrebama djece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učestvuje u formiranju vaspitnih grupa kada se upisuju djeca s posebnim obrazovnim potrebama,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aktivno podržava i učestvuje u procesu organizovanja prijema djece s posebnim potrebama i praćenju procesa njihove adaptacij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  <w:t>Logopedsko-instruktivni rad na unaprijeđenju kognitivnih i govorno-jezičkih sposobnosti djec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Logoped u predškolskoj ustanov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uvodi inovacije u vaspitno-obrazovni rad, kroz instruktivni rad sa vaspitačima/cama i medicinskim sestrama (npr. kratka predavanja iz oblasti jezika i govora, bogaćenja rječnika djece u okviru stručnih aktiva, priprema adekvatnih materijala i upućivanje na relevantnu literaturu)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bavi se analitičko-istraživačkim radom.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  <w:t>Praćenje i usmjeravanje razvoja djece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Obezbjeđuje individualni rad sa djecom i roditeljima na prevazilaženju teškoća  u domenu jezika, govora i saznajnih sposobnost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  <w:t>Saradnja sa porodico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Cs/>
          <w:sz w:val="20"/>
          <w:szCs w:val="20"/>
          <w:u w:val="none"/>
          <w:lang w:val="sr-Latn-BA"/>
        </w:rPr>
        <w:t xml:space="preserve">Logoped u školi: 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učestvuje u izradi informativnih materijala za roditelje, 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prisustvuje roditeljskim sastancima na kojima predstavlja rad logopedske službe, upoznaje roditelje sa fazama govorno-jezičkog razvoja i problemima koji se mogu očekivati u određenoj fazi razvoja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 xml:space="preserve">obavlja individualne razgovore sa roditeljima djece sa teškoćama u psihofizičkom razvoju, posebno u fazi adaptacije, 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bavi se instruktivnim i savjetodavnim radom sa roditeljima čija djeca imaju smetnje u govoru i jezi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  <w:t>Lični profesionalni razvoj i profesionalni razvoj zaposleni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Logoped u predškolskoj ustanovi: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kontinuirano prati i proučava savremenu logopedsku i defektološku literaturu,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uključuje se i aktivno participira u određenim oblicima stručnog usavršavanja koje organizuju odgovarajuće stručne institucije i udruženja,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sarađuje sa stručnim institucijama (odgovrajućim fakultetima, školama, drugim predškolskim ustanovama, zdravstvenim ustanovama, Zavodom za školstvo, Ministarstvom prosvjete i nauke i sl.),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učestvuje u pripremi i realizaciji programa za stručno usavršavanje vaspitača/ica i medicinskih sestar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  <w:t xml:space="preserve">Vođenje logopedske dokumentacije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Logoped u predškolskoj ustanov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ažurno vodi ličnu dokumentaciju (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sr-Latn-BA"/>
        </w:rPr>
        <w:t>logopedski kartoni,mjesečni i godišnji izvještaji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vodi dokumentaciju o stručnom usavršavanj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  <w:lang w:val="sr-Latn-BA"/>
        </w:rPr>
      </w:r>
    </w:p>
    <w:p>
      <w:pPr>
        <w:pStyle w:val="Heading2"/>
        <w:ind w:left="720" w:hanging="720"/>
        <w:rPr/>
      </w:pPr>
      <w:bookmarkStart w:id="16" w:name="__RefHeading___Toc212369339"/>
      <w:bookmarkEnd w:id="16"/>
      <w:r>
        <w:rPr>
          <w:rFonts w:cs="Arial" w:ascii="Arial" w:hAnsi="Arial"/>
          <w:sz w:val="24"/>
          <w:szCs w:val="24"/>
        </w:rPr>
        <w:t>VI</w:t>
        <w:tab/>
        <w:t>Materijalni uslovi za rad logopeda u školi i predškolskoj ustanov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Materijalni uslovi za rad odnose se na prostor, namještaj, opremu, instrumente i vremenski raspored ra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 xml:space="preserve">Prostorni uslovi za rad treba da budu primjereni ostvarivanju razvojnih funkcija ovog profila stručnih saradnika. Neophodno je da logoped u školi i predškolskoj ustanovi obavlja posao u radnoj prostoriji sa odgovarajućim namještajem i odgovarajućom opremom, kako bi se pripremao/la za rad i kako bi, u skladu sa principom povjerljivosti, zaštite ličnosti i njene privatnosti, obavljao/la savjetodavni i terapijski rad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Osim toga, prostor i oprema moraju biti adekvatni za istraživačko-analitički rad. Važno je da logoped u školi i predškolskoj ustanovi ima primjerenu informatičku opremu,  računar odgovarajućih tehničkih performansi i vezu na Internet. Podrazumijeva se optimalni softver, statistički i grafički program u kojem je moguće napraviti i ažurirati bazu podataka. Svaki stručni saradnik treba da ima svoju e-mail adresu za brzu elektronsku komunikaciju, primanje i dostavljanje informaci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Za materijalne uslove postoje odredjeni normativi i standardi koje treba svaka predškolska ustanova da obezbjedi 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Pod instrumentima za rad misli se na sve ono što je neophodno za uspješno ostvarivanje programskih zadataka logopeda u školi i predškolskoj ustanovi: logopedski instrumenti za dijagnostiku govorno-jezičke patologije kod djece, skale psihomotornog razvoja, evidencione liste, didaktički i metodički materijali za rad sa djecom i mladima i sl. Neki instrumenti su standardizovani i izrađeni u specijalizovanim institucijama, a neke izrađuju sami/e ili u saradnji sa drugim osobljem škole.  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  <w:t xml:space="preserve">Progama rada LOGOPEDA u školskim i predškolskim ustanovama </w:t>
      </w:r>
      <w:r>
        <w:rPr>
          <w:rFonts w:cs="Arial" w:ascii="Arial" w:hAnsi="Arial"/>
          <w:b w:val="false"/>
          <w:sz w:val="20"/>
          <w:szCs w:val="20"/>
          <w:u w:val="none"/>
        </w:rPr>
        <w:t>uradila je Komisija u sljedećem sastavu: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sz w:val="20"/>
          <w:szCs w:val="20"/>
          <w:u w:val="none"/>
          <w:lang w:val="sr-Latn-BA"/>
        </w:rPr>
        <w:t>Anita Marić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, član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sz w:val="20"/>
          <w:szCs w:val="20"/>
          <w:u w:val="none"/>
          <w:lang w:val="sr-Latn-BA"/>
        </w:rPr>
        <w:t>Senka Živković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, član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right"/>
        <w:rPr>
          <w:rFonts w:ascii="Algerian;Imprint MT Shadow" w:hAnsi="Algerian;Imprint MT Shadow" w:cs="Arial"/>
          <w:u w:val="none"/>
          <w:lang w:val="sr-Latn-BA"/>
        </w:rPr>
      </w:pPr>
      <w:r>
        <w:rPr>
          <w:rFonts w:cs="Arial" w:ascii="Algerian;Imprint MT Shadow" w:hAnsi="Algerian;Imprint MT Shadow"/>
          <w:u w:val="none"/>
          <w:lang w:val="sr-Latn-BA"/>
        </w:rPr>
        <w:t>P</w:t>
      </w:r>
      <w:r>
        <w:rPr>
          <w:rFonts w:cs="Arial" w:ascii="Algerian;Imprint MT Shadow" w:hAnsi="Algerian;Imprint MT Shadow"/>
          <w:u w:val="none"/>
        </w:rPr>
        <w:t>rogram rada DEFEKTOLOGA u školskim i predškolskim ustanovama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 w:eastAsia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5029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5pt" to="404.95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17" w:name="__RefHeading___Toc212369340"/>
      <w:bookmarkEnd w:id="17"/>
      <w:r>
        <w:rPr>
          <w:rFonts w:cs="Arial" w:ascii="Arial" w:hAnsi="Arial"/>
          <w:sz w:val="24"/>
          <w:szCs w:val="24"/>
        </w:rPr>
        <w:t>I</w:t>
        <w:tab/>
        <w:t>Defektolog u predškolskoj i školskoj ustanovi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rofil i stručna sprem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Defektolog u predškolskoj /školskoj ustanovi je stručnjak-diplomirani defektolog, koji/a primjenjuje znanja iz specijalne pedagogije, metodike, didaktike i psihologije u vaspitno-obrazovnom radu.   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none"/>
        </w:rPr>
        <w:footnoteReference w:id="13"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dac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Zadaci rada defektologa u predškolskoj/školskoj ustanovi su da svojim stručnim znanjem i savjetodavnim radom unapređuje vaspitno-obrazovni rad u ustanovi i pruža stručnu pomoć djeci/učenicima/ama, roditeljima i vaspitačima/cama, odnosno nastavnicima/ama, koja je od značaja za vaspitno-obrazovni proces iz inkluzivnog obrazovan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Ciljev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Ciljevi rada defektologa u predškolskoj/školskoj ustanovi s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a analizira, predviđa, osmišljava, podstiče i usmjerava razvoj vaspitno-obrazovne djelatnosti predškolske/školske ustanove, tako da ona bude u potpunosti usklađena sa potrebama i razvojnim potencijalima djece u ustanov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a koristi savremena naučna znanja u cilju obezbjeđivanja optimalnih uslova za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uključivanje djece sa posebnim potrebama u predškolske/školske ustanove,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none"/>
        </w:rPr>
        <w:footnoteReference w:id="14"/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čestvovanje u izradi, praćenju i vrednovanju rezultata individualnih obrazovnih programa(IOP-a)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napređivanje kvaliteta inkluzivnog obrazovanja i organizacionih uslova rada u predškolskoj/školskoj ustanovi koja ima djecu/učenike/ce sa posebnim potrebama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odsticanje i praćenje razvoja djece/učenika/ca koja su uključena u inkluzivni program (socijalnog, emocionalnog, fizičkog i intelektualnog razvoja);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edukaciju vaspitača/ica,odnosno nastavnika/ca iz oblasti inkluzivnog obrazovanja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razovanje roditelja za odgovorno roditeljstvo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stvarivanje saradnje sa činiocima koji doprinose uspješnom razvoju djece (roditeljima, vaspitačima/cama,nastavnicima/ama, zdravstvenim, socijalnim i kulturnim ustanovama, predstavnicima društvene sredine, predškolskim ustanovama, osnovnim i srednjim školama, stručnim službama Zavoda za školstvo i drugim institucijama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Ciljeve rada defektolog u predškolskoj/školskoj ustanovi ostvaruje kroz individualni rad sa djecom/učenicima/ama, vaspitačima/cama, nastavnicima/ama, roditeljima i kroz saradnju sa drugim učesnicima/ama vaspitno-obrazovnog procesa koristeći se različitim metodama, oblicima (terapijski, savjetodavni, instruktivni) i tehnikama rada, a prije svega u funkciji njihovog osposobljavanja za bolje razumijevanje potreba djece na polju unapređivanja psiho-motornog, kognitivnog i govorno-jezičkog razvoja. U ostarivanju ciljeva svog rada, defektolog u predškolskoj/školskoj ustanovi sarađuje sa drugim stručnim saradnicima/ama (psihologom, pedagogom, logopedom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18" w:name="__RefHeading___Toc212369341"/>
      <w:bookmarkEnd w:id="18"/>
      <w:r>
        <w:rPr>
          <w:rFonts w:cs="Arial" w:ascii="Arial" w:hAnsi="Arial"/>
          <w:sz w:val="24"/>
          <w:szCs w:val="24"/>
        </w:rPr>
        <w:t>II</w:t>
        <w:tab/>
        <w:t>Načela rada defektologa u predškolskoj i školskoj ustanov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Načelo stručnosti i autonimije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redškolska/školska ustanova je dužna da obezbjedi  da svi korisnici stručnih usluga defektologa dobijaju te usluge isključivo od osobe koja za to ima odgovarajuće obrazovanje, odnosno standardizovana znanja, svojstva i vještine.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none"/>
        </w:rPr>
        <w:footnoteReference w:id="15"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tručna autonomija podrazumjeva da se defektolog u predškolskoj/školskoj ustanovi rukovodi isključivo interesima korisnika usluga i da pri tome dosljedno koristi stečena profesionalna znanja i naučnu metodologiju za koju je sposoban/na. Kada je u svom radu, suočen/na sa sukobom interesa različitih korisnika (djece, roditelja, predškolske i školske ustanove), defektolog  prvenestveno štiti interes djeteta i njegova prava na razvoj i obrazovan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Rad defektologa, kao i svih ostalih u predškolskoj/školskoj ustanovi, mora biti predmet nadzora od strane ustanove u kojoj radi i strukovnog udružen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a) Načelo timskog rada/saradnje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 aktivnostima planiranja, procjenjivanja, odlučivanja, koordinisanog djelovanja i obučavanja, timski rad je imperativ rada defektologa u predškolskoj/školskoj ustanovi. To se posebno odnosi na saradnju sa psihologom, pedagogom, logopedom, vaspitačem/icom, nastavnikom/com u predškolskoj/školskoj ustanov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b) Načelo multidisciplinarnog znanja i djelovanj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efektolog u predškolskoj/školskoj ustanovi mora da koristi u svom radu interdisciplinarna naučna znanja. Tome doprinosi saradnja koju ostvaruje sa kolegama/inicama u predškolskoj/školskoj ustanovi koji/e imaju različite profesionalne profil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jelovanje defektologa u predškolskoj/školskoj ustanovi mora da se manifestuje u stalnom naporu da se predškolskoj/školskoj ustanovi, kao organizaciji, pristupa na sistematski način, da se osigura stabilnost svih njenih djelova i procesa i uspostavlja veza ovih ustanova sa sredinom kojoj pripadaj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c) Načelo zaštite ličnosti i njene privatnosti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efektolog u predškolskoj/školskoj ustanovi mora osigurati zaštitu ličnosti i privatnosti svih učesnika/ca u vaspitno-obrazovnom radu, posebno djeci. Različiti podaci koje u svom radu sakuplja, primjenom instrumenata za koje je osposobljen/a i koje koristi na profesionalan način, mogu se dobiti samo uz saglasnost roditelja ili staratelja, pri čemu se moraju poštovati propisane procedure za njihovo čuvanje i korišćen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efektolog u predškolskoj/školskoj ustanovi je dužan/na da čuva defektološko-dijagnostička sredstva od neovlašćenog korišćenja. Podaci koji su dobijeni ovim putem mogu se koristiti samo u cilju unapređenja razvoja djece ili unapređenja predškolske/školske ustanove, uz poštovanje profesionalne tajne i poslovne tajne predškolske/školske ustanov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d) Načelo kontinuiranog profesionalnog razvoj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oslovi i odgovornosti defektologa u predškolskoj/školskoj ustanovi neraskidivo su povezani sa visokom motivisanošću da se stalno profesionalno usavršava i tako unapređuje rad sa svim korisnicima</w:t>
      </w:r>
      <w:r>
        <w:rPr>
          <w:rFonts w:cs="Arial" w:ascii="Arial" w:hAnsi="Arial"/>
          <w:b w:val="false"/>
          <w:color w:val="FF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</w:rPr>
        <w:t>usluga. Da bi stalno doprinosio/la razvoju psiho-motornih, kognitivnih i govorno-jezičkih sposobnosti djece, defektolog u predškolskoj/školskoj ustanovi i sam/a mora biti uzor za takvo učen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Kontinuirani profesionalni razvoj je nužan uslov da se osigura kvalitet raznovrsnih usluga koje pruža djeci, roditeljima, vaspitačima/cama, nastavnicima/ama i osoblju u predškolskoj/školskoj ustanovi da razvijaju svoje psiho-motorne, kognitivne i govorno-jezičke sposobnos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 cilju kontinuiranog profesionalnog razvoja, defektolog u predškolskoj/školskoj ustanovi, održava članstvo i aktivno učestvuje u radu strukovnih udruženja defektologa ili drugih stručnjaka za obrazovan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va načela odnose se i na obezbjeđivanje prava svakom djetetu na obrazovanje, bez obzira na sposobnosti, interesovanja, potrebe i socio-kulturno porijeklo djeteta. Inkluzivno obrazovanje podrazumijeva uključivanje djece sa posebnim potrebama u redovne vaspitne grupe/odjeljenja, predškolske/školske ustanove i daje im mogućnost da se njihovo obrazovanje učini kvalitetnijim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19" w:name="__RefHeading___Toc212369342"/>
      <w:bookmarkEnd w:id="19"/>
      <w:r>
        <w:rPr>
          <w:rFonts w:cs="Arial" w:ascii="Arial" w:hAnsi="Arial"/>
          <w:sz w:val="24"/>
          <w:szCs w:val="24"/>
        </w:rPr>
        <w:t>III</w:t>
        <w:tab/>
        <w:t>Područja rada defektologa u predškolskoj i školskoj ustanov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niranje, programiranje i organizacija inkluzivnog programa u okviru vaspitno-obrazovnog rada u predškolskoj i školskoj ustanov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rogram vaspitno-obrazovnog  rada za djecu sa posebnim potrebama,defektolog u predškolskoj/školskoj ustanovi ne može uraditi unaprijed i on nije isti za svu djecu sa posebnim potrebama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none"/>
        </w:rPr>
        <w:footnoteReference w:id="16"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jeca sa posebnim potrebama su dio programa koji je planiran i za ostalu djecu u vaspitnoj grupi/odjeljenju, ali u cilju njihovog kontinuiranog praćenja i podsticanja njihovog razvoja, za njih se izrađuju individualni obrazovni programi (IOP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efektolog u predškolskoj/školskoj ustanov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čestvuje u izradi individualnih obrazovnih programa (IOP-a) za djecu sa posebnim potrebama u saradnji sa vaspitačima/cama, nastavnicima/ama i roditeljima, a na osnovu procjene stanja djeteta prije dolaska u predškolsku/školsku ustanovu i tokom boravka u njoj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aktivno podržava i učestvuje u procesu organizovanja prijema djece sa posebnim potrebama u predškolsku/školsku ustanovu i praćenju procesa njihove adaptacije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čestvuje u formiranju vaspitnih grupa/odjeljenja kada se upisuju djeca sa posebnim potrebama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uža pomoć vaspitačima/cama, nastavnicima/ama u planiranju i programiranju vaspitno-obrazovnog rada i realizaciji inkluzivnog programa u vaspitnoj grupi/odjeljenju u skladu sa razvojnim nivoom vaspitne grupe odjeljenja i specifičnostima djece sa posebnim potrebam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raćenje i usmjeravanje razvoja djece sa posebnim potrebam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Nakon evidentiranja djece sa posebnim potrebama koja su upisana u vaspitne grupe/odjeljenja, počinje se sa defektološkim tretmanom koji obuhvata prvenstveno defektološku dijagnostiku, koja kao metod koristi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anamnez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pservacij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ocjenu djete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Zadatak defektologa je da se procijene oni kvaliteti ličnosti preko kojih dijete vrši neposredni kontakt sa okolinom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ocjenjuje s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rganizovanost psiho-motorik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kvalitet osjećajnih stavova u odnosu na drug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kvalitet organizovanosti govor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kvalitet organizovanosti saznajnih funkcij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nivo socijalizacij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inteligencije i mišljenj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nivo opšte tjelesne spremnosti za angažovanje u socijalnom polju djete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Na osnovu izvršene procjene defektolog u predškolskoj/školskoj ustanovi utvrđuje vrste tretmana i vremenske jedinice tretman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efektološki tretman izvodi se različitim metodskim postupcima i sredstvima, zavisno od vrste i stepena teškoće, kao i od uzrasta djeteta, a realizuje se individualnim oblikom ra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efektološki tretman obuhvata sve segmente razvoja: motoriku, kognitivni razvoj, socio-emocionalni razvoj i razvoj govora, sa ciljem podsticanja cjelokupnog psiho-motornog razvoja, funkcionalnog dozrijevanja pokreta, osmišljavanja pokreta, produženja verbalne pažnje i spretnosti u vizuelno-motornoj koordinaci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aradnja sa porodicom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efektolog u predškolskoj/školskoj ustanovi je dužan/na da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pozna roditelje/ staratelje sa  zadacima, ističući obavezu povjerljivosti podataka i uvažavajući prava i odgovornosti roditelja/staratelja u interesu očuvanja dobrobiti njihove djece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informiše roditelje/staratelje na objektivan i njima razumljiv i primjeren način. imajući na umu kulturološke , obrazovne i druge mogućnosti roditelja/staratelja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omaže roditeljima da prepoznaju i razumiju posebne potrebe svoje djece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učava roditelje/staratelje za rad sa djecom kod kuć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Rad sa vaspitačima/cama, nastavnicima/ama i drugim osobljem predškolske/školske ustanov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efektolog u predškolskoj/školskoj ustanovi učestvuje u izradi individualnih obrazovnih programa(IOP) za djecu sa posebnim potrebama, pomažući vaspitačima/cama, nastavnicima/ama da prate, modifikuju i evaluiraju postavljene ciljeve IOP-a, u skalu sa sposobnostima djece sa posebnim obrazovnim potrebam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efektolog u predškolskoj/školskoj ustanovi obučava vaspitače/ice, nastavnike/ce koji/e nisu stekli/e dovoljno znanja o vaspitanju i obrazovanju djece sa posebnim potrebama (predavanja, stručni aktivi, seminari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efektolog u predškolskoj/školskoj ustanovi obavlja instruktivni rad sa vaspitno obrazovnim osobljem u čijim se vaspitnim grupama/odjeljenjima nalaze djeca sa posebnim potrebam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Lični profesionalni razvoj i profesionalni razvoj zaposlenih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Defektolog u predškolskoj/školskoj ustanov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kontinuirano prati i proučava savremenu defektološku i pedagoško-psihološku literatur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ključuje se i aktivno participira u određenim oblicima stručnog usavršavanja koje organizuju odgovarajuće stručne službe i udruženj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arađuje sa stručnim institucijama( odgovarajućim fakultetima, predškolskim i školskim ustanovama, zdravstvenim ustanovama, Centrom za socijalni rad, Zavodom za školstvo, Ministarstvom prosvjete i nauke isl.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čestvuje u pripremi i realizaciji programa za stručno usavršavanje vaspitača/ica, medicinskih sestara i nastavnika/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Vođenje defektološke dokumentacije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Defektolog u predškolskoj/školskoj ustanovi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none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vodi svoju ličnu dokumentaciju (globalni program, planovi rada i realizacije)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formira karton djeteta sa posebnim potrebama. Karton sadrži lične i anamnestičke podatke, medicinsku dokumentaciju i podatke o rezultatima opservacije, procjene, kao i mišljenje (ukoliko je potrebno) članova stručnog tima i podatke o rezultatima tokom individualnog tretman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izrađuje godišnji plan rada i godišnje izvještaje o postignutim rezultatim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vodi dokumentaciju o stručnom usavršavanju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stali poslovi defektologa u predškolskoj /školskoj ustanov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Defektolog u predškolskoj/školskoj ustanovi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  <w:u w:val="none"/>
          <w:lang w:val="sr-Latn-BA"/>
        </w:rPr>
      </w:pPr>
      <w:r>
        <w:rPr>
          <w:rFonts w:cs="Arial" w:ascii="Arial" w:hAnsi="Arial"/>
          <w:b w:val="false"/>
          <w:sz w:val="16"/>
          <w:szCs w:val="16"/>
          <w:u w:val="none"/>
          <w:lang w:val="sr-Latn-BA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čestvuje u izradi godišnjeg programa rada predškolske/školske ustanove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čestvuje u radu stručnih organa predškolske/školske ustanove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arađuje i razmjenjuje informacije sa svim stručnim institucijama (drugim predškolskim i školskim ustanovama, zdravstvenim ustanovama i sl.)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oprinosi stvaranju uslova za kvalitetno organizovanje djece i njihovo učešće u svim segmentima predškolskog i školskog života (društvene akcije, lokalna zajednica, saradnja sa NVO i sl.)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aje podršku i učestvuje u radu mobilnog tim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je član komisije za upis djece u predškolsku/školsku ustanov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Analitičko istraživački rad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efektolog u predškolskoj/školskoj ustanovi svoj analitičko istraživački rad zasniva na realnim dokazima i podacima sakupljenim stalnim praćenjem kvaliteta razvoja psiho-motornih, kognitivnih i govorno jezičkih procesa kod djece, a na osnovu korišćenja odgovarajuće metodologije istraživačkog ra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Defektolog u predškolskoj/školskoj ustanovi</w:t>
      </w: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šestvuje u istraživačkim projektima drugih ustanova, organizacija koje se bave razvojem i rehabilitacijom psiho-motornih, kognitivnih i govorno jezičkih procesa kod djece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ezbjeđuje informacije o relevantnim istraživačkim nalazima predškolskom/školskom osoblju, drugim profesionalcima, roditeljima, ustanovama i javnosti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izrađuje instrumente za procjenu i zadovoljenje obrazovnih, socijalnih i profesionalnih potreba djece sa teškoćama u razvoju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analizira vrijednosti i ograničenja testova koji potiču iz drugih sredina i prilagođava ih za upotrebu u svojoj praksi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koristi novije standardizovane testove i druge metode procjene iz opšte defektološke dijagnostike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izrađuje jasne pisane izvještaje, koji tretiraju adekvatna pitanja, a zasnovani su na objektivnim podacima i predstavljaju smjernice za intervenci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2"/>
        <w:ind w:left="720" w:hanging="720"/>
        <w:rPr>
          <w:rFonts w:ascii="Arial" w:hAnsi="Arial" w:cs="Arial"/>
          <w:sz w:val="24"/>
          <w:szCs w:val="24"/>
        </w:rPr>
      </w:pPr>
      <w:bookmarkStart w:id="20" w:name="__RefHeading___Toc212369343"/>
      <w:bookmarkEnd w:id="20"/>
      <w:r>
        <w:rPr>
          <w:rFonts w:cs="Arial" w:ascii="Arial" w:hAnsi="Arial"/>
          <w:sz w:val="24"/>
          <w:szCs w:val="24"/>
        </w:rPr>
        <w:t>IV</w:t>
        <w:tab/>
        <w:t>Organizacija i uslovi rada defektologa u predškolskoj i školskoj ustanov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spješna realizacija poslova defektologa u predškolskoj/školskoj ustanovi navedenih u ovom programu pretpostavlja odgovarajuću organizaciju i uslove ra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vaka vaspitno-obrazovna ustanova treba da obezbjedi odgovarajuće uslove kako bi se ovaj program realizovao, a to znači  odgovarajući prostor, namještaj, opremu i instrumente, u koje spada sljedeće: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kancelarija u kojoj bi bio/la sam/a kako bi mogao/la obavljati individualni rad sa djecom, savjetodavni i instruktivni rad sa roditeljima i vaspitačima/cama, nastavnicima/ama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dgovarajući namještaj gdje se može pripremati za svoj rad i čuvati svoju dokumentaciju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prema koja je odgovarajuća za adekvatan analitičko-istraživački rad( kompjuter odgovarajućih tehničkih perfomansi, internet vezu, optimalni softver, statistički i grafički program u kojem je moguće napraviti i ažurirati bazu podataka, štampač, svoju e-mail adresu), TV i DVD uređa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  <w:t>P</w:t>
      </w:r>
      <w:r>
        <w:rPr>
          <w:rFonts w:cs="Arial" w:ascii="Arial" w:hAnsi="Arial"/>
          <w:b w:val="false"/>
          <w:sz w:val="20"/>
          <w:szCs w:val="20"/>
          <w:u w:val="none"/>
        </w:rPr>
        <w:t>rogram rada DEFEKTOLOGA u školskim i predškolskim ustanovama uradila je Komisija u sljedećem sastavu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sr-Latn-BA"/>
        </w:rPr>
      </w:pPr>
      <w:r>
        <w:rPr>
          <w:rFonts w:cs="Arial" w:ascii="Arial" w:hAnsi="Arial"/>
          <w:b w:val="false"/>
          <w:sz w:val="20"/>
          <w:szCs w:val="20"/>
          <w:u w:val="none"/>
          <w:lang w:val="sr-Latn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Gojana Đurašković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sr-BA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sr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0318" w:h="14570"/>
      <w:pgMar w:left="1191" w:right="1191" w:gutter="0" w:header="72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u w:val="none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u w:val="none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u w:val="none"/>
                              <w:b/>
                              <w:szCs w:val="18"/>
                              <w:rFonts w:cs="Arial" w:ascii="Arial" w:hAnsi="Arial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8"/>
                              <w:u w:val="none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u w:val="none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u w:val="none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u w:val="none"/>
                        <w:b/>
                        <w:szCs w:val="18"/>
                        <w:rFonts w:cs="Arial" w:ascii="Arial" w:hAnsi="Arial"/>
                      </w:rPr>
                      <w:t>53</w:t>
                    </w:r>
                    <w:r>
                      <w:rPr>
                        <w:rStyle w:val="PageNumber"/>
                        <w:sz w:val="18"/>
                        <w:u w:val="none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  <w:szCs w:val="18"/>
          <w:u w:val="none"/>
          <w:lang w:val="sr-BA"/>
        </w:rPr>
        <w:t xml:space="preserve">Naziv školski pedagog podrazumijeva stručno lice koje obavlja poslove u okviru ovog programa u predškolskim ustanovama, osnovnim i srednjim školama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sz w:val="18"/>
          <w:szCs w:val="18"/>
          <w:u w:val="none"/>
          <w:lang w:val="sr-BA"/>
        </w:rPr>
        <w:t>Naziv učenik/ca podrazumijeva djecu u predškolskim ustanovama, učenike/ce u osnovnim školama i učenike/ce ili mlade u srednjim školam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lang w:val="sr-BA"/>
        </w:rPr>
        <w:t>Naziv nastavnik/ca podrazumijeva radno mjesto nastavnika/ce, profesora/ke i vaspitača/ice u vaspitno–obrazovnim ustanovama.</w:t>
      </w:r>
    </w:p>
    <w:p>
      <w:pPr>
        <w:pStyle w:val="Footnote"/>
        <w:rPr>
          <w:rFonts w:ascii="Arial" w:hAnsi="Arial" w:cs="Arial"/>
          <w:b w:val="false"/>
          <w:b w:val="false"/>
          <w:bCs/>
          <w:sz w:val="18"/>
          <w:szCs w:val="18"/>
          <w:u w:val="none"/>
          <w:lang w:val="sr-Latn-BA"/>
        </w:rPr>
      </w:pPr>
      <w:r>
        <w:rPr>
          <w:rFonts w:cs="Arial" w:ascii="Arial" w:hAnsi="Arial"/>
          <w:b w:val="false"/>
          <w:bCs/>
          <w:sz w:val="18"/>
          <w:szCs w:val="18"/>
          <w:u w:val="none"/>
          <w:lang w:val="sr-Latn-BA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Neophodno</w:t>
      </w:r>
      <w:r>
        <w:rPr>
          <w:rFonts w:cs="Arial-BoldMT;Arial" w:ascii="Arial" w:hAnsi="Arial"/>
          <w:b w:val="false"/>
          <w:bCs/>
          <w:sz w:val="18"/>
          <w:szCs w:val="18"/>
          <w:u w:val="none"/>
        </w:rPr>
        <w:t xml:space="preserve"> je definisati standarde rada pedagoga, koji bliže određuju znanja, svojstva i vještine koje pedagog treba da pokazuje u svom radu, na različitom stadijumu svoje karijere (npr. pedagog pripravnik/ica, pedagog koji/a je veoma iskusan/na u svom poslu).</w:t>
      </w:r>
    </w:p>
    <w:p>
      <w:pPr>
        <w:pStyle w:val="Footnote"/>
        <w:rPr>
          <w:rFonts w:ascii="Arial" w:hAnsi="Arial" w:cs="Arial-BoldMT;Arial"/>
          <w:b w:val="false"/>
          <w:b w:val="false"/>
          <w:bCs/>
          <w:sz w:val="18"/>
          <w:szCs w:val="18"/>
          <w:u w:val="none"/>
          <w:lang w:val="sr-Latn-BA"/>
        </w:rPr>
      </w:pPr>
      <w:r>
        <w:rPr>
          <w:rFonts w:cs="Arial-BoldMT;Arial" w:ascii="Arial" w:hAnsi="Arial"/>
          <w:b w:val="false"/>
          <w:bCs/>
          <w:sz w:val="18"/>
          <w:szCs w:val="18"/>
          <w:u w:val="none"/>
          <w:lang w:val="sr-Latn-BA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lang w:val="sr-BA"/>
        </w:rPr>
        <w:t>Naziv nastava podrazumijeva i vaspitno–obrazovni rad u predškolskoj ustanovi.</w:t>
      </w:r>
    </w:p>
    <w:p>
      <w:pPr>
        <w:pStyle w:val="Footnote"/>
        <w:rPr>
          <w:rFonts w:ascii="Arial" w:hAnsi="Arial" w:cs="Arial"/>
          <w:b w:val="false"/>
          <w:b w:val="false"/>
          <w:bCs/>
          <w:sz w:val="18"/>
          <w:szCs w:val="18"/>
          <w:u w:val="none"/>
          <w:lang w:val="sr-Latn-BA"/>
        </w:rPr>
      </w:pPr>
      <w:r>
        <w:rPr>
          <w:rFonts w:cs="Arial" w:ascii="Arial" w:hAnsi="Arial"/>
          <w:b w:val="false"/>
          <w:bCs/>
          <w:sz w:val="18"/>
          <w:szCs w:val="18"/>
          <w:u w:val="none"/>
          <w:lang w:val="sr-Latn-BA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Vidi: </w:t>
      </w:r>
      <w:r>
        <w:rPr>
          <w:rFonts w:cs="Arial" w:ascii="Arial" w:hAnsi="Arial"/>
          <w:b w:val="false"/>
          <w:i/>
          <w:sz w:val="18"/>
          <w:szCs w:val="18"/>
          <w:u w:val="none"/>
        </w:rPr>
        <w:t>Profesionalni razvoj na nivou škole, priručnik za škole,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 Zavod za školstvo, Podgorica, 200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lang w:val="sr-BA"/>
        </w:rPr>
        <w:t>Naziv odjeljenje podrazumijeva i vaspitnu grupu u predškolskoj ustanovi</w:t>
      </w:r>
    </w:p>
  </w:footnote>
  <w:footnote w:id="9"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u w:val="none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  <w:lang w:val="sr-BA"/>
        </w:rPr>
        <w:t>Nedopustivo je da stručne poslove školskog pedagoga preuzimaju nekvalifikovani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/e</w:t>
      </w:r>
      <w:r>
        <w:rPr>
          <w:rFonts w:cs="Arial" w:ascii="Arial" w:hAnsi="Arial"/>
          <w:b w:val="false"/>
          <w:bCs/>
          <w:sz w:val="18"/>
          <w:szCs w:val="18"/>
          <w:u w:val="none"/>
          <w:lang w:val="sr-BA"/>
        </w:rPr>
        <w:t xml:space="preserve"> nastavnici/e (lica koja nijesu diplomirala na studijama pedagogije, npr. profesori/ke hemije, andragozi i sl.), kao i zapošljavanje školskih pedagoga na nestručnim poslovima (npr. glavni dežurni, vođa smjene, zapisničar na Nastavničkom vijeću i sl.)</w:t>
      </w:r>
      <w:r>
        <w:rPr>
          <w:rFonts w:cs="Arial" w:ascii="Arial" w:hAnsi="Arial"/>
          <w:b w:val="false"/>
          <w:bCs/>
          <w:sz w:val="18"/>
          <w:szCs w:val="18"/>
          <w:u w:val="none"/>
          <w:lang w:val="en-US"/>
        </w:rPr>
        <w:t>.</w:t>
      </w:r>
    </w:p>
    <w:p>
      <w:pPr>
        <w:pStyle w:val="Footnote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sr-BA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sr-BA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Neophodno je definisati standarde rada psihologa u školi/predškolskoj ustanovi, koji bliže određuju znanja, svojstva i vještine koje treba da pokazuje u svom radu, na različitim stadijumima svoje karijere (npr. školski psiholog koji/a tek počinje da radi – pripravnik/ca, pa sve do školskog psihologa koji/a je veoma iskusan/na u svojoj profesiji). To će pružiti i osnov da se rad školskog psihologa/psihologa u predškolskoj ustanovi jasno prepoznaje i u sistemu kontinuiranog profesionalnog razvoja i napredovanja. 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  <w:t>Područja rada školskog psihologa i psihologa u predškolskoj ustanovi imaju veoma slične ciljeve. Ipak, zbog nekih specifičnosti</w:t>
      </w:r>
      <w:r>
        <w:rPr>
          <w:rFonts w:cs="Arial" w:ascii="Arial" w:hAnsi="Arial"/>
          <w:b w:val="false"/>
          <w:color w:val="000000"/>
          <w:sz w:val="18"/>
          <w:szCs w:val="18"/>
          <w:u w:val="none"/>
          <w:lang w:val="sr-Latn-BA"/>
        </w:rPr>
        <w:t xml:space="preserve"> vaspitno-obrazovnog </w:t>
      </w:r>
      <w:r>
        <w:rPr>
          <w:rFonts w:cs="Arial" w:ascii="Arial" w:hAnsi="Arial"/>
          <w:b w:val="false"/>
          <w:sz w:val="18"/>
          <w:szCs w:val="18"/>
          <w:u w:val="none"/>
          <w:lang w:val="sr-Latn-BA"/>
        </w:rPr>
        <w:t xml:space="preserve">procesa u predškolskim ustanovama područja rada psihologa u predškolskoj ustanovi biće u ovom dokumentu posebno predstavljena.  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sz w:val="18"/>
          <w:szCs w:val="18"/>
          <w:u w:val="none"/>
        </w:rPr>
        <w:t>Termin koji se koristi umjesto opšteprihvaćenog - Razvojno savjetovališt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sz w:val="18"/>
          <w:szCs w:val="18"/>
          <w:u w:val="none"/>
        </w:rPr>
        <w:t>Stručne poslove defektologa u predškolskoj/školskoj ustanovi mogu obavljati samo diplomirani defektolozi koji/e su studirali/e na Defektološkom fakultetu, odnosno na Fakultetu specijalne edukacije i rehabilitacije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sz w:val="18"/>
          <w:szCs w:val="18"/>
          <w:u w:val="none"/>
        </w:rPr>
        <w:t>Termin  “Djeca sa posebnim potrebama” prihvaćen je u svijetu i kod nas i koristi se kada se govori o djeci sa teškoćama u razvoju i nadarenoj  djeci, odnosno djeci natprosječnih sposobnosti. Ovaj program rada defektologa odnosi se na djecu sa teškoćama u razvoju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sz w:val="18"/>
          <w:szCs w:val="18"/>
          <w:u w:val="none"/>
        </w:rPr>
        <w:t>Neophodno je definisati standarde rada defektologa u predškolskoj/školskoj ustanovi, koji bliže određuju znanja, svojstva i vještine koje defektolog treba da pokazuje u svom radu, zavisno od užeg stručnog usmjerenj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sz w:val="18"/>
          <w:szCs w:val="18"/>
          <w:u w:val="none"/>
        </w:rPr>
        <w:t>Djeca sa posebnim potrebama-teškoćama u razvoju se među sobom razlikuju i te razlike su uslovljene vrstom i težinom razvojne teškoće koju dijete i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184785</wp:posOffset>
              </wp:positionV>
              <wp:extent cx="5029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55pt" to="395.9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i/>
        <w:sz w:val="20"/>
        <w:szCs w:val="20"/>
        <w:u w:val="none"/>
      </w:rPr>
      <w:t>Zavod za školstvo                                                                   Program rada stručnih služb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  <w:szCs w:val="20"/>
      <w:u w:val="none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b w:val="false"/>
      <w:sz w:val="20"/>
      <w:szCs w:val="20"/>
      <w:u w:val="none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next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 w:val="false"/>
      <w:sz w:val="24"/>
      <w:szCs w:val="24"/>
      <w:u w:val="none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Index2">
    <w:name w:val="Index 2"/>
    <w:basedOn w:val="Normal"/>
    <w:next w:val="Normal"/>
    <w:pPr>
      <w:ind w:left="640" w:hanging="320"/>
    </w:pPr>
    <w:rPr/>
  </w:style>
  <w:style w:type="paragraph" w:styleId="Index3">
    <w:name w:val="Index 3"/>
    <w:basedOn w:val="Normal"/>
    <w:next w:val="Normal"/>
    <w:pPr>
      <w:ind w:left="960" w:hanging="320"/>
    </w:pPr>
    <w:rPr/>
  </w:style>
  <w:style w:type="paragraph" w:styleId="Index4">
    <w:name w:val="Index 4"/>
    <w:basedOn w:val="Normal"/>
    <w:next w:val="Normal"/>
    <w:qFormat/>
    <w:pPr>
      <w:ind w:left="1280" w:hanging="320"/>
    </w:pPr>
    <w:rPr/>
  </w:style>
  <w:style w:type="paragraph" w:styleId="Index5">
    <w:name w:val="Index 5"/>
    <w:basedOn w:val="Normal"/>
    <w:next w:val="Normal"/>
    <w:qFormat/>
    <w:pPr>
      <w:ind w:left="1600" w:hanging="320"/>
    </w:pPr>
    <w:rPr/>
  </w:style>
  <w:style w:type="paragraph" w:styleId="Index6">
    <w:name w:val="Index 6"/>
    <w:basedOn w:val="Normal"/>
    <w:next w:val="Normal"/>
    <w:qFormat/>
    <w:pPr>
      <w:ind w:left="1920" w:hanging="320"/>
    </w:pPr>
    <w:rPr/>
  </w:style>
  <w:style w:type="paragraph" w:styleId="Index7">
    <w:name w:val="Index 7"/>
    <w:basedOn w:val="Normal"/>
    <w:next w:val="Normal"/>
    <w:qFormat/>
    <w:pPr>
      <w:ind w:left="2240" w:hanging="320"/>
    </w:pPr>
    <w:rPr/>
  </w:style>
  <w:style w:type="paragraph" w:styleId="Index8">
    <w:name w:val="Index 8"/>
    <w:basedOn w:val="Normal"/>
    <w:next w:val="Normal"/>
    <w:qFormat/>
    <w:pPr>
      <w:ind w:left="2560" w:hanging="320"/>
    </w:pPr>
    <w:rPr/>
  </w:style>
  <w:style w:type="paragraph" w:styleId="Index9">
    <w:name w:val="Index 9"/>
    <w:basedOn w:val="Normal"/>
    <w:next w:val="Normal"/>
    <w:qFormat/>
    <w:pPr>
      <w:ind w:left="288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u w:val="single"/>
      <w:lang w:val="sr-Latn-C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320" w:hanging="3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Contents3">
    <w:name w:val="TOC 3"/>
    <w:basedOn w:val="Normal"/>
    <w:next w:val="Normal"/>
    <w:pPr>
      <w:ind w:left="640" w:hanging="0"/>
    </w:pPr>
    <w:rPr/>
  </w:style>
  <w:style w:type="paragraph" w:styleId="Contents4">
    <w:name w:val="TOC 4"/>
    <w:basedOn w:val="Normal"/>
    <w:next w:val="Normal"/>
    <w:pPr>
      <w:ind w:left="960" w:hanging="0"/>
    </w:pPr>
    <w:rPr/>
  </w:style>
  <w:style w:type="paragraph" w:styleId="Contents5">
    <w:name w:val="TOC 5"/>
    <w:basedOn w:val="Normal"/>
    <w:next w:val="Normal"/>
    <w:pPr>
      <w:ind w:left="1280" w:hanging="0"/>
    </w:pPr>
    <w:rPr/>
  </w:style>
  <w:style w:type="paragraph" w:styleId="Contents6">
    <w:name w:val="TOC 6"/>
    <w:basedOn w:val="Normal"/>
    <w:next w:val="Normal"/>
    <w:pPr>
      <w:ind w:left="1600" w:hanging="0"/>
    </w:pPr>
    <w:rPr/>
  </w:style>
  <w:style w:type="paragraph" w:styleId="Contents7">
    <w:name w:val="TOC 7"/>
    <w:basedOn w:val="Normal"/>
    <w:next w:val="Normal"/>
    <w:pPr>
      <w:ind w:left="1920" w:hanging="0"/>
    </w:pPr>
    <w:rPr/>
  </w:style>
  <w:style w:type="paragraph" w:styleId="Contents8">
    <w:name w:val="TOC 8"/>
    <w:basedOn w:val="Normal"/>
    <w:next w:val="Normal"/>
    <w:pPr>
      <w:ind w:left="2240" w:hanging="0"/>
    </w:pPr>
    <w:rPr/>
  </w:style>
  <w:style w:type="paragraph" w:styleId="Contents9">
    <w:name w:val="TOC 9"/>
    <w:basedOn w:val="Normal"/>
    <w:next w:val="Normal"/>
    <w:pPr>
      <w:ind w:left="2560" w:hanging="0"/>
    </w:pPr>
    <w:rPr/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b w:val="false"/>
      <w:sz w:val="20"/>
      <w:szCs w:val="20"/>
      <w:u w:val="no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38:00Z</dcterms:created>
  <dc:creator>nevena.c</dc:creator>
  <dc:description/>
  <cp:keywords/>
  <dc:language>en-US</dc:language>
  <cp:lastModifiedBy>Radoje Novovic</cp:lastModifiedBy>
  <cp:lastPrinted>2008-11-13T13:11:00Z</cp:lastPrinted>
  <dcterms:modified xsi:type="dcterms:W3CDTF">2015-12-07T15:40:00Z</dcterms:modified>
  <cp:revision>40</cp:revision>
  <dc:subject/>
  <dc:title> </dc:title>
</cp:coreProperties>
</file>