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egoe UI" w:hAnsi="Segoe UI" w:cs="Segoe UI"/>
          <w:color w:val="000000"/>
          <w:sz w:val="27"/>
          <w:szCs w:val="27"/>
        </w:rPr>
      </w:pPr>
      <w:r>
        <w:rPr>
          <w:rFonts w:cs="Arial" w:ascii="Arial" w:hAnsi="Arial"/>
          <w:b/>
          <w:bCs/>
          <w:color w:val="000000"/>
          <w:lang w:val="sr-Latn-CS"/>
        </w:rPr>
        <w:t>Transkript izjave predsjednika Vlade Crne Gore  Mila Đukanovića nakon razgovora sa generalnim sekretarom NATO-a  Andersom Fog Rasmusenom</w:t>
      </w:r>
    </w:p>
    <w:p>
      <w:pPr>
        <w:pStyle w:val="Normal"/>
        <w:spacing w:lineRule="auto" w:line="240"/>
        <w:jc w:val="right"/>
        <w:rPr>
          <w:rFonts w:ascii="Arial" w:hAnsi="Arial" w:cs="Arial"/>
          <w:color w:val="000000"/>
          <w:sz w:val="27"/>
          <w:szCs w:val="27"/>
          <w:lang w:val="sr-Latn-CS"/>
        </w:rPr>
      </w:pPr>
      <w:r>
        <w:rPr>
          <w:rFonts w:cs="Arial" w:ascii="Arial" w:hAnsi="Arial"/>
          <w:color w:val="000000"/>
          <w:sz w:val="27"/>
          <w:szCs w:val="27"/>
          <w:lang w:val="sr-Latn-CS"/>
        </w:rPr>
      </w:r>
    </w:p>
    <w:p>
      <w:pPr>
        <w:pStyle w:val="Normal"/>
        <w:spacing w:lineRule="auto" w:line="240"/>
        <w:jc w:val="right"/>
        <w:rPr>
          <w:rFonts w:ascii="Segoe UI" w:hAnsi="Segoe UI" w:cs="Segoe UI"/>
          <w:color w:val="000000"/>
          <w:sz w:val="27"/>
          <w:szCs w:val="27"/>
        </w:rPr>
      </w:pPr>
      <w:r>
        <w:rPr>
          <w:rFonts w:cs="Arial" w:ascii="Arial" w:hAnsi="Arial"/>
          <w:color w:val="000000"/>
          <w:lang w:val="sr-Latn-CS"/>
        </w:rPr>
        <w:t>Brisel, 25.03.2014.</w:t>
      </w:r>
    </w:p>
    <w:p>
      <w:pPr>
        <w:pStyle w:val="Normal"/>
        <w:spacing w:lineRule="auto" w:line="240"/>
        <w:jc w:val="both"/>
        <w:rPr>
          <w:rFonts w:ascii="Segoe UI" w:hAnsi="Segoe UI" w:cs="Segoe UI"/>
          <w:color w:val="000000"/>
          <w:sz w:val="27"/>
          <w:szCs w:val="27"/>
        </w:rPr>
      </w:pPr>
      <w:r>
        <w:rPr>
          <w:rFonts w:cs="Segoe UI" w:ascii="Segoe UI" w:hAnsi="Segoe UI"/>
          <w:color w:val="000000"/>
          <w:sz w:val="27"/>
          <w:szCs w:val="27"/>
        </w:rPr>
      </w:r>
    </w:p>
    <w:p>
      <w:pPr>
        <w:pStyle w:val="Normal"/>
        <w:spacing w:lineRule="auto" w:line="240"/>
        <w:jc w:val="both"/>
        <w:rPr>
          <w:rFonts w:ascii="Segoe UI" w:hAnsi="Segoe UI" w:cs="Segoe UI"/>
          <w:color w:val="000000"/>
          <w:sz w:val="27"/>
          <w:szCs w:val="27"/>
        </w:rPr>
      </w:pPr>
      <w:r>
        <w:rPr>
          <w:rFonts w:cs="Arial" w:ascii="Arial" w:hAnsi="Arial"/>
          <w:color w:val="000000"/>
          <w:lang w:val="sr-Latn-CS"/>
        </w:rPr>
        <w:t>Dame i gospodo,</w:t>
      </w:r>
    </w:p>
    <w:p>
      <w:pPr>
        <w:pStyle w:val="Normal"/>
        <w:spacing w:lineRule="auto" w:line="240"/>
        <w:jc w:val="both"/>
        <w:rPr>
          <w:rFonts w:ascii="Segoe UI" w:hAnsi="Segoe UI" w:cs="Segoe UI"/>
          <w:color w:val="000000"/>
          <w:sz w:val="27"/>
          <w:szCs w:val="27"/>
        </w:rPr>
      </w:pPr>
      <w:r>
        <w:rPr>
          <w:rFonts w:cs="Arial" w:ascii="Arial" w:hAnsi="Arial"/>
          <w:color w:val="000000"/>
          <w:lang w:val="sr-Latn-CS"/>
        </w:rPr>
        <w:t>Želio bih da se zahvalim gospodinu generalnom sekretaru NATO-a na izuzetnoj i kontinuiranoj posvećenosti partnerstvu NATO-a i Crne Gore, i posvećenosti ostvarivanju naših obaveza na planu pune integracije u NATO savez. Dozvolite da podsjetim da Crna Gora veoma odlučno i rekao bih veoma dinamično korača putem svoje evropske i evro-atlantske integracije i da danas predvodi još uvijek neintegrisane zemlje Zapadnog Balkana na putu članstva u NATO i Evropsku uniju.</w:t>
      </w:r>
    </w:p>
    <w:p>
      <w:pPr>
        <w:pStyle w:val="Normal"/>
        <w:spacing w:lineRule="auto" w:line="240"/>
        <w:jc w:val="both"/>
        <w:rPr>
          <w:rFonts w:ascii="Segoe UI" w:hAnsi="Segoe UI" w:cs="Segoe UI"/>
          <w:color w:val="000000"/>
          <w:sz w:val="27"/>
          <w:szCs w:val="27"/>
        </w:rPr>
      </w:pPr>
      <w:r>
        <w:rPr>
          <w:rFonts w:cs="Arial" w:ascii="Arial" w:hAnsi="Arial"/>
          <w:color w:val="000000"/>
          <w:lang w:val="sr-Latn-CS"/>
        </w:rPr>
        <w:t>Iskoristio sam današnju priliku da kroz razgovor sa generalnim sekretarom i njegovim saradnicima podsjetim na napredak koji je Crna Gora ostvarila u poslednjih nekoliko mjeseci. Podsjećam, gospodin generalni sekretar i ja smo se nedavno sreli u Minhenu na Bezbjednosnoj konferenciji, tako da je ovo zaista bila prilika za najsvježije ažuriranje informacija. Obavijestio sam ga o analizi koju smo napravili na Vladi o izvršavanju četvrtog  ANP-a, o čemu smo konačno i u pisanoj formi informisali naše NATO partnere. Posebno smo se posvetili napretku koji Crna Gora ostvaruje u četiri prioritetna područja u okviru agende Crna Gora-NATO. Mogao sam da saopštim gospodinu generalnom sekretaru da je napredak u svakoj od tih oblasti evidentan - i na planu vladavine prava, i na planu reforme odbrane, i na planu reforme sektora bezbjednosti. A rekao bih, na neki način, rezultanta svega toga je podrška javnosti, koja je u jednom dinamičnom rastu. Koristim priliku da ponovim podatak iz poslednjeg istraživanja iz marta mjeseca ove godine, gdje je danas podrška crnogorskom članstvu u NATO-u 46%, što predstavlja rast od gotovo 15% za vrijeme od godinu dana, i rekao bih ubjedljivo svjedoči da veoma kvalitetno realizujemo reforme, prije svega u ovim prioritetnim oblastima koje su važne za našu integraciju u NATO. Istovremeno, da imamo dobru komunikacionu strategiju, da smo uspjeli da animiramo sve strukture društva i objasnimo značaj crnogorskog članstva u NATO, i ubijeđen sam da će i kontinuitet reformi u narednim mjesecima doprinositi daljoj podršci javnosti.</w:t>
      </w:r>
    </w:p>
    <w:p>
      <w:pPr>
        <w:pStyle w:val="Normal"/>
        <w:spacing w:lineRule="auto" w:line="240"/>
        <w:jc w:val="both"/>
        <w:rPr>
          <w:rFonts w:ascii="Segoe UI" w:hAnsi="Segoe UI" w:cs="Segoe UI"/>
          <w:color w:val="000000"/>
          <w:sz w:val="27"/>
          <w:szCs w:val="27"/>
        </w:rPr>
      </w:pPr>
      <w:r>
        <w:rPr>
          <w:rFonts w:cs="Arial" w:ascii="Arial" w:hAnsi="Arial"/>
          <w:color w:val="000000"/>
          <w:lang w:val="sr-Latn-CS"/>
        </w:rPr>
        <w:t>Kao što je generalni sekretar kazao, Crna Gora ispunjava svoje obaveze na planu regionalne stabilnosti. Koristim priliku da podsjetim na izuzetno dobre odnose koje Crna Gora ima sa svim svojim susjedima. Da je Crna Gora rekao bih promoter dobre regionalne saradnje, i da istovremeno ispunjavamo svoje obaveze na globalnom planu i u okviru ISAF misije, sa najavom da ćemo tu i ostati u periodu poslije 2014. godine, ali i drugim važnim međunarodnim misijama. Crna Gora očekuje da taj progres bude registrovan od strane NATO-a. Očekujemo da bi takva ocjena mogla rezultirati i pozivom Crnoj Gori za članstvo, sa samita u Velsu. Svjesni smo naravno da je to krupna ambicija. Svjesni smo konteksta u kojem imamo takvu ambiciju, da je prosto danas pažnja NATO-a usmjerena na druga pitanja, ali isto tako želimo da kroz ovakve sastanke podijelimo ocjenu sa ključnim činiocima NATO saveza, da koliko god iskrsavali krupni i značajni problemi, ne smijemo napustiti osnovnu ideju. A osnovna ideja je da se širi zona stabilnosti u Evropi. Po nama, kritično područje na kojem treba pokazati istrajnost u takvoj namjeri je upravo područje Zapadnog Balkana i tu ne treba mnogo podsjećanja. Imamo mnogo ubjedljivih slika i iz dalje, a posebno iz novije istorije. Zato mi mislimo da ključno pitanje Zapadnog Balkana, pitanje stabilnosti treba rješavati njegovom integracijom. Zato Crna Gora nastavlja da bude jedan vrlo odgovoran promoter evropskih i evro-atlantskih vrijednosti u našem regionu. Uvjereni smo da ćemo rezultatima koje postižemo zavrijediti pažnju naših NATO partnera i da će na liniji opredjeljenja koje postoji u NATO-u i na koje je podsjetio i sada generalni sekretar,  a to je da se vrednuje pojedinačan učinak svake zemlje, vjerujemo da će naši NATO partneri u ovom periodu do NATO samita, i na samom NATO samitu procijeniti da je Crna Gora zavrijedila poziv za članstvo.</w:t>
      </w:r>
    </w:p>
    <w:p>
      <w:pPr>
        <w:pStyle w:val="Normal"/>
        <w:spacing w:lineRule="auto" w:line="240"/>
        <w:jc w:val="both"/>
        <w:rPr>
          <w:rFonts w:ascii="Segoe UI" w:hAnsi="Segoe UI" w:cs="Segoe UI"/>
          <w:color w:val="000000"/>
          <w:sz w:val="27"/>
          <w:szCs w:val="27"/>
        </w:rPr>
      </w:pPr>
      <w:r>
        <w:rPr>
          <w:rFonts w:cs="Arial" w:ascii="Arial" w:hAnsi="Arial"/>
          <w:color w:val="000000"/>
          <w:lang w:val="sr-Latn-CS"/>
        </w:rPr>
        <w:t>Hvala vam na pažnji!</w:t>
      </w:r>
    </w:p>
    <w:p>
      <w:pPr>
        <w:pStyle w:val="Normal"/>
        <w:spacing w:before="0" w:after="200"/>
        <w:rPr>
          <w:rFonts w:ascii="Segoe UI" w:hAnsi="Segoe UI" w:cs="Segoe UI"/>
          <w:color w:val="000000"/>
          <w:sz w:val="27"/>
          <w:szCs w:val="24"/>
        </w:rPr>
      </w:pPr>
      <w:r>
        <w:rPr>
          <w:rFonts w:cs="Segoe UI" w:ascii="Segoe UI" w:hAnsi="Segoe UI"/>
          <w:color w:val="000000"/>
          <w:sz w:val="27"/>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41:00Z</dcterms:created>
  <dc:creator>natasa.vukadinovic</dc:creator>
  <dc:description/>
  <dc:language>en-US</dc:language>
  <cp:lastModifiedBy>melisa.pepic</cp:lastModifiedBy>
  <dcterms:modified xsi:type="dcterms:W3CDTF">2014-03-25T12:41:00Z</dcterms:modified>
  <cp:revision>2</cp:revision>
  <dc:subject/>
  <dc:title/>
</cp:coreProperties>
</file>