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ISAK SLUŽBENIKA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MINISTARSTVA FINANSIJA SA ZVANJIMA I PO DIREKTORATIM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J 2017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rko Radunović - minista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mir Rašketić – sekreta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Budže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kola Vukićević - generalni direk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Tamara Gaĉe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a Lek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dranka Rakoĉe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nja Musterović –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ena Mi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ksandra Tošković -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Tamara Ivković - koordina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Slobodanka Bur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nežana Mugoša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en Markiš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jana Jan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a Vukotić - savjet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ubica Radović - samostalni savjetnik 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Olja Uskok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ša Braj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Željko Pokrajac -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ečević Milena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jana Jan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ica Todorović – Mar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drea Odž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ekonomsku politiku i razvo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 Vuković - generalni direk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Radovan Živković</w:t>
      </w:r>
      <w:r>
        <w:rPr>
          <w:sz w:val="23"/>
          <w:szCs w:val="23"/>
        </w:rPr>
        <w:t xml:space="preserve"> -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anka Jova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denka Dab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lja Toma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ja Novosel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ojka Marti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na Raš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Jasna Janj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iljana Trifu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iljana Mrdak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anislava Raš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nko Stev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sna Obrad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tjana Min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sna Ćeran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državnog trezora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 xml:space="preserve">Dragan Darmanović </w:t>
      </w:r>
      <w:r>
        <w:rPr>
          <w:sz w:val="23"/>
          <w:szCs w:val="23"/>
        </w:rPr>
        <w:t xml:space="preserve">– generalni direk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Mihailo Pej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venka Boj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iljana Mand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jana Vujaĉ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vetlana Braj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brila Milutin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jana Adžić – samostalni savjetnik I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Marija Pop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dija Minić –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Zoran Šofranac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miljka Kotlica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ristina Nikolić – samostalni savjetnik I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na Pop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ersija Puriš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ušan Zec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eposava Pavlović –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Marija Muhadinov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ijela Đokmarkov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na Maksim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ena Paviće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libor Damjanov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opiĉić Božidar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aša Boljević – samostalni savjetnik I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vle Kaluđer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Zorica Tadić –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na Perić – samostalni savjetnik III</w:t>
      </w:r>
    </w:p>
    <w:p>
      <w:pPr>
        <w:pStyle w:val="Default"/>
        <w:rPr/>
      </w:pPr>
      <w:r>
        <w:rPr>
          <w:sz w:val="23"/>
          <w:szCs w:val="23"/>
        </w:rPr>
        <w:t>Milena Merdović –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ranka Mićun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nka Rogošić – samostalni savjetnik I </w:t>
      </w:r>
    </w:p>
    <w:p>
      <w:pPr>
        <w:pStyle w:val="Default"/>
        <w:rPr/>
      </w:pPr>
      <w:r>
        <w:rPr>
          <w:sz w:val="23"/>
          <w:szCs w:val="23"/>
        </w:rPr>
        <w:t>Sanja Pejović –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zra Redžematović –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lado Stoj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arović Goran,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finansiranje i ugovaranje sredstava EU pomoći </w:t>
      </w:r>
    </w:p>
    <w:p>
      <w:pPr>
        <w:pStyle w:val="Default"/>
        <w:rPr/>
      </w:pPr>
      <w:r>
        <w:rPr>
          <w:sz w:val="23"/>
          <w:szCs w:val="23"/>
        </w:rPr>
        <w:t xml:space="preserve">Katarina Živković –  v.d.generalni direk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jana Usanĉević – samostalni savjetnik 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Ivana Radojiĉ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na Tomašević –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mara Mar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agana Nedić –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Žana Jovanov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es Bac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va Vujović -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ka Đuričković -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ko Đuk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jana Velj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ilo Smol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arko Petr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na Luč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ica Nun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ladana Vučin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lađana Pešić,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finansijski sistem i unaprijeđenje poslovnog ambijen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jana Bošković – generalni direk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Aleksandra Pop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jera Vuĉin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bojša Jušković – samostalni savjetnik 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Jelena Jovet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ađana Pavlović – samostalni savjetnik II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Ivan Radul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asna Hodž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rgjina Zadrima – samostalni savjetnik I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poreski i carinski sist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ovo Radović – generalni direktor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Jovica Petriĉe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toaneta Krivokap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jana Bošk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Pop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ida Muratov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užica Bajĉeta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ko Drag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Radović – samostalni savjetnik 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Mitar Bajĉeta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lena Velimir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nežana Vujanović – samostalni savjetnik I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Mirko Jov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la Ivan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agan Vujoše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Radi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Vuk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er Cikot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tonije Rabrenović – samostalni savjetnik II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centralnu harmonizacij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a Krsmanović – generalni direk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Nina Bleĉ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lentina Perović – viši unutrašnji reviz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Stoja Roćen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latko Vukĉević – stariji unutrašnji reviz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elena Jank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oš Balet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laden Vlahović – samostalni savjetnik II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imovinsko pravne poslove </w:t>
      </w:r>
    </w:p>
    <w:p>
      <w:pPr>
        <w:pStyle w:val="Default"/>
        <w:rPr/>
      </w:pPr>
      <w:r>
        <w:rPr>
          <w:sz w:val="23"/>
          <w:szCs w:val="23"/>
        </w:rPr>
        <w:t xml:space="preserve">Milanka Otović – generalni direk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ja Mitr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nja Janović-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na Durković –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mara Bulaj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ica Klikovac – samostalni savjetnik III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Uglješa Bakoĉe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Budimir Klikovac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nko Radu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tislav Vuksan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ordana Vukče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ica Pej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va Caković –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obodan Marinović – inspektor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an Radulović - inspektor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jiljana Krgović – inspektor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avica Radu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dmila Cak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alija Bakić-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oš Zarubica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mira Pur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na Radulović -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jeljenje za unutrašnju revizij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 xml:space="preserve">Gligorović Vladan – </w:t>
      </w:r>
      <w:r>
        <w:rPr>
          <w:sz w:val="23"/>
          <w:szCs w:val="23"/>
        </w:rPr>
        <w:t>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ičević Olivera – viši unutrašnji revizor</w:t>
      </w:r>
    </w:p>
    <w:p>
      <w:pPr>
        <w:pStyle w:val="Default"/>
        <w:rPr/>
      </w:pPr>
      <w:r>
        <w:rPr>
          <w:sz w:val="23"/>
          <w:szCs w:val="23"/>
        </w:rPr>
        <w:t xml:space="preserve">Marija Vujović – stariji unutrašnji revizor </w:t>
      </w:r>
    </w:p>
    <w:p>
      <w:pPr>
        <w:pStyle w:val="Default"/>
        <w:rPr/>
      </w:pPr>
      <w:r>
        <w:rPr>
          <w:sz w:val="23"/>
          <w:szCs w:val="23"/>
        </w:rPr>
        <w:t>Vanja Popović -  samostalni savjetnik III</w:t>
      </w:r>
    </w:p>
    <w:p>
      <w:pPr>
        <w:pStyle w:val="Default"/>
        <w:rPr/>
      </w:pPr>
      <w:r>
        <w:rPr>
          <w:sz w:val="23"/>
          <w:szCs w:val="23"/>
        </w:rPr>
        <w:t>Nataša Boljević, mlađi unutrašnji revizo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jeljenje za evropske integracij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Ana Ban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đa Radulović – savjetnik III za implementacij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kolina Radojiĉić –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jeljenje za suzbijanje nepravilnosti i prev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ja Pavličić – samostalni savjetnik III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jeljenje za pripremu državne pomoć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Šefika Kurtag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nja Beć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agoje Miket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na Paprenica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ša Vučinić -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ra Pelin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mjanović Dragan,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abinet ministr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Radmila Raonić – šef kabine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ijela Jauk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a Đuraš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lužba za odnose sa javnošću i Slobodan pristup informacijam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vona Mihailović –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ja Goranović – samostalni savjetnik III za odnose sa javnošć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a Ljum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a za pravne, kadrovske, administrativne poslov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 upravljanje ljudskim resursim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Dijana Đin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a Pop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ko Raj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an Mujović – šef pisarn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aša Jan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avica Tapuš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ica Šiše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ilija Šaban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da Glušĉević – namješte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an Katn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eljko Martinović –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jat Šofranac -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ijela Radošev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na Vukčev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ebojša Lazarev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odrag Radusi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ijela Sudar, samostalni referent – arhiv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onja Račić, samostalni referent –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kola Đurkov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ošković Nad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iljana Tomić, samostalni referent – arhiv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 Masoničić, samostalni referent – daktilograf u pisarnic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lila Numanović, samostalni referent – arhivar</w:t>
      </w:r>
    </w:p>
    <w:p>
      <w:pPr>
        <w:pStyle w:val="Default"/>
        <w:rPr/>
      </w:pPr>
      <w:r>
        <w:rPr>
          <w:sz w:val="23"/>
          <w:szCs w:val="23"/>
        </w:rPr>
        <w:t>Snežana Višnjić,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jana Lakić,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iljana Kost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evena Tad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nimirka Strunjaš, samostalni referent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anka Mrdak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onja Šest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a Lai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nežana Krkelj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vetlana Bulat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drag Vujis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ubeta Merdović, viši namještenik, kurir – voza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uko Sekulov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eksandra LJum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kola Dediva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ra Miluti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ažimir Ćetković,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ksandra Minić,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nislava Ćetković,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mila Novović,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iljana Đurović,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elin Vuj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ja Šćepanović, 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ko Radunov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jan Min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dunović Vesko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jović Milovan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odarka Drašković, namješte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oran Radonjić, namješte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ja Durut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ja Mrvalje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na Radonjić, samostalni referent –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iljana Todorović, samostalni referent –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ragan Bajov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ko Vukčev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jiljana Jel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feta Zaim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ko Pavlović, viši namještenik, kurir, vozač</w:t>
      </w:r>
    </w:p>
    <w:p>
      <w:pPr>
        <w:pStyle w:val="Default"/>
        <w:rPr/>
      </w:pPr>
      <w:r>
        <w:rPr>
          <w:sz w:val="23"/>
          <w:szCs w:val="23"/>
        </w:rPr>
        <w:t>Ljiljana Zeče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ličković Mihailo, samostalni referent</w:t>
      </w:r>
    </w:p>
    <w:p>
      <w:pPr>
        <w:pStyle w:val="Default"/>
        <w:rPr/>
      </w:pPr>
      <w:r>
        <w:rPr>
          <w:sz w:val="23"/>
          <w:szCs w:val="23"/>
        </w:rPr>
        <w:t>Zečević Ljiljan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nja Velj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jan Šćek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dislava Dujović,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n Mitrovski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dranka Blaha,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na Brk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mić Slađan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ija Rež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uzana Grbavčević Lek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ka Mrdak Ilić, namješte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jović Marina  -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ujović Tamara  -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vanović Svetlan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unović Radmil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užić Biljan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čić Sonja, samostalni referent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nežević Marija, samostalni referent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lužba za materijalno finansijske i računovodstvene poslov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rdita Bišević –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Dragana Vas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to Stan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aginja Milatović – samostalni referent </w:t>
      </w:r>
    </w:p>
    <w:p>
      <w:pPr>
        <w:pStyle w:val="Default"/>
        <w:rPr/>
      </w:pPr>
      <w:r>
        <w:rPr>
          <w:sz w:val="23"/>
          <w:szCs w:val="23"/>
        </w:rPr>
        <w:t xml:space="preserve">Ana Lukače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atrić Ivan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tašević Snežana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ojičić Grozdana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jana Boškov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liborka Del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anja Mišović,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omir Milačić,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lezić Zoj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lužba za javne nabavke</w:t>
      </w:r>
    </w:p>
    <w:p>
      <w:pPr>
        <w:pStyle w:val="NoSpacing"/>
        <w:rPr/>
      </w:pPr>
      <w:r>
        <w:rPr>
          <w:rFonts w:cs="Arial" w:ascii="Arial" w:hAnsi="Arial"/>
          <w:highlight w:val="yellow"/>
        </w:rPr>
        <w:t>Maja Jovanović – naĉelnik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ikola Lasica – samostalni savjetnik 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ja Bakić – samostalni savjetnik 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rjana Kraljević, samostalni savjetnik 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jko Nikolić, samostalni savjetnik I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1:00Z</dcterms:created>
  <dc:creator>ana.popovic</dc:creator>
  <dc:description/>
  <dc:language>en-US</dc:language>
  <cp:lastModifiedBy>ana.popovic</cp:lastModifiedBy>
  <cp:lastPrinted>2017-05-30T12:43:00Z</cp:lastPrinted>
  <dcterms:modified xsi:type="dcterms:W3CDTF">2017-05-31T07:03:00Z</dcterms:modified>
  <cp:revision>3</cp:revision>
  <dc:subject/>
  <dc:title/>
</cp:coreProperties>
</file>