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arstvo rada i socijalnog staranj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jesto: Podgori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a: Rimski trg 4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AR LICENCIRANIH PRUŽALACA USLUG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60" w:type="dxa"/>
        <w:jc w:val="left"/>
        <w:tblInd w:w="-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27"/>
        <w:gridCol w:w="3240"/>
        <w:gridCol w:w="2790"/>
        <w:gridCol w:w="2790"/>
        <w:gridCol w:w="2913"/>
      </w:tblGrid>
      <w:tr>
        <w:trPr>
          <w:trHeight w:val="125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Naziv i sjedište pružaoca uslu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Broj, datum i vrsta lice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Rok važenja licence sa datumom početka primjene i prestanka važenja lice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sr-Latn-CS"/>
              </w:rPr>
            </w:pPr>
            <w:r>
              <w:rPr>
                <w:rFonts w:cs="Arial" w:ascii="Arial" w:hAnsi="Arial"/>
                <w:b/>
                <w:caps/>
                <w:lang w:val="sr-Latn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odaci o obnavljanju licenc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</w:rPr>
              <w:t>Podaci o suspenziji i oduzimanju licence</w:t>
            </w:r>
          </w:p>
        </w:tc>
      </w:tr>
      <w:tr>
        <w:trPr>
          <w:trHeight w:val="260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nevni centar za djecu i omladinu sa smetnjama i teškoćama u razvoju - Podgoric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ositeja Obradovića broj 12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dgoric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djeca sa smetnjama i teškoćama u razvoju i mladi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56-366/18-3 od 22. marta 2018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2.03.2018 – 22.03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za djecu i mlade sa smetnjama i teškoćama u razvoju za 20 korisnika/ca na teritoriji Glavnog grada Podgor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21-109/22-37/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22. decembar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2.12.2022-22.12.2028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nevni centar za djecu i omladinu sa smetnjama i teškoćama u razvoju – Herceg Nov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kole Ljubibratića 82 E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ceg Nov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djeca sa smetnjama i teškoćama u razvoju i mladi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56-511/18-4 od 28. maja 2018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8.05.2018 – 28. 05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licenca se izdaje za </w:t>
            </w:r>
            <w:r>
              <w:rPr>
                <w:rFonts w:cs="Arial" w:ascii="Arial" w:hAnsi="Arial"/>
                <w:color w:val="000000"/>
              </w:rPr>
              <w:t>15 korisnika - djeca i mladi sa smetnjama i teškoćama u razvoju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109-21-2256/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7. jula 2021.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7.2021-7.07.2027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nevni centar za djecu sa smetnjama u razvoju i osobe sa invaliditetom Nikšić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crnogorske bb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djeca sa smetnjama i teškoćama u razvoju i mladi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56-774/18-3 od 19. juna 2018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19.06.2018 – 19.06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ar za prava djeteta Crne Go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a Ćetkovića 54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djeca i mladi sa problemima u ponašanju)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56-849/18-4 od 28. juna 2018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28.06.2018 – 28.06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om starih “Bijelo Polje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Medanovi</w:t>
            </w:r>
            <w:r>
              <w:rPr>
                <w:rFonts w:cs="Arial" w:ascii="Arial" w:hAnsi="Arial"/>
                <w:lang w:val="sr-Latn-ME"/>
              </w:rPr>
              <w:t xml:space="preserve">ći bb,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Bijelo Pol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u ustanovu (odrasla i stara lica)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oj: 56-864/18-3 od 29. juna 2018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29.06.2018 – 29.06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Centar za dnevni boravak djece sa smetnjama u razvoju i odraslih lica sa invaliditetom u Prijestoni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jice bb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tinj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djeca sa smetnjama i teškoćama u razvoju i mladi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>56-973/18-4 od 2. septembra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02.09.2018 – 02.09.20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za djecu sa smetnjama i teškoćama u razvoju – za 20 korisnika/ca sa teritorije Prijestonice Cetinje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UPI-01-109/22-15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1. avgusta 2022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.2022-1.08.2028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nevni centar za djecu i omladinu sa smetnjama i teškoćama u razvoju opštine Roža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džovo brdo – Carine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Rožaje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djeca sa smetnjama i teškoćama u razvoju i mladi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56-906/18-5 od 25. septembra 2018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25.09.2018 – 25.09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JU Centar </w:t>
            </w:r>
            <w:r>
              <w:rPr>
                <w:rFonts w:cs="Arial" w:ascii="Arial" w:hAnsi="Arial"/>
                <w:b/>
                <w:lang w:val="sr-Latn-ME"/>
              </w:rPr>
              <w:t>''</w:t>
            </w:r>
            <w:r>
              <w:rPr>
                <w:rFonts w:cs="Arial" w:ascii="Arial" w:hAnsi="Arial"/>
                <w:b/>
              </w:rPr>
              <w:t>Ljubović</w:t>
            </w:r>
            <w:r>
              <w:rPr>
                <w:rFonts w:cs="Arial" w:ascii="Arial" w:hAnsi="Arial"/>
                <w:b/>
                <w:lang w:val="sr-Latn-ME"/>
              </w:rPr>
              <w:t>''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Pod Ljubović bb, Podgorica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u ustanovu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56-910/18-5 od 25. septembra 2018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.09.2018 - 25.09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JU Dom starih </w:t>
            </w:r>
            <w:r>
              <w:rPr>
                <w:rFonts w:cs="Arial" w:ascii="Arial" w:hAnsi="Arial"/>
                <w:b/>
                <w:lang w:val="sr-Latn-ME"/>
              </w:rPr>
              <w:t>''Grabovac'' Ris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Pješčina bb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Risan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u ustanovu (odrasla i stara lica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56-1025/18-5 od 28. septembra 2018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28.09.2018-28.09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VO “Porodični centar” Koto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rota 237 B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avjetovanj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broj</w:t>
            </w:r>
            <w:r>
              <w:rPr>
                <w:rFonts w:cs="Arial" w:ascii="Arial" w:hAnsi="Arial"/>
                <w:lang w:val="sr-Latn-ME"/>
              </w:rPr>
              <w:t xml:space="preserve">:56-879/18-5 od 28. septembra 2018. godin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lang w:val="sr-Latn-ME"/>
              </w:rPr>
              <w:t>28.09.2018 – 28.09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JU Centar za djecu i mlade sa smetnjama u razvoju </w:t>
            </w:r>
            <w:r>
              <w:rPr>
                <w:rFonts w:cs="Arial" w:ascii="Arial" w:hAnsi="Arial"/>
                <w:b/>
                <w:lang w:val="sr-Latn-ME"/>
              </w:rPr>
              <w:t xml:space="preserve">''Tisa''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Medanovići bb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Bijelo Polje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djeca sa smetnjama i teškoćama u razvoju i mladi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56-1012/18-5 od 17. oktobra 2018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graničena licenc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17.10.2018 – 17.10.20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– djeca i mladi sa smetnjama i teškoćama u razvoju za 25 korisnika/ca na teritoriji opštine Bijelo Polj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16-UPI/109-109/21-66-1/5 od 7. septembra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9.2022-7.09.2028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S telefon za žene i djecu žrtve nasilja Nikšić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ka Karadžića broj 97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OS telefo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56-1348/18-5 od 13. novembra 2018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3.11.2018-13.11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JU Centar za dnevni boravak djece sa smetnjama u razvoju i odraslih lica sa invaliditetom Pljevlja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ja Đenisijevića broj 14, Plje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 (djeca sa smetnjama i teškoćama u razvoju i mladi)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56-1385/18-5 od 13. novembra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3.11.2018-13.11.20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za djecu i mlade sa smetnjama i teškoćama u razvoju - 20 korisnika, na teritoriji opštine Pljevlj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16-UPI-109-109/21-39-5 od 28. oktobra 2021. godi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21-28.10.2027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JU Centar za dnevni boravak djece sa smetnjama u razvoju i odraslih lica sa invaliditetom u Prijestonici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jice bb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</w:rPr>
              <w:t>Cetinj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odrasla i stara lica sa invaliditetom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56-1343/18-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od 15. novembra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5.11.2018-15.11.20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za odrasla lica sa invaliditetom – za 5 korisnika/ca sa teritorije Prijestonice Cetinje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UPI-01-109/22-14/1/5 od 2. avgusta 2022. godi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8.2022-2.08.202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U Dječji dom “Mladost” Bijela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ela b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ustanovu (djeca bez roditeljskog staranja i djeca čiji je razvoj ometen porodičnim prilikama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56-1378/18-5 od 19. decembra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9.12.2018-19.12.20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ustanovu (djeca bez roditeljskog staranja i djeca čiji je razvoj ometen porodičnim prilikama) 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za 90 korisnika sa teritorije Crne Gor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16-UPI-109-109/21-67/5 od 22. marta 2022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.2022-22.03.202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U Dječji dom “Mladost” Bijela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ela b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djeca sa smetnjama i teškoćama u razvoju i mladi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56-1379/18-5 od 19. decembra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9.12.2018-19.12.20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djeca sa smetnjama i teškoćama u razvoju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 za 15 korisnika sa teritorije opštine Herceg Nov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16-UPI-109-109/21-68/5 od 22. marta 2022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03.2022-22.03.202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U Dječji dom “Mladost” Bijela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ela b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prihvatilištu -skloništu (smještaj djece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56-1570/18-5 od 19. decembra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9.12.2018-19.12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U Dječji dom “Mladost” Bijela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ela b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OS telefon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56-1569/18-5 od 19. decembra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9.12.2018-19.12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VU Roditel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Bracana Bracanovića 74/A</w:t>
            </w:r>
            <w:r>
              <w:rPr>
                <w:rFonts w:cs="Arial" w:ascii="Arial" w:hAnsi="Arial"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Podgor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OS telefo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56-1491/18-7 od 27. decembra 2018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7.12.2018-27.12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ruženje roditelja djece sa teškoćama u razvoju “Zračak nade” Pljevl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Voja Đenisijevića 14, Pljevlja</w:t>
            </w:r>
            <w:r>
              <w:rPr>
                <w:rFonts w:cs="Arial" w:ascii="Arial" w:hAnsi="Arial"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pomoć u kuć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56-1614/18-5 od 4. februara  2019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04.02.2019-04.02.20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pomoć u kući za 12 korisnika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jeca sa smetnjama i teškoćama u razvoju i odrasla i stara lica sa invaliditeto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: UPI-109-109/20-35/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7. april 2020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.2020-27.04.202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avna ustanova Centar za podršku djeci i porodici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bode bb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Bijelo Pol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prihvatilištu-skloništu (smještaj odraslog i starog lica, odnosno odraslog lica sa djetetom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56-127/19-5 od 22. februar 2019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2.02.2019-22.02.20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smještaj u prihvatilištu-skloništu – za odraslo i staro lice, odnosno odraslo lice sa djetetom za 5 korisnika/ca sa teritorije Crne Go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raničena licenc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21-109/22/4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15. novembar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2-15.11.20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 Dom starih </w:t>
            </w:r>
            <w:r>
              <w:rPr>
                <w:rFonts w:cs="Arial" w:ascii="Arial" w:hAnsi="Arial"/>
                <w:b/>
                <w:lang w:val="sr-Latn-ME"/>
              </w:rPr>
              <w:t xml:space="preserve">''Pljevlja''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Dušana Obradovića 20, Pljevlja</w:t>
            </w:r>
            <w:r>
              <w:rPr>
                <w:rFonts w:cs="Arial" w:ascii="Arial" w:hAnsi="Arial"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u ustanovu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56-1072/18-6 od 22. februara  2019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2.02.2019-22.02.20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druženje za pomoć licima ometenim u psihofizičkom razvoj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Gavrila Principa bb, Nikšić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personalna asistencij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56-1548/18-6 od 11. marta  2019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1.03.2019-11.03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 xml:space="preserve">Centar za bezbjedonosna, sociološka i kriminološka istraživanja Crne Gore </w:t>
            </w:r>
            <w:r>
              <w:rPr>
                <w:rFonts w:cs="Arial" w:ascii="Arial" w:hAnsi="Arial"/>
                <w:b/>
                <w:color w:val="000000"/>
              </w:rPr>
              <w:t>“Defendologija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Vuka Karadžića bb, Nikšić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djeca i mladi sa problemima u ponašanju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56-1617/18-6 od 14. marta  2019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4.03.2019-14.03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NVO Sigurna ženska kuć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Zagrebačka 43, Podgor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</w:rPr>
              <w:t>Licenca za obavljanje djelatnosti socijalne i dječje zaštite za smještaj u prihvatilištu-skloništu (odrasla i stara lica odnosno odrasla za djetetom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56-97/19-6 </w:t>
            </w:r>
            <w:r>
              <w:rPr>
                <w:rFonts w:cs="Arial" w:ascii="Arial" w:hAnsi="Arial"/>
              </w:rPr>
              <w:t>od 29. mart 2019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9.03.2019-29.03.20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smještaj u prihvatilištu-skloništu (odrasla i stara lica odnosno odrasla sa djetetom</w:t>
            </w:r>
            <w:r>
              <w:rPr>
                <w:rFonts w:cs="Arial" w:ascii="Arial" w:hAnsi="Arial"/>
                <w:color w:val="000000"/>
                <w:lang w:val="sr-Latn-ME"/>
              </w:rPr>
              <w:t>) – za 17 korisnika sa teritorije Crne Gor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UPI-21-109/22/107/1/4 </w:t>
            </w:r>
            <w:r>
              <w:rPr>
                <w:rFonts w:cs="Arial" w:ascii="Arial" w:hAnsi="Arial"/>
              </w:rPr>
              <w:t>od 23. marta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2022-23.03.2028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240"/>
        <w:gridCol w:w="2790"/>
        <w:gridCol w:w="2790"/>
        <w:gridCol w:w="288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VO Crnogorska Iskra Ber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Svetog Save 15, Bera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terapij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101/19-6 od 8. aprila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4.2019 -8.04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nevni centar za djecu i omladinu sa smetnjama i teškoćama u razvoju Ber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Dragiše Radevića 4, Ber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djeca sa smetnjama i teškoćama u razvoju i mladi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1021/18-7 od 8. aprila 2019.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4.2019 - 8.04.20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djeca i mladi sa smetnjama i teškoćama u razvoju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 za 35 korisnika/ca sa teritorije opština Berane, Andrijevica i Petnj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UPI-21-109/22-114/1/4 od 25. marta 2022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3.2022-25.03.20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U Dom starih Bijelo Pol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Rista Ratkovi</w:t>
            </w:r>
            <w:r>
              <w:rPr>
                <w:rFonts w:cs="Arial" w:ascii="Arial" w:hAnsi="Arial"/>
                <w:color w:val="000000"/>
                <w:lang w:val="sr-Latn-ME"/>
              </w:rPr>
              <w:t>ć</w:t>
            </w:r>
            <w:r>
              <w:rPr>
                <w:rFonts w:cs="Arial" w:ascii="Arial" w:hAnsi="Arial"/>
                <w:color w:val="000000"/>
              </w:rPr>
              <w:t>a bb, Bijelo Polj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odrasla i stara lica sa invaliditetom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1354/18-5 od 8. aprila 2019. godin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4.2019 - 8.04.20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za odrasla i stara lica sa invaliditetom za 20 korisnika/ca na teritoriji opštine Bijelo Polj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01-109/22-49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23. decembar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.2022-23.12.20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U Dnevni centar za djecu i omladinu sa smetnjama u razvoju “Lipa” Plav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orita bb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la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djeca sa smetnjama i teškoćama u razvoju i mladi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oj</w:t>
            </w:r>
            <w:r>
              <w:rPr>
                <w:rFonts w:cs="Arial" w:ascii="Arial" w:hAnsi="Arial"/>
                <w:lang w:val="sr-Latn-ME"/>
              </w:rPr>
              <w:t>: 56.1594/19-7 od 03.aprila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ME"/>
              </w:rPr>
              <w:t>3.04.3019 – 3.05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S telefon za žene i djecu žrtve nasilja Nikšić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ka Karadžića broj 97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prihvatilištu-skloništu (odrasla i stara lica odnosno odrasla za djetetom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56-2/19-7 od </w:t>
            </w:r>
            <w:r>
              <w:rPr>
                <w:rFonts w:cs="Arial" w:ascii="Arial" w:hAnsi="Arial"/>
              </w:rPr>
              <w:t>23. 04.2019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4.2019 – 23.04.20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prihvatilištu-skloništu za žene, odnosno žene sa djecom koje su žrtve zlostavljanja, zanemarivanja, rodno zasnovanog nasilja I nasilja u porodici ili kod kojih postoji opasnost da će postati žrtve – za 20 korisnika/ca sa teritorije Crne Gore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UPI-21-109/22/147/5 od 25. jula 2022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7.2022-25.07.20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JU Dom starih </w:t>
            </w:r>
            <w:r>
              <w:rPr>
                <w:rFonts w:cs="Arial" w:ascii="Arial" w:hAnsi="Arial"/>
                <w:b/>
                <w:lang w:val="sr-Latn-ME"/>
              </w:rPr>
              <w:t>''Grabovac'' Ris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Pješčina bb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Risan</w:t>
            </w:r>
          </w:p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u prihvatilištu-skloništu (smještaj odraslog i starog lica koje je beskućnik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245/19-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3. 04.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4.2019 – 23.04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nogorski ženski lob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jul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OS telef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354/19-5 od 0</w:t>
            </w:r>
            <w:r>
              <w:rPr>
                <w:rFonts w:cs="Arial" w:ascii="Arial" w:hAnsi="Arial"/>
              </w:rPr>
              <w:t>7.05.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6.2019 – 07.05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NVU “Rastimo zajedno”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žići bb, Danilovg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avjetovanj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393/19-6 od 0</w:t>
            </w:r>
            <w:r>
              <w:rPr>
                <w:rFonts w:cs="Arial" w:ascii="Arial" w:hAnsi="Arial"/>
              </w:rPr>
              <w:t>2.08.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2019 – 02.08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Zavod Komanski mos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Gornja Gorica bb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ustanovu (smještaj odraslog i starog lica sa invaliditetom)-ograniče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507/19-5 od 0</w:t>
            </w:r>
            <w:r>
              <w:rPr>
                <w:rFonts w:cs="Arial" w:ascii="Arial" w:hAnsi="Arial"/>
              </w:rPr>
              <w:t>2.08.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2019 – 02.08.20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cenca za obavljanje djelatnosti socijalne i dječje zaštite za uslugu odraslih i starih lica sa invaliditetom odrasla lica sa invaliditetom – za 120 korisnika/ca sa teritorije Crne Gor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UPI-01-109/22-18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3. avgusta 2022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8.2022-3.08.20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 starih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Martinići bb Danilovg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ustanovu (smještaj odraslog i starog lica sa invaliditetom)-ograniče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1401/18-6 od 0</w:t>
            </w:r>
            <w:r>
              <w:rPr>
                <w:rFonts w:cs="Arial" w:ascii="Arial" w:hAnsi="Arial"/>
              </w:rPr>
              <w:t>6.08.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8.2019 – 06.08.20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odraslih i starih lica, za 46 korisnika/ca, sa teritorije Crne Gor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01-109/22-20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20. januara 2023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2023-20.01.20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 Dnevni centar za djecu i omladinu sa smetnjama u razvoju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val="sr-Latn-ME"/>
              </w:rPr>
              <w:t>Žrtava fašizma bb, Bud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za djecu sa smetnjama i teškoćama u razvoju i mlade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graniče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642/19-5 od 19</w:t>
            </w:r>
            <w:r>
              <w:rPr>
                <w:rFonts w:cs="Arial" w:ascii="Arial" w:hAnsi="Arial"/>
              </w:rPr>
              <w:t>.09.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2019 – 19.09.20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za djecu i mlade sa smetnjama i teškoćama u razvoju za 20 korisnika/ca na teritoriji opštine Budv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21-109/22-351/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8. oktobra 2022.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22-28.10.2028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U Dom starih “Grabovac” Risa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val="sr-Latn-ME"/>
              </w:rPr>
              <w:t>Vasa Ćukovića bb, Ris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odrasla i stara lica sa invaliditetom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696/19-5 od 27</w:t>
            </w:r>
            <w:r>
              <w:rPr>
                <w:rFonts w:cs="Arial" w:ascii="Arial" w:hAnsi="Arial"/>
              </w:rPr>
              <w:t>.09. 2019. godin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19 – 27.09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VU Udruženje roditelja, djece i omladine sa smetnjama u razvoju - Pružite nam šansu - Crne Go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erevanska broj 40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za djecu sa smetnjama i teškoćama u razvoju i mlade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175/19-6 od 27</w:t>
            </w:r>
            <w:r>
              <w:rPr>
                <w:rFonts w:cs="Arial" w:ascii="Arial" w:hAnsi="Arial"/>
              </w:rPr>
              <w:t>.09.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19 – 27.09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Crveni krst Crne Gore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ovana Tomaševića 6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pomoć u kući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835/19-5 od 26</w:t>
            </w:r>
            <w:r>
              <w:rPr>
                <w:rFonts w:cs="Arial" w:ascii="Arial" w:hAnsi="Arial"/>
              </w:rPr>
              <w:t>.11. 2019.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2019 – 26.11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S telefon za žene i djecu žrtve nasilja – Podgor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ratstva i jedinstva 6/III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avjetovanje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840/19-5 od 26</w:t>
            </w:r>
            <w:r>
              <w:rPr>
                <w:rFonts w:cs="Arial" w:ascii="Arial" w:hAnsi="Arial"/>
              </w:rPr>
              <w:t>.11.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2019 – 26.11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 Centar “Ljubović”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dljubović bb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za djecu i mlade sa problemima u ponašanju)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852/19-5 od 26</w:t>
            </w:r>
            <w:r>
              <w:rPr>
                <w:rFonts w:cs="Arial" w:ascii="Arial" w:hAnsi="Arial"/>
              </w:rPr>
              <w:t>.11.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2019 – 26.11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VU INSTITUT ZA SOCIJALNU I OBRAZOVNU POLITI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color w:val="000000"/>
              </w:rPr>
              <w:t>Pažići bb, Danilovgr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U “Ženska asocijacija” iz Danilovgr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Ul. Njegoševa bb, Danilovgrad</w:t>
            </w:r>
          </w:p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u prihvatilištu-skloništu (djeca, odrasla i stara lica koja su žrtve trgovine ljudima)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968/19-5 od 16</w:t>
            </w:r>
            <w:r>
              <w:rPr>
                <w:rFonts w:cs="Arial" w:ascii="Arial" w:hAnsi="Arial"/>
              </w:rPr>
              <w:t>.12.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2.2019 – 16.12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NVU Institut za socijalnu i obrazovnu politiku je promijenilo naziv u </w:t>
            </w:r>
            <w:r>
              <w:rPr>
                <w:rFonts w:cs="Arial" w:ascii="Arial" w:hAnsi="Arial"/>
                <w:b/>
                <w:color w:val="000000"/>
              </w:rPr>
              <w:t>NVU “Ženska asocijacija” iz Danilovgrada.</w:t>
            </w:r>
            <w:r>
              <w:rPr>
                <w:rFonts w:cs="Arial" w:ascii="Arial" w:hAnsi="Arial"/>
                <w:color w:val="000000"/>
              </w:rPr>
              <w:t xml:space="preserve"> Ministarstvo rada I socijalnog staranje je donijelo rješenje broj 01-128/22-6402/1 od 20. 12. 2022. godine kojim je izmijenjeno rješenje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>56-968/19-4 od 16</w:t>
            </w:r>
            <w:r>
              <w:rPr>
                <w:rFonts w:cs="Arial" w:ascii="Arial" w:hAnsi="Arial"/>
              </w:rPr>
              <w:t>.12. 2019. godine kojim rješenjem je izmijenjen naziv pružaoca usluge. U ostalom dijelu navedeno rješenje je ostalo nepromijenjen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u prihvatilištu-skloništu djeteta, odraslog i starog lica koja su žrtve trgovine ljudima, za 6 korisnika/c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cenca važi do 16. decembra 2025. godi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KRE ROŽA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ME"/>
              </w:rPr>
              <w:t>M.Tita bb, Roža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avjetovanje (</w:t>
            </w:r>
            <w:r>
              <w:rPr>
                <w:rFonts w:cs="Arial" w:ascii="Arial" w:hAnsi="Arial"/>
                <w:color w:val="000000"/>
              </w:rPr>
              <w:t>za žene i djecu žrtve zlostavljanja, zanemarivanja, nasilja u porodici i eksploatacije ili kod kojih postoji opasnost da će postati žrtve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828/19-5 od 19</w:t>
            </w:r>
            <w:r>
              <w:rPr>
                <w:rFonts w:cs="Arial" w:ascii="Arial" w:hAnsi="Arial"/>
              </w:rPr>
              <w:t>.12.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19 – 19.12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000000"/>
              </w:rPr>
            </w:pPr>
            <w:r>
              <w:rPr>
                <w:rFonts w:cs="Arial" w:ascii="Arial" w:hAnsi="Arial"/>
                <w:b/>
                <w:strike/>
                <w:color w:val="000000"/>
              </w:rPr>
              <w:t>JU CENTAR ZA PRUŽANJE USLUGA IZ OBLASTI SOCIJALNE I DJEČJE ZAŠTITE ZA OPŠTINU U OKVIRU GLAVNOG GRADA – GOLUBOV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strike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  <w:lang w:val="sr-Latn-ME"/>
              </w:rPr>
              <w:t>Golubov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Licenca za obavljanje djelatnosti socijalne i dječje zaštite za uslugu dnevni boravak (</w:t>
            </w:r>
            <w:r>
              <w:rPr>
                <w:rFonts w:cs="Arial" w:ascii="Arial" w:hAnsi="Arial"/>
                <w:strike/>
                <w:color w:val="000000"/>
              </w:rPr>
              <w:t>za djecu i mlade sa smetnjama i teškoćama u razvoju</w:t>
            </w:r>
            <w:r>
              <w:rPr>
                <w:rFonts w:cs="Arial" w:ascii="Arial" w:hAnsi="Arial"/>
                <w:strike/>
              </w:rPr>
              <w:t xml:space="preserve">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</w:rPr>
              <w:t xml:space="preserve">broj: </w:t>
            </w:r>
            <w:r>
              <w:rPr>
                <w:rFonts w:cs="Arial" w:ascii="Arial" w:hAnsi="Arial"/>
                <w:strike/>
                <w:color w:val="000000"/>
                <w:lang w:val="sr-Latn-CS"/>
              </w:rPr>
              <w:t>56-967/19-5 od 22</w:t>
            </w:r>
            <w:r>
              <w:rPr>
                <w:rFonts w:cs="Arial" w:ascii="Arial" w:hAnsi="Arial"/>
                <w:strike/>
              </w:rPr>
              <w:t>.01.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2</w:t>
            </w:r>
            <w:r>
              <w:rPr>
                <w:rFonts w:cs="Arial" w:ascii="Arial" w:hAnsi="Arial"/>
              </w:rPr>
              <w:t>.01.2020 – 22.01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(</w:t>
            </w:r>
            <w:r>
              <w:rPr>
                <w:rFonts w:cs="Arial" w:ascii="Arial" w:hAnsi="Arial"/>
                <w:color w:val="000000"/>
              </w:rPr>
              <w:t>za djecu i mlade sa smetnjama i teškoćama u razvoju</w:t>
            </w:r>
            <w:r>
              <w:rPr>
                <w:rFonts w:cs="Arial" w:ascii="Arial" w:hAnsi="Arial"/>
              </w:rPr>
              <w:t>) - 20 korisnik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16-UPI-109/21-55/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od 08.oktobra.2021</w:t>
            </w:r>
            <w:r>
              <w:rPr>
                <w:rFonts w:cs="Arial" w:ascii="Arial" w:hAnsi="Arial"/>
              </w:rPr>
              <w:t>. 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0.2021-8.10.20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UDRUŽENJE MLADIH SA HENDIKEPOM CRNE GO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 xml:space="preserve">personalna asistencija </w:t>
            </w:r>
            <w:r>
              <w:rPr>
                <w:rFonts w:cs="Arial" w:ascii="Arial" w:hAnsi="Arial"/>
              </w:rPr>
              <w:t>broj: UPI-109-109/20-2/5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od 25</w:t>
            </w:r>
            <w:r>
              <w:rPr>
                <w:rFonts w:cs="Arial" w:ascii="Arial" w:hAnsi="Arial"/>
              </w:rPr>
              <w:t>.02. 2020.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5</w:t>
            </w:r>
            <w:r>
              <w:rPr>
                <w:rFonts w:cs="Arial" w:ascii="Arial" w:hAnsi="Arial"/>
              </w:rPr>
              <w:t>.02. 2020-</w:t>
            </w:r>
            <w:r>
              <w:rPr>
                <w:rFonts w:cs="Arial" w:ascii="Arial" w:hAnsi="Arial"/>
                <w:color w:val="000000"/>
                <w:lang w:val="sr-Latn-CS"/>
              </w:rPr>
              <w:t>25</w:t>
            </w:r>
            <w:r>
              <w:rPr>
                <w:rFonts w:cs="Arial" w:ascii="Arial" w:hAnsi="Arial"/>
              </w:rPr>
              <w:t>.02. 2026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NEVNI CENTAR ZA DJECU I OMLADINU SA SMETNJAMA I TEŠKOĆAMA U RAZVOJU “MOJKOVAC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šana Tomovića b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sr-Latn-ME"/>
              </w:rPr>
              <w:t>Mojkova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(</w:t>
            </w:r>
            <w:r>
              <w:rPr>
                <w:rFonts w:cs="Arial" w:ascii="Arial" w:hAnsi="Arial"/>
                <w:color w:val="000000"/>
              </w:rPr>
              <w:t>za djecu i mlade sa smetnjama i teškoćama u razvoju</w:t>
            </w:r>
            <w:r>
              <w:rPr>
                <w:rFonts w:cs="Arial" w:ascii="Arial" w:hAnsi="Arial"/>
              </w:rPr>
              <w:t>) broj: 109-109/20-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7. februar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7</w:t>
            </w:r>
            <w:r>
              <w:rPr>
                <w:rFonts w:cs="Arial" w:ascii="Arial" w:hAnsi="Arial"/>
              </w:rPr>
              <w:t>.02.2020 – 27.02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ITAS BARSKE NADBISKUPI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povići 98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>pomoć u kući za odrasla i stara lica sa invaliditetom</w:t>
            </w:r>
            <w:r>
              <w:rPr>
                <w:rFonts w:cs="Arial" w:ascii="Arial" w:hAnsi="Arial"/>
              </w:rPr>
              <w:t xml:space="preserve"> broj: UPI-109-109/20-9-6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od </w:t>
            </w:r>
            <w:r>
              <w:rPr>
                <w:rFonts w:cs="Arial" w:ascii="Arial" w:hAnsi="Arial"/>
              </w:rPr>
              <w:t>18. mart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8</w:t>
            </w:r>
            <w:r>
              <w:rPr>
                <w:rFonts w:cs="Arial" w:ascii="Arial" w:hAnsi="Arial"/>
              </w:rPr>
              <w:t>.03.2020 – 18.03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OM STARIH “PLJEVLJA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V Sandžačke broj 76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lje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>dnevni boravak za 13 korisnika-odrasla i stara lica sa invaliditetom</w:t>
            </w:r>
            <w:r>
              <w:rPr>
                <w:rFonts w:cs="Arial" w:ascii="Arial" w:hAnsi="Arial"/>
              </w:rPr>
              <w:t xml:space="preserve"> broj: UPI-109-128/20-12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od </w:t>
            </w:r>
            <w:r>
              <w:rPr>
                <w:rFonts w:cs="Arial" w:ascii="Arial" w:hAnsi="Arial"/>
              </w:rPr>
              <w:t>23. mart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3</w:t>
            </w:r>
            <w:r>
              <w:rPr>
                <w:rFonts w:cs="Arial" w:ascii="Arial" w:hAnsi="Arial"/>
              </w:rPr>
              <w:t>.03.2020 – 23.03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O “N &amp; S INVEST COMPANY” DANILOVGR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m starih “Nana”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tinići bb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anilovg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>Licenca za obavljanje djelatnosti socijalne i dječje zaštite za uslugu smještaj u ustanovu za 30 korisnika</w:t>
            </w:r>
            <w:r>
              <w:rPr>
                <w:rFonts w:cs="Arial" w:ascii="Arial" w:hAnsi="Arial"/>
                <w:color w:val="000000"/>
              </w:rPr>
              <w:t>-odrasla i stara lica sa invaliditeto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i odrasla i stara lica kojima je usljed posebnih okolnosti i socijalnog rizika potreban odgovarajući oblik socijalne zaštite broj: UPI-109-109/20-43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3. april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3</w:t>
            </w:r>
            <w:r>
              <w:rPr>
                <w:rFonts w:cs="Arial" w:ascii="Arial" w:hAnsi="Arial"/>
              </w:rPr>
              <w:t>.04.2020 – 23.04.202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>UDRUŽENJE ZA SOCIJALNU SIGURNO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jul 103, S-10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>Licenca za obavljanje djelatnosti socijalne i dječje zaštite za uslugu pomoć u kući za 30 korisnika</w:t>
            </w:r>
            <w:r>
              <w:rPr>
                <w:rFonts w:cs="Arial" w:ascii="Arial" w:hAnsi="Arial"/>
                <w:color w:val="000000"/>
              </w:rPr>
              <w:t>-odrasla i stara lica sa invaliditeto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broj: UPI-109-109/20-37/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7. april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7</w:t>
            </w:r>
            <w:r>
              <w:rPr>
                <w:rFonts w:cs="Arial" w:ascii="Arial" w:hAnsi="Arial"/>
              </w:rPr>
              <w:t>.04.2020 – 27.04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O PRVO UDRUŽENJE RODITELJA DJECE I OMLADINE SA SMETNJAMA U RAZVOJ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vana Milutinovića broj 5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>Licenca za obavljanje djelatnosti socijalne i dječje zaštite za uslugu pomoć u kući za 4 korisnika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jeca sa smetnjama i teškoćama u razvoju i lica sa invaliditetom do 27 godina života</w:t>
            </w:r>
            <w:r>
              <w:rPr>
                <w:rFonts w:cs="Arial" w:ascii="Arial" w:hAnsi="Arial"/>
              </w:rPr>
              <w:t xml:space="preserve"> broj: UPI-109-109/20-38/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7. april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7</w:t>
            </w:r>
            <w:r>
              <w:rPr>
                <w:rFonts w:cs="Arial" w:ascii="Arial" w:hAnsi="Arial"/>
              </w:rPr>
              <w:t>.04.2020 – 27.04.20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UDRUŽENJE RODITELJA DJECE SA TEŠKOĆAMA U RAZVOJU “ZRA</w:t>
            </w:r>
            <w:r>
              <w:rPr>
                <w:rFonts w:cs="Arial" w:ascii="Arial" w:hAnsi="Arial"/>
                <w:b/>
                <w:color w:val="000000"/>
                <w:lang w:val="sr-Latn-ME"/>
              </w:rPr>
              <w:t>ČAK NADE</w:t>
            </w:r>
            <w:r>
              <w:rPr>
                <w:rFonts w:cs="Arial" w:ascii="Arial" w:hAnsi="Arial"/>
                <w:b/>
                <w:color w:val="000000"/>
              </w:rPr>
              <w:t>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Voja </w:t>
            </w:r>
            <w:r>
              <w:rPr>
                <w:rFonts w:cs="Arial" w:ascii="Arial" w:hAnsi="Arial"/>
                <w:color w:val="000000"/>
                <w:szCs w:val="24"/>
                <w:lang w:val="sr-Latn-ME"/>
              </w:rPr>
              <w:t>Đenisijevića broj 14, Plje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pomoć u kući za 12 korisnika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jeca sa smetnjama i teškoćama u razvoju i odrasla i stara lica sa invaliditeto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 xml:space="preserve">broj: UPI-109-109/20-35/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7. april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7</w:t>
            </w:r>
            <w:r>
              <w:rPr>
                <w:rFonts w:cs="Arial" w:ascii="Arial" w:hAnsi="Arial"/>
              </w:rPr>
              <w:t>.04.2020 – 27.04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JU DNEVNI CENTAR ZA DJECU I MLADE SA SMETNJAMA I TEŠKOĆAMA U RAZVOJU - TIVAT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grebačka broj 13 Seljanovo, Tiv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za 20 korisnika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jeca i mladi sa smetnjama i teškoćama u razvoju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</w:rPr>
              <w:t>UPI-109-109/20-49-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2. jul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2</w:t>
            </w:r>
            <w:r>
              <w:rPr>
                <w:rFonts w:cs="Arial" w:ascii="Arial" w:hAnsi="Arial"/>
              </w:rPr>
              <w:t>.07.2020 – 22.07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VO CAZ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etra Prlje 41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>Licenca za obavljanje djelatnosti socijalne i dječje zaštite za uslugu savjetovanje(</w:t>
            </w:r>
            <w:r>
              <w:rPr>
                <w:rFonts w:cs="Arial" w:ascii="Arial" w:hAnsi="Arial"/>
                <w:color w:val="000000"/>
              </w:rPr>
              <w:t>mladia, odrasla i stara lica koja zloupotrebljavaju alkohol, droge ili druga opojna sredstva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</w:rPr>
              <w:t>UPI-109-109/20-46-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4. jul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4</w:t>
            </w:r>
            <w:r>
              <w:rPr>
                <w:rFonts w:cs="Arial" w:ascii="Arial" w:hAnsi="Arial"/>
              </w:rPr>
              <w:t>.07.2020 – 24.07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JU Dom starih </w:t>
            </w:r>
            <w:r>
              <w:rPr>
                <w:rFonts w:cs="Arial" w:ascii="Arial" w:hAnsi="Arial"/>
                <w:b/>
                <w:lang w:val="sr-Latn-ME"/>
              </w:rPr>
              <w:t>''Grabovac'' Ris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Pješčina bb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Risan</w:t>
            </w:r>
          </w:p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>Licenca za obavljanje djelatnosti socijalne i dječje zaštite za pomoć u kući (licenca se izdaje za 50 korisnika – usluga će se pružati na teritoriji opština Budva, Kotor, Tivat i Herceg Novi odraslim i starim licima sa invaliditetom i lica kojima je usljed posebnih okolnosti i socijalnog rizika potreban odgovarajući oblik socijalne zaštite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</w:rPr>
              <w:t>UPI-109-109/20-31-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4. jul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4</w:t>
            </w:r>
            <w:r>
              <w:rPr>
                <w:rFonts w:cs="Arial" w:ascii="Arial" w:hAnsi="Arial"/>
              </w:rPr>
              <w:t>.07.2020 – 24.07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>Udruženje paraplegičara Bijelo Polje i Mojkova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sr-Latn-ME"/>
              </w:rPr>
              <w:t xml:space="preserve">Medanovići bb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Bijelo Polje</w:t>
            </w:r>
          </w:p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personalna asistencija (licenca se izdaje za  4 korisnika – usluga će se pružati na teritoriji opštine Bijelo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Polje </w:t>
            </w:r>
            <w:r>
              <w:rPr>
                <w:rFonts w:cs="Arial" w:ascii="Arial" w:hAnsi="Arial"/>
                <w:szCs w:val="24"/>
              </w:rPr>
              <w:t>korisnicima lične invalidnine, odnosno dodatka za njegu i pomoć koji su u radnom odnosu, odnosno uključeni u sistem visokog obrazovanja, odnosno sistem obrazovanja odraslih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</w:rPr>
              <w:t xml:space="preserve">UPI-109-109/20-60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7. oktobar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7</w:t>
            </w:r>
            <w:r>
              <w:rPr>
                <w:rFonts w:cs="Arial" w:ascii="Arial" w:hAnsi="Arial"/>
              </w:rPr>
              <w:t>.10.2020 – 27.10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>Udruženje paraplegičara Bijelo Polje i Mojkova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sr-Latn-ME"/>
              </w:rPr>
              <w:t xml:space="preserve">Medanovići bb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Bijelo Polje</w:t>
            </w:r>
          </w:p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pomoć u kući (licenca se izdaje za  10 korisnika – usluga će se pružati na teritoriji opštine Bijelo Polje djeci sa smetnjama i teškoćama u razvoju i odraslim i starim licima sa invaliditetom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</w:rPr>
              <w:t xml:space="preserve">UPI-109-109/20-61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7. oktobar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7</w:t>
            </w:r>
            <w:r>
              <w:rPr>
                <w:rFonts w:cs="Arial" w:ascii="Arial" w:hAnsi="Arial"/>
              </w:rPr>
              <w:t>.10.2020 – 27.10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NVO Prvo udruženje roditelja djece i omladine sa smetnjama u razvoju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Ivana Milutinovića broj 5, Podgoric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pomoć u kući za 21 korisnika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jeca sa smetnjama i teškoćama u razvoju i lica sa invaliditetom do 27 godina života</w:t>
            </w:r>
            <w:r>
              <w:rPr>
                <w:rFonts w:cs="Arial" w:ascii="Arial" w:hAnsi="Arial"/>
              </w:rPr>
              <w:t xml:space="preserve"> broj: UPI-109-109/20-67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01. decembra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1</w:t>
            </w:r>
            <w:r>
              <w:rPr>
                <w:rFonts w:cs="Arial" w:ascii="Arial" w:hAnsi="Arial"/>
              </w:rPr>
              <w:t>.12.2020 – 01.12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VO Fu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uklo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  <w:szCs w:val="24"/>
              </w:rPr>
              <w:t>dnevni boravak za 15 odraslih i starih lica kojima je usled posebnih okolnosti i socijalnog rizika potreban odgovarajući oblik socijalne zaštite (osobe sa demencijom)</w:t>
            </w:r>
            <w:r>
              <w:rPr>
                <w:rFonts w:cs="Arial" w:ascii="Arial" w:hAnsi="Arial"/>
              </w:rPr>
              <w:t xml:space="preserve"> broj: </w:t>
            </w:r>
            <w:r>
              <w:rPr>
                <w:rFonts w:cs="Arial" w:ascii="Arial" w:hAnsi="Arial"/>
                <w:color w:val="000000"/>
              </w:rPr>
              <w:t>16-UPI-109-109/21-9-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7. jun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7</w:t>
            </w:r>
            <w:r>
              <w:rPr>
                <w:rFonts w:cs="Arial" w:ascii="Arial" w:hAnsi="Arial"/>
              </w:rPr>
              <w:t>.06.2021 – 07.06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>NEVLADINO UDRUŽENJE IMPU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sr-Latn-M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ilice Vučinić br 4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 xml:space="preserve">terapija za </w:t>
            </w:r>
            <w:r>
              <w:rPr>
                <w:rFonts w:cs="Arial" w:ascii="Arial" w:hAnsi="Arial"/>
              </w:rPr>
              <w:t xml:space="preserve">djecu bez roditeljskog staranja, djecu čiji roditelj nisu u stanju da se o staraju o njima, djecu u sukobu sa zakonom, djecu kojim roditelji nijesu saglasni oko načina vršenja roditeljskog prava, djecu, odrasla i stara licima koje su žrtva zlostavljanja, zanemarivanja, rodno zasnovanog nasilja, nasilja u porodici i eksploatacije ili kod kojeg postoji opasnost da će postati žrtva i djeci, odraslim i starim licima kojim je usljed posebnih okolnosti i socijalnog rizika potreban odgovarajući oblik socijalne zaštite broj: </w:t>
            </w:r>
            <w:r>
              <w:rPr>
                <w:rFonts w:cs="Arial" w:ascii="Arial" w:hAnsi="Arial"/>
                <w:color w:val="000000"/>
              </w:rPr>
              <w:t xml:space="preserve">16-UPI-109-109/21-11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– 15.06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VO INSTITUT ZA SOCIJALNU I OBRAZOVNU POLITI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jegoševa bb, Danilovgrad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 xml:space="preserve">SOS telef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u</w:t>
            </w:r>
            <w:r>
              <w:rPr>
                <w:rFonts w:cs="Arial" w:ascii="Arial" w:hAnsi="Arial"/>
                <w:color w:val="000000"/>
              </w:rPr>
              <w:t>sluga će se pru</w:t>
            </w:r>
            <w:r>
              <w:rPr>
                <w:rFonts w:cs="Arial" w:ascii="Arial" w:hAnsi="Arial"/>
                <w:color w:val="000000"/>
                <w:lang w:val="sr-Latn-ME"/>
              </w:rPr>
              <w:t>žati na</w:t>
            </w:r>
            <w:r>
              <w:rPr>
                <w:rFonts w:cs="Arial" w:ascii="Arial" w:hAnsi="Arial"/>
                <w:color w:val="000000"/>
              </w:rPr>
              <w:t xml:space="preserve"> teritoriji opštine Danilovgrad djeci, odraslim i starim licima koje su žrtve zlostavljanja, zanemarivanja, nasilja u porodici i ekspoloatacije ili kod kojih postoji opasnost da će postati žrtve zlostavljanja, zanemarivanja, nasilja u porodici i eksploatacij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</w:rPr>
              <w:t xml:space="preserve">UPI-109-109/21-7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dobijena za uslugu </w:t>
            </w:r>
            <w:r>
              <w:rPr>
                <w:rFonts w:cs="Arial" w:ascii="Arial" w:hAnsi="Arial"/>
                <w:color w:val="000000"/>
              </w:rPr>
              <w:t>SOS telefon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djeci, odraslim i starim licima koje su žrtve zlostavljanja, zanemarivanja, nasilja u porodici i ekspoloatacije ili kod kojih postoji opasnost da će postati žrtve sa teritorije Crne G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UDRUŽENJE ZA POMOĆ LICIMA OMETENIM U PSIHOFIZIČKOM RAZVOJU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avla Kovačevića br.1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>pomoć u kuć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p</w:t>
            </w:r>
            <w:r>
              <w:rPr>
                <w:rFonts w:cs="Arial" w:ascii="Arial" w:hAnsi="Arial"/>
                <w:color w:val="000000"/>
              </w:rPr>
              <w:t>ruža se na teritoriji opštine Nikšić za 8 korisnika - odrasla i stara lica sa invaliditetom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</w:rPr>
              <w:t xml:space="preserve">UPI-109-109/20-85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UDRUŽENJE ZA POMOĆ LICIMA OMETENIM U PSIHOFIZIČKOM RAZVOJU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avla Kovačevića br.1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>personalna asistencij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p</w:t>
            </w:r>
            <w:r>
              <w:rPr>
                <w:rFonts w:cs="Arial" w:ascii="Arial" w:hAnsi="Arial"/>
                <w:color w:val="000000"/>
              </w:rPr>
              <w:t>ruža se na teritoriji opštine Nikšić za 5 korisnika lične invalidnine, odnosno dodatna za njegu i pomoć koji su u radnom odnosu, odnosno uključeni u sistem visokog obrazovanja, odnosno obrazovanja odraslih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UPI-109-109/20-91-5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VO SOS TELEFON ZA ŽENE I DJECU ŽRTVE NASILJA NIKŠIĆ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ut oštrovac bb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 xml:space="preserve">savjetovanj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 žene i djecu koji su korisnici usluge ili su bili korisnici usluge SOS skloništa za žene i djecu sa iskustvom nasilja koje vodi NVO SOS telefon za žene i djecu žrtve nasilja Nikšić</w:t>
            </w:r>
            <w:r>
              <w:rPr>
                <w:rFonts w:cs="Arial" w:ascii="Arial" w:hAnsi="Arial"/>
              </w:rPr>
              <w:t xml:space="preserve"> broj:</w:t>
            </w:r>
            <w:r>
              <w:rPr>
                <w:rFonts w:cs="Arial" w:ascii="Arial" w:hAnsi="Arial"/>
                <w:color w:val="000000"/>
              </w:rPr>
              <w:t xml:space="preserve"> 16-109-109/21-1828/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O JUVENTAS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arka Miljanova 42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savjetovan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draslom i starom licu koje zloupotrebljava, drogu ili druga opojna sredstva, odraslom i starom licu koje zloupotrebljava, drogu ili druga opojna sredstva,  a koje je žrtva zlostavljanja, zanemarivanja, rodno zasnovanog nasilja, nasilja u porodici i eksploatacije ili kod kojeg postoji opasnost da će postati žrtva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</w:rPr>
              <w:t>trudnici bez porodične podrške i odgovarajućih uslova za život (kada su trudnice osobe koje koriste droge ili osobe koje pružaju seksualne usluge ili osobe koje su bile na izdržavanju kazne zatvora)</w:t>
            </w:r>
            <w:r>
              <w:rPr>
                <w:rFonts w:cs="Arial" w:ascii="Arial" w:hAnsi="Arial"/>
                <w:color w:val="000000"/>
              </w:rPr>
              <w:t xml:space="preserve">, samohranom roditelju sa djetetom bez porodične podrške i odgovarajućih uslova za život (kada je samohrani roditelja osoba </w:t>
            </w:r>
            <w:r>
              <w:rPr>
                <w:rFonts w:cs="Arial" w:ascii="Arial" w:hAnsi="Arial"/>
              </w:rPr>
              <w:t>koja koriste droge ili osoba koja se bavi pružanjem seksualnih usluga ili osoba koja je bila na izdržavanju kazne zatvora)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</w:rPr>
              <w:t>odraslom i starom licu koje zloupotrebljava, drogu ili druga opojna sredstva, odraslom i stariom licu koje je bilo na izdržavanju kazne zatvora, koje je LGBTIQ osoba, koje pruža seksualna usluge, a koje je beskućnik i djetetu, odraslom i starom licu kojem je usljed posebnih okolnosti i socijalnog rizika potreban odgovarajući oblik socijalne zaštit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UPI-109-109/20-89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ARITAS CRNE GORE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povići 98B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B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>pomoć u kuć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pruža se na teritoriji opština Bar, Danilovgrad, Berane, Plav, Gusinje i Petnjica za 100 korisnika – odrasla i stara lica sa invaliditeto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UPI-109-109/20-94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ARITAS BARSKE NADBISKUPIJE 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povići 98B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B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licenca se izdaje za </w:t>
            </w:r>
            <w:r>
              <w:rPr>
                <w:rFonts w:cs="Arial" w:ascii="Arial" w:hAnsi="Arial"/>
                <w:color w:val="000000"/>
              </w:rPr>
              <w:t>30 korisnika – odrasla i stara lica</w:t>
            </w:r>
            <w:r>
              <w:rPr>
                <w:rFonts w:cs="Arial" w:ascii="Arial" w:hAnsi="Arial"/>
              </w:rPr>
              <w:t xml:space="preserve"> broj:</w:t>
            </w:r>
            <w:r>
              <w:rPr>
                <w:rFonts w:cs="Arial" w:ascii="Arial" w:hAnsi="Arial"/>
                <w:color w:val="000000"/>
              </w:rPr>
              <w:t xml:space="preserve"> UPI-109-109-20-100/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DRUŽENJE RODITELJA DJECE SA TEŠKOĆAMA U RAZVOJU “ZRAČAK NADE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oja Đenisijevića 14, Plje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savjetovan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za 20 korisnika -  djeca sa smetnjama i teškoćama u razvoju i odrasla i stara lica sa invaliditetom, </w:t>
            </w:r>
            <w:r>
              <w:rPr>
                <w:rFonts w:cs="Arial" w:ascii="Arial" w:hAnsi="Arial"/>
                <w:color w:val="000000"/>
                <w:lang w:val="sr-Latn-RS"/>
              </w:rPr>
              <w:t>na teritoriji opštine Pljevlj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UPI-109-109/21-20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NEVNI CENTAR ZA DJECU SA SMETNJAMA I TEŠKOĆAMA U RAZVOJU HERCEG NO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utorina, Jadranska 35, Iga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licenca se izdaje za </w:t>
            </w:r>
            <w:r>
              <w:rPr>
                <w:rFonts w:cs="Arial" w:ascii="Arial" w:hAnsi="Arial"/>
                <w:color w:val="000000"/>
              </w:rPr>
              <w:t>15 korisnika - djeca i mladi sa smetnjama i teškoćama u razvoju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109-21-2256/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7. jul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7</w:t>
            </w:r>
            <w:r>
              <w:rPr>
                <w:rFonts w:cs="Arial" w:ascii="Arial" w:hAnsi="Arial"/>
              </w:rPr>
              <w:t>.07.2021 – 07.07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NEVNI CENTAR ZA DJECU SA SMETNJAMA I TEŠKOĆAMA U RAZVOJU HERCEG NO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utorina, Jadranska 35, Iga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avjetovanje, usluga će se pružati </w:t>
            </w:r>
            <w:r>
              <w:rPr>
                <w:rFonts w:cs="Arial" w:ascii="Arial" w:hAnsi="Arial"/>
                <w:color w:val="000000"/>
              </w:rPr>
              <w:t>djeci i mladima sa smetnjama i teškoćama u razvoju</w:t>
            </w:r>
            <w:r>
              <w:rPr>
                <w:rFonts w:cs="Arial" w:ascii="Arial" w:hAnsi="Arial"/>
              </w:rPr>
              <w:t xml:space="preserve"> na teritoriji opštine Herceg Novi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109-109/21-2257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7. jul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7</w:t>
            </w:r>
            <w:r>
              <w:rPr>
                <w:rFonts w:cs="Arial" w:ascii="Arial" w:hAnsi="Arial"/>
              </w:rPr>
              <w:t>.07.2021 – 07.07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NVO UDRUŽENJE ZA SOCIJALNU SIGURNOST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elimira Terzića 9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avjetovanje, usluga će se pružati </w:t>
            </w:r>
            <w:r>
              <w:rPr>
                <w:rFonts w:cs="Arial" w:ascii="Arial" w:hAnsi="Arial"/>
                <w:color w:val="000000"/>
              </w:rPr>
              <w:t>djeci sa problemima u ponašanju-8 korisnika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UPI-109-109/21-36-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0. jul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0</w:t>
            </w:r>
            <w:r>
              <w:rPr>
                <w:rFonts w:cs="Arial" w:ascii="Arial" w:hAnsi="Arial"/>
              </w:rPr>
              <w:t>.07.2021 – 20.07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>NEVLADINO UDRUŽENJE IMPU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alo brdo N 3</w:t>
            </w:r>
            <w:r>
              <w:rPr>
                <w:rFonts w:cs="Arial" w:ascii="Arial" w:hAnsi="Arial"/>
                <w:color w:val="000000"/>
                <w:szCs w:val="24"/>
                <w:lang w:val="sr-Latn-ME"/>
              </w:rPr>
              <w:t>-4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VII ulaz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Licenca za obavljanje djelatnosti socijalne i dječje zaštite za uslugu terapija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za </w:t>
            </w:r>
            <w:r>
              <w:rPr>
                <w:rFonts w:cs="Arial" w:ascii="Arial" w:hAnsi="Arial"/>
              </w:rPr>
              <w:t xml:space="preserve">djecu bez roditeljskog staranja, djecu čiji roditelj nisu u stanju da se o staraju o njima, djecu u sukobu sa zakonom, djecu kojim roditelji nijesu saglasni oko načina vršenja roditeljskog prava, djecu, odrasla i stara licima koje su žrtva zlostavljanja, zanemarivanja, rodno zasnovanog nasilja, nasilja u porodici i eksploatacije ili kod kojeg postoji opasnost da će postati žrtva i djeci, odraslim i starim licima kojim je usljed posebnih okolnosti i socijalnog rizika potreban odgovarajući oblik socijalne zaštite;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teritoriju Glavnog grada Podgorica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109-109/21-2018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8. jul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8</w:t>
            </w:r>
            <w:r>
              <w:rPr>
                <w:rFonts w:cs="Arial" w:ascii="Arial" w:hAnsi="Arial"/>
              </w:rPr>
              <w:t>.07.2021 – 28.07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</w:rPr>
              <w:t>UDRUŽENJA MLADIH SA HENDIKEPOM NIK</w:t>
            </w:r>
            <w:r>
              <w:rPr>
                <w:rFonts w:cs="Arial" w:ascii="Arial" w:hAnsi="Arial"/>
                <w:b/>
                <w:color w:val="000000"/>
                <w:lang w:val="sr-Latn-ME"/>
              </w:rPr>
              <w:t>Š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uka Karadžića bb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savjetovanje-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rasla i stara lica sa invaliditetom - 20 korisnika, na teritoriji opštine Nikšić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109-109/21-2248-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30. jul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30</w:t>
            </w:r>
            <w:r>
              <w:rPr>
                <w:rFonts w:cs="Arial" w:ascii="Arial" w:hAnsi="Arial"/>
              </w:rPr>
              <w:t>.07.2021 – 30.07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</w:rPr>
              <w:t>UDRUŽENJA MLADIH SA HENDIKEPOM NIK</w:t>
            </w:r>
            <w:r>
              <w:rPr>
                <w:rFonts w:cs="Arial" w:ascii="Arial" w:hAnsi="Arial"/>
                <w:b/>
                <w:color w:val="000000"/>
                <w:lang w:val="sr-Latn-ME"/>
              </w:rPr>
              <w:t>Š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uka Karadžića bb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savjetovanje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odrasla i stara lica sa mentalnim, intelektualnim ili senzornim oštećenjima - 10 korisnika, na teritoriji opštine Plužine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109-109/21-2249-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01. oktobr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1</w:t>
            </w:r>
            <w:r>
              <w:rPr>
                <w:rFonts w:cs="Arial" w:ascii="Arial" w:hAnsi="Arial"/>
              </w:rPr>
              <w:t>.10.2021 – 01.10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</w:rPr>
              <w:t>UDRUŽENJA MLADIH SA HENDIKEPOM NIK</w:t>
            </w:r>
            <w:r>
              <w:rPr>
                <w:rFonts w:cs="Arial" w:ascii="Arial" w:hAnsi="Arial"/>
                <w:b/>
                <w:color w:val="000000"/>
                <w:lang w:val="sr-Latn-ME"/>
              </w:rPr>
              <w:t>Š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uka Karadžića bb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savjetovanje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odrasla i stara lica sa invaliditetom - 10 korisnika, na teritoriji opštine Šavnik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109-109/21-2250-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01. oktobr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1</w:t>
            </w:r>
            <w:r>
              <w:rPr>
                <w:rFonts w:cs="Arial" w:ascii="Arial" w:hAnsi="Arial"/>
              </w:rPr>
              <w:t>.10.2021 – 01.10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CENTAR ZA PRUŽANJE USLUGA IZ OBLASTI SOCIJALNE I DJEČJE ZAŠTITE ZA OPŠTINU U OKVIRU GLAVNOG GRADA – GOLUBOV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lang w:val="sr-Latn-ME"/>
              </w:rPr>
              <w:t>Golubov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(</w:t>
            </w:r>
            <w:r>
              <w:rPr>
                <w:rFonts w:cs="Arial" w:ascii="Arial" w:hAnsi="Arial"/>
                <w:color w:val="000000"/>
              </w:rPr>
              <w:t>za djecu i mlade sa smetnjama i teškoćama u razvoju</w:t>
            </w:r>
            <w:r>
              <w:rPr>
                <w:rFonts w:cs="Arial" w:ascii="Arial" w:hAnsi="Arial"/>
              </w:rPr>
              <w:t>) -20 korisnik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16-UPI-109/21-55/5 od 08.oktobra. 2021</w:t>
            </w:r>
            <w:r>
              <w:rPr>
                <w:rFonts w:cs="Arial" w:ascii="Arial" w:hAnsi="Arial"/>
              </w:rPr>
              <w:t>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8</w:t>
            </w:r>
            <w:r>
              <w:rPr>
                <w:rFonts w:cs="Arial" w:ascii="Arial" w:hAnsi="Arial"/>
              </w:rPr>
              <w:t>.10.2021 – 08.10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– djeca i mladi sa smetnjama i teškoćama u razvoju za 25 korisnika/ca na teritoriji opštine Golubovc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01-109/22-31/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12. septembra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22-12.09.202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NEVNI CENTAR ZA DJECU SA SMETNJAMA U RAZVOJU I LICA SA INVALIDITETOM PLJEV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ja Đenisijevića br.14, Plje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za odrasla lica sa invaliditetom - 20 korisnika, na teritoriji opštine Pljevlj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16-UPI-109-109/21-40-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 22. oktobr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2.10.2021 – 22.10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NEVNI CENTAR ZA DJECU SA SMETNJAMA U RAZVOJU I LICA SA INVALIDITETOM PLJEV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ja Đenisijevića br.14, Plje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za djecu i mlade sa smetnjama i teškoćama u razvoju - 20 korisnika, na teritoriji opštine Pljevlj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16-UPI-109-109/21-39-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 28. oktobr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8.10.2021 – 28.10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U CENTAR ZA DNEVNI BORAVAK DJECE SA SMETNJAAM U RAZVOJU I ODRASLIH LICA SA INVALIDITETOM U OPŠTINI DANILOVGRA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ta Čaja Šćepanovića bb, Danilovg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za djecu i mlade sa smetnjama i teškoćama u razvoju - 15 korisnika, na teritoriji opštine Danilovgrad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16-109-109/21-2841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 28. oktobr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8.10.2021 – 28.10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O Institut za socijalnu i obrazovnu politi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žići bb, Danilovgra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U “Ženska asocijacija” iz Danilovgr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Ul. Njegoševa bb, Danilovgra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OS telefon za djetetu, odraslom i starom licu koje je žrtva zlostavljanja, zanemarivanja, nasilja u porodici i eksploatacije ili kod kojih postoji opasnost  da će postati žrtve zlostavljanja, zanemarivanja, nasilja u porodici i eksploatacije, na teritoriji Crne Gor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16-UPI-109-109/21-48-7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 27. januara 2022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7.1.2022-27.1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NVU Institut za socijalnu i obrazovnu politiku je promijenilo naziv u </w:t>
            </w:r>
            <w:r>
              <w:rPr>
                <w:rFonts w:cs="Arial" w:ascii="Arial" w:hAnsi="Arial"/>
                <w:b/>
                <w:color w:val="000000"/>
              </w:rPr>
              <w:t>NVU “Ženska asocijacija” iz Danilovgrada.</w:t>
            </w:r>
            <w:r>
              <w:rPr>
                <w:rFonts w:cs="Arial" w:ascii="Arial" w:hAnsi="Arial"/>
                <w:color w:val="000000"/>
              </w:rPr>
              <w:t xml:space="preserve"> Ministarstvo rada i socijalnog staranje je donijelo rješenje broj 01-128/22-6403/1 od 20. 12. 2022. godine kojim je izmijenjeno rješenje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roj 16-UPI-109-109/21-48-6 od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>27. 01. 2022. godine</w:t>
            </w:r>
            <w:r>
              <w:rPr>
                <w:rFonts w:cs="Arial" w:ascii="Arial" w:hAnsi="Arial"/>
              </w:rPr>
              <w:t xml:space="preserve"> kojim rješenjem je izmijenjen naziv pružaoca usluge. U ostalom dijelu navedeno rješenje je ostalo nepromijenjen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OS telefon za dijete, odraslo I staro lice koje je žrtv azlostavljanja, zanemarivanja, nasilja u porodici I eksploatacije ili kod kojeg postoji opasnost da će postati žrtva na teritoriji Crne Gor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cenca važi do 27. januara 2028. godi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O Centar za prava djeteta Crne G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ada Ćetkovića br. 54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avjetovanje za dijete, odraslo i staro lic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16-UPI-109-109/21-65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 1. marta 2022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.01.2022-1.01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O Centar za prava djeteta Crne G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ada Ćetkovića br. 54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terapija za dijete, odraslo i staro lic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16-UPI-109-109/21-64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 1. marta 2022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.01.2022-1.01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O JUVEN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tobarske revolucije br.78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vratište za odrasla i stara lica koja su beskućnici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16-UPI-109-109/21-50-1/4 od 1. marta 2022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.01.2022-1.01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avna ustanova za smještaj, rehabilitaciju i resocijalizaciju korisnika psihoaktivnih supstanci Podgo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karicka gora bb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terapije za odrasla i stara lica koja zloupotrebljavaju alkohol, drogue i druga opojna sredstv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16-UPI-109-109/21-63-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 1. marta 2022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.01.2022-1.01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ječji dom “Mladost” BIj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Jadranska magistrala br.10, Bijela, Herceg No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ustanovu (djeca bez roditeljskog staranja i djeca čiji je razvoj ometen porodičnim prilikama) 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za 90 korisnika sa teritorije Crne Gor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16-UPI-109-109/21-67/5 od 22. marta 2022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2.3.2022-22.3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ječji dom “Mladost” BIj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Jadranska magistrala br.10, Bijela, Herceg No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djeca sa smetnjama i teškoćama u razvoju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 za 15 korisnika sa teritorije opštine Herceg Nov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16-UPI-109-109/21-68/5 od 22. marta 2022. godi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2.3.2022-22.3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O Sigurna ženska kuć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Zagrebačka br. 23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</w:rPr>
              <w:t>Licenca za obavljanje djelatnosti socijalne i dječje zaštite za smještaj u prihvatilištu-skloništu (odrasla i stara lica odnosno odrasla sa djetetom</w:t>
            </w:r>
            <w:r>
              <w:rPr>
                <w:rFonts w:cs="Arial" w:ascii="Arial" w:hAnsi="Arial"/>
                <w:color w:val="000000"/>
                <w:lang w:val="sr-Latn-ME"/>
              </w:rPr>
              <w:t>) – za 17 korisnika sa teritorije Crne Gor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UPI-21-109/22/107/1/4 </w:t>
            </w:r>
            <w:r>
              <w:rPr>
                <w:rFonts w:cs="Arial" w:ascii="Arial" w:hAnsi="Arial"/>
              </w:rPr>
              <w:t>od 23. marta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3.3.2022-23.3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nevni centar za djecu i omladinu sa smetnjama i teškoćama u razvoju Ber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giše Radevića br. 4, Ber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djeca i mladi sa smetnjama i teškoćama u razvoju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 za 35 korisnika/ca sa teritorije opština Berane, Andrijevica i Petnj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UPI-21-109/22-114/1/4 od 25. marta 2022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5.3.2022-25.3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O SOS telefon za žene i djecu žrtve nasilja Podgo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tstva i jedinstva 6/III, Podgo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privremeni smještaj u prihvatilištu-skloništu za žene, odnosno žene sa djetetom koe su žrtve zlostavljanja, zanemarivanja, rodno zasnovanog nasilja i nasilja u porodici ili kod kojih postoji opasnost da će postati žrtve – za 5 korisnika/ca sa teritorije Crne Gor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UPI-109-109/21-71/5 od 25. jula 2022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5.7.2022-25.7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O SOS telefon za žene i djecu žrtve nasilja Nikš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uka Karadžića br. 97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prihvatilištu-skloništu za žene, odnosno žene sa djecom koje su žrtve zlostavljanja, zanemarivanja, rodno zasnovanog nasilja I nasilja u porodici ili kod kojih postoji opasnost da će postati žrtve – za 20 korisnika/ca sa teritorije Crne Gore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UPI-21-109/22/147/5 od 25. jula 2022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5.7.2022-25.7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JU Centar za Dnevni boravak djece sa smetnjama u razvoju i odraslih lica sa invaliditetom u Prijestonici Ceti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</w:rPr>
              <w:t>Bajice br. 27, Cetin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za djecu sa smetnjama i teškoćama u razvoju – za 20 korisnika/ca sa teritorije Prijestonice Cetinje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UPI-01-109/22-15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1. avgusta 2022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1.08.2022-01.08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Centar za Dnevni boravak djece sa smetnjama u razvoju i odraslih lica sa invaliditetom u Prijestonici Ceti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ice br. 27, Cetin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za odrasla lica sa invaliditetom – za 5 korisnika/ca sa teritorije Prijestonice Cetinje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UPI-01-109/22-14/1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2. avgusta 2022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1.08.2022-02.08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JU Zavod „Komanski most“ Podgo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Gornja Gorica bb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cenca za obavljanje djelatnosti socijalne i dječje zaštite za uslugu odraslih i starih lica sa invaliditetom odrasla lica sa invaliditetom – za 120 korisnika/ca sa teritorije Crne Gor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UPI-01-109/22-18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3. avgusta 2022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3.08.2022-03.08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JU Centar za djecu i mlade sa smetnjama u razvoju </w:t>
            </w:r>
            <w:r>
              <w:rPr>
                <w:rFonts w:cs="Arial" w:ascii="Arial" w:hAnsi="Arial"/>
                <w:b/>
                <w:lang w:val="sr-Latn-ME"/>
              </w:rPr>
              <w:t xml:space="preserve">''Tisa''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Medanovići bb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Bijelo Polje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– djeca i mladi sa smetnjama i teškoćama u razvoju za 25 korisnika/ca na teritoriji opštine Bijelo Polj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16-UPI/109-109/21-66-1/5 od 7. septembra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07.09.2022-07.09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Centar za pružanje usluga iz oblasti socijalne i dječje zaštite za opštinu u okviru Glavnog grada – Golubovc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ubovc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– djeca i mladi sa smetnjama i teškoćama u razvoju za 25 korisnika/ca na teritoriji opštine Golubovc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UPI-01-109/22-31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12. septembra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22-12.09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VO Centar za romske inicijativ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Novice Cerovića br. 29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OS telefon za žrtve dječjeg ugovorenog braka sa teritorije Crne Gor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21-109/22/156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28. oktobra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22-28.10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VO Centar za romske inicijativ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l. Novice Cerovića br. 29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savjetovanje – djetetu kojem je usljed posebnih okolnosti i socijalnog rizika potreban odgovarajući oblik socijalne zašti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21-109/22-159/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28. oktobra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.10.2022-28.10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JU Dnevni centar </w:t>
            </w:r>
            <w:r>
              <w:rPr>
                <w:rFonts w:cs="Arial" w:ascii="Arial" w:hAnsi="Arial"/>
                <w:b/>
                <w:lang w:val="sr-Latn-ME"/>
              </w:rPr>
              <w:t>za djecu i omladinu sa smetnjama i teškoćama u razvoju „Biseri“ Budv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Ul. Žrtava fašizma bb, zgrada Nivel, Bud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za djecu i mlade sa smetnjama i teškoćama u razvoju za 20 korisnika/ca na teritoriji opštine Budv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21-109/22-351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28. oktobra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.10.2022-28.10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“Centar za podršku djeci  i porodici” Bijelo Pol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lobode bb, Bijelo Pol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prihvatilištu-skloništu – za odraslo i staro lice, odnosno odraslo lice sa djetetom za 5 korisnika/ca sa teritorije Crne Go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graničena licenc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21-109/22/4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15. novembar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2-15.11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nevni centar za djecu i omladinu sa smetnjama i teškoćama u razvoju “Sirena” Ulcinj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evar Đerđ Kastrioti Skenderbeg bb, Ulcin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za djecu i mlade sa smetnjama i teškoćama u razvoju za 25 korisnika/ca na teritoriji opštine Ulcinj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21-109/22-36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19. novembar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2022-19.11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JU Dnevni centar za djecu i omladinu sa smetnjama i teškoćama u razvoju Podgoric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ositeja Obradovića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za djecu i mlade sa smetnjama i teškoćama u razvoju za 20 korisnika/ca na teritoriji Glavnog grada Podgor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21-109/22-37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22. decembar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12.2022-22.12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>JU Dom starih “</w:t>
            </w:r>
            <w:r>
              <w:rPr>
                <w:rFonts w:cs="Arial" w:ascii="Arial" w:hAnsi="Arial"/>
                <w:b/>
                <w:lang w:val="sr-Latn-ME"/>
              </w:rPr>
              <w:t>Bijelo Polje“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Ul. Medanovići br. 3, Bijelo Pol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za odrasla i stara lica sa invaliditetom za 20 korisnika/ca na teritoriji opštine Bijelo Polj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01-109/22-49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23. decembar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.2022-23.12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om starih “Pljevlja” Pljevlj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ušana Obradovića br. 20, Plje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smještaj odraslih i starih lica sa invaliditetom za 62 korisnika/ce sa teritorije Crne Go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01-109/22-49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23. decembar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2.2022-26.12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VO Futur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ojka Radonjića br. 70a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avjetovanje odraslom i starom licu kojem je usljed posebnih okolnosti i socijalnog rizika potreban odgovarajući oblik socijalne zaštite – za osobe oboljele od demencije na teritoriji Glavnog grada Podgoric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01-109/22-3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27. decembar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.12.2022-27.12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VO Crnogorski ženski lob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Ul. Boška Popvića br. 15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avjetovanje djetetu, odraslom i starom licu koje je žrtva zlostavljanja, zanemarivanja, rodno zasnovanog nasilja, nasilja u porodici i eksploatacije ili kod kojeg postoji opasnost da će postati žrtva na teritoriji Crne Gor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01-128/22-1149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9. januara 2023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1.2023-9.01.202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om starih “Podgorica”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ulevar Veljka Vlahovića bb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odraslih i starih lica, za 100 korisnika/ca, sa teritorije Crne Gor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01-109/22-54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17. januara 2023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1.2023-17.01.202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DOM STARIH” DOO Danilovgra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ići bb, Danilovg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odraslih i starih lica, za 46 korisnika/ca, sa teritorije Crne Gor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01-109/22-20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20. januara 2023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2023-20.01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7" w:right="141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">
    <w:name w:val="Char Char Char Char Char Char"/>
    <w:basedOn w:val="Normal"/>
    <w:qFormat/>
    <w:pPr>
      <w:ind w:firstLine="360"/>
      <w:jc w:val="both"/>
    </w:pPr>
    <w:rPr>
      <w:i/>
      <w:iCs/>
      <w:spacing w:val="10"/>
      <w:sz w:val="28"/>
      <w:szCs w:val="28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23:00Z</dcterms:created>
  <dc:creator>vesna.cimbaljevic</dc:creator>
  <dc:description/>
  <cp:keywords/>
  <dc:language>en-US</dc:language>
  <cp:lastModifiedBy>Ivana Sukovic</cp:lastModifiedBy>
  <cp:lastPrinted>2019-03-25T09:34:00Z</cp:lastPrinted>
  <dcterms:modified xsi:type="dcterms:W3CDTF">2023-01-25T10:14:00Z</dcterms:modified>
  <cp:revision>20</cp:revision>
  <dc:subject/>
  <dc:title/>
</cp:coreProperties>
</file>