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lang w:val="sr-ME"/>
        </w:rPr>
      </w:pPr>
      <w:r>
        <w:rPr>
          <w:rFonts w:cs="Times New Roman" w:ascii="Times New Roman" w:hAnsi="Times New Roman"/>
          <w:b/>
          <w:sz w:val="28"/>
          <w:szCs w:val="28"/>
          <w:lang w:val="sr-ME"/>
        </w:rPr>
        <w:t xml:space="preserve">MILO ĐUKANOVIĆ, PREDSJEDNIK VLADE CRNE GORE: </w:t>
      </w:r>
    </w:p>
    <w:p>
      <w:pPr>
        <w:pStyle w:val="NoSpacing"/>
        <w:jc w:val="center"/>
        <w:rPr>
          <w:rFonts w:ascii="Times New Roman" w:hAnsi="Times New Roman" w:cs="Times New Roman"/>
          <w:b/>
          <w:b/>
          <w:sz w:val="28"/>
          <w:szCs w:val="28"/>
          <w:lang w:val="sr-ME"/>
        </w:rPr>
      </w:pPr>
      <w:r>
        <w:rPr>
          <w:rFonts w:cs="Times New Roman" w:ascii="Times New Roman" w:hAnsi="Times New Roman"/>
          <w:b/>
          <w:sz w:val="28"/>
          <w:szCs w:val="28"/>
          <w:lang w:val="sr-ME"/>
        </w:rPr>
        <w:t xml:space="preserve">(Izlaganje na drugoj otvorenoj sjednici Vlade, </w:t>
      </w:r>
    </w:p>
    <w:p>
      <w:pPr>
        <w:pStyle w:val="NoSpacing"/>
        <w:jc w:val="center"/>
        <w:rPr/>
      </w:pPr>
      <w:r>
        <w:rPr>
          <w:rFonts w:cs="Times New Roman" w:ascii="Times New Roman" w:hAnsi="Times New Roman"/>
          <w:b/>
          <w:sz w:val="28"/>
          <w:szCs w:val="28"/>
          <w:lang w:val="sr-ME"/>
        </w:rPr>
        <w:t>Cetinje, Vladin dom, 23.12.2014. godine)</w:t>
      </w:r>
    </w:p>
    <w:p>
      <w:pPr>
        <w:pStyle w:val="NoSpacing"/>
        <w:jc w:val="center"/>
        <w:rPr>
          <w:rFonts w:ascii="Times New Roman" w:hAnsi="Times New Roman" w:cs="Times New Roman"/>
          <w:b/>
          <w:b/>
          <w:sz w:val="28"/>
          <w:szCs w:val="28"/>
          <w:lang w:val="sr-ME"/>
        </w:rPr>
      </w:pPr>
      <w:r>
        <w:rPr>
          <w:rFonts w:cs="Times New Roman" w:ascii="Times New Roman" w:hAnsi="Times New Roman"/>
          <w:b/>
          <w:sz w:val="28"/>
          <w:szCs w:val="28"/>
          <w:lang w:val="sr-ME"/>
        </w:rPr>
      </w:r>
    </w:p>
    <w:p>
      <w:pPr>
        <w:pStyle w:val="NoSpacing"/>
        <w:jc w:val="center"/>
        <w:rPr>
          <w:rFonts w:ascii="Times New Roman" w:hAnsi="Times New Roman" w:cs="Times New Roman"/>
          <w:sz w:val="28"/>
          <w:szCs w:val="28"/>
          <w:lang w:val="sr-ME"/>
        </w:rPr>
      </w:pPr>
      <w:r>
        <w:rPr>
          <w:rFonts w:cs="Times New Roman" w:ascii="Times New Roman" w:hAnsi="Times New Roman"/>
          <w:sz w:val="28"/>
          <w:szCs w:val="28"/>
          <w:lang w:val="sr-ME"/>
        </w:rPr>
      </w:r>
    </w:p>
    <w:p>
      <w:pPr>
        <w:pStyle w:val="NoSpacing"/>
        <w:jc w:val="center"/>
        <w:rPr>
          <w:rFonts w:ascii="Times New Roman" w:hAnsi="Times New Roman" w:cs="Times New Roman"/>
          <w:b/>
          <w:b/>
          <w:sz w:val="28"/>
          <w:szCs w:val="28"/>
          <w:lang w:val="sr-ME"/>
        </w:rPr>
      </w:pPr>
      <w:r>
        <w:rPr>
          <w:rFonts w:cs="Times New Roman" w:ascii="Times New Roman" w:hAnsi="Times New Roman"/>
          <w:b/>
          <w:sz w:val="28"/>
          <w:szCs w:val="28"/>
          <w:lang w:val="sr-ME"/>
        </w:rPr>
      </w:r>
    </w:p>
    <w:p>
      <w:pPr>
        <w:pStyle w:val="NoSpacing"/>
        <w:jc w:val="both"/>
        <w:rPr>
          <w:rFonts w:ascii="Times New Roman" w:hAnsi="Times New Roman" w:cs="Times New Roman"/>
          <w:sz w:val="28"/>
          <w:szCs w:val="28"/>
          <w:lang w:val="sr-ME"/>
        </w:rPr>
      </w:pPr>
      <w:r>
        <w:rPr>
          <w:rFonts w:cs="Times New Roman" w:ascii="Times New Roman" w:hAnsi="Times New Roman"/>
          <w:sz w:val="28"/>
          <w:szCs w:val="28"/>
          <w:lang w:val="sr-ME"/>
        </w:rPr>
        <w:t xml:space="preserve">Poštovani članovi Vlade, </w:t>
      </w:r>
    </w:p>
    <w:p>
      <w:pPr>
        <w:pStyle w:val="NoSpacing"/>
        <w:jc w:val="both"/>
        <w:rPr>
          <w:rFonts w:ascii="Times New Roman" w:hAnsi="Times New Roman" w:cs="Times New Roman"/>
          <w:sz w:val="28"/>
          <w:szCs w:val="28"/>
          <w:lang w:val="sr-ME"/>
        </w:rPr>
      </w:pPr>
      <w:r>
        <w:rPr>
          <w:rFonts w:cs="Times New Roman" w:ascii="Times New Roman" w:hAnsi="Times New Roman"/>
          <w:sz w:val="28"/>
          <w:szCs w:val="28"/>
          <w:lang w:val="sr-ME"/>
        </w:rPr>
        <w:t xml:space="preserve">Dragi gosti, </w:t>
      </w:r>
    </w:p>
    <w:p>
      <w:pPr>
        <w:pStyle w:val="NoSpacing"/>
        <w:jc w:val="both"/>
        <w:rPr>
          <w:rFonts w:ascii="Times New Roman" w:hAnsi="Times New Roman" w:cs="Times New Roman"/>
          <w:sz w:val="28"/>
          <w:szCs w:val="28"/>
          <w:lang w:val="sr-ME"/>
        </w:rPr>
      </w:pPr>
      <w:r>
        <w:rPr>
          <w:rFonts w:cs="Times New Roman" w:ascii="Times New Roman" w:hAnsi="Times New Roman"/>
          <w:sz w:val="28"/>
          <w:szCs w:val="28"/>
          <w:lang w:val="sr-ME"/>
        </w:rPr>
        <w:t>Uvaženi predstavnici medija,</w:t>
      </w:r>
    </w:p>
    <w:p>
      <w:pPr>
        <w:pStyle w:val="NoSpacing"/>
        <w:jc w:val="both"/>
        <w:rPr>
          <w:rFonts w:ascii="Times New Roman" w:hAnsi="Times New Roman" w:cs="Times New Roman"/>
          <w:sz w:val="28"/>
          <w:szCs w:val="28"/>
          <w:lang w:val="sr-ME"/>
        </w:rPr>
      </w:pPr>
      <w:r>
        <w:rPr>
          <w:rFonts w:cs="Times New Roman" w:ascii="Times New Roman" w:hAnsi="Times New Roman"/>
          <w:sz w:val="28"/>
          <w:szCs w:val="28"/>
          <w:lang w:val="sr-ME"/>
        </w:rPr>
        <w:t>Dame i gospodo,</w:t>
      </w:r>
    </w:p>
    <w:p>
      <w:pPr>
        <w:pStyle w:val="NoSpacing"/>
        <w:jc w:val="both"/>
        <w:rPr>
          <w:rFonts w:ascii="Times New Roman" w:hAnsi="Times New Roman" w:cs="Times New Roman"/>
          <w:sz w:val="28"/>
          <w:szCs w:val="28"/>
          <w:lang w:val="sr-ME"/>
        </w:rPr>
      </w:pPr>
      <w:r>
        <w:rPr>
          <w:rFonts w:cs="Times New Roman" w:ascii="Times New Roman" w:hAnsi="Times New Roman"/>
          <w:sz w:val="28"/>
          <w:szCs w:val="28"/>
          <w:lang w:val="sr-ME"/>
        </w:rPr>
      </w:r>
    </w:p>
    <w:p>
      <w:pPr>
        <w:pStyle w:val="Normal"/>
        <w:jc w:val="both"/>
        <w:rPr>
          <w:rFonts w:ascii="Times New Roman" w:hAnsi="Times New Roman" w:cs="Times New Roman"/>
          <w:sz w:val="28"/>
          <w:szCs w:val="28"/>
          <w:lang w:val="sr-ME"/>
        </w:rPr>
      </w:pPr>
      <w:r>
        <w:rPr>
          <w:rFonts w:cs="Times New Roman" w:ascii="Times New Roman" w:hAnsi="Times New Roman"/>
          <w:sz w:val="28"/>
          <w:szCs w:val="28"/>
          <w:lang w:val="sr-ME"/>
        </w:rPr>
        <w:t xml:space="preserve">Vlada nastavlja sa održavanjem otvorenih sjednica u decembru, u Vladinom domu na Cetinju, u skladu s praksom koju smo ustanovili prošle godine. U javnosti je to dobro prihvaćeno kao model sažetog pregleda cjelogodišnjih aktivnosti Vlade, kao i ključnih izazova, i planova za sljedeću godinu. I ove godine su među učesnicima predstavnici značajnih društvenih i privrednih subjekata, koji su partneri u utvrđivanju i realizaciji Vladine politike, odnosno važni akteri ukupnih društvenih procesa. </w:t>
      </w:r>
    </w:p>
    <w:p>
      <w:pPr>
        <w:pStyle w:val="Normal"/>
        <w:jc w:val="both"/>
        <w:rPr>
          <w:rFonts w:ascii="Times New Roman" w:hAnsi="Times New Roman" w:cs="Times New Roman"/>
          <w:sz w:val="28"/>
          <w:szCs w:val="28"/>
          <w:lang w:val="sr-ME"/>
        </w:rPr>
      </w:pPr>
      <w:r>
        <w:rPr>
          <w:rFonts w:cs="Times New Roman" w:ascii="Times New Roman" w:hAnsi="Times New Roman"/>
          <w:sz w:val="28"/>
          <w:szCs w:val="28"/>
          <w:lang w:val="sr-ME"/>
        </w:rPr>
        <w:t xml:space="preserve">Na otvorenu sjednicu Vlade pozvani su predsjednik Sudskog savjeta, predsjednice Ustavnog i Vrhovnog suda, Vrhovni državni tužilac, i još jedan broj predstavnika sudske vlasti, predsjednici lokalnih uprava, čelnici Centralne banke, Državne revizorske institucije, udruženja poslovnih banaka i biznis asocijacija, jednog broja javnih preduzeća i značajnijih razvojnih projekata, sindikata, kao i predsjednici advokatske, notarske i komore javnih izvršitelja. Sjednicu prate i predstavnici medija. Koristim priliku da vas sve pozdravim, da vam zahvalim što ste prihvatili poziv, i time podržali opredjeljenje Vlade da svoju politiku stalno unapređuje i osavremenjava, da je čini razuđenijom, transparentnijom, i odgovornijom, u saradnji sa svim relevantnim društvenim akterima. </w:t>
      </w:r>
    </w:p>
    <w:p>
      <w:pPr>
        <w:pStyle w:val="Normal"/>
        <w:jc w:val="both"/>
        <w:rPr>
          <w:rFonts w:ascii="Times New Roman" w:hAnsi="Times New Roman" w:cs="Times New Roman"/>
          <w:sz w:val="28"/>
          <w:szCs w:val="28"/>
          <w:lang w:val="sr-ME"/>
        </w:rPr>
      </w:pPr>
      <w:r>
        <w:rPr>
          <w:rFonts w:cs="Times New Roman" w:ascii="Times New Roman" w:hAnsi="Times New Roman"/>
          <w:sz w:val="28"/>
          <w:szCs w:val="28"/>
          <w:lang w:val="sr-ME"/>
        </w:rPr>
        <w:t xml:space="preserve">Dame i gospodo, </w:t>
      </w:r>
    </w:p>
    <w:p>
      <w:pPr>
        <w:pStyle w:val="Normal"/>
        <w:jc w:val="both"/>
        <w:rPr>
          <w:rFonts w:ascii="Times New Roman" w:hAnsi="Times New Roman" w:cs="Times New Roman"/>
          <w:sz w:val="28"/>
          <w:szCs w:val="28"/>
          <w:lang w:val="sr-ME"/>
        </w:rPr>
      </w:pPr>
      <w:r>
        <w:rPr>
          <w:rFonts w:cs="Times New Roman" w:ascii="Times New Roman" w:hAnsi="Times New Roman"/>
          <w:sz w:val="28"/>
          <w:szCs w:val="28"/>
          <w:lang w:val="sr-ME"/>
        </w:rPr>
        <w:t xml:space="preserve">Godinu iza nas Vlada ocjenjuje uspješnom. Ne u željenoj mjeri i ne sa jednakim dometima u svim segmentima društvenog života. No, nesumnjivo obezbijeđen je kontinuitet uspjeha na glavnim koordinatama državne politike iz 2013. Posebno, imajući u vidu regionalni i globalni kontekst u kojem su se odvijale naše aktivnosti. Kao i nažalost još uvijek prisutne neracionalnosti na domaćoj političkoj i društvenoj sceni koje dodatno limitiraju željene i moguće efekte politike čiji je cilj dinamičan ekonomski i društveni razvoj i eliminisanje teških posljedica viševjekovnog zaostajanja. </w:t>
      </w:r>
    </w:p>
    <w:p>
      <w:pPr>
        <w:pStyle w:val="Normal"/>
        <w:jc w:val="both"/>
        <w:rPr>
          <w:rFonts w:ascii="Times New Roman" w:hAnsi="Times New Roman" w:cs="Times New Roman"/>
          <w:sz w:val="28"/>
          <w:szCs w:val="28"/>
          <w:lang w:val="sr-ME"/>
        </w:rPr>
      </w:pPr>
      <w:r>
        <w:rPr>
          <w:rFonts w:cs="Times New Roman" w:ascii="Times New Roman" w:hAnsi="Times New Roman"/>
          <w:sz w:val="28"/>
          <w:szCs w:val="28"/>
          <w:lang w:val="sr-ME"/>
        </w:rPr>
        <w:t xml:space="preserve">Crna Gora nastavlja da bude uspješan promoter evropskih i evroatlantskih vrijednosti na Zapadnom Balkanu, i da se stabilno i dinamično kreće putem svojih evropskih i evroatlantskih strateških ciljeva – članstva u EU i NATO. Istovremeno, to podrazumijeva da su se tokom godine na izmaku uspješno odvijale aktivnosti na unapređenju sistemskog ambijenta za efikasniju i kvalitetniju vladavinu prava u našoj državi. Logično, u ovoj fazi više u zakonodavnoj i institucionalnoj sferi, s ciljem efikasne implementacije novih rješenja i jačanja povjerenja građana, investitora i partnera u pravni poredak Crne Gore. Očekujemo da ekonomski rast za 2014. bude nešto iznad 2%. Niže nego što smo planirali, više nego kod susjeda, više nego u eurozoni i u EU. Takođe, za preko 3000 je uvećan broj zaposlenih u ovoj godini. </w:t>
      </w:r>
    </w:p>
    <w:p>
      <w:pPr>
        <w:pStyle w:val="Normal"/>
        <w:jc w:val="both"/>
        <w:rPr>
          <w:rFonts w:ascii="Times New Roman" w:hAnsi="Times New Roman" w:cs="Times New Roman"/>
          <w:sz w:val="28"/>
          <w:szCs w:val="28"/>
          <w:lang w:val="sr-ME"/>
        </w:rPr>
      </w:pPr>
      <w:r>
        <w:rPr>
          <w:rFonts w:cs="Times New Roman" w:ascii="Times New Roman" w:hAnsi="Times New Roman"/>
          <w:sz w:val="28"/>
          <w:szCs w:val="28"/>
          <w:lang w:val="sr-ME"/>
        </w:rPr>
        <w:t xml:space="preserve">Pregovori za članstvo u EU odvijaju se predviđenom dinamikom. Dobar tempo znači da smo za dvije i po godine otvorili gotovo polovinu pregovaračkih poglavlja. Ukupno je otvoreno 16, od kojih su 2 privremeno zatvorena. Samo u ovoj godini otvoreno je 9, od kojih 4 prije desetak dana. Da podsjetim, brzina procesa nije u prvom planu, već njegov kvalitet. Ove godine smo s našim evropskim partnerima intenzivno radili na strateškom planiranju finansijskih sredstava koja će Crnoj Gori biti dostupna kroz IPA programe u periodu 2014.-2020. U narednih sedam godina iz tih izvora imaćemo na raspolaganju 270 miliona eura. Veoma je važno da bilježimo vrlo značajne rezultate u pogledu iskorišćenosti sredstava, što dodatno povećava naš kredibilitet u pregovaračkom procesu. </w:t>
      </w:r>
    </w:p>
    <w:p>
      <w:pPr>
        <w:pStyle w:val="Normal"/>
        <w:jc w:val="both"/>
        <w:rPr>
          <w:rFonts w:ascii="Times New Roman" w:hAnsi="Times New Roman" w:cs="Times New Roman"/>
          <w:sz w:val="28"/>
          <w:szCs w:val="28"/>
          <w:lang w:val="sr-ME"/>
        </w:rPr>
      </w:pPr>
      <w:r>
        <w:rPr>
          <w:rFonts w:cs="Times New Roman" w:ascii="Times New Roman" w:hAnsi="Times New Roman"/>
          <w:sz w:val="28"/>
          <w:szCs w:val="28"/>
          <w:lang w:val="sr-ME"/>
        </w:rPr>
        <w:t xml:space="preserve">Danas smo još više uvjereni da je jedini, osmišljen i pouzdan put učvršćivanja stabilnosti i prosperiteta regiona – put NATO integracije. Istovremeno, to je i put konsolidacije evropske stabilnosti i uslov njene globalne konkurentnosti. Vjerovali smo da je dobra prilika za dodatnu afirmaciju tog političkog pristupa bila upućivanje poziva Crnoj Gori za članstvo na Samitu u Kardifu. Ne prvenstveno zbog Crne Gore. No, u krajnjem, ohrabruje nas odluka da se Crnoj Gori poziv uputi sa ministarskog nivoa najkasnije do kraja 2015. Vlada Crne Gore, kroz intenzivirani i fokusirani dijalog, u okviru Petog godišnjeg nacionalnog programa MAP, ostaje posvećena daljoj realizaciji reformi, posebno u ključnim oblastima. Ostvarivanje ovog cilja najdirektnije je povezano sa ekonomskim rastom i razvojem zemlje, jer su stabilnost i bezbjednost ključni preduslov i za strane investitore i turiste. </w:t>
      </w:r>
    </w:p>
    <w:p>
      <w:pPr>
        <w:pStyle w:val="Normal"/>
        <w:jc w:val="both"/>
        <w:rPr>
          <w:rFonts w:ascii="Times New Roman" w:hAnsi="Times New Roman" w:cs="Times New Roman"/>
          <w:sz w:val="28"/>
          <w:szCs w:val="28"/>
          <w:lang w:val="sr-ME"/>
        </w:rPr>
      </w:pPr>
      <w:r>
        <w:rPr>
          <w:rFonts w:cs="Times New Roman" w:ascii="Times New Roman" w:hAnsi="Times New Roman"/>
          <w:sz w:val="28"/>
          <w:szCs w:val="28"/>
          <w:lang w:val="sr-ME"/>
        </w:rPr>
        <w:t>Crna Gora je i dalje važan faktor stabilnosti Zapadnog Balkana, aktivan učesnik svih regionalnih inicijativa i događaja, uključujući i ljetošnju Berlinsku konferenciju. Naše snažno zalaganje za izgradnju i modernizaciju infrastrukturnih</w:t>
      </w:r>
    </w:p>
    <w:p>
      <w:pPr>
        <w:pStyle w:val="Normal"/>
        <w:jc w:val="both"/>
        <w:rPr>
          <w:rFonts w:ascii="Times New Roman" w:hAnsi="Times New Roman" w:cs="Times New Roman"/>
          <w:sz w:val="28"/>
          <w:szCs w:val="28"/>
          <w:lang w:val="sr-ME"/>
        </w:rPr>
      </w:pPr>
      <w:r>
        <w:rPr>
          <w:rFonts w:cs="Times New Roman" w:ascii="Times New Roman" w:hAnsi="Times New Roman"/>
          <w:sz w:val="28"/>
          <w:szCs w:val="28"/>
          <w:lang w:val="sr-ME"/>
        </w:rPr>
        <w:t xml:space="preserve">veza unutar regiona, i njegovo povezivanje sa evropskim koridorima, kao i ukazivanje na međuzavisnost između ekonomske razvijenosti i vladavine prava, nailazi na razumijevanje u susjedstvu, i kod evropskih partnera. </w:t>
      </w:r>
    </w:p>
    <w:p>
      <w:pPr>
        <w:pStyle w:val="Normal"/>
        <w:jc w:val="both"/>
        <w:rPr>
          <w:rFonts w:ascii="Times New Roman" w:hAnsi="Times New Roman" w:cs="Times New Roman"/>
          <w:sz w:val="28"/>
          <w:szCs w:val="28"/>
          <w:lang w:val="sr-ME"/>
        </w:rPr>
      </w:pPr>
      <w:r>
        <w:rPr>
          <w:rFonts w:cs="Times New Roman" w:ascii="Times New Roman" w:hAnsi="Times New Roman"/>
          <w:sz w:val="28"/>
          <w:szCs w:val="28"/>
          <w:lang w:val="sr-ME"/>
        </w:rPr>
        <w:t xml:space="preserve">Nastavljena je dalja afirmacija zemlje u sistemu UN. To je potvrđeno i kroz naše učešće u radu Savjeta za ljudska prava. U septembru je Crna Gora postala članica CORE grupe UN za promociju prava LGBT osoba. Inače, posvećenost unapređenju ljudskih prava, posebno marginalizovanih i ranjivih socijalnih grupa, u kontinuitetu je u vrhu Vladine agende. U Podgorici je završena i stavljena u funkciju Eko-zgrada UN, u kojoj su smještene sve UN agencije, što je našu zemlju svrstalo u krug malobrojnih članica koje su ostvarile ovaj cilj u okviru reformskog programa ''Djelujući kao jedan''. </w:t>
      </w:r>
    </w:p>
    <w:p>
      <w:pPr>
        <w:pStyle w:val="Normal"/>
        <w:jc w:val="both"/>
        <w:rPr>
          <w:rFonts w:ascii="Times New Roman" w:hAnsi="Times New Roman" w:cs="Times New Roman"/>
          <w:sz w:val="28"/>
          <w:szCs w:val="28"/>
          <w:lang w:val="sr-ME"/>
        </w:rPr>
      </w:pPr>
      <w:r>
        <w:rPr>
          <w:rFonts w:cs="Times New Roman" w:ascii="Times New Roman" w:hAnsi="Times New Roman"/>
          <w:sz w:val="28"/>
          <w:szCs w:val="28"/>
          <w:lang w:val="sr-ME"/>
        </w:rPr>
        <w:t xml:space="preserve">Najvažniji uslov evidentnog progresa Crne Gore na putu integracija bio je napredak u oblasti vladavine prava. Nedavnim usvajanjem seta zakona u Parlamentu praktično su zaokružene, pored ustavnih, i zakonodavne reforme, i utemeljena institucionalna infrastruktura. Progres u ovoj oblasti ostaje najvažniji izazov i motiv najvećeg pregnuća svih, a posebno sudskih i tužilačkih organa vlasti. Naravno, on će biti lakše savladiv, ako bude praćen i kontinuiranim i dinamičnim ekonomskim rastom. Fokus Vlade će biti na postizanju pune funkcionalnosti institucija, i na implementaciji zakonodavstva koje je usklađeno sa evropskim pravom. To je potreba i obaveza društva i države, jedna od osnovnih pretpostavki za bezbjednost naših građana, za siguran biznis i privlačenje stranih investicija, i poslovni i turistički boravak stranaca u Crnoj Gori. Vlada će uskoro nakon usaglašavanja sa evropskim partnerima ažurirati akcione planove za pregovaračka poglavlja 23. i 24. i Program pristupanja EU do 2018. Logično, te obaveze će imati prioritetnu poziciju u programu Vlade za 2015. </w:t>
      </w:r>
    </w:p>
    <w:p>
      <w:pPr>
        <w:pStyle w:val="Normal"/>
        <w:jc w:val="both"/>
        <w:rPr>
          <w:rFonts w:ascii="Times New Roman" w:hAnsi="Times New Roman" w:cs="Times New Roman"/>
          <w:sz w:val="28"/>
          <w:szCs w:val="28"/>
          <w:lang w:val="sr-ME"/>
        </w:rPr>
      </w:pPr>
      <w:r>
        <w:rPr>
          <w:rFonts w:cs="Times New Roman" w:ascii="Times New Roman" w:hAnsi="Times New Roman"/>
          <w:sz w:val="28"/>
          <w:szCs w:val="28"/>
          <w:lang w:val="sr-ME"/>
        </w:rPr>
        <w:t xml:space="preserve">Ekonomija je ostala u centru pažnje Vlade i u drugoj godini njenog mandata. Tako će, vjerujem, biti i ubuduće, ne samo u mandatu ove Vlade. To je razumljivo, jer se radi o esencijalnom pitanju budućnosti naše države i društva, kao i svakog pojedinca. Od ekonomskog rasta, novih investicija, unapređenja infrastrukture, od ostvarenog izvoza i drugih ekonomskih parametara, zavisi otvaranje novih radnih mjesta, visina zarada i penzija, zavisi lični i društveni standard u zemlji i njena budućnost. </w:t>
      </w:r>
    </w:p>
    <w:p>
      <w:pPr>
        <w:pStyle w:val="Normal"/>
        <w:jc w:val="both"/>
        <w:rPr>
          <w:rFonts w:ascii="Times New Roman" w:hAnsi="Times New Roman" w:cs="Times New Roman"/>
          <w:sz w:val="28"/>
          <w:szCs w:val="28"/>
          <w:lang w:val="sr-ME"/>
        </w:rPr>
      </w:pPr>
      <w:r>
        <w:rPr>
          <w:rFonts w:cs="Times New Roman" w:ascii="Times New Roman" w:hAnsi="Times New Roman"/>
          <w:sz w:val="28"/>
          <w:szCs w:val="28"/>
          <w:lang w:val="sr-ME"/>
        </w:rPr>
        <w:t xml:space="preserve">Dozvolite, nekoliko podsjećanja na temu međunarodnog makroekonomskog i političko-bezbjednosnog konteksta. Globalna ekonomija, nažalost, ulazi u sedmu godinu krize i nastavlja da se suočava sa ozbiljnim izazovima. Projektovani ekonomski rast za 2014. na globalnom nivou nedavno je korigovan sa 4 na 3,3%. Za nas je dodatno nepovoljno to što brže rastu tržišta s kojima imamo niži stepen ekonomske saradnje poput Kine (7,4%), Indije (5,6%), pa i SAD (3,5% u trećem kvartalu). Iako u SAD taj rast i dalje dominantno zavisi od monetarne stimulacije. </w:t>
      </w:r>
    </w:p>
    <w:p>
      <w:pPr>
        <w:pStyle w:val="Normal"/>
        <w:jc w:val="both"/>
        <w:rPr>
          <w:rFonts w:ascii="Times New Roman" w:hAnsi="Times New Roman" w:cs="Times New Roman"/>
          <w:sz w:val="28"/>
          <w:szCs w:val="28"/>
          <w:lang w:val="sr-ME"/>
        </w:rPr>
      </w:pPr>
      <w:r>
        <w:rPr>
          <w:rFonts w:cs="Times New Roman" w:ascii="Times New Roman" w:hAnsi="Times New Roman"/>
          <w:sz w:val="28"/>
          <w:szCs w:val="28"/>
          <w:lang w:val="sr-ME"/>
        </w:rPr>
        <w:t xml:space="preserve">Evropa nastavlja da bude epicentar krize. Ekonomski oporavak eurozone je zakazao. Prema jesenjim analizama EK snižena je očekivana stopa rasta na 0,8% u eurozoni, odnosno na 1,3% u EU. Čak ni radikalne mjere ECB (negativna kamatna stopa) nijesu pokrenule rast eurozone. Njemačka je nakon negativne stope u drugom kvartalu, u trećem ostvarila skroman rast od 0,1%. Rast u Francuskoj je svega 0,3%. Italija bilježi pad od 1%. O teškoćama ekonomije eurozone svjedoči i visoka nezaposlenost od 11,5%. </w:t>
      </w:r>
    </w:p>
    <w:p>
      <w:pPr>
        <w:pStyle w:val="Normal"/>
        <w:jc w:val="both"/>
        <w:rPr>
          <w:rFonts w:ascii="Times New Roman" w:hAnsi="Times New Roman" w:cs="Times New Roman"/>
          <w:sz w:val="28"/>
          <w:szCs w:val="28"/>
          <w:lang w:val="sr-ME"/>
        </w:rPr>
      </w:pPr>
      <w:r>
        <w:rPr>
          <w:rFonts w:cs="Times New Roman" w:ascii="Times New Roman" w:hAnsi="Times New Roman"/>
          <w:sz w:val="28"/>
          <w:szCs w:val="28"/>
          <w:lang w:val="sr-ME"/>
        </w:rPr>
        <w:t xml:space="preserve">Kriza u Ukrajini i njene posljedice takođe predstavljaju šok za ekonomiju regiona i Crne Gore. Ukrajina i Rusija su važni partneri svakoj ekonomiji i u pogledu trgovinskog i turističkog prometa, i u pogledu investicija. Zato je politika sankcija i kontrasankcija već proizvela ogromne štete i na jednoj i na drugoj strani, sa posljedicama koje su veoma primjetne u već nerazvijenoj ekonomiji Balkana. </w:t>
      </w:r>
    </w:p>
    <w:p>
      <w:pPr>
        <w:pStyle w:val="Normal"/>
        <w:jc w:val="both"/>
        <w:rPr>
          <w:rFonts w:ascii="Times New Roman" w:hAnsi="Times New Roman" w:cs="Times New Roman"/>
          <w:sz w:val="28"/>
          <w:szCs w:val="28"/>
          <w:lang w:val="sr-ME"/>
        </w:rPr>
      </w:pPr>
      <w:r>
        <w:rPr>
          <w:rFonts w:cs="Times New Roman" w:ascii="Times New Roman" w:hAnsi="Times New Roman"/>
          <w:sz w:val="28"/>
          <w:szCs w:val="28"/>
          <w:lang w:val="sr-ME"/>
        </w:rPr>
        <w:t xml:space="preserve">Zemlje našeg regiona nijestu ostale imune na produženu ekonomsku krizu u razvijenom evropskom okruženju. Posebno imajući u vidu sve veću zavisnost naših ekonomija od trgovinskih i investicionih tokova u Evropi u procesu naše eurointegracije. Takođe, Crna Gora je mala i visoko otvorena ekonomija, time i podložna eksternim šokovima u ekonomijama najvažnijih partnera. Kada se takvoj slici dodaju i elementarne nepogode koje su pogodile zemlje u našem neposrednom susjedstvu i uslovile recesione tokove u njihovim ekonomijama, jasno je koliko je bio komplikovan širi kontekst u kojem smo pokušavali i uspjeli da održimo prošlogodišnji pozitivan tok crnogorske ekonomije i u 2014. Hrvatska će i ovu godinu završiti u recesiji i već 11 kvartal zaredom ima opadanje nivoa ekonomske aktivnosti. Srbija je takođe u recesiji. BiH očekuje skroman, a jedino Makedonija bilježi solidan ekonomski rast. Sumarno, na nivou regiona ne možemo očekivati stopu rasta iznad 1,4%, koja svakako ne impresionira, posebno ako imamo u vidu dubinu istorijskog zaostajanja i potrebu da se ono savladava upravo dinamičnijim tempom rasta u odnosu na evropsko okruženje. </w:t>
      </w:r>
    </w:p>
    <w:p>
      <w:pPr>
        <w:pStyle w:val="Normal"/>
        <w:jc w:val="both"/>
        <w:rPr>
          <w:rFonts w:ascii="Times New Roman" w:hAnsi="Times New Roman" w:cs="Times New Roman"/>
          <w:sz w:val="28"/>
          <w:szCs w:val="28"/>
          <w:lang w:val="sr-ME"/>
        </w:rPr>
      </w:pPr>
      <w:r>
        <w:rPr>
          <w:rFonts w:cs="Times New Roman" w:ascii="Times New Roman" w:hAnsi="Times New Roman"/>
          <w:sz w:val="28"/>
          <w:szCs w:val="28"/>
          <w:lang w:val="sr-ME"/>
        </w:rPr>
        <w:t xml:space="preserve">Dakle, u ovakvom okruženju crnogorska ekonomija je ostvarila dobar rezultat u 2014. Projekcija s početka godine je korigovana naniže, ali, ipak je realno očekivati da će ekonomski rast – ponoviću – preći 2%. </w:t>
      </w:r>
    </w:p>
    <w:p>
      <w:pPr>
        <w:pStyle w:val="Normal"/>
        <w:jc w:val="both"/>
        <w:rPr>
          <w:rFonts w:ascii="Times New Roman" w:hAnsi="Times New Roman" w:cs="Times New Roman"/>
          <w:sz w:val="28"/>
          <w:szCs w:val="28"/>
          <w:lang w:val="sr-ME"/>
        </w:rPr>
      </w:pPr>
      <w:r>
        <w:rPr>
          <w:rFonts w:cs="Times New Roman" w:ascii="Times New Roman" w:hAnsi="Times New Roman"/>
          <w:sz w:val="28"/>
          <w:szCs w:val="28"/>
          <w:lang w:val="sr-ME"/>
        </w:rPr>
      </w:r>
    </w:p>
    <w:p>
      <w:pPr>
        <w:pStyle w:val="Normal"/>
        <w:jc w:val="both"/>
        <w:rPr>
          <w:rFonts w:ascii="Times New Roman" w:hAnsi="Times New Roman" w:cs="Times New Roman"/>
          <w:sz w:val="28"/>
          <w:szCs w:val="28"/>
          <w:lang w:val="sr-ME"/>
        </w:rPr>
      </w:pPr>
      <w:r>
        <w:rPr>
          <w:rFonts w:cs="Times New Roman" w:ascii="Times New Roman" w:hAnsi="Times New Roman"/>
          <w:sz w:val="28"/>
          <w:szCs w:val="28"/>
          <w:lang w:val="sr-ME"/>
        </w:rPr>
        <w:t xml:space="preserve">Vjerujem da je od statističkih iskaza važnije to što smo, po našem uvjerenju postavili dobre temelje za dinamiziranje rasta u vremenu koje slijedi. Na šta mislim? Nastavili smo uspješno započetu fiskalnu konsolidaciju. Javni prihodi su povećani za 8,9%, ili za 98 miliona eura u uporednom periodu (11 mjeseci ove u odnosu na 11 mjeseci prošle godine). Takođe, od januara do kraja novembra ove godine naplaćeno je 5,9% ili 66,9 miliona eura više u odnosu na plan. Možda smo već zaboravili da smo i u prošloj 2013. imali izuzetno visok rast naplate javnih prihoda. Zato je mnogo upečatljivije ako podsjetimo da je ove godine za 11 mjeseci naplaćeno bezmalo 200 miliona eura više javnih prihoda nego u istom periodu 2012. Budžetski deficit za 11 mjeseci bio je svega 0,7% BDP, što je jedan od najpovoljnijih podataka u ekonomijama Evrope. </w:t>
      </w:r>
    </w:p>
    <w:p>
      <w:pPr>
        <w:pStyle w:val="Normal"/>
        <w:jc w:val="both"/>
        <w:rPr>
          <w:rFonts w:ascii="Times New Roman" w:hAnsi="Times New Roman" w:cs="Times New Roman"/>
          <w:sz w:val="28"/>
          <w:szCs w:val="28"/>
          <w:lang w:val="sr-ME"/>
        </w:rPr>
      </w:pPr>
      <w:r>
        <w:rPr>
          <w:rFonts w:cs="Times New Roman" w:ascii="Times New Roman" w:hAnsi="Times New Roman"/>
          <w:sz w:val="28"/>
          <w:szCs w:val="28"/>
          <w:lang w:val="sr-ME"/>
        </w:rPr>
        <w:t xml:space="preserve">O povjerenju finansijskih tržišta u Crnu Goru ubjedljivo svjedoče podaci da je za kupovinu euroobveznica vrijednih 280 miliona eura tokom naše emisije u maju 2014. bilo ponuđeno čak 1,6 milijardi, ili, preko pet puta više od traženog, i to od strane 210 investitora. Sljedstveno tome i ostvarena kamatna stopa od 5,375% je najniža koju je Crna Gora ikada ostvarila prodajući euroobveznica. </w:t>
      </w:r>
    </w:p>
    <w:p>
      <w:pPr>
        <w:pStyle w:val="Normal"/>
        <w:jc w:val="both"/>
        <w:rPr/>
      </w:pPr>
      <w:r>
        <w:rPr>
          <w:rFonts w:cs="Times New Roman" w:ascii="Times New Roman" w:hAnsi="Times New Roman"/>
          <w:sz w:val="28"/>
          <w:szCs w:val="28"/>
          <w:lang w:val="sr-ME"/>
        </w:rPr>
        <w:t xml:space="preserve">Pored fiskalne stabilnosti imali smo i cjenovnu stabilnost. Stopa inflacije u posljednjih 12 mjeseci bila je nulta. </w:t>
      </w:r>
    </w:p>
    <w:p>
      <w:pPr>
        <w:pStyle w:val="Normal"/>
        <w:jc w:val="both"/>
        <w:rPr>
          <w:rFonts w:ascii="Times New Roman" w:hAnsi="Times New Roman" w:cs="Times New Roman"/>
          <w:sz w:val="28"/>
          <w:szCs w:val="28"/>
          <w:lang w:val="sr-ME"/>
        </w:rPr>
      </w:pPr>
      <w:r>
        <w:rPr>
          <w:rFonts w:cs="Times New Roman" w:ascii="Times New Roman" w:hAnsi="Times New Roman"/>
          <w:sz w:val="28"/>
          <w:szCs w:val="28"/>
          <w:lang w:val="sr-ME"/>
        </w:rPr>
        <w:t xml:space="preserve">Osim snaženja javnih finansija temelji ekonomske politike ostali su i unapređenje poslovnog ambijenta, nastavak strukturnih reformi i realizacija velikih razvojnih projekata. </w:t>
      </w:r>
    </w:p>
    <w:p>
      <w:pPr>
        <w:pStyle w:val="Normal"/>
        <w:jc w:val="both"/>
        <w:rPr>
          <w:rFonts w:ascii="Times New Roman" w:hAnsi="Times New Roman" w:cs="Times New Roman"/>
          <w:sz w:val="28"/>
          <w:szCs w:val="28"/>
          <w:lang w:val="sr-ME"/>
        </w:rPr>
      </w:pPr>
      <w:r>
        <w:rPr>
          <w:rFonts w:cs="Times New Roman" w:ascii="Times New Roman" w:hAnsi="Times New Roman"/>
          <w:sz w:val="28"/>
          <w:szCs w:val="28"/>
          <w:lang w:val="sr-ME"/>
        </w:rPr>
        <w:t xml:space="preserve">Nastavljene su reforme u oblasti uređenja prostora i izgradnje objekata, prvenstveno izdavanja građevinskih dozvola u ažurnoj i transparentnoj proceduri. Dodatne pogodnosti investitorima su obezbijeđene oslobađanjem od obaveze plaćanja naknade za komunalno opremanje hotela – nivoa 4 i 5 zvjezdica. Napredak na ovom planu je prepoznat i od strane Svjetske banke. U globalnom indeksu koji ocjenjuje poslovni ambijent, Crna Gora je napredovala za 6 pozicija, sa 42. na 36. mjesto. U indikatoru izdavanja građevinskih dozvola napredovali smo za 27. mjesta. Danas možemo biti zadovoljni da smo u 25% top destinacija u svijetu po lakoći obavljanja biznisa. To je bilo vrlo blagotvorno, sudeći po interesovanju investitora. Uprkos ekonomskoj krizi koja muči EU i zemlje regiona, uspjeli smo da značajno povećamo iznos SDI. O tome svjedoči najnoviji podatak, koji premijerno objelodanjujemo, da je za 11 mjeseci ove godine neto priliv SDI na nivou 314 miliona eura, i da je veći za 17% u odnosu na isti period prošle godine. </w:t>
      </w:r>
    </w:p>
    <w:p>
      <w:pPr>
        <w:pStyle w:val="Normal"/>
        <w:jc w:val="both"/>
        <w:rPr>
          <w:rFonts w:ascii="Times New Roman" w:hAnsi="Times New Roman" w:cs="Times New Roman"/>
          <w:sz w:val="28"/>
          <w:szCs w:val="28"/>
          <w:lang w:val="sr-ME"/>
        </w:rPr>
      </w:pPr>
      <w:r>
        <w:rPr>
          <w:rFonts w:cs="Times New Roman" w:ascii="Times New Roman" w:hAnsi="Times New Roman"/>
          <w:sz w:val="28"/>
          <w:szCs w:val="28"/>
          <w:lang w:val="sr-ME"/>
        </w:rPr>
        <w:t>Ipak, nedovoljno dinamičan razvoj domaćeg preduzetništva, kao i malog i srednjeg biznisa, ostaje ograničavajući faktor punijeg multiplikovanja efekata SDI na ekonomiju zemlje. Potvrđuje se, naime, da je istorijsko nasljeđe nedovoljno razvijene preduzetničke kulture možda i najkrupniji izazov budućeg ekonomskog rasta i razvoja Crne Gore. To u prvi plan dovodi temu daljih reformi obrazovnog sistema, posebno visokog obrazovanja i njegove usklađenosti sa potrebama društvenog razvoja. A u epicentru te teme i odgovornosti Vlade je obaveza da se daljim reformskim profilisanjem državnog Univerziteta da potreban zamajac tom procesu. Vlada je dodatnom pažnjom posvećenom ovoj temi krajem godine jasno najavila drugačiji kurs od tradicionalnog koji je pod plaštom akademske autonomije ostavljao nedopustiv prostor za neodgovornost i na Univerzitetu i kod osnivača.</w:t>
      </w:r>
    </w:p>
    <w:p>
      <w:pPr>
        <w:pStyle w:val="Normal"/>
        <w:jc w:val="both"/>
        <w:rPr>
          <w:rFonts w:ascii="Times New Roman" w:hAnsi="Times New Roman" w:cs="Times New Roman"/>
          <w:sz w:val="28"/>
          <w:szCs w:val="28"/>
          <w:lang w:val="sr-ME"/>
        </w:rPr>
      </w:pPr>
      <w:r>
        <w:rPr>
          <w:rFonts w:cs="Times New Roman" w:ascii="Times New Roman" w:hAnsi="Times New Roman"/>
          <w:sz w:val="28"/>
          <w:szCs w:val="28"/>
          <w:lang w:val="sr-ME"/>
        </w:rPr>
        <w:t xml:space="preserve">U 2014. Vlada je dalje unapređivala politiku svestranog podsticanja preduzetničke inicijativnosti u našem društvu. Crna Gora je u ovoj godini otpočela realizaciju programa EU – COSME 2014.-2020., koji ima za cilj da unaprijedi konkurentnost i održivost malih i srednjih preduzeća. Time smo postali prva od država koje nijesu u EU, koja je ispunila uslove da na ravnopravnoj osnovi s državama članicama EU kandiduje projekte namijenjene podršci razvoja konkurentnosti i inovativnim kapacitetima, sa posebnim naglaskom na potrebe malog i srednjeg biznisa i preduzetništva. </w:t>
      </w:r>
    </w:p>
    <w:p>
      <w:pPr>
        <w:pStyle w:val="Normal"/>
        <w:jc w:val="both"/>
        <w:rPr>
          <w:rFonts w:ascii="Times New Roman" w:hAnsi="Times New Roman" w:cs="Times New Roman"/>
          <w:sz w:val="28"/>
          <w:szCs w:val="28"/>
          <w:lang w:val="sr-ME"/>
        </w:rPr>
      </w:pPr>
      <w:r>
        <w:rPr>
          <w:rFonts w:cs="Times New Roman" w:ascii="Times New Roman" w:hAnsi="Times New Roman"/>
          <w:sz w:val="28"/>
          <w:szCs w:val="28"/>
          <w:lang w:val="sr-ME"/>
        </w:rPr>
        <w:t xml:space="preserve">Jedno od najtežih ograničenja dinamiziranja ekonomske aktivnosti, posebno uspješnom početku novog biznisa u godinama krize je slaba dostupnost izvora finansiranja. Nažalost, i ovo je u slučaju Crne Gore u značajnoj mjeri posljedica problema koje ima bankarski sistem eurozone. Tzv. stresno testiranje preduzeto od strane ECB pokazalo je ranjivost njihovih banaka tako da je i značajnom broju banaka eurozone potreban dodatni kapital. S obzirom da veliki broj banaka u Crnoj Gori ima matične banke u EU to je logično značilo manju podršku, odnosno pojačanu obavezu otplate kredita uzetih od matičnih banaka. Ohrabruju ipak najnoviji podaci Centralne banke Crne Gore da je počeo pad kamatnih stopa. Prepoznajući težinu problema velikog obima loših kredita u bankarskom sistemu Crne Gore, Vlada je utvrdila predlog zakona o sporazumnom finansijskom restrukturiranju. Očekujemo da bi njegovom primjenom uz evidentno veću likvidnost banaka, u narednoj godini, mogli imati izdašnije i povoljnije kreditiranje građana i privrede. Raduje veliko interesovanje za otvaranje novih banaka u Crnoj Gori. Izgleda realno da u 2015. otpočnu sa radom tri nove banke i jedna mikrofinansijska institucija. Vrijedno je napomenuti i izuzetno pojačanu kreditnu aktivnost IRF u ovoj godini, koja je premašila 67 miliona eura. Primjera radi, to je za 310% više nego 2011. Takođe, Vlada je nastavila sa dodatnim podsticanjem preduzetništva i investiranja u cilju uspješne realizacije politike ravnomjernijeg regionalnog razvoja. Obezbijeđen je čitav set novih fiskalnih i drugih podsticaja za formiranje preduzeća i otvaranje radnih mjesta u opštinama na sjeveru Crne Gore. </w:t>
      </w:r>
    </w:p>
    <w:p>
      <w:pPr>
        <w:pStyle w:val="Normal"/>
        <w:spacing w:before="0" w:after="120"/>
        <w:jc w:val="both"/>
        <w:rPr>
          <w:rFonts w:ascii="Times New Roman" w:hAnsi="Times New Roman" w:cs="Times New Roman"/>
          <w:iCs/>
          <w:sz w:val="28"/>
          <w:szCs w:val="28"/>
          <w:lang w:val="sr-ME"/>
        </w:rPr>
      </w:pPr>
      <w:r>
        <w:rPr>
          <w:rFonts w:cs="Times New Roman" w:ascii="Times New Roman" w:hAnsi="Times New Roman"/>
          <w:sz w:val="28"/>
          <w:szCs w:val="28"/>
          <w:shd w:fill="FFFFFF" w:val="clear"/>
          <w:lang w:val="sr-ME"/>
        </w:rPr>
        <w:t xml:space="preserve">Važan dio Vladinih napora bio je usmjeren ka valorizaciji naših potencijala i realizaciji velikih razvojnih projekata, prije svega u infrastrukturi, energetici, turizmu i poljoprivredi, kao i na očuvanju zdravog i održivog jezgra industrijske proizvodnje. </w:t>
      </w:r>
    </w:p>
    <w:p>
      <w:pPr>
        <w:pStyle w:val="Normal"/>
        <w:spacing w:before="0" w:after="120"/>
        <w:jc w:val="both"/>
        <w:rPr/>
      </w:pPr>
      <w:r>
        <w:rPr>
          <w:rFonts w:cs="Times New Roman" w:ascii="Times New Roman" w:hAnsi="Times New Roman"/>
          <w:sz w:val="28"/>
          <w:szCs w:val="28"/>
          <w:lang w:val="sr-ME"/>
        </w:rPr>
        <w:t xml:space="preserve">Razumljivo, i po vrijednosti i potencijalima implikacija na ekonomski i društveni  razvoj prioritet je imao projekat izgradnje autoputa Bar–Boljare. Stvoreni su svi preduslovi za početak radova na prvoj dionici Smokovac–Mateševo, što je prije desetak dana obilježeno i svečanom ceremonijom koju je Vlada organizovala sa kineskim partnerima CCCC i CRBC. To je najveći infrastrukturni projekat u Crnoj Gori još od izgradnje pruge Beograd–Bar. Mi očekujemo da gradnja već prve dionice značajno doprinese našem budućem razvoju, smanjivanju regionalnih razlika, novoj zaposlenosti i povećanju bezbjednosti učesnika u saobraćaju. </w:t>
      </w:r>
    </w:p>
    <w:p>
      <w:pPr>
        <w:pStyle w:val="Normal"/>
        <w:spacing w:before="0" w:after="120"/>
        <w:jc w:val="both"/>
        <w:rPr>
          <w:rFonts w:ascii="Times New Roman" w:hAnsi="Times New Roman" w:cs="Times New Roman"/>
          <w:sz w:val="28"/>
          <w:szCs w:val="28"/>
          <w:lang w:val="sr-ME"/>
        </w:rPr>
      </w:pPr>
      <w:r>
        <w:rPr>
          <w:rFonts w:cs="Times New Roman" w:ascii="Times New Roman" w:hAnsi="Times New Roman"/>
          <w:sz w:val="28"/>
          <w:szCs w:val="28"/>
          <w:lang w:val="sr-ME"/>
        </w:rPr>
        <w:t xml:space="preserve">Nastavljene su aktivnosti na izgradnji i rekonstrukciji regionalnih i magistralnih puteva u Crnoj Gori. Završen je put Slijepač Most–Kovren, kao i druga faza obilaznice Nikšić. Ovih dana biće pušten u rad i tunel Tivran. Nastavljaju se radovi na putnom pravcu Bijelo Polje–Pljevlja–Žabljak, kao i na putu oko Bjelasice. Na proljeće se očekuje završetak prve dionice Berane–Lubnice. </w:t>
      </w:r>
    </w:p>
    <w:p>
      <w:pPr>
        <w:pStyle w:val="Normal"/>
        <w:spacing w:before="0" w:after="120"/>
        <w:jc w:val="both"/>
        <w:rPr/>
      </w:pPr>
      <w:r>
        <w:rPr>
          <w:rFonts w:cs="Times New Roman" w:ascii="Times New Roman" w:hAnsi="Times New Roman"/>
          <w:iCs/>
          <w:sz w:val="28"/>
          <w:szCs w:val="28"/>
          <w:lang w:val="sr-ME"/>
        </w:rPr>
        <w:t>Nastavljene su pripreme za povezivanje</w:t>
      </w:r>
      <w:r>
        <w:rPr>
          <w:rFonts w:cs="Times New Roman" w:ascii="Times New Roman" w:hAnsi="Times New Roman"/>
          <w:sz w:val="28"/>
          <w:szCs w:val="28"/>
          <w:lang w:val="sr-ME"/>
        </w:rPr>
        <w:t xml:space="preserve"> Crne Gore i Italije podmorskim elektroenergetskim kablom. Sprovode se brojne aktivnosti koje su preduslov da bi se investicija završila u planiranom roku. S</w:t>
      </w:r>
      <w:r>
        <w:rPr>
          <w:rFonts w:cs="Times New Roman" w:ascii="Times New Roman" w:hAnsi="Times New Roman"/>
          <w:sz w:val="28"/>
          <w:szCs w:val="28"/>
          <w:shd w:fill="FFFFFF" w:val="clear"/>
          <w:lang w:val="sr-ME"/>
        </w:rPr>
        <w:t>klopljeni</w:t>
      </w:r>
      <w:r>
        <w:rPr>
          <w:rFonts w:cs="Times New Roman" w:ascii="Times New Roman" w:hAnsi="Times New Roman"/>
          <w:sz w:val="28"/>
          <w:szCs w:val="28"/>
          <w:lang w:val="sr-ME"/>
        </w:rPr>
        <w:t xml:space="preserve"> su ugovori za izgradnju dalekovoda Lastva–Pljevlja, a okončane su i pripreme za izdavanje građevinskih dozvola za transformatorske stanice. Izvođači pripremaju potrebnu projektnu dokumentaciju i vrše pripremne radove u pojedinim fazama za koje su se stekli uslovi. U dijelu obaveza koje sprovodi kompanija Terna, dobijena je načelna saglasnost Hrvatske za trasu podmorskog kabla. Uz sve izazove koje jedan ovako veliki i kompleksni projekat podrazumijeva, nema razloga za zabrinutost zbog dinamike njegove realizacije.</w:t>
      </w:r>
    </w:p>
    <w:p>
      <w:pPr>
        <w:pStyle w:val="Normal"/>
        <w:spacing w:before="0" w:after="120"/>
        <w:jc w:val="both"/>
        <w:rPr/>
      </w:pPr>
      <w:r>
        <w:rPr>
          <w:rFonts w:cs="Times New Roman" w:ascii="Times New Roman" w:hAnsi="Times New Roman"/>
          <w:sz w:val="28"/>
          <w:szCs w:val="28"/>
          <w:lang w:val="sr-ME"/>
        </w:rPr>
        <w:t xml:space="preserve">U procesu priprema za izgradnju drugog bloka Termoelektrane Pljevlja, snage 250-300MW, izvršena je selekcija ponuda s finansijskog i s tehničkog aspekta koje je dostavilo 9 zainteresovanih kompanija. Stvaraju se uslovi da, nakon dogovora sa kompanijom A2A, brzo izaberemo partnera i započnemo realizaciju ovog važnog energetskog projekta. </w:t>
      </w:r>
    </w:p>
    <w:p>
      <w:pPr>
        <w:pStyle w:val="Normal"/>
        <w:spacing w:before="0" w:after="120"/>
        <w:jc w:val="both"/>
        <w:rPr>
          <w:rFonts w:ascii="Times New Roman" w:hAnsi="Times New Roman" w:cs="Times New Roman"/>
          <w:sz w:val="28"/>
          <w:szCs w:val="28"/>
          <w:lang w:val="sr-ME"/>
        </w:rPr>
      </w:pPr>
      <w:r>
        <w:rPr>
          <w:rFonts w:cs="Times New Roman" w:ascii="Times New Roman" w:hAnsi="Times New Roman"/>
          <w:sz w:val="28"/>
          <w:szCs w:val="28"/>
          <w:lang w:val="sr-ME"/>
        </w:rPr>
        <w:t>Ohrabruje interesovanje velikih međunarodnih kompanija za projekat istraživanja nafte i gasa u našem podmorju. Na Javni poziv za dostavljanje ponuda za dodjelu Ugovora o koncesiji za proizvodnju ugljovodonika u podmorju Crne Gore, interesovanje je iskazalo šest kompanija, kroz tri odvojene ponude. Između ostalih, ponude su dostavile kompanije Maraton, OMV, Eni i Novatek. Prema dostavljenim ponudama za sam proces istraživanja kompanije su planirale da ulože oko 100 mil €. Crna Gora je pripremila svu neophodnu zakonsku regalutivu koja se primjenjuje u ovoj industriji uključujući i modele ugovora o koncesiji. Definisan je i čitav “finansijski paket” koji se tiče načina obračuna i visine koncesionih naknada, uključujući i specijalni porez na industriju ugljovodonika, čija je stopa od 59% definisana zakonom.</w:t>
      </w:r>
    </w:p>
    <w:p>
      <w:pPr>
        <w:pStyle w:val="Normal"/>
        <w:spacing w:before="0" w:after="120"/>
        <w:jc w:val="both"/>
        <w:rPr/>
      </w:pPr>
      <w:r>
        <w:rPr>
          <w:rFonts w:cs="Times New Roman" w:ascii="Times New Roman" w:hAnsi="Times New Roman"/>
          <w:sz w:val="28"/>
          <w:szCs w:val="28"/>
          <w:lang w:val="sr-ME"/>
        </w:rPr>
        <w:t>U novembru ove godine počela je izrada Master plana gasifikacije Crne Gore, što je od izuzetnog značaja za našu zemlju imajući u vidu planiranu izgradnju Trans-jadranskog i Jonsko-jadranskog gasovoda.</w:t>
      </w:r>
    </w:p>
    <w:p>
      <w:pPr>
        <w:pStyle w:val="Normal"/>
        <w:spacing w:before="0" w:after="120"/>
        <w:jc w:val="both"/>
        <w:rPr>
          <w:rFonts w:ascii="Times New Roman" w:hAnsi="Times New Roman" w:cs="Times New Roman"/>
          <w:sz w:val="28"/>
          <w:szCs w:val="28"/>
          <w:lang w:val="sr-ME"/>
        </w:rPr>
      </w:pPr>
      <w:r>
        <w:rPr>
          <w:rFonts w:cs="Times New Roman" w:ascii="Times New Roman" w:hAnsi="Times New Roman"/>
          <w:sz w:val="28"/>
          <w:szCs w:val="28"/>
          <w:lang w:val="sr-ME"/>
        </w:rPr>
        <w:t xml:space="preserve">Stvaraju se uslovi za nastavak gradnje malih HE, i prve vjetroelektrane (na Krnovu). Potpisani su ugovori u ovoj godini za 10 malih HE vrijednosti 46 miliona, dok je vrijednost radova na vjetroelektrani procijenjena na 112 miliona eura. </w:t>
      </w:r>
    </w:p>
    <w:p>
      <w:pPr>
        <w:pStyle w:val="Normal"/>
        <w:spacing w:before="0" w:after="120"/>
        <w:jc w:val="both"/>
        <w:rPr/>
      </w:pPr>
      <w:r>
        <w:rPr>
          <w:rFonts w:cs="Times New Roman" w:ascii="Times New Roman" w:hAnsi="Times New Roman"/>
          <w:sz w:val="28"/>
          <w:szCs w:val="28"/>
          <w:lang w:val="sr-ME"/>
        </w:rPr>
        <w:t>Razvoj energetike omogućiće povećanje izvoza, brže uravnoteženje spoljnotrgovinskog bilansa i veće šanse za industrijski razvoj. N</w:t>
      </w:r>
      <w:r>
        <w:rPr>
          <w:rFonts w:cs="Times New Roman" w:ascii="Times New Roman" w:hAnsi="Times New Roman"/>
          <w:sz w:val="28"/>
          <w:szCs w:val="28"/>
          <w:shd w:fill="FFFFFF" w:val="clear"/>
          <w:lang w:val="sr-ME"/>
        </w:rPr>
        <w:t xml:space="preserve">astavljena su </w:t>
      </w:r>
      <w:r>
        <w:rPr>
          <w:rFonts w:cs="Times New Roman" w:ascii="Times New Roman" w:hAnsi="Times New Roman"/>
          <w:sz w:val="28"/>
          <w:szCs w:val="28"/>
          <w:lang w:val="sr-ME"/>
        </w:rPr>
        <w:t xml:space="preserve">ulaganja od strane turskog partnera u osavremenjavanje i razvoj industrije čelika. Pored povećanih kapaciteta kovačnice, uspostavljen je i proces proizvodnje u skladu sa najvećim ekološkim standardima. Do sada je, osim 15,1 miliona za kupovinu imovine, investirano oko 9 miliona eura. Trenutno u kompaniji radi 315, a novim ulaganjima, stvoriće se uslovi za zapošljavanje do 550 radnika. </w:t>
      </w:r>
    </w:p>
    <w:p>
      <w:pPr>
        <w:pStyle w:val="Normal"/>
        <w:spacing w:before="0" w:after="120"/>
        <w:jc w:val="both"/>
        <w:rPr/>
      </w:pPr>
      <w:r>
        <w:rPr>
          <w:rFonts w:cs="Times New Roman" w:ascii="Times New Roman" w:hAnsi="Times New Roman"/>
          <w:sz w:val="28"/>
          <w:szCs w:val="28"/>
          <w:lang w:val="sr-ME"/>
        </w:rPr>
        <w:t xml:space="preserve">Ovu godinu obilježilo je i oživljavanja industrije aluminijuma. Nakon brojnih aktivnosti koje je Vlada u prethodnom periodu preduzimala radi očuvanja KAP, potpisan je ugovor o poslovno-tehničkoj saradnji sa kompanijom Uniprom.  Trenutno je zapošljeno 533 radnika. Mjesečna proizvodnja je na nivou od 3.450 tona, što po sadašnjim cijenama aluminijuma na berzi predstavlja godišnji izvoz od oko 100 miliona dolara. Kompanija Uniprom redovno izmiruje obaveze prema radnicima i državi, kao i prema svim dobavljačima, uključujući i EPCG, sa kojom je potpisan komercijalni ugovor o isporuci električne energije. </w:t>
      </w:r>
    </w:p>
    <w:p>
      <w:pPr>
        <w:pStyle w:val="Normal"/>
        <w:spacing w:before="0" w:after="120"/>
        <w:jc w:val="both"/>
        <w:rPr>
          <w:rFonts w:ascii="Times New Roman" w:hAnsi="Times New Roman" w:cs="Times New Roman"/>
          <w:sz w:val="28"/>
          <w:szCs w:val="28"/>
          <w:lang w:val="sr-ME"/>
        </w:rPr>
      </w:pPr>
      <w:r>
        <w:rPr>
          <w:rFonts w:cs="Times New Roman" w:ascii="Times New Roman" w:hAnsi="Times New Roman"/>
          <w:sz w:val="28"/>
          <w:szCs w:val="28"/>
          <w:lang w:val="sr-ME"/>
        </w:rPr>
      </w:r>
    </w:p>
    <w:p>
      <w:pPr>
        <w:pStyle w:val="Normal"/>
        <w:spacing w:before="0" w:after="120"/>
        <w:jc w:val="both"/>
        <w:rPr>
          <w:rFonts w:ascii="Times New Roman" w:hAnsi="Times New Roman" w:cs="Times New Roman"/>
          <w:sz w:val="28"/>
          <w:szCs w:val="28"/>
          <w:lang w:val="sr-ME"/>
        </w:rPr>
      </w:pPr>
      <w:r>
        <w:rPr>
          <w:rFonts w:cs="Times New Roman" w:ascii="Times New Roman" w:hAnsi="Times New Roman"/>
          <w:sz w:val="28"/>
          <w:szCs w:val="28"/>
          <w:lang w:val="sr-ME"/>
        </w:rPr>
        <w:t>Vlada podržava revitalizaciju rudnika mrkog uglja u Beranama, gdje nije bilo proizvodnje više od jedne decenije, i ambiciozan investicioni program novog vlasnika koji predviđa zapošljavanje preko 100 radnika.</w:t>
      </w:r>
    </w:p>
    <w:p>
      <w:pPr>
        <w:pStyle w:val="Normal"/>
        <w:spacing w:before="0" w:after="120"/>
        <w:jc w:val="both"/>
        <w:rPr>
          <w:rFonts w:ascii="Times New Roman" w:hAnsi="Times New Roman" w:cs="Times New Roman"/>
          <w:sz w:val="28"/>
          <w:szCs w:val="28"/>
          <w:lang w:val="sr-ME"/>
        </w:rPr>
      </w:pPr>
      <w:r>
        <w:rPr>
          <w:rFonts w:cs="Times New Roman" w:ascii="Times New Roman" w:hAnsi="Times New Roman"/>
          <w:sz w:val="28"/>
          <w:szCs w:val="28"/>
          <w:lang w:val="sr-ME"/>
        </w:rPr>
        <w:t>Pokrenuta je proizvodnja u fabrici "Vektra Jakić", u kojoj je trenutno 200 zaposlenih. Otvorene su dvije fabrike za proizvodnju peleta i pogon za proizvodnju ogrijevnog drveta u Andrijevici i Kolašinu. U oblasti drvoprerade investirano je preko 7 miliona eura.</w:t>
      </w:r>
    </w:p>
    <w:p>
      <w:pPr>
        <w:pStyle w:val="ListParagraph"/>
        <w:spacing w:before="0" w:after="120"/>
        <w:ind w:left="0" w:hanging="0"/>
        <w:contextualSpacing w:val="false"/>
        <w:jc w:val="both"/>
        <w:rPr/>
      </w:pPr>
      <w:r>
        <w:rPr>
          <w:rFonts w:cs="Times New Roman" w:ascii="Times New Roman" w:hAnsi="Times New Roman"/>
          <w:sz w:val="28"/>
          <w:szCs w:val="28"/>
          <w:lang w:val="sr-ME"/>
        </w:rPr>
        <w:t xml:space="preserve">Intenzivirane su aktivnosti i na realizaciji razvojnih projekata u turizmu. Kao što je najavljeno u obraćanju na otvorenoj sjednici Vlade u 2013. godini, završena je izgradnja Regent hotela u Porto Montenegru u Tivtu, čime je otvorena i nova faza razvoja hotelske industrije i nautičkog turizma u Crnoj Gori. </w:t>
      </w:r>
    </w:p>
    <w:p>
      <w:pPr>
        <w:pStyle w:val="ListParagraph"/>
        <w:spacing w:before="0" w:after="120"/>
        <w:ind w:left="0" w:hanging="0"/>
        <w:contextualSpacing w:val="false"/>
        <w:jc w:val="both"/>
        <w:rPr>
          <w:rFonts w:ascii="Times New Roman" w:hAnsi="Times New Roman" w:cs="Times New Roman"/>
          <w:sz w:val="28"/>
          <w:szCs w:val="28"/>
          <w:lang w:val="sr-ME"/>
        </w:rPr>
      </w:pPr>
      <w:r>
        <w:rPr>
          <w:rFonts w:cs="Times New Roman" w:ascii="Times New Roman" w:hAnsi="Times New Roman"/>
          <w:sz w:val="28"/>
          <w:szCs w:val="28"/>
          <w:lang w:val="sr-ME"/>
        </w:rPr>
        <w:t xml:space="preserve">Realizacija projekata Portonovi–Kumbor i Luštica se odvija planiranom dinamikom. Vidljiva su velika finansijska ulaganja i intenzivni građevinski radovi. Uskoro ćemo biti svjedoci obrisa luksuznih rizorta koji će obogatiti našu turističku ponudu, i promijeniti ukupnu sliku Crne Gore. Stvoreni su uslovi za početak izgradnje hotelsko-turističkog kompleksa ''Plavi horizonti'' od strane investitora Qatar Diar. Nesumnjivi je turistički i ekonomski interes Crne Gore da se u najskorije vrijeme stvore uslovi za nastavak investicija u okviru kompleksa Sveti Stefan–Miločer, gdje je operator najprestižniji hotelski brend Aman–Rizort, kao i za početak gradnje novog rizorta na lokalitetu Dubovica u partnerstvu sa prestižnim investitorom kakav je Royal Group iz Abu Dabija.  </w:t>
      </w:r>
    </w:p>
    <w:p>
      <w:pPr>
        <w:pStyle w:val="ListParagraph"/>
        <w:spacing w:before="0" w:after="120"/>
        <w:ind w:left="0" w:hanging="0"/>
        <w:contextualSpacing w:val="false"/>
        <w:jc w:val="both"/>
        <w:rPr>
          <w:rFonts w:ascii="Times New Roman" w:hAnsi="Times New Roman" w:cs="Times New Roman"/>
          <w:sz w:val="28"/>
          <w:szCs w:val="28"/>
          <w:lang w:val="sr-ME"/>
        </w:rPr>
      </w:pPr>
      <w:r>
        <w:rPr>
          <w:rFonts w:cs="Times New Roman" w:ascii="Times New Roman" w:hAnsi="Times New Roman"/>
          <w:sz w:val="28"/>
          <w:szCs w:val="28"/>
          <w:lang w:val="sr-ME"/>
        </w:rPr>
        <w:t xml:space="preserve">Posebna pažnja je bila posvećena razvoju zimskog turizma. U normativnom dijelu pripremljene su i usvojene izmjene Zakona o skijalištima, koje unapređuju investicioni ambijent. Obezbijeđena su sredstva za sanaciju i nabavku neophodne opreme za pojedina skijališta koja će ove zimske turističke sezone biti stavljena u punu funkciju. U saradnji sa Direkcijom javnih radova, Ministarstvo održivog razvoja je pokrenulo i niz projekata koji za cilj imaju razvoj putne, energetske i komunalne infrastrukture u interesu skore turističke valorizacije Bjelasice i Komova. </w:t>
      </w:r>
    </w:p>
    <w:p>
      <w:pPr>
        <w:pStyle w:val="ListParagraph"/>
        <w:spacing w:before="0" w:after="120"/>
        <w:ind w:left="0" w:hanging="0"/>
        <w:contextualSpacing w:val="false"/>
        <w:jc w:val="both"/>
        <w:rPr/>
      </w:pPr>
      <w:r>
        <w:rPr>
          <w:rFonts w:cs="Times New Roman" w:ascii="Times New Roman" w:hAnsi="Times New Roman"/>
          <w:sz w:val="28"/>
          <w:szCs w:val="28"/>
          <w:lang w:val="sr-ME"/>
        </w:rPr>
        <w:t xml:space="preserve">I rezultati ove turističke godine su respektibilni. Uprkos lošijim vremenskim prilikama, sezona je bila uspješna, što se ogleda i u povećanju i broja turista i noćenja u prvih 10 mjeseci za 1,4% u odnosu na isti period prošle godine. Procijenjeni prihodi od turizma za navedeni period iznosili su 704 miliona eura, ili 1,2% više u poređenju sa istim prošlogodišnjim periodom. </w:t>
      </w:r>
      <w:r>
        <w:rPr>
          <w:rFonts w:cs="Times New Roman" w:ascii="Times New Roman" w:hAnsi="Times New Roman"/>
          <w:bCs/>
          <w:sz w:val="28"/>
          <w:szCs w:val="28"/>
          <w:lang w:val="sr-ME"/>
        </w:rPr>
        <w:t>Do početka novembra, u Crnoj Gori je bilo oko 1.5 miliona turista. U prilogu tome govori i statistika da c</w:t>
      </w:r>
      <w:r>
        <w:rPr>
          <w:rFonts w:cs="Times New Roman" w:ascii="Times New Roman" w:hAnsi="Times New Roman"/>
          <w:sz w:val="28"/>
          <w:szCs w:val="28"/>
          <w:lang w:val="sr-ME"/>
        </w:rPr>
        <w:t>rnogorski aerodromi i dalje bilježe rast putnika. U odnosu na 2013. godinu, kada je na aerodromima Podgorica i Tivat opsluženo 1,6 miliona putnika, statistika pokazuje da će ovaj rezultat biti premašen za oko 5% do kraja 2014. godine.</w:t>
      </w:r>
    </w:p>
    <w:p>
      <w:pPr>
        <w:pStyle w:val="ListParagraph"/>
        <w:spacing w:before="0" w:after="120"/>
        <w:ind w:left="0" w:hanging="0"/>
        <w:contextualSpacing w:val="false"/>
        <w:jc w:val="both"/>
        <w:rPr>
          <w:rFonts w:ascii="Times New Roman" w:hAnsi="Times New Roman" w:cs="Times New Roman"/>
          <w:bCs/>
          <w:sz w:val="28"/>
          <w:szCs w:val="28"/>
          <w:lang w:val="sr-ME"/>
        </w:rPr>
      </w:pPr>
      <w:r>
        <w:rPr>
          <w:rFonts w:cs="Times New Roman" w:ascii="Times New Roman" w:hAnsi="Times New Roman"/>
          <w:bCs/>
          <w:sz w:val="28"/>
          <w:szCs w:val="28"/>
          <w:lang w:val="sr-ME"/>
        </w:rPr>
        <w:t xml:space="preserve">Ovo je bila i godina jasnijeg fokusiranja ključnih pretpostavki budućeg turističkog razvoja naše destinacije. Vlada je na stanovištu da su to: kvalitetnija saobraćajna povezanost Crne Gore generalno, s posebnim akcentom na neophodnost većeg broja direktnih avio letova prema i iz Crne Gore, i kreiranje dodatnih podsticaja investitorima u hotelske kapacitete najviše klase, kako bi se taj biznis učinio privlačnijim, a time i doglednijim obezbjeđenje mnogo većeg obima kvalitetnog hotelskog smještaja. </w:t>
      </w:r>
    </w:p>
    <w:p>
      <w:pPr>
        <w:pStyle w:val="Normal"/>
        <w:spacing w:before="0" w:after="120"/>
        <w:jc w:val="both"/>
        <w:rPr>
          <w:rFonts w:ascii="Times New Roman" w:hAnsi="Times New Roman" w:cs="Times New Roman"/>
          <w:sz w:val="28"/>
          <w:szCs w:val="28"/>
          <w:lang w:val="sr-ME"/>
        </w:rPr>
      </w:pPr>
      <w:r>
        <w:rPr>
          <w:rFonts w:cs="Times New Roman" w:ascii="Times New Roman" w:hAnsi="Times New Roman"/>
          <w:sz w:val="28"/>
          <w:szCs w:val="28"/>
          <w:lang w:val="sr-ME"/>
        </w:rPr>
        <w:t>Ohrabruju rezultati ostvareni i u sektoru poljoprivrede, vodoprivrede i šumarstva. Otvoreno je preko 700 novih radnih mjesta; investirano je preko 12 miliona eura; izvoz poljoprivrednih proizvoda je povećan za 70%. Povećano je i učešće poljoprivrednih proizvoda u ukupnom izvozu (30,35%); potpisano je 70 novih ugovora sa poljoprivrednim proizvođačima ukupne vrijednosti 1,2 miliona eura; obezbijeđen je 4,1 milion eura namijenjen bespovratnoj podršci (IPARD-</w:t>
      </w:r>
      <w:r>
        <w:rPr>
          <w:rFonts w:cs="Times New Roman" w:ascii="Times New Roman" w:hAnsi="Times New Roman"/>
          <w:i/>
          <w:sz w:val="28"/>
          <w:szCs w:val="28"/>
          <w:lang w:val="sr-ME"/>
        </w:rPr>
        <w:t xml:space="preserve">like </w:t>
      </w:r>
      <w:r>
        <w:rPr>
          <w:rFonts w:cs="Times New Roman" w:ascii="Times New Roman" w:hAnsi="Times New Roman"/>
          <w:sz w:val="28"/>
          <w:szCs w:val="28"/>
          <w:lang w:val="sr-ME"/>
        </w:rPr>
        <w:t xml:space="preserve">program); u potpunosti je realizovan Agrobudžet za 2014. i isplaćene sve premije korisinicima; proizvedena i otkupljena rekordna količina mlijeka; otvoreno je 5 novih sirara; povećan je broj kooperanata za 300, kao i broj otkupnih stanica; povećani su zasadi vinove loze za 25 ha i zasadi voća za 100 ha; preko 900 domaćinstava je dobilo vodu; završava se ‘’Kuća meda’’ u Danilovgradu; ispregovarana IPA za programski period 2014-2020 za sektor poljoprivrede u iznosu od 53 miliona €; </w:t>
      </w:r>
    </w:p>
    <w:p>
      <w:pPr>
        <w:pStyle w:val="Normal"/>
        <w:spacing w:before="0" w:after="120"/>
        <w:jc w:val="both"/>
        <w:rPr/>
      </w:pPr>
      <w:r>
        <w:rPr>
          <w:rFonts w:cs="Times New Roman" w:ascii="Times New Roman" w:hAnsi="Times New Roman"/>
          <w:sz w:val="28"/>
          <w:szCs w:val="28"/>
          <w:lang w:val="sr-ME"/>
        </w:rPr>
        <w:t>S obzirom na bogatu pomorsku tradiciju Crne Gore i činjenicu da naša zemlja danas ima preko 4500 pomoraca, velika pažnja poklonjena je daljem unapređenju pomorske privrede. Podrškom Vlade u aranžmanu s kineskim partnerima crnogorska flota je uvećana za još dva broda, ovoga puta u vlasništvu kompanije „Barska plovidba“.</w:t>
      </w:r>
    </w:p>
    <w:p>
      <w:pPr>
        <w:pStyle w:val="Normal"/>
        <w:spacing w:before="0" w:after="120"/>
        <w:jc w:val="both"/>
        <w:rPr/>
      </w:pPr>
      <w:r>
        <w:rPr>
          <w:rFonts w:cs="Times New Roman" w:ascii="Times New Roman" w:hAnsi="Times New Roman"/>
          <w:sz w:val="28"/>
          <w:szCs w:val="28"/>
          <w:lang w:val="sr-ME"/>
        </w:rPr>
        <w:t xml:space="preserve">Tokom ove godine Vlada je pojačala pažnju u odnosu na potrebu daljih strukturnih reformi. Uz redovne aktivnosti tom pitanju bila je posvećena i dvodnevna tematska sjednica Vlade. Razumljivo u godinama produženog trajanja krize, akcenat je bio na unapređenju politike socijalnog staranja. Kao što je najavljeno na prvoj otvorenoj sjednici, kapitalni projekat Vlade </w:t>
      </w:r>
      <w:r>
        <w:rPr>
          <w:rFonts w:cs="Times New Roman" w:ascii="Times New Roman" w:hAnsi="Times New Roman"/>
          <w:i/>
          <w:sz w:val="28"/>
          <w:szCs w:val="28"/>
          <w:lang w:val="sr-ME"/>
        </w:rPr>
        <w:t>Socijalni karton –</w:t>
      </w:r>
      <w:r>
        <w:rPr>
          <w:rFonts w:cs="Times New Roman" w:ascii="Times New Roman" w:hAnsi="Times New Roman"/>
          <w:sz w:val="28"/>
          <w:szCs w:val="28"/>
          <w:lang w:val="sr-ME"/>
        </w:rPr>
        <w:t xml:space="preserve"> realizovan je u roku, i to u obimu značajno većem od inicijalno predviđenog projektnim dokumentom. Projekat predstavlja okosnicu procesa reforme socijalnog staranja, izgradnjom efikasnijeg, djelotvornijeg i pravednijeg sistema socijalne zaštite i kvalitetnih usluga za siromašne i ugrožene. Preciznijim usmjeravanjem sredstava iz budžeta za ovu oblast obezbijediće se i uštede koje perspektivno otvaranju fiskalni prostor za puniju i kvalitetniju pokrivenost socijalnom pomoći svih kojima je takva pomoć zaista potrebna. Informacioni sistem socijalnog staranja će početi da se primjenjuje od 01. januara 2015. godine.  </w:t>
      </w:r>
    </w:p>
    <w:p>
      <w:pPr>
        <w:pStyle w:val="Normal"/>
        <w:spacing w:before="0" w:after="120"/>
        <w:jc w:val="both"/>
        <w:rPr>
          <w:rFonts w:ascii="Times New Roman" w:hAnsi="Times New Roman" w:cs="Times New Roman"/>
          <w:bCs/>
          <w:sz w:val="28"/>
          <w:szCs w:val="28"/>
          <w:lang w:val="sr-ME"/>
        </w:rPr>
      </w:pPr>
      <w:r>
        <w:rPr>
          <w:rFonts w:cs="Times New Roman" w:ascii="Times New Roman" w:hAnsi="Times New Roman"/>
          <w:bCs/>
          <w:sz w:val="28"/>
          <w:szCs w:val="28"/>
          <w:lang w:val="sr-ME"/>
        </w:rPr>
        <w:t>Nastavljene su aktivnosti na reformi sistema socijalne i dječje zaštite u skladu sa Zakonom o socijalnoj i dječjoj zaštiti i strateškim dokumentima.</w:t>
      </w:r>
      <w:r>
        <w:rPr>
          <w:rFonts w:cs="Times New Roman" w:ascii="Times New Roman" w:hAnsi="Times New Roman"/>
          <w:sz w:val="28"/>
          <w:szCs w:val="28"/>
          <w:lang w:val="sr-ME"/>
        </w:rPr>
        <w:t xml:space="preserve"> Osnovan je </w:t>
      </w:r>
      <w:r>
        <w:rPr>
          <w:rFonts w:cs="Times New Roman" w:ascii="Times New Roman" w:hAnsi="Times New Roman"/>
          <w:bCs/>
          <w:sz w:val="28"/>
          <w:szCs w:val="28"/>
          <w:lang w:val="sr-ME"/>
        </w:rPr>
        <w:t xml:space="preserve">Zavod za socijalnu i dječju zaštitu, u cilju realizovanja </w:t>
      </w:r>
      <w:r>
        <w:rPr>
          <w:rFonts w:cs="Times New Roman" w:ascii="Times New Roman" w:hAnsi="Times New Roman"/>
          <w:sz w:val="28"/>
          <w:szCs w:val="28"/>
          <w:lang w:val="sr-ME"/>
        </w:rPr>
        <w:t>razvojnih, savjetodavnih, istraživačkih i drugih stručnih poslova u socijalnoj i dječjoj zaštiti</w:t>
      </w:r>
      <w:r>
        <w:rPr>
          <w:rFonts w:cs="Times New Roman" w:ascii="Times New Roman" w:hAnsi="Times New Roman"/>
          <w:bCs/>
          <w:sz w:val="28"/>
          <w:szCs w:val="28"/>
          <w:lang w:val="sr-ME"/>
        </w:rPr>
        <w:t>. U pogledu zaštite starih osoba pripremljeni su projekti izgradnje doma u Pljevljima i u Podgorici, čiji je početak planiran na proljeće.</w:t>
      </w:r>
    </w:p>
    <w:p>
      <w:pPr>
        <w:pStyle w:val="Normal"/>
        <w:spacing w:before="0" w:after="120"/>
        <w:jc w:val="both"/>
        <w:rPr/>
      </w:pPr>
      <w:r>
        <w:rPr>
          <w:rFonts w:cs="Times New Roman" w:ascii="Times New Roman" w:hAnsi="Times New Roman"/>
          <w:sz w:val="28"/>
          <w:szCs w:val="28"/>
          <w:lang w:val="sr-ME"/>
        </w:rPr>
        <w:t>Kako sam već kazao, unapređenje kvaliteta obrazovanja Vlada smatra  ključnim uslovom uspješnog i dinamičnog ekonomskog i društvenog razvoja. Prvi put u Crnoj Gori je uvedeno licenciranje nastavnika, direktora i pomoćnika direktora. Izdato je 9839 licenci za rad.</w:t>
      </w:r>
    </w:p>
    <w:p>
      <w:pPr>
        <w:pStyle w:val="Normal"/>
        <w:spacing w:before="0" w:after="120"/>
        <w:jc w:val="both"/>
        <w:rPr>
          <w:rFonts w:ascii="Times New Roman" w:hAnsi="Times New Roman" w:cs="Times New Roman"/>
          <w:sz w:val="28"/>
          <w:szCs w:val="28"/>
          <w:lang w:val="sr-ME"/>
        </w:rPr>
      </w:pPr>
      <w:r>
        <w:rPr>
          <w:rFonts w:cs="Times New Roman" w:ascii="Times New Roman" w:hAnsi="Times New Roman"/>
          <w:sz w:val="28"/>
          <w:szCs w:val="28"/>
          <w:lang w:val="sr-ME"/>
        </w:rPr>
        <w:t xml:space="preserve">Počela je i realizacija </w:t>
      </w:r>
      <w:r>
        <w:rPr>
          <w:rFonts w:cs="Times New Roman" w:ascii="Times New Roman" w:hAnsi="Times New Roman"/>
          <w:bCs/>
          <w:sz w:val="28"/>
          <w:szCs w:val="28"/>
          <w:lang w:val="sr-ME"/>
        </w:rPr>
        <w:t>Projekta „</w:t>
      </w:r>
      <w:r>
        <w:rPr>
          <w:rFonts w:cs="Times New Roman" w:ascii="Times New Roman" w:hAnsi="Times New Roman"/>
          <w:bCs/>
          <w:i/>
          <w:sz w:val="28"/>
          <w:szCs w:val="28"/>
          <w:lang w:val="sr-ME"/>
        </w:rPr>
        <w:t>Izgradnje sedam novih predškolskih ustanova i renoviranje postojeće predškolske infrastrukture</w:t>
      </w:r>
      <w:r>
        <w:rPr>
          <w:rFonts w:cs="Times New Roman" w:ascii="Times New Roman" w:hAnsi="Times New Roman"/>
          <w:bCs/>
          <w:sz w:val="28"/>
          <w:szCs w:val="28"/>
          <w:lang w:val="sr-ME"/>
        </w:rPr>
        <w:t xml:space="preserve">“ sa Bankom za razvoj Savjeta Evrope (CEB), kojim će se obezbijediti dodatni i učiniti adekvatnim prostor za potrebe uvođenja najmlađe generacije u proces pripreme za buduće obrazovanje. </w:t>
      </w:r>
    </w:p>
    <w:p>
      <w:pPr>
        <w:pStyle w:val="Normal"/>
        <w:spacing w:before="0" w:after="120"/>
        <w:jc w:val="both"/>
        <w:rPr>
          <w:rFonts w:ascii="Times New Roman" w:hAnsi="Times New Roman" w:cs="Times New Roman"/>
          <w:sz w:val="28"/>
          <w:szCs w:val="28"/>
          <w:lang w:val="sr-ME"/>
        </w:rPr>
      </w:pPr>
      <w:r>
        <w:rPr>
          <w:rFonts w:cs="Times New Roman" w:ascii="Times New Roman" w:hAnsi="Times New Roman"/>
          <w:sz w:val="28"/>
          <w:szCs w:val="28"/>
          <w:lang w:val="sr-ME"/>
        </w:rPr>
        <w:t xml:space="preserve">Već treću godinu za redom, u cilju ublažavanja problema rastuće nezaposlenosti, posebno među mladim ljudima, uspješno se sprovodi program stručnog osposobljavanja lica sa stečenim visokim obrazovanjem. U Vladi, a vjerujem i najširoj zajednici, rješavanje ovog problema biće u samom vrhu prioriteta i u narednim godinama. </w:t>
      </w:r>
    </w:p>
    <w:p>
      <w:pPr>
        <w:pStyle w:val="Normal"/>
        <w:spacing w:before="0" w:after="120"/>
        <w:jc w:val="both"/>
        <w:rPr/>
      </w:pPr>
      <w:r>
        <w:rPr>
          <w:rFonts w:cs="Times New Roman" w:ascii="Times New Roman" w:hAnsi="Times New Roman"/>
          <w:sz w:val="28"/>
          <w:szCs w:val="28"/>
          <w:lang w:val="sr-ME"/>
        </w:rPr>
        <w:t xml:space="preserve">Donijet je i </w:t>
      </w:r>
      <w:r>
        <w:rPr>
          <w:rFonts w:cs="Times New Roman" w:ascii="Times New Roman" w:hAnsi="Times New Roman"/>
          <w:i/>
          <w:sz w:val="28"/>
          <w:szCs w:val="28"/>
          <w:lang w:val="sr-ME"/>
        </w:rPr>
        <w:t>Zakon o visokom obrazovanju</w:t>
      </w:r>
      <w:r>
        <w:rPr>
          <w:rFonts w:cs="Times New Roman" w:ascii="Times New Roman" w:hAnsi="Times New Roman"/>
          <w:sz w:val="28"/>
          <w:szCs w:val="28"/>
          <w:lang w:val="sr-ME"/>
        </w:rPr>
        <w:t>.  Sprovedena je eksterna evaluacija svih ustanova visokog obrazovanja od strane eksperata Evropske asocijacije univerziteta EUA.</w:t>
      </w:r>
    </w:p>
    <w:p>
      <w:pPr>
        <w:pStyle w:val="Normal"/>
        <w:spacing w:before="0" w:after="120"/>
        <w:jc w:val="both"/>
        <w:rPr/>
      </w:pPr>
      <w:r>
        <w:rPr>
          <w:rFonts w:cs="Times New Roman" w:ascii="Times New Roman" w:hAnsi="Times New Roman"/>
          <w:sz w:val="28"/>
          <w:szCs w:val="28"/>
          <w:lang w:val="sr-ME"/>
        </w:rPr>
        <w:t>U oblasti nauke, značajno je podsjetiti da je Crna Gora ove godine u Briselu potpisala sporazum sa Evropskom Unijom o  pristupanju novom Okvirnom program EU za nauku i inovacije  HORIZONT-a 2020, vrijednom 77 milijardi eura.  Ovo znači da će fondovi za nauku EU do 2020. godine biti na raspolaganju Crnoj Gori jednako kao i svakoj drugaoj zemlji članici.</w:t>
      </w:r>
    </w:p>
    <w:p>
      <w:pPr>
        <w:pStyle w:val="Normal"/>
        <w:spacing w:before="0" w:after="120"/>
        <w:jc w:val="both"/>
        <w:rPr/>
      </w:pPr>
      <w:r>
        <w:rPr>
          <w:rFonts w:cs="Times New Roman" w:ascii="Times New Roman" w:hAnsi="Times New Roman"/>
          <w:bCs/>
          <w:iCs/>
          <w:sz w:val="28"/>
          <w:szCs w:val="28"/>
          <w:lang w:val="sr-ME"/>
        </w:rPr>
        <w:t>Stoga će od posebnog značaja biti donošenje Zakona o inovativnoj djelotnosti koji treba da omogući da inovacije postanu stub razvoja dinamičnog i relevantnog okruženja za razvoj nauke i istraživanja; da naučne ustanove i javna i privatna preduzeća iskoriste svoju aktivniju ulogu u istraživanjima i razvoju, kao i mogućnosti za transfer tehnologija; i da se ojača kvalitet i značaj istraživanja i inovacija u Crnoj Gori.</w:t>
      </w:r>
    </w:p>
    <w:p>
      <w:pPr>
        <w:pStyle w:val="Normal"/>
        <w:spacing w:before="0" w:after="120"/>
        <w:jc w:val="both"/>
        <w:rPr/>
      </w:pPr>
      <w:r>
        <w:rPr>
          <w:rFonts w:cs="Times New Roman" w:ascii="Times New Roman" w:hAnsi="Times New Roman"/>
          <w:sz w:val="28"/>
          <w:szCs w:val="28"/>
          <w:lang w:val="sr-ME"/>
        </w:rPr>
        <w:t>Posebna pažnja bila je posvećena stvaranju relevantnih pretpostavki za obezbjeđivanje ravnomjernog razvoja kulture na cijeloj teritoriji Crne Gore. U tom kontekstu, pored nastavka aktivnosti u okviru programa ‘’Cetinje – grad kulture’’ i završetka izgradnje i rekonstrukcije objekata kulture na sjeveru, obezbijeđeno je sufinansiranje preko 400 programa i projekata koje u crnogorskim lokalnim samoupravama imaju status od posebnog značaja za kulturu.  </w:t>
      </w:r>
    </w:p>
    <w:p>
      <w:pPr>
        <w:pStyle w:val="Normal"/>
        <w:spacing w:before="0" w:after="120"/>
        <w:ind w:right="50" w:hanging="0"/>
        <w:jc w:val="both"/>
        <w:rPr>
          <w:rFonts w:ascii="Times New Roman" w:hAnsi="Times New Roman" w:cs="Times New Roman"/>
          <w:sz w:val="28"/>
          <w:szCs w:val="28"/>
          <w:lang w:val="sr-ME"/>
        </w:rPr>
      </w:pPr>
      <w:r>
        <w:rPr>
          <w:rFonts w:cs="Times New Roman" w:ascii="Times New Roman" w:hAnsi="Times New Roman"/>
          <w:sz w:val="28"/>
          <w:szCs w:val="28"/>
          <w:lang w:val="sr-ME"/>
        </w:rPr>
        <w:t xml:space="preserve">Tokom 2014. nastavljene su aktivnosti na unapređenju zdravstvene zaštite, u skladu sa ciljevima reforme zdravstvenog sistema, kreiranjem normativne osnove kroz Predlog zakona o zdravstvenoj zaštiti, koji je već dugo u skupštinskoj proceduri. Definisana je i Strategija privatno-javnog partnerstva u zdravstvu kojom se podstiče uključivanje privatnih zdravstvenih ustanova, što treba da doprinese racionalizaciji javne potrošnje, većoj konkurentnosti i kvalitetu, kao i lakšoj dostupnosti zdravstvene zaštite. Nažalost, nedavni tragični slučaj u Domu zdravlja u Bijelom Polju bio je znak za uzbunu da je krajnje vrijeme da se u ovoj za kvalitet života i sigurnost građana presudno važnoj društvenoj djelatnosti moraju preduzeti odlučnije i radikalnije mjere na unapređenju kvaliteta zdravstvene zaštite građana.   </w:t>
      </w:r>
    </w:p>
    <w:p>
      <w:pPr>
        <w:pStyle w:val="Normal"/>
        <w:jc w:val="both"/>
        <w:rPr>
          <w:rFonts w:ascii="Times New Roman" w:hAnsi="Times New Roman" w:cs="Times New Roman"/>
          <w:sz w:val="28"/>
          <w:szCs w:val="28"/>
          <w:lang w:val="sr-ME"/>
        </w:rPr>
      </w:pPr>
      <w:r>
        <w:rPr>
          <w:rFonts w:cs="Times New Roman" w:ascii="Times New Roman" w:hAnsi="Times New Roman"/>
          <w:sz w:val="28"/>
          <w:szCs w:val="28"/>
          <w:lang w:val="sr-ME"/>
        </w:rPr>
        <w:t>Dame i gospodo,</w:t>
      </w:r>
    </w:p>
    <w:p>
      <w:pPr>
        <w:pStyle w:val="Normal"/>
        <w:jc w:val="both"/>
        <w:rPr>
          <w:rFonts w:ascii="Times New Roman" w:hAnsi="Times New Roman" w:cs="Times New Roman"/>
          <w:sz w:val="28"/>
          <w:szCs w:val="28"/>
          <w:lang w:val="sr-ME"/>
        </w:rPr>
      </w:pPr>
      <w:r>
        <w:rPr>
          <w:rFonts w:cs="Times New Roman" w:ascii="Times New Roman" w:hAnsi="Times New Roman"/>
          <w:sz w:val="28"/>
          <w:szCs w:val="28"/>
          <w:lang w:val="sr-ME"/>
        </w:rPr>
        <w:t xml:space="preserve">Ključni koridori Vladine politike ostaće nepromijenjeni i u 2015. godini. Učvršćivanje bezbjednosne, političke, makro-ekonomske i socijalne stabilnosti i dinamiziranje ekonomskog i demokratskog razvoja zemlje najvažniji su izazovi, ali i realno dostižni ciljevi. Dobar okvir za njihovu realizaciju je ažurirana agenda integracije Crne Gore u NATO i EU. Vlada će svakako uložiti i dodatne napore da proširi politički konsenzus o ovim temama kako bi osnažila reformski pokret spreman da doprinese uspješnom savladavanju izazova sa kojima se Crna Gora suočava. U tom pravcu veoma je važno da se dodatno afirmiše princip podijeljene odgovornosti unutar Ustavom definisanog političkog sistema, kako bi se sinergijom zakonodavne, sudske i izvršne vlasti proizvodili najbolji i najbrži efekti u cilju dostizanja definisanih nacionalnih interesa. Drugačija praksa i ponašanje samo bi ugrožavali funkcionalnost sistema, zamagljivali odgovornost i usporavali mogući tempo razvoja. </w:t>
      </w:r>
    </w:p>
    <w:p>
      <w:pPr>
        <w:pStyle w:val="Normal"/>
        <w:jc w:val="both"/>
        <w:rPr/>
      </w:pPr>
      <w:r>
        <w:rPr>
          <w:rFonts w:cs="Times New Roman" w:ascii="Times New Roman" w:hAnsi="Times New Roman"/>
          <w:sz w:val="28"/>
          <w:szCs w:val="28"/>
          <w:lang w:val="sr-ME"/>
        </w:rPr>
        <w:t xml:space="preserve">Ne samo zbog promijenjenog modela pregovaranja sa EU, niti zbog takve percepcije na nekoj od inostranih adresa, unapređenje vladavine prava će biti posebno važan dio državne politike Crne Gore u 2015. Uz brojne već obezbijeđene podsticaje iz širokog spektra Vladine politike, pojačani osjećaj pravne sigurnosti biće od prioritetnog značaja za dalji razmah investicija i preduzetništva. Takođe i važan aspekt kvaliteta života naših građana. </w:t>
      </w:r>
    </w:p>
    <w:p>
      <w:pPr>
        <w:pStyle w:val="Normal"/>
        <w:jc w:val="both"/>
        <w:rPr>
          <w:rFonts w:ascii="Times New Roman" w:hAnsi="Times New Roman" w:cs="Times New Roman"/>
          <w:sz w:val="28"/>
          <w:szCs w:val="28"/>
          <w:lang w:val="sr-ME"/>
        </w:rPr>
      </w:pPr>
      <w:r>
        <w:rPr>
          <w:rFonts w:cs="Times New Roman" w:ascii="Times New Roman" w:hAnsi="Times New Roman"/>
          <w:sz w:val="28"/>
          <w:szCs w:val="28"/>
          <w:lang w:val="sr-ME"/>
        </w:rPr>
        <w:t xml:space="preserve">Smatram i da je realno dinamiziranje ekonomskog rasta i 2015., i narednih godina. Prema našim prognozama prosječna godišnja stopa rasta BDP u narednom četvorogodištu biće oko 3,8%. Ako su naša očekivanja u pogledu tempa realizacije započetih investicija realna, stopa u 2015. ne bi trebala biti ispod od 4%. MMF preliminarno procjenjuje da će taj rast biti čak 4,6%. Svakako, svjesni smo da će pokretanje velikog razvojnog projekta gradnje autoputa neminovno dovesti i do rasta budžetskog deficita i javnog duga. Ipak, vjerujem da nećemo imati teškoća sa njegovim urednim finansiranjem, i da ćemo pouzdano sačuvati fiskalnu stabilnost. Ohrabrujuća je i realna procjena da ćemo u narednoj godini, polazeći od činjenice da imamo veliki broj započetih projekata, a da je jedan broj krupnih projekata u najavi, imati dalji priliv stranih investicija i njihovo veće učešće od 10% u BDP. Što se inflacije tiče, vjerujem da će se ona kretati na nivou eurozone. Mislim da je realno i da se u 2015. prekine sa višegodišnjom tendencijom opadanja kreditne aktivnosti, kao i da se nastavi tendencije rasta depozita, aktive i kapitala banaka. I na kraju, imajući u vidu sve ove činjenice, očekujemo i dalji rast broja zaposlenih u Crnoj Gori. </w:t>
      </w:r>
    </w:p>
    <w:p>
      <w:pPr>
        <w:pStyle w:val="Normal"/>
        <w:jc w:val="both"/>
        <w:rPr>
          <w:rFonts w:ascii="Times New Roman" w:hAnsi="Times New Roman" w:cs="Times New Roman"/>
          <w:sz w:val="28"/>
          <w:szCs w:val="28"/>
          <w:lang w:val="sr-ME"/>
        </w:rPr>
      </w:pPr>
      <w:r>
        <w:rPr>
          <w:rFonts w:cs="Times New Roman" w:ascii="Times New Roman" w:hAnsi="Times New Roman"/>
          <w:sz w:val="28"/>
          <w:szCs w:val="28"/>
          <w:lang w:val="sr-ME"/>
        </w:rPr>
        <w:t xml:space="preserve">Želim da u takvom realno optimističkom tonu završim ovo moje izlaganje, uvjeren da može biti inspirativno za uvažene učesnike ove sjednice da daju svoje osvrte, ili sugestije Vladi za naš budući rad. Vjerujem takođe da je u uvodnom izlaganju i ovogodišnjem radu Vlade dovoljno inspiracije za dijalog sa predstavnicima medija u nastavku ove sjednice. </w:t>
      </w:r>
    </w:p>
    <w:p>
      <w:pPr>
        <w:pStyle w:val="Normal"/>
        <w:jc w:val="both"/>
        <w:rPr>
          <w:rFonts w:ascii="Times New Roman" w:hAnsi="Times New Roman" w:cs="Times New Roman"/>
          <w:sz w:val="28"/>
          <w:szCs w:val="28"/>
          <w:lang w:val="sr-ME"/>
        </w:rPr>
      </w:pPr>
      <w:r>
        <w:rPr>
          <w:rFonts w:cs="Times New Roman" w:ascii="Times New Roman" w:hAnsi="Times New Roman"/>
          <w:sz w:val="28"/>
          <w:szCs w:val="28"/>
          <w:lang w:val="sr-ME"/>
        </w:rPr>
        <w:t>Zahvaljujem na pažnji!</w:t>
      </w:r>
    </w:p>
    <w:p>
      <w:pPr>
        <w:pStyle w:val="Normal"/>
        <w:jc w:val="both"/>
        <w:rPr>
          <w:rFonts w:ascii="Times New Roman" w:hAnsi="Times New Roman" w:cs="Times New Roman"/>
          <w:sz w:val="28"/>
          <w:szCs w:val="28"/>
          <w:lang w:val="sr-ME"/>
        </w:rPr>
      </w:pPr>
      <w:r>
        <w:rPr>
          <w:rFonts w:cs="Times New Roman" w:ascii="Times New Roman" w:hAnsi="Times New Roman"/>
          <w:sz w:val="28"/>
          <w:szCs w:val="28"/>
          <w:lang w:val="sr-ME"/>
        </w:rPr>
      </w:r>
    </w:p>
    <w:p>
      <w:pPr>
        <w:pStyle w:val="Normal"/>
        <w:jc w:val="both"/>
        <w:rPr>
          <w:rFonts w:ascii="Times New Roman" w:hAnsi="Times New Roman" w:cs="Times New Roman"/>
          <w:sz w:val="28"/>
          <w:szCs w:val="28"/>
          <w:lang w:val="sr-ME"/>
        </w:rPr>
      </w:pPr>
      <w:r>
        <w:rPr>
          <w:rFonts w:cs="Times New Roman" w:ascii="Times New Roman" w:hAnsi="Times New Roman"/>
          <w:sz w:val="28"/>
          <w:szCs w:val="28"/>
          <w:lang w:val="sr-ME"/>
        </w:rPr>
      </w:r>
    </w:p>
    <w:p>
      <w:pPr>
        <w:pStyle w:val="NormalWeb"/>
        <w:shd w:fill="FFFFFF" w:val="clear"/>
        <w:spacing w:lineRule="atLeast" w:line="338" w:before="0" w:after="120"/>
        <w:jc w:val="both"/>
        <w:rPr>
          <w:rFonts w:ascii="Times New Roman" w:hAnsi="Times New Roman" w:cs="Times New Roman"/>
          <w:sz w:val="28"/>
          <w:szCs w:val="28"/>
          <w:lang w:val="sr-ME"/>
        </w:rPr>
      </w:pPr>
      <w:r>
        <w:rPr>
          <w:rFonts w:cs="Times New Roman"/>
          <w:sz w:val="28"/>
          <w:szCs w:val="28"/>
          <w:lang w:val="sr-ME"/>
        </w:rPr>
      </w:r>
    </w:p>
    <w:sectPr>
      <w:headerReference w:type="default" r:id="rId2"/>
      <w:headerReference w:type="first" r:id="rId3"/>
      <w:type w:val="nextPage"/>
      <w:pgSz w:w="12240" w:h="15840"/>
      <w:pgMar w:left="1440" w:right="1440" w:gutter="0" w:header="720" w:top="90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basedOn w:val="DefaultParagraphFont"/>
    <w:qFormat/>
    <w:rPr>
      <w:rFonts w:ascii="Consolas" w:hAnsi="Consolas" w:cs="Consolas"/>
      <w:sz w:val="21"/>
      <w:szCs w:val="21"/>
    </w:rPr>
  </w:style>
  <w:style w:type="character" w:styleId="ListParagraphChar">
    <w:name w:val="List Paragraph Char"/>
    <w:qFormat/>
    <w:rPr>
      <w:sz w:val="22"/>
      <w:szCs w:val="22"/>
    </w:rPr>
  </w:style>
  <w:style w:type="character" w:styleId="BodyText3Char">
    <w:name w:val="Body Text 3 Char"/>
    <w:basedOn w:val="DefaultParagraphFont"/>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200"/>
      <w:ind w:left="720" w:hanging="0"/>
      <w:contextualSpacing/>
    </w:pPr>
    <w:rPr>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45:00Z</dcterms:created>
  <dc:creator>dragica.pavicevic</dc:creator>
  <dc:description/>
  <dc:language>en-US</dc:language>
  <cp:lastModifiedBy>melisa.pepic</cp:lastModifiedBy>
  <cp:lastPrinted>2014-12-23T10:54:00Z</cp:lastPrinted>
  <dcterms:modified xsi:type="dcterms:W3CDTF">2014-12-23T12:45:00Z</dcterms:modified>
  <cp:revision>2</cp:revision>
  <dc:subject/>
  <dc:title/>
</cp:coreProperties>
</file>