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val="sr-Latn-RS"/>
        </w:rPr>
        <w:t>MIPIM je najveći međunarodni sajam nekretnina, koji se ove godine po dvadesetpeti put organizuje u Kanu. Ovaj sajam je poznat po svojoj reputaciji i prisustvu velikog broja zemalja i okuplja najuticajnije donosioce odluka na tržištu nekretnina, omogućavajući im prisustvo na najvećoj izložbi razvojnih projekata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val="sr-Latn-RS"/>
        </w:rPr>
        <w:t>Na MIPIM-u učestvuju investitori, hotelske grupacije, agencije za nekretnine, banke, najveće konsultantske kompanije u toj oblasti, lokalne vlasti i dr. Sajam nudi informacije o tome gdje i kada ulagati u tržišta, kako ući u partnerstvo, upoznavanje sa razvojnim inovacijama u oblasti nekretnina (sa akcentom na finansije, arhitekturu i održivost), kao i mogućnost susreta sa ključnim investitorima u neformalnom okruženju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val="sr-Latn-RS"/>
        </w:rPr>
        <w:t>MIPIM je mjesto za upoznavanje vodećih partnera i potencijalnih investitora iz preko 90 država svijeta. Preko 20.000 posjetilaca, uključujući više od 4.200 predstavnika velikih investitora, korporativnih krajnjih korisnika i hotelskih grupacija pregovaraće o poslovima na sajmu. U 2013. godini MIPIM je imao preko 20.000 posjetilaca, 4.300 investitora i preko 400 novinara iz 80 država svijeta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1:00Z</dcterms:created>
  <dc:creator>melisa.pepic</dc:creator>
  <dc:description/>
  <dc:language>en-US</dc:language>
  <cp:lastModifiedBy>melisa.pepic</cp:lastModifiedBy>
  <dcterms:modified xsi:type="dcterms:W3CDTF">2014-03-10T12:43:00Z</dcterms:modified>
  <cp:revision>1</cp:revision>
  <dc:subject/>
  <dc:title/>
</cp:coreProperties>
</file>