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10597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14.08.2018.godin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10596/2 od 14.08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8374/2 objavljenom 13.06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Ministarstva vanjskih poslova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mostalni/a savjetnik/ica III u Službi za administrativno-tehničke poslove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neodređeno vrijeme - Visoko obrazovanje u obimu od 240 kredita CSPK-a, (VII1 nivo kvalifikacije obrazovanja)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BULATOVIĆ – ostvareni broj bodova, 30.3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ICA VUKČEVIĆ – ostvareni broj bodova, 29.7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vanjskih poslo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Natasa Boljevic</cp:lastModifiedBy>
  <cp:lastPrinted>2018-08-15T13:16:00Z</cp:lastPrinted>
  <dcterms:modified xsi:type="dcterms:W3CDTF">2018-08-28T10:50:00Z</dcterms:modified>
  <cp:revision>513</cp:revision>
  <dc:subject/>
  <dc:title>Republika Crna Gora</dc:title>
</cp:coreProperties>
</file>