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3285</wp:posOffset>
            </wp:positionH>
            <wp:positionV relativeFrom="page">
              <wp:posOffset>400050</wp:posOffset>
            </wp:positionV>
            <wp:extent cx="70866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2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CRNA GORA</w:t>
      </w:r>
    </w:p>
    <w:p>
      <w:pPr>
        <w:pStyle w:val="Normal"/>
        <w:spacing w:lineRule="atLeast" w:line="2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MINISTARSTVO ODBRAN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Broj: 806012-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6"/>
        </w:rPr>
        <w:t>Podgorica 18.5.2018.godine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  <w:szCs w:val="16"/>
        </w:rPr>
      </w:pPr>
      <w:r>
        <w:rPr>
          <w:rFonts w:eastAsia="Arial Narrow" w:cs="Arial Narrow" w:ascii="Arial Narrow" w:hAnsi="Arial Narrow"/>
          <w:b/>
          <w:sz w:val="26"/>
          <w:szCs w:val="16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JAVNI OGLAS</w:t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ZA IZBOR KADETA/KINJA ZA OBRAZOVANJE NA VOJNIM AKADEMIJAMA REPUBLIKE GRČK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Ministarstvo odbrane, na osnovu člana 49 stav 1 Zakona o Vojsci Crne Gore (“Službeni list CG”, broj 51/17), raspisuje javni oglas za izbor pet kadeta/kadetkinja (u daljem tekstu: kadeti) za potrebe Vojske Crne Gore, za obrazovanje na vojnim akademijama Republike Grčke, počev od studijske 2018/19. godine.</w:t>
      </w:r>
    </w:p>
    <w:p>
      <w:pPr>
        <w:pStyle w:val="Normal"/>
        <w:spacing w:lineRule="exact" w:line="302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spacing w:lineRule="exact" w:line="302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OPŠTI USLOVI JAVNOG OGLASA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crnogorski državljani i da nemaju državljanstvo druge države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ijesu mlađi od 18 godina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zdravstveno sposobni za službu u Vojsci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fizičke sposobnosti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psihološke sposobnosti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su završili četvorogodišnju srednju školu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e protiv njih ne vodi krivični postupak za krivično djelo za koje se goni po službenoj dužnosti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ijesu osuđivani za krivično djelo za koje se goni po službenoj dužnosti;</w:t>
      </w:r>
    </w:p>
    <w:p>
      <w:pPr>
        <w:pStyle w:val="NoSpacing"/>
        <w:numPr>
          <w:ilvl w:val="0"/>
          <w:numId w:val="5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e postoje bezbjednosne smetnje za izbor za kadeta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OSEBNI USLOVI JAVNOG OGLAS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nijesu stariji od 21 godi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su u trećem i četvrtom razredu srednje škole postigli najmanje vrlodobar uspjeh i najmanje ocjenu 4 (vrlodobar) iz engleskog jezika i matematike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45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Napomena: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za kandidate koji ispunjavaju opšte uslove iz tač. 1,2,6,7 i 8 i posebne uslove iz tač. 1 i 2 ovog javnog oglasa,</w:t>
      </w:r>
      <w:r>
        <w:rPr>
          <w:rFonts w:eastAsia="Arial Narrow" w:cs="Arial Narrow" w:ascii="Arial Narrow" w:hAnsi="Arial Narrow"/>
          <w:sz w:val="24"/>
          <w:szCs w:val="24"/>
        </w:rPr>
        <w:t xml:space="preserve"> Ministarstvo odbrane će organizovati provjeru zdravstvene, psihološke i fizičke sposobnosti, testiranje iz engleskog jezika, bezbjednosnu provjeru i intervju. Prije provjera fizičke sposobnosti, kandidati će biti upućeni u Vojno-medicinski centar u Podgorici, radi utvrđivanja zdravstvene sposobnosti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I VAZDUHOPLOVNA VOJNA AKADEMIJA U ATINI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Ministarstvo odbrane će izvršiti izbor dvoje kadeta radi obrazovanja na Vazduhoplovnoj vojnoj akademiji u Republici Grčkoj i to: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4"/>
          <w:szCs w:val="24"/>
          <w:lang w:val="sr-Latn-ME"/>
        </w:rPr>
        <w:t>Jednog kadeta u rodu avijacija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ME"/>
        </w:rPr>
        <w:t xml:space="preserve"> (specijalnost pilot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sr-Latn-ME"/>
        </w:rPr>
        <w:t>Jednog kadeta u tehničkoj službi, vazduhoplovno-tehničke specijalnosti (vazduhoplov i motor)</w:t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>Napomena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rPr/>
      </w:pPr>
      <w:r>
        <w:rPr>
          <w:rFonts w:eastAsia="Arial Narrow" w:cs="Arial Narrow" w:ascii="Arial Narrow" w:hAnsi="Arial Narrow"/>
          <w:sz w:val="24"/>
          <w:szCs w:val="24"/>
        </w:rPr>
        <w:t>Obrazovanje na Vazduhoplovnoj vojnoj akademiji traje četiri god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Prije početka obrazovanja na akademiji, izabrani kandidati će pohađati pripremnu godinu na kojoj će učiti grčki jezik, matematiku i fiziku. </w:t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I POMORSKA VOJNA AKADEMIJA U ATINI</w:t>
      </w:r>
    </w:p>
    <w:p>
      <w:pPr>
        <w:pStyle w:val="Normal"/>
        <w:spacing w:lineRule="exact" w:line="303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Ministarstvo odbrane će izvršiti izbor troje kadeta radi obrazovanja na Pomorskoj vojnoj akademiji u Republici Grčkoj i to: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99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sr-Latn-ME"/>
        </w:rPr>
        <w:t>Dva  kadeta u rodu pomorstva (osnovna specijalnost)</w:t>
      </w:r>
    </w:p>
    <w:p>
      <w:pPr>
        <w:pStyle w:val="Normal"/>
        <w:numPr>
          <w:ilvl w:val="0"/>
          <w:numId w:val="6"/>
        </w:numPr>
        <w:spacing w:lineRule="exact" w:line="299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sr-Latn-ME"/>
        </w:rPr>
        <w:t>Jednog kadeta u mornaričko-tehničkoj službi (specijalnost veza)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val="sr-Latn-ME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>Napomena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720" w:hanging="360"/>
        <w:rPr/>
      </w:pPr>
      <w:r>
        <w:rPr>
          <w:rFonts w:eastAsia="Arial Narrow" w:cs="Arial Narrow" w:ascii="Arial Narrow" w:hAnsi="Arial Narrow"/>
          <w:sz w:val="24"/>
          <w:szCs w:val="24"/>
        </w:rPr>
        <w:t>Obrazovanje na Pomorskoj vojnoj akademiji traje četiri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72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Prije početka obrazovanja na akademiji, izabrani kandidati će pohađati pripremnu godinu na kojoj će učiti grčki jezik, matematiku i fiziku.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99"/>
        <w:ind w:left="27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RAVA I OBAVEZE KADETA TOKOM OBRAZOVANJA:</w:t>
      </w:r>
    </w:p>
    <w:p>
      <w:pPr>
        <w:pStyle w:val="Normal"/>
        <w:spacing w:lineRule="exact" w:line="300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Početkom obrazovanja na vojnim akademijama izabrani kandidati stiču zvanje kadeta, a po završetku obrazovanja primaju se u službu u Vojsku Crne Gore, bez javnog oglasa, u početnom činu oficira; 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đusobne obaveze Ministarstva odbrane i kadeta utvrđuju se ugovorom o obrazovanju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Za vrijeme obrazovanja kadeti imaju besplatan smještaj i ishranu u internatima akademija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inistarstvo odbrane obezbjeđuje besplatno obrazovanje kao i mjesečna novčana primanja, a kadeti se obavezuju da, nakon završetka akademija, stupe u službu u Vojsci Crne Gore i provedu u službi dvostruko više vremena od vremena trajanja obrazovanja na vojnoj akademiji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AČIN PRIJAVLJIVANJA NA JAVNI OGLAS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Kandidati koji se prijavljuju na javni oglas, prijavnu dokumentaciju šalju na adresu - Ministarstvo odbrane, Direktorat za ljudske resurse,Ulica Jovana Tomaševića br. 29, Podgorica, sa naznakom „</w:t>
      </w:r>
      <w:r>
        <w:rPr>
          <w:rFonts w:eastAsia="Arial Narrow" w:cs="Arial Narrow" w:ascii="Arial Narrow" w:hAnsi="Arial Narrow"/>
          <w:i/>
          <w:sz w:val="24"/>
          <w:szCs w:val="24"/>
        </w:rPr>
        <w:t>Za jav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oglas za obrazovanje na vojnim akademijama“. 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prijavni formular (</w:t>
      </w:r>
      <w:hyperlink r:id="rId3">
        <w:r>
          <w:rPr>
            <w:rStyle w:val="InternetLink"/>
            <w:rFonts w:eastAsia="Arial Narrow" w:cs="Arial Narrow" w:ascii="Arial Narrow" w:hAnsi="Arial Narrow"/>
            <w:sz w:val="24"/>
            <w:szCs w:val="24"/>
          </w:rPr>
          <w:t>www.odbrana.gov.me</w:t>
        </w:r>
      </w:hyperlink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- link Konkursi i Biblioteka/Konkurs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*</w:t>
      </w:r>
      <w:r>
        <w:rPr>
          <w:rFonts w:eastAsia="Arial Narrow" w:cs="Arial Narrow" w:ascii="Arial Narrow" w:hAnsi="Arial Narrow"/>
          <w:sz w:val="24"/>
          <w:szCs w:val="24"/>
        </w:rPr>
        <w:t>kandidati koji posjeduju ličnu kartu, nijesu u obavezi da dostave uvjerenje 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ržavljanstvu i izvod iz matične knjige rođenih, već ovjerenu 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vjerene kopije svjedočanstava tre</w:t>
      </w:r>
      <w:r>
        <w:rPr>
          <w:rFonts w:eastAsia="Arial Narrow" w:cs="Arial Narrow" w:ascii="Arial Narrow" w:hAnsi="Arial Narrow"/>
          <w:sz w:val="24"/>
          <w:szCs w:val="24"/>
          <w:lang w:val="sr-Latn-ME"/>
        </w:rPr>
        <w:t>ćeg i četvrtog</w:t>
      </w:r>
      <w:r>
        <w:rPr>
          <w:rFonts w:eastAsia="Arial Narrow" w:cs="Arial Narrow" w:ascii="Arial Narrow" w:hAnsi="Arial Narrow"/>
          <w:sz w:val="24"/>
          <w:szCs w:val="24"/>
        </w:rPr>
        <w:t xml:space="preserve"> razreda srednje škole; 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ind w:left="360" w:hanging="361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 xml:space="preserve">nalaz izabranog doktora o nepostojanju psihičkih, zaraznih i hroničnih bolesti; </w:t>
      </w:r>
    </w:p>
    <w:p>
      <w:pPr>
        <w:pStyle w:val="Normal"/>
        <w:numPr>
          <w:ilvl w:val="0"/>
          <w:numId w:val="3"/>
        </w:numPr>
        <w:spacing w:lineRule="auto" w:line="237"/>
        <w:ind w:left="360" w:hanging="36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ica ženskog pola koja se javljaju na zdravstveni pregled, donose nalaz i mišljenje izabranog doktora za žene, koji nije stariji od mjesec dana;</w:t>
      </w:r>
    </w:p>
    <w:p>
      <w:pPr>
        <w:pStyle w:val="Normal"/>
        <w:spacing w:lineRule="exact" w:line="2"/>
        <w:ind w:left="3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iografiju (CV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stala dokumenta koje kandidati smatraju značajnim za njihovo prijavljivanje.</w:t>
      </w:r>
    </w:p>
    <w:p>
      <w:pPr>
        <w:pStyle w:val="Normal"/>
        <w:spacing w:lineRule="exact" w:line="3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3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apomena:</w:t>
      </w:r>
      <w:bookmarkStart w:id="4" w:name="page3"/>
      <w:bookmarkEnd w:id="4"/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rijave, uz koje nijesu priloženi svi potrebni dokazi (originali ili ovjerene fotokopije), kao i nepotpune i neblagovremene prijave, neće se razmatrati.</w:t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abrani kandidati za kadete u obavezi su da svu potrebnu dokumentaciju prevedu na grčki jezik, uz ovjeru sudskog tumača.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andidati se mogu prijaviti na obje akademije, što navode u prijavi.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JAVNI OGLAS JE OTVOREN 10 DANA OD DANA OBJAVLJIVANJA.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6"/>
          <w:szCs w:val="24"/>
        </w:rPr>
      </w:pPr>
      <w:r>
        <w:rPr>
          <w:rFonts w:eastAsia="Arial Narrow" w:cs="Arial Narrow" w:ascii="Arial Narrow" w:hAnsi="Arial Narrow"/>
          <w:b/>
          <w:sz w:val="26"/>
          <w:szCs w:val="24"/>
        </w:rPr>
      </w:r>
    </w:p>
    <w:p>
      <w:pPr>
        <w:sectPr>
          <w:type w:val="nextPage"/>
          <w:pgSz w:w="11906" w:h="16838"/>
          <w:pgMar w:left="990" w:right="830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iše informacija možete dobiti putem telefona 020 483 482 i 020 483 554, radnim danima od 8,00 do 14,00 s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18205</wp:posOffset>
            </wp:positionH>
            <wp:positionV relativeFrom="page">
              <wp:posOffset>152400</wp:posOffset>
            </wp:positionV>
            <wp:extent cx="72263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CRNA GO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MINISTARSTVO ODBRANE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394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P R I J A V 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 obrazovanje na vojnim akademijama u Republici Grčkoj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19380</wp:posOffset>
                </wp:positionV>
                <wp:extent cx="4244975" cy="1079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10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4pt" to="332.75pt,10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25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Puni naziv akademija/e, mjesto obrazovanja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navesti po prioritetima ukoliko se prijavljujete za više akademij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95580</wp:posOffset>
                </wp:positionV>
                <wp:extent cx="4233545" cy="698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4pt" to="331.85pt,15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5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Ime, ime oca, prezime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19380</wp:posOffset>
                </wp:positionV>
                <wp:extent cx="42170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4pt" to="330.5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</w:t>
      </w:r>
      <w:r>
        <w:rPr>
          <w:rFonts w:cs="Arial Narrow" w:ascii="Arial Narrow" w:hAnsi="Arial Narrow"/>
          <w:sz w:val="26"/>
          <w:szCs w:val="26"/>
        </w:rPr>
        <w:t>(Završena srednja škola ili naziv škole koju pohađ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5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atični broj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3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jesto rođenj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jesto prebivališt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Državljanstvo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de-DE"/>
        </w:rPr>
        <w:t>(Uspjeh tokom srednje škole - nevesti za svaku godinu)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spacing w:lineRule="exact" w:line="286"/>
        <w:rPr>
          <w:rFonts w:ascii="Arial Narrow" w:hAnsi="Arial Narrow" w:eastAsia="Times New Roman" w:cs="Arial Narrow"/>
          <w:sz w:val="24"/>
          <w:szCs w:val="24"/>
          <w:lang w:val="de-DE"/>
        </w:rPr>
      </w:pPr>
      <w:r>
        <w:rPr>
          <w:rFonts w:eastAsia="Times New Roman"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Jovana Tomaševića 29, 20000 Podgorica</w:t>
      </w:r>
    </w:p>
    <w:p>
      <w:pPr>
        <w:pStyle w:val="Normal"/>
        <w:spacing w:lineRule="auto" w:line="235"/>
        <w:ind w:right="-13" w:hanging="0"/>
        <w:jc w:val="center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  <w:t>Tel: 020 483 482/483 554</w:t>
      </w:r>
    </w:p>
    <w:p>
      <w:pPr>
        <w:pStyle w:val="Normal"/>
        <w:spacing w:lineRule="exact" w:line="1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3460" w:hanging="0"/>
        <w:rPr>
          <w:rFonts w:ascii="Arial Narrow" w:hAnsi="Arial Narrow" w:eastAsia="Arial" w:cs="Arial Narrow"/>
          <w:color w:val="0000FF"/>
          <w:sz w:val="24"/>
          <w:szCs w:val="24"/>
          <w:u w:val="single"/>
        </w:rPr>
      </w:pPr>
      <w:r>
        <w:rPr>
          <w:rFonts w:eastAsia="Arial" w:cs="Arial Narrow" w:ascii="Arial Narrow" w:hAnsi="Arial Narrow"/>
          <w:b/>
          <w:sz w:val="24"/>
          <w:szCs w:val="24"/>
        </w:rPr>
        <w:t xml:space="preserve">Web: </w:t>
      </w:r>
      <w:hyperlink r:id="rId5">
        <w:r>
          <w:rPr>
            <w:rStyle w:val="InternetLink"/>
            <w:rFonts w:eastAsia="Arial" w:cs="Arial Narrow" w:ascii="Arial Narrow" w:hAnsi="Arial Narrow"/>
            <w:color w:val="0000FF"/>
            <w:sz w:val="24"/>
            <w:szCs w:val="24"/>
            <w:u w:val="single"/>
          </w:rPr>
          <w:t>www.mod.gov.me</w:t>
        </w:r>
      </w:hyperlink>
    </w:p>
    <w:p>
      <w:pPr>
        <w:pStyle w:val="Normal"/>
        <w:spacing w:lineRule="exact" w:line="3"/>
        <w:rPr>
          <w:rFonts w:ascii="Arial Narrow" w:hAnsi="Arial Narrow" w:eastAsia="Times New Roman" w:cs="Arial Narrow"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57" w:leader="none"/>
        </w:tabs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957" w:leader="none"/>
        </w:tabs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de-DE"/>
        </w:rPr>
      </w:pPr>
      <w:r>
        <w:rPr>
          <w:rFonts w:cs="Arial Narrow" w:ascii="Arial Narrow" w:hAnsi="Arial Narrow"/>
          <w:b/>
          <w:sz w:val="26"/>
          <w:szCs w:val="26"/>
          <w:lang w:val="de-DE"/>
        </w:rPr>
      </w:r>
    </w:p>
    <w:tbl>
      <w:tblPr>
        <w:tblW w:w="4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80"/>
        <w:gridCol w:w="740"/>
        <w:gridCol w:w="700"/>
        <w:gridCol w:w="420"/>
      </w:tblGrid>
      <w:tr>
        <w:trPr>
          <w:trHeight w:val="55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cjene u 3. razredu srednje škol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gleski jezik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temat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cjene u 4. razredu srednje škol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gleski jezik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temat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val="de-DE"/>
        </w:rPr>
        <w:t>_______________________________                                 ____________________________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eastAsia="Arial Narrow" w:cs="Arial Narrow" w:ascii="Arial Narrow" w:hAnsi="Arial Narrow"/>
          <w:sz w:val="26"/>
          <w:szCs w:val="26"/>
          <w:lang w:val="de-DE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  <w:lang w:val="de-DE"/>
        </w:rPr>
        <w:t>(E-mail)</w:t>
        <w:tab/>
        <w:t xml:space="preserve">                                (Telefon)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  <w:t>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de-DE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</w:rPr>
        <w:t>(Adres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vesti motive prijavljivanja: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  <w:t>Navesti druge okolnosti od značaja za prijem kandidat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                                                        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_____________________________________                </w:t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center"/>
        <w:rPr/>
      </w:pP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pl-PL"/>
        </w:rPr>
        <w:t>(Potpis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Arial" w:cs="Arial Narrow"/>
          <w:color w:val="0000FF"/>
          <w:sz w:val="23"/>
          <w:u w:val="single"/>
        </w:rPr>
      </w:pPr>
      <w:hyperlink r:id="rId6">
        <w:r>
          <w:rPr>
            <w:rStyle w:val="InternetLink"/>
            <w:rFonts w:eastAsia="Arial" w:cs="Arial Narrow" w:ascii="Arial Narrow" w:hAnsi="Arial Narrow"/>
            <w:color w:val="0000FF"/>
            <w:sz w:val="23"/>
            <w:u w:val="single"/>
          </w:rPr>
          <w:t>www.mod.gov.me/ministarstvo</w:t>
        </w:r>
      </w:hyperlink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color w:val="0000FF"/>
          <w:sz w:val="23"/>
          <w:u w:val="single"/>
        </w:rPr>
      </w:pPr>
      <w:r>
        <w:rPr>
          <w:rFonts w:eastAsia="Arial" w:cs="Arial" w:ascii="Arial" w:hAnsi="Arial"/>
          <w:color w:val="0000FF"/>
          <w:sz w:val="23"/>
          <w:u w:val="single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FF"/>
          <w:sz w:val="26"/>
          <w:szCs w:val="26"/>
          <w:u w:val="single"/>
          <w:lang w:val="pl-PL"/>
        </w:rPr>
      </w:pPr>
      <w:r>
        <w:rPr>
          <w:rFonts w:eastAsia="Arial" w:cs="Arial Narrow" w:ascii="Arial Narrow" w:hAnsi="Arial Narrow"/>
          <w:b/>
          <w:color w:val="0000FF"/>
          <w:sz w:val="26"/>
          <w:szCs w:val="26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LISTA DOKUMENATA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prijavni formular (</w:t>
      </w:r>
      <w:hyperlink r:id="rId7">
        <w:r>
          <w:rPr>
            <w:rStyle w:val="InternetLink"/>
            <w:rFonts w:eastAsia="Arial Narrow" w:cs="Arial Narrow" w:ascii="Arial Narrow" w:hAnsi="Arial Narrow"/>
            <w:sz w:val="24"/>
            <w:szCs w:val="24"/>
          </w:rPr>
          <w:t>www.odbrana.gov.me</w:t>
        </w:r>
      </w:hyperlink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- link Konkursi i Biblioteka/Konkurs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*</w:t>
      </w:r>
      <w:r>
        <w:rPr>
          <w:rFonts w:eastAsia="Arial Narrow" w:cs="Arial Narrow" w:ascii="Arial Narrow" w:hAnsi="Arial Narrow"/>
          <w:sz w:val="24"/>
          <w:szCs w:val="24"/>
        </w:rPr>
        <w:t>kandidati koji posjeduju ličnu kartu, nijesu u obavezi da dostave uvjerenje 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ržavljanstvu i izvod iz matične knjige rođenih, već ovjerenu 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vjerene kopije svjedočanstava tre</w:t>
      </w:r>
      <w:r>
        <w:rPr>
          <w:rFonts w:eastAsia="Arial Narrow" w:cs="Arial Narrow" w:ascii="Arial Narrow" w:hAnsi="Arial Narrow"/>
          <w:sz w:val="24"/>
          <w:szCs w:val="24"/>
          <w:lang w:val="sr-Latn-ME"/>
        </w:rPr>
        <w:t>ćeg i četvrtog</w:t>
      </w:r>
      <w:r>
        <w:rPr>
          <w:rFonts w:eastAsia="Arial Narrow" w:cs="Arial Narrow" w:ascii="Arial Narrow" w:hAnsi="Arial Narrow"/>
          <w:sz w:val="24"/>
          <w:szCs w:val="24"/>
        </w:rPr>
        <w:t xml:space="preserve"> razreda srednje škole; 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 Narrow" w:hAnsi="Arial Narrow" w:eastAsia="Arial Narrow" w:cs="Arial Narrow"/>
          <w:strike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ind w:left="360" w:hanging="361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 xml:space="preserve">nalaz izabranog doktora o nepostojanju psihičkih, zaraznih i hroničnih bolesti; </w:t>
      </w:r>
    </w:p>
    <w:p>
      <w:pPr>
        <w:pStyle w:val="Normal"/>
        <w:numPr>
          <w:ilvl w:val="0"/>
          <w:numId w:val="3"/>
        </w:numPr>
        <w:spacing w:lineRule="auto" w:line="237"/>
        <w:ind w:left="360" w:hanging="36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ica ženskog pola koja se javljaju na zdravstveni pregled, donose nalaz i mišljenje izabranog doktora za žene, koji nije stariji od mjesec dana;</w:t>
      </w:r>
    </w:p>
    <w:p>
      <w:pPr>
        <w:pStyle w:val="Normal"/>
        <w:spacing w:lineRule="exact" w:line="2"/>
        <w:ind w:left="3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iografiju (CV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stala dokumenta koje kandidati smatraju značajnim za njihovo prijavljivanje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de-DE"/>
        </w:rPr>
        <w:t>Prijavu i tražena dokumenta dostaviti na a</w:t>
      </w:r>
      <w:r>
        <w:rPr>
          <w:rFonts w:cs="Arial Narrow" w:ascii="Arial Narrow" w:hAnsi="Arial Narrow"/>
          <w:color w:val="000000"/>
          <w:sz w:val="26"/>
          <w:szCs w:val="26"/>
        </w:rPr>
        <w:t>dresu Ministarstvo odbrane – Direktorat za ljudske resurse, Ulica Jovana Tomaševića br. 29, Podgorica, sa naznakom „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Z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javni oglas za obrazovanje na vojnim akademijama“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de-DE"/>
        </w:rPr>
        <w:t>Rok za podnošenje prijavne dokumentacije: 19. do 29. maj 2018. godin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b/>
          <w:i/>
          <w:sz w:val="26"/>
          <w:szCs w:val="2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b/>
          <w:i/>
          <w:sz w:val="26"/>
          <w:szCs w:val="2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Arial" w:cs="Arial Narrow"/>
          <w:color w:val="0000FF"/>
          <w:sz w:val="23"/>
          <w:u w:val="single"/>
        </w:rPr>
      </w:pPr>
      <w:r>
        <w:rPr>
          <w:rFonts w:eastAsia="Arial" w:cs="Arial Narrow" w:ascii="Arial Narrow" w:hAnsi="Arial Narrow"/>
          <w:color w:val="0000FF"/>
          <w:sz w:val="23"/>
          <w:u w:val="single"/>
        </w:rPr>
        <w:t>www.mod.gov.me/ministarstvo</w:t>
      </w:r>
    </w:p>
    <w:sectPr>
      <w:type w:val="nextPage"/>
      <w:pgSz w:w="11906" w:h="16838"/>
      <w:pgMar w:left="1420" w:right="1440" w:gutter="0" w:header="0" w:top="1440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Arial Narrow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brana.gov.m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d.gov.me/" TargetMode="External"/><Relationship Id="rId6" Type="http://schemas.openxmlformats.org/officeDocument/2006/relationships/hyperlink" Target="http://www.mod.gov.me/ministarstvo" TargetMode="External"/><Relationship Id="rId7" Type="http://schemas.openxmlformats.org/officeDocument/2006/relationships/hyperlink" Target="http://www.odbrana.gov.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3:00Z</dcterms:created>
  <dc:creator>Sanja Pejovic</dc:creator>
  <dc:description/>
  <cp:keywords/>
  <dc:language>en-US</dc:language>
  <cp:lastModifiedBy>Sanja Pejovic</cp:lastModifiedBy>
  <cp:lastPrinted>2018-03-26T10:23:00Z</cp:lastPrinted>
  <dcterms:modified xsi:type="dcterms:W3CDTF">2018-05-18T06:19:00Z</dcterms:modified>
  <cp:revision>4</cp:revision>
  <dc:subject/>
  <dc:title/>
</cp:coreProperties>
</file>