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75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7.08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5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tar Marstano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75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Jedriličarska regata odžaće se od 08. Do 13. Septembra 2024 godine u vremenu od 1200 do 1800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časova lokalnog vremena po sledećem rasporedu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08.09.2024- Tivatski zaliv                                               12.09.2024- Uvala Trašte</w:t>
            </w: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09.09.2024- Tivatski zaliv                                               13.09.2024- Risanski zaliv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0.09.2024- Hercegnovski zaliv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stor je označen narandžastim bovama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ozoravaju se svi plovni objekti da obrate maksimalnu paznju.Stop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NAVIGATIONAL WARNING NR. 75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Sailing regatta from 08. - 13. September 2024 from 1100 till 1800 hours LT, with the following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chedule: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08.09.2024- Tivat bay                                                      12.09.2024- Cove Trašte</w:t>
            </w: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09.09.2024- Tivat bay                                                      13.09.2024- Risan bay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0.09.2024- Herceg Novi bay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is marked by orange buoy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vessels are requested to pay maximum attention. Stop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1.09.2024 at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7.08.2024 at 113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5:00Z</dcterms:created>
  <dc:creator>Agencija pomorske sigurnosti Bar</dc:creator>
  <dc:description/>
  <cp:keywords/>
  <dc:language>en-US</dc:language>
  <cp:lastModifiedBy>ADRIREP</cp:lastModifiedBy>
  <cp:lastPrinted>2024-08-27T11:43:00Z</cp:lastPrinted>
  <dcterms:modified xsi:type="dcterms:W3CDTF">2024-08-27T09:55:00Z</dcterms:modified>
  <cp:revision>2</cp:revision>
  <dc:subject/>
  <dc:title> </dc:title>
</cp:coreProperties>
</file>