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TOKOL O POSTUPANJU, PREVENCIJI I ZAŠTITI OD NASILJA U PORODI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Procedure i institucionalna saradnja u vezi s porodi</w:t>
      </w:r>
      <w:r>
        <w:rPr>
          <w:rFonts w:cs="Times New Roman" w:ascii="Times New Roman" w:hAnsi="Times New Roman"/>
          <w:b/>
          <w:sz w:val="36"/>
          <w:lang w:val="sr-Latn-CS"/>
        </w:rPr>
        <w:t>čnim nasiljem i nasiljem nad ženam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sr-Latn-CS"/>
        </w:rPr>
      </w:pPr>
      <w:r>
        <w:rPr>
          <w:rFonts w:cs="Times New Roman" w:ascii="Times New Roman" w:hAnsi="Times New Roman"/>
          <w:b/>
          <w:sz w:val="36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apomena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okviru Programa rodne ravnopravnosti IPA 2010, koji u partnerstvu sprovode Ministarstvo za ljudska i manjinska prava Crne Gore, UNDP i Delegacija EU u Podgorici, u Be</w:t>
      </w:r>
      <w:r>
        <w:rPr>
          <w:rFonts w:cs="Times New Roman" w:ascii="Times New Roman" w:hAnsi="Times New Roman"/>
          <w:sz w:val="22"/>
          <w:szCs w:val="22"/>
          <w:lang w:val="sr-Latn-CS"/>
        </w:rPr>
        <w:t>č</w:t>
      </w:r>
      <w:r>
        <w:rPr>
          <w:rFonts w:cs="Times New Roman" w:ascii="Times New Roman" w:hAnsi="Times New Roman"/>
          <w:sz w:val="22"/>
          <w:szCs w:val="22"/>
        </w:rPr>
        <w:t xml:space="preserve">icima je 28–30. septembra 2011. organizovana radionica na kojoj su učestvovali predstavnici/predstavnice crnogorskih institucija koje su uključene u prevenciju nasilja i zbrinjavanje žrtava, uključujući nadležna ministarstva, predstavnike/predstavnice centara za socijalni rad, pravosudnih organa, policije i Suda za prekršaje. Takođe, na radionici su učestvovale i nevladine organizacije Sigurna ženska kuća, SOS Podgorica, SOS Nikšić, kao i predstavnice UNICEF-a i UNHCR-a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 xml:space="preserve">Cilj radionice bio je da se definišu principi i način rada pojedinih institucija i da se prodiskutuju aspekti međuinstitucionalne i međusektorske saradnje. Radionicu je vodil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ranka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Žigante-Živković, sutkinja Visokog prekršajnog suda Hrvatske, u svojstvu konsultantkinje UNDP-jeve kancelarije u Podgorici. 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Na osnovu diskusije, g-đa Žigante-Živković izradila je prvi nacrt protokola, dok je </w:t>
      </w:r>
      <w:r>
        <w:rPr>
          <w:rFonts w:cs="Times New Roman" w:ascii="Times New Roman" w:hAnsi="Times New Roman"/>
          <w:sz w:val="22"/>
          <w:szCs w:val="22"/>
          <w:lang w:val="it-IT"/>
        </w:rPr>
        <w:t>UNICEF-ova kancelarije u Podgorici angažoval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r Ivanu Stevanović, predśednicu Centra za prava deteta u Beogradu, da napiše nacrt III dijela, koji se odnosi na đecu. 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akon perioda od mjesec dana usaglašavanja oko teksta, u kojem su učestvovale sve nadležne institucije, Protokol je zvanično potpisan 25. novembra. 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Tim Programa za rodnu ravnopravnost IPA 2010 zahvaljuje svim učesnicima/učesnicama u procesu koji su dali doprinos da konačan tekst Protokola bude jasan, razumljiv i u skladu s postojećin zakonskim i strateškim okvirom. Tim takođe izražava zadovoljstvo činjenicom da je tokom rada na Protokolu stvorena povoljna klima za sprovođenje Protokola u duhu dobre međuinstitucionalne i međusektorske saradnje, koja je neophodan uslov za efikasnu prevenciju i zaštitu žrtava porodičnog nasilja i nasilja nad ženama.</w:t>
      </w:r>
    </w:p>
    <w:p>
      <w:pPr>
        <w:pStyle w:val="Footnote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U Podgorici, 25. novembra 2011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UV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nošenjem Zakona o zaštiti od nasilja u porodici (SLCG 46/10), te iz njega i proizišle Strategije o zaštiti od nasilja u porodici iz citiranog zakona za peridod 2012–2015. godine, propisana je obaveza izrade Protokola o postupanju, prevenciji i zaštiti od nasilja u porod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ilj Protokola jeste da se uspostavi i podstakne uspostavljanje multidisciplinarne saradnje s jasno razrađenim postupanjima svakoga siste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okol je sačinjen tako da poštuje osnovne principe proizišle iz svih konvencija i zakona navedenih Strategijom o zaštiti od nasilja u porodici i odnosi se na sveobuhvatnu zaštitu porodice od nasi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okolom je uređen zajednički rad svih sistema u toku sprovođenja zakona i konvencija, te obaveza preduzimanja potrebnih mjera za osiguranje organizovanosti, opremljenosti i edukovanosti dovoljnog broja specijalizovanih stručnjaka koji se bave problematikom nasilja u porod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silje u porodici definisano je odredbama Krivičnog zakona </w:t>
      </w:r>
      <w:r>
        <w:rPr>
          <w:rFonts w:cs="Times New Roman" w:ascii="Times New Roman" w:hAnsi="Times New Roman"/>
          <w:lang w:val="en-US"/>
        </w:rPr>
        <w:t>(KZ)</w:t>
      </w:r>
      <w:r>
        <w:rPr>
          <w:rFonts w:cs="Times New Roman" w:ascii="Times New Roman" w:hAnsi="Times New Roman"/>
        </w:rPr>
        <w:t xml:space="preserve"> i odredbama Zakona o zaštiti od nasilja u porodici (ZZNP). Zakonom je tako</w:t>
      </w:r>
      <w:r>
        <w:rPr>
          <w:rFonts w:cs="Times New Roman" w:ascii="Times New Roman" w:hAnsi="Times New Roman"/>
          <w:lang w:val="sr-Latn-CS"/>
        </w:rPr>
        <w:t xml:space="preserve">đe definisan </w:t>
      </w:r>
      <w:r>
        <w:rPr>
          <w:rFonts w:cs="Times New Roman" w:ascii="Times New Roman" w:hAnsi="Times New Roman"/>
        </w:rPr>
        <w:t>i krug osoba koje čine porodicu kao zaštitni obje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glavlju XIX. KZ-a propisana su krivična djela protiv braka i porodice, te je članom 220 definisano krivično djelo nasilja u porodici ili u porodičnoj zajedn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Nasilje u porodici ili u porodičnoj zajedn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lan 220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) Ko primjenom grubog nasilja naruši tjelesni ili duševni integritet članova svoje porodice ili porodične zajednice, kazniće se novčanom kaznom ili kaznom zatvorom do jedne godine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Ako je pri izvršenju djela iz stava 1 ovog člana korišćeno oružje, opasno oruđe ili drugo sredstvo podobno da tijelo teško povrijedi ili zdravlje teško naruši, učinilac će se kazniti zatvorom od tri mjeseca do tri god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(3) Ako je usljed djela iz st. 1 i 2 ovog člana nastupila teška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tjelesna povreda ili teško narušavanje zdravlja ili su učinjena prema maloljetnom licu, učinilac će se kazniti zatvorom od jedne do pet godin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(4) Ako je usljed djela iz st. 1, 2 i 3 ovog člana nastupila smrt člana porodice ili porodične zajednice, učinilac će se kazniti zatvorom od tri do dvanaest godina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5) Ko prekrši mjere zaštite od nasilja u porodici koje mu je sud ili drugi državni organ odredio na osnovu zakona, kazniće se novčanom kaznom ili zatvorom do 6 mjeseci.“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glavi XIII. KZ-a propisano je značenje izraza u zakonu, pa je pod tačkom 28 propisa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orodicom ili porodičnom zajednicom smatraju se i bivši bračni drugovi, krvni srodnici i srodnici iz potpunog usvojenja u pravoj liniji bez ograničenja, a u pobočnoj liniji zaključno sa četvrtim stepenom, srodnici iz nepotpunog usvojenja, tazbinski srodnici zaključno sa drugim stepenom, lica koja žive u istom porodičnom domaćinstvu i lica koja imaju zajedničko dijete ili je dijete na putu da bude rođeno iako nikad nisu živjela u istom porodičnom domaćinstvu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NP-om čl.8 propisani su oblici nasil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„</w:t>
      </w:r>
      <w:r>
        <w:rPr>
          <w:rFonts w:eastAsia="Times New Roman" w:cs="Times New Roman" w:ascii="Times New Roman" w:hAnsi="Times New Roman"/>
          <w:i/>
          <w:lang w:eastAsia="hr-HR"/>
        </w:rPr>
        <w:t>Oblici nasil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Član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grožavanjem fizičkog, psihičkog, seksualnog ili ekonomskog integriteta, mental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zdravlja i spokojstva drugog člana porodice smatra se posebno ako član porodi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1) upotrijebi fizičku silu, bez obzira da li je nastupila tjelesna povreda drugog čl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porod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2) prijeti napadom ili izaziva opasnost koja može prouzrokavati osjećaj lič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nesigurnosti ili psihički bol drugog člana porod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3) verbalno napada, psuje, naziva pogrdnim imenom i na drugi način vrijeđa drug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člana porod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4) ograničava drugom članu porodice slobodu komuniciranja sa trećim lici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5) iscrpljuje radom, uskraćuje san i drugu vrstu odmora, prijeti izbacivanjem iz stan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oduzimanjem đe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6) seksualno uznemirava drugog člana porod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7) uhodi i na drugi način grubo uznemirava drugog člana porodic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8) oštećuje ili uništava zajedničku imovinu ili imovinu drugog člana porodice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pokušava da to uči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9) uskraćuje osnovna sredstva za egzistenciju drugom članu porod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10) drskim ponašanjem ugrožava porodični mir člana porodice sa kojim ne živ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porodičnoj zajedn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Ugrožavanjem fizičkog, psihičkog, seksualnog ili ekonomskog integriteta, mental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zdravlja i spokojstva drugog člana porodice smatra se i ako član porodice ne vodi dovolj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brigu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1) ishrani, higijeni, odijevanju, medicinskoj zaštiti ili redovnom pohađanju škole ili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sprječava dijete u štetnom druženju, skitnji, prosjačenju ili krađi ili na drugi način u već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mjeri zanemaruje podizanje i vaspitanje đete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2) ishrani, higijeni, odijevanju ili medicinskoj zaštiti drugog člana porodice o kome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dužan da se stara, a kome je potrebna posebna pomoć zbog bolesti, invaliditeta, starosti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drugih ličnih svojstava zbog kojih nije sposoban da se stara o seb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Težim oblikom nasilja u porodici smatra se prikrivanje člana porodice sa posebni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eastAsia="hr-HR"/>
        </w:rPr>
        <w:t>potrebama.“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r-HR"/>
        </w:rPr>
        <w:t>Čl.3 ZZNP-om određen je krug članova porod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„</w:t>
      </w:r>
      <w:r>
        <w:rPr>
          <w:rFonts w:eastAsia="Times New Roman" w:cs="Times New Roman" w:ascii="Times New Roman" w:hAnsi="Times New Roman"/>
          <w:i/>
          <w:lang w:eastAsia="hr-HR"/>
        </w:rPr>
        <w:t>Članovi poro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Član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Članovima porodice, u smislu ovog zakona, smatraju 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1) supružnici ili bivši supružnici, njihova djeca i djeca svakog od nji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2) vanbračni supružnici ili bivši vanbračni supružnici, bez obzira na traj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vanbračne zajednice, njihova djeca i djeca svakog od nji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3) krvni srodnici i srodnici iz potpunog usvojenja u pravoj liniji bez ograničenja, a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pobočnoj liniji zaključno sa četvrtim stepeno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4) srodnici iz nepotpunog usvojenj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5) tazbinski srodnici zaključno sa drugim stepenom u bračnoj ili vanbračnoj zajedni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6) lica koja žive u istom porodičnom domaćinstvu, bez obzira na srodstvo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eastAsia="hr-HR"/>
        </w:rPr>
        <w:t>7) lica koja imaju zajedničko dijete ili je dijete začeto.“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r-HR"/>
        </w:rPr>
        <w:t>Članom 6 propisana je hitnost postupka pri čemu je poseban naglasak stavljen na zaštitu interesa i dobrobit žrtve nasilja.</w:t>
      </w:r>
    </w:p>
    <w:p>
      <w:pPr>
        <w:pStyle w:val="Normal"/>
        <w:rPr/>
      </w:pPr>
      <w:r>
        <w:rPr>
          <w:rFonts w:cs="Times New Roman" w:ascii="Times New Roman" w:hAnsi="Times New Roman"/>
        </w:rPr>
        <w:t>ZZNP-om propisana je dužnost državnih organa, drugih organa, zdravstvenih, obrazovnih i drugih ustanova da prijavljuju policiji nasilje, u slučaju sumnje u učinjeno nasilje za koje su saznale u vršenju poslova iz svoje nadležnosti, odnosno djelat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„</w:t>
      </w:r>
      <w:r>
        <w:rPr>
          <w:rFonts w:eastAsia="Times New Roman" w:cs="Times New Roman" w:ascii="Times New Roman" w:hAnsi="Times New Roman"/>
          <w:i/>
          <w:lang w:eastAsia="hr-HR"/>
        </w:rPr>
        <w:t>Dužnost prijavljivanja nasil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Član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Državni organ, drugi organ, zdravstvena, obrazovna i druga ustanova dužni su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prijave policiji učinjeno nasilje za koje saznaju u vršenju poslova iz svoje nadležnos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odnosno djelat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Prijavu o učinjenom nasilju dužno je da policiji podnese odgovorno lice u organu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ustanovi iz stava 1 ovog člana, kao i zdravstveni i socijalni radnik, nastavnik, vaspitač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>drugo lice koje sazna za učinjeno nasilje u vršenju svojih posl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Organ za prekršaje i policija dužni su da obavijeste centar za socijalni rad 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hr-HR"/>
        </w:rPr>
        <w:t>prijavljenom nasilju.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POSTUPANJE NADLEŽNIH INSTITUCI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licija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28"/>
        </w:rPr>
        <w:endnoteReference w:id="2"/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vlašćenja policije proizilaze iz odredbe čl. 6 Zakona o policiji kojim je propisano da policija preduzima mjere neophodne za zaštitu života i zdravlja ljudi i ostalih važećih zakona (KZ, ZKP, ZOP)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icijski službenik dužan je da zaprimi prijavu o nasilju u porodici koja može biti usmena (neposredno, putem telefona), pismena ili anonimna i dužan je o tome sačini zabilješku posebno vodeći računa da prilikom zaprimanja iste ne viktimizira žrtvu nasilja postavljanjem nepotrebnih pita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saznanja (dojave) o nasilju u porodici: </w:t>
      </w:r>
    </w:p>
    <w:p>
      <w:pPr>
        <w:pStyle w:val="ListParagraph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 xml:space="preserve">Hitno, bez odlaganja, na mjesto događaja uputiti najmanje dva policijska službenika, po mogućnosti par muško-žensko radi provjere dojave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ijsko ovlašćenje primjenjuje se srazmjerno potrebi zaštite žrtve nasilja </w:t>
      </w:r>
      <w:r>
        <w:rPr>
          <w:rFonts w:cs="Times New Roman" w:ascii="Times New Roman" w:hAnsi="Times New Roman"/>
          <w:lang w:val="en-US"/>
        </w:rPr>
        <w:t>radi</w:t>
      </w:r>
      <w:r>
        <w:rPr>
          <w:rFonts w:cs="Times New Roman" w:ascii="Times New Roman" w:hAnsi="Times New Roman"/>
        </w:rPr>
        <w:t xml:space="preserve"> trenutne zaštite i pružanja svih oblika zaštite, te onemogućavanja učinioca nasilja u dalje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silničkom ponašanju u porodici. Potrebno j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tvrditi đe se nalazi učinila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silj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ilikom ulaska u stan i druge prostorije zauzeti položaj koji onemogućava kontakt između žrtve nasilja i učinioca nasilj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igurati mjesto događaj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ržati učinioca nasilja pod stalnim nadzorom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tvrditi identitet svih osoba zatečenih na mjestu događaj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ibaviti lične podatke u skladu s primjenom policijskih ovlašćenja o učiniocu nasil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nati učinioca nasilja s njegovim pravima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potrebe lišiti slobode učinioca nasilja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činiti zapisnik o uviđaju s lica mjesta s foto dokumentacijom – foto elaboratom (prostor, stvari, stanje žrtve nasilja...)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Utvrditi okolnost eventualno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śedovanja oružja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saznanja o legalnom ili ilegalnom pośedovanju oružja, preduzeti sve zakonske radnje radi oduzimanja istog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zno kontaktirati državnog tužioca zbog usmjeravanja postupka (kazneno-prekršajnog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utstvu tužioca, učinioca nasilja privesti državnom tužiocu prema važećim zakonskim propisima (Krivičnog zakonika i Zakonika o krivičnom postupku)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ntaktu sa državnim tužiocem sačiniti službenu zabilješku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razgovora sa žrtvom nasilja, učnilac nasilja ne smije biti prisutan u istoj prostoriji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žrtvom nasilja obaviti nesmetan razgovor u zasebnoj prostoriji, započinjući razgovor  pitanj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Što se desilo</w:t>
      </w:r>
      <w:r>
        <w:rPr>
          <w:rFonts w:cs="Times New Roman" w:ascii="Times New Roman" w:hAnsi="Times New Roman"/>
          <w:b/>
        </w:rPr>
        <w:t>?“</w:t>
      </w:r>
      <w:r>
        <w:rPr>
          <w:rFonts w:cs="Times New Roman" w:ascii="Times New Roman" w:hAnsi="Times New Roman"/>
        </w:rPr>
        <w:t>, te pribaviti potrebne podatke o eventualno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trebi zdravstvene pomoći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razgovora sa žrtvom nasilja saznati bitne okolnosti koje se odnose na trajanje, kontinuitet, način ponašanja učinioca nasilja, te eventualno ranije nasilje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nati žrtvu nasilja s njenim pravima (izbor povjerljivog lica, besplatna pravna pomoć, sklonište...)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nati žrtvu s mogućnošću odlaska u sklonište, te u slučaju potrebe žrtvu nasilja odvesti u isto, i o navedenoj činjenici samo izvijestiti nadležne institucije, ne odajući taj podatak  učiniocu nasilja niti drugim članovima porodice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potrebe, a prema želji žrtve nasilja, istoj pružiti pomoć i otpratiti je na sigurno mjesto za boravak koje žrtva nasilja odabere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ebno obratiti pažnju na </w:t>
      </w:r>
      <w:r>
        <w:rPr>
          <w:rFonts w:cs="Times New Roman" w:ascii="Times New Roman" w:hAnsi="Times New Roman"/>
          <w:lang w:val="sr-Latn-CS"/>
        </w:rPr>
        <w:t>đ</w:t>
      </w:r>
      <w:r>
        <w:rPr>
          <w:rFonts w:cs="Times New Roman" w:ascii="Times New Roman" w:hAnsi="Times New Roman"/>
        </w:rPr>
        <w:t>ecu ili postupanje s maloljetnim licima i obavezno pozvati centar za socijalni rad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iti pisani izvještaj centrima za socijalni rad o svim izvršenim radnjama i utvrđenom stanju u porodici radi preduzimanja mjera porodično-pravne zaštite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odlaganja kontaktirati centar za socijalni rad u slučajevima potrebe zbrinjavanja đeteta, a posebno đeteta s posebnim potrebama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da nadležne institucije (policija i sud) primijene zaštitne mjer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zraditi sigurnosni plan za žrtvu nasilja, te istu upoznati sa zaštitnom mjerom udaljenja ili približavanja od strane učinio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silja, činjenicama što se sve podrazumijeva pod uznemiravanjem, kao i brojem telefona policijskog službenika zaduženog za sprovođenje izrečene zaštitne mjere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jski službenik unijeće  bilješke o preduzetim mjerama u operativni sistem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jeti nadležnom sudu zahtjev za pokretanje prekršajnog postupka zbog prekršaja iz Zakona o zaštiti od nasilja u porodici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htjevu za pokretanje prekršajnog postupka, predložiti adekvatnu sankciju, sve raspoložive dokaze uz detaljan činjenični opis djela prekršaja koji u sebi sadrži bitne elemente obilježja prekršaja, pogotovo u odnosu na sam čin nasilja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izrečenih zaštitnih mjera u nadleženosti policije, izraditi sigurnosni plan sa žrtvom, učiniti joj dostupnim sve telefone pomoći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ršiti terensku provjeru porodice u pravilnim razmacima unutar šest mjeseci, a po potrebi i češće u dužem trajanju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iti analizu rizika učinioca nasilja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taje o svim preduzetim aktivnostima voditi kroz posebnu evidenci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entri za socijalni ra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an radnik/radnica centra za socijalni rad kada od bilo koga i na bilo koji način u svom radu sazna o nasilju u porodici, prijaviće bez odlaganja policiji sumnju da je počinjeno nasilje.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ah, bez odlaganja, kontaktirati žrtvu nasilja, u slučajevima kada se o nasilju sazna od drugih institucija.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Izraditi službenu zabilješku o saznanjima o porodičnom nasilju i o slučaju.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a zabilješka treba da sadrži podatke o žrtvama nasilja, postojanju eventualnih ranijih prijava, načinu počinjenja i svim dostupnim informacijama i obavje</w:t>
      </w:r>
      <w:r>
        <w:rPr>
          <w:rFonts w:cs="Times New Roman" w:ascii="Times New Roman" w:hAnsi="Times New Roman"/>
          <w:lang w:val="sr-Latn-CS"/>
        </w:rPr>
        <w:t xml:space="preserve">štenjima </w:t>
      </w:r>
      <w:r>
        <w:rPr>
          <w:rFonts w:cs="Times New Roman" w:ascii="Times New Roman" w:hAnsi="Times New Roman"/>
        </w:rPr>
        <w:t>o slučajevima i o učiniocu nasilj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akoj preduzetoj radnji, u slučaju nasilja u porodici izraditi službenu zabilješku, izvještaj ili zapisnik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rno oformiti spis predmet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nati žrtvu sa svim njenim pravima i načinima ostvarivanja prava (nadležnosti i postupanja centara za socijalni rad, s mjerama i radnjama koje će centri u daljem postupanju preduzeti na zaštiti sigurnosti žrtve i đece)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u pažnju obratiti u slučajevima nasilja u porodici kada je u pitanju žrtva – dijete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evima vezanim uz nasilje u porodici na štetu đece rukovodeći se načelom najboljeg interesa đeteta, pažljivo razmotriti jesu li u potpunosti zaštićena prava i interesi đeteta, te u suprotnom đetetu imenovati posebnog stratelja/starateljku za potrebe svih postupak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sebnom pažnjom omogućiti žrtvi da ispriča sve činjenice vezane za porodičnu situaciju i nasilje (dužina trajanja, način nasilja, đeca...)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ti i održavati kontakt s obrazovnim ustanovama u slučajevima nasilja nad đecom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ti i kontakt sa zdravstvenim ustanovama u slučajevima nasilja u porodici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potrebe, po pozivu policije doći u porodicu i pružiti potrebnu pomoć žrtvama nasilj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viti procjenu rizik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iti sigurnosni individualni plan zaštite za žrtvu.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Pratiti sprovođenje sigurnosnog plana.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žrtva traži smještaj izvan svoje porodice, ostvariti saradnju sa skloništem ili nevladinom organizacijom koja pruža smještaj žrtvam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mijenjati i prilagođavati sigurnosne planove zaštite žrtve nasilj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iti žrtvu nasilja za sud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pratiti žrtvu nasilja na sud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o izraditi planove za đecu (sigurnost, škola, doktori...)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ji i tužiteljstvu omogućiti uvid i dostaviti svu dokumentaciju vezanu za saznanja o nasilju u porodici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stvovati u sudskim postupcima, ne samo na poziv sudova, već i u slučajevima kada centar procijeni rizik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ćiti kontakte u kontrolisanim uslovima đeci s učiniocima nasilja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irati porodicu u vremenskim intervalima (od mjesec dana, kontinuirano tokom jedne godine od dana kada se saznalo za nasilje)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mogućnosti odrediti jednu osobu za vođenje slučaja sa kojom će žrtva nasilja uvijek kontaktirati (voditelj/voditeljka slučaja)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telj/voditeljka slučaja o svim saznanjima o slučaju izvjestiće tim i sprovoditi i pratiti dinamiku postupka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ogovoru sa službama zdravstvene zaštite i obrazovno-vaspitnim ustanovama razviti za dijete – žrtvu nasilja Plan podrške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aradnji sa službama zdravstvene zaštite i obrazovno-vaspitnim ustanovama pružiti podršku đetetu – žrtvi nasilja na osnovu Plana podršk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Zdravstvo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iti sumnju na nasilje policiji odmah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iti propisani formular o mogućim fizičkim povredama i o učiniocu nasilja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rtvi nasilja dati povrednu listu po službenoj dužnosti bez naplate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sebnom pažnjom razgovarati sa žrtvom nasilja i uputiti je na centar za socijalni rad, te o situaciji obavijestiti centre za podršku, sekundarnu zdravstvenu zaštitu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sumnje na bilo koji oblik nasilja navedeno upisati u zdravstvenu dokumentaciju i o činjenicama saznatim i utvrđenim pregledom izdati zdravstvenu dokumentaciju žrtvi bez naplate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zno nadležnim organima dati uvid u dokumentaciju i sve dostupne podatke od značaja za potrebu dokazivanja kažnjive stvari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sumnje da je nasilje počinila osoba s psihičkim smetnjama,  osobu uputiti na liječenje prema čl.33 Zakona o zaštiti i ostvarivanju prava mentalno oboljelih lica, iz kojega proizilazi obaveza stavljanja takve osobe pod kontrolisane uslove.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O navedenom postupanju obavijestiti centar za socijalni rad i policiju, a prije puštanja iz zdravstvene ustanove obavijestiti žrtvu nasilja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dolaska žrtve nasilja u službu hitne pomoći, obratiti posebnu pažnju na povrede i cjelokupno stanje pacijenta koje bi moglo upućivati na nasilje u porodici.</w:t>
      </w:r>
    </w:p>
    <w:p>
      <w:pPr>
        <w:pStyle w:val="ListParagraph"/>
        <w:numPr>
          <w:ilvl w:val="0"/>
          <w:numId w:val="2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ogovoru sa službama socijalne zaštite i obrazovno-vaspitnim ustanovama razviti Plan podrške za dijete – žrtvu nasilja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aradnji sa službama socijalne zaštite i obrazovno-vaspitnim ustanovama pružiti podršku đetetu – žrtvi nasilja na osnovu Plana podrš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avosuđ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nost u postupanju i donošenju odluka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kretanju prekršajnog i krivičnog postupka, u slučajevima da je žrtva nasilja dijete, nadležnim centrima za socijalni rad dostaviti obavještenj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ti žrtvu nasilja prilikom dolaska u sud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ti posebnu prostoriju za žrtvu nasilja do davanja iskaza (fizički je odvojiti od učinioca nasilja)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rtvu poučiti o njenim pravima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evima potrebe u postupak uključiti centar za socijalni rad, pozvati voditelja/voditeljku  slučaja u svojstvu svjedoka ili, po potrebi, pozvati centar za socijalni rad za zaštitu žrtve nasil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ve instituc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organi obuhvaćeni Protokolom obavezni su oformiti spise predmeta prema pravilima struke i dati ih na uvid, po potrebi, drugim organima s obavezom čuvanja tajnosti podataka.</w:t>
      </w:r>
    </w:p>
    <w:p>
      <w:pPr>
        <w:pStyle w:val="Normal"/>
        <w:rPr/>
      </w:pPr>
      <w:r>
        <w:rPr>
          <w:rFonts w:cs="Times New Roman" w:ascii="Times New Roman" w:hAnsi="Times New Roman"/>
        </w:rPr>
        <w:t>Svi organi dužni su odrediti lice zaduženo za sprovođenje protokola u svim institucijama i o podacima te osobe obavijestiti sve institucije.</w:t>
      </w:r>
    </w:p>
    <w:p>
      <w:pPr>
        <w:pStyle w:val="Normal"/>
        <w:rPr/>
      </w:pPr>
      <w:r>
        <w:rPr>
          <w:rFonts w:cs="Times New Roman" w:ascii="Times New Roman" w:hAnsi="Times New Roman"/>
        </w:rPr>
        <w:t>Obaveza svih državnih organa i drugih organa jeste da na vidljivom mjestu svima učini dostupnim  Protokol o postupanju sa žrtvama nasilja u porod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re propisane Strategijom zaštite od nasilja u porodici 2011–2015, kao i sprovođenje Protokola, te formiranje i postupanje multidisciplinarnih timova zahtijevaju hitno uspostavljanje saradnje svih subjekata u zaštiti žrtve porodičnog nasilja pri čemu posebnu pažnju treba obratiti na đecu, te činjenicu da navedene obaveze proizilaze iz potpisanih i ratifikovanih međunarodnih konvenci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ze nadležnih tijela ne proizilaze samo iz pisanih dokumenata, već iz činjenice da je nasilje u porodici u porastu, da rano otkrivanje i zaustavljanje nasilja i zaštita osoba izloženih nasilju predstavlja prioritetan cilj svakog demokratskog društva. Uspostavljanje saradnje među institucijama mora se bazirati na međusobnom povjerenju i sprovođenju zajedničkog ci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III POSTUPANJE NADLEŽNIH INSTITUCIJA KADA SU ĐECA UKLJUČENA U SLUČAJ PORODIČNOG NASILJ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Polici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ebno obratiti pažnju ukoliko je neposredna žrtva nasilja u porodici ili njegov svjedok dijet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ovakvim situacijama obavezno pozvati predstavnike Centra za socijalni rad i obavijestiti ih o prijavljenom nasilju, a radi preduzimanja mjera socijalne i porodičnopravne zaštite đeteta iz nadležnosti sistema socijalne zaštit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Predstaviti se đetetu i objasniti mu zašto je policija tu i što namjerava preduzet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ilo da je dijete neposredna ili posredna žrtva nasilja u porodici, objasniti mu da ste tu da pomognete njemu i njegovim roditeljim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diti da li se dijete ośeća odgovornim ili krivim za ono što se dogodilo bez obzira na to  da li je neposredna ili posredna žrtva porodičnoga nasilja. Pružite mu podršku i uvjerite ga da njegova krivica ne postoj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insistirati na određenim informacijama. Imajte u vidu da je dijete uplašeno i da mu je neprijatno da priča o određenim događajim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umentovati – opisati bilo kakav znak povrede/povreda đeteta i obezbijediti mu pružanje hitne medicinske pomoći ukoliko za to postoji potreb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jasniti đetetu da policija nekada mora odvesti jednog od roditelja (nekog drugog člana porodice ili porodične zajednice), da će on biti na sigurnome mjestu i da će to pomoći ostalim članovima porodic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 đeteta iskaz može uzeti samo za to obučeni policajac/policajka u civilnoj odjeći uz prisustvo povjerljivog lica koga dijete samo izabere – povjerljivo lice nikada ne može biti učinilac nasilja u porodici, čak i kada ga dijete samo bira. Prilikom uzimanja iskaza od đeteta mora biti prisutan psiholog/psihološkinj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uzimate iskaz od đeteta u policijskoj stanici, od izuzetnog je značaja da prostor za obavljanje ovakve vrste razgovora bude prilagođen potrebama đeteta – obezbijediti posebnu prostoriju u kojoj niko neće ometati ili prekidati razgovor, a koja je opremljena odgovarajućim namještajem, posterima, igračkam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mogućiti đetetu uslove koji dozvoljavaju korišćenje različitih načina izražavanja (odgovarajuće igračke, boje, papir, plastelin ...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Centri za socijalni rad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 U slučaju saznanja/sumnje o učinjenom nasilju u porodici u kojem je dijete žrtva (neposredna ili posredna) stručni radnik/radnica centra za socijalni rad hitno/neodložno prijavljuje slučaj policiji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2. Hitno utvrditi plan pomoći i mjere za zaštitu </w:t>
      </w:r>
      <w:r>
        <w:rPr>
          <w:rFonts w:cs="Times New Roman" w:ascii="Times New Roman" w:hAnsi="Times New Roman"/>
          <w:lang w:val="bs-BA"/>
        </w:rPr>
        <w:t>đ</w:t>
      </w:r>
      <w:r>
        <w:rPr>
          <w:rFonts w:cs="Times New Roman" w:ascii="Times New Roman" w:hAnsi="Times New Roman"/>
          <w:lang w:val="sr-Latn-CS"/>
        </w:rPr>
        <w:t>eteta žrtve nasilja u porodici – u svakom konkretnom slučaju rukovoditi se principom najboljeg interesa đeteta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Imenovati staratelja za dijete ukoliko roditelji nijesu u mogućnosti da vrše ovu ulogu ili postoji sukob interesa roditelja i đeteta (poseban staratelj)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Donijeti odluku o izmještanju đeteta iz porodice samo u izuzetnim slučajevima, odnosno samo u slučajevima kada je nemoguće naći drugo bezbjedno mjesto za dijete – žrtvu nasilja u porodici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 Razmotriti mogućnost odgovarajućeg smještaja u hraniteljskoj porodici ukoliko se to procijeni kao neophodno i jedino valjano za dijete žrtv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>6. Kontinuirano pratiti slučaj i najmanje jednom mjesečno obići porodicu u kojoj se dijete –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žrtva nasilja u porodici nalazi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stvariti i kontinurano održavati kontakt sa stručnjacima iz zdravstvenih i vaspitno-obrazovnih ustanova (predškolske, osnovnoškolske i srednjoškolske ustanove) u slučaju da je dijete žrtva nasilja u porodici (bilo neposredna ili posredna)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8. Pokrenuti građanski sudski postupak pred nadležnim sudo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>9. Centar za socijalni rad inicira i zajedno s predstavnicima državnog i nevladinog sektora obrazuje stručni tim</w:t>
      </w:r>
      <w:r>
        <w:rPr>
          <w:rStyle w:val="FootnoteCharacters"/>
          <w:rStyle w:val="FootnoteAnchor"/>
          <w:rFonts w:cs="Times New Roman" w:ascii="Times New Roman" w:hAnsi="Times New Roman"/>
          <w:lang w:val="sr-Latn-CS"/>
        </w:rPr>
        <w:footnoteReference w:id="2"/>
      </w:r>
      <w:r>
        <w:rPr>
          <w:rFonts w:cs="Times New Roman" w:ascii="Times New Roman" w:hAnsi="Times New Roman"/>
          <w:lang w:val="sr-Latn-CS"/>
        </w:rPr>
        <w:t xml:space="preserve">, čiji je zadatak: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A: </w:t>
      </w:r>
      <w:r>
        <w:rPr>
          <w:rFonts w:cs="Times New Roman" w:ascii="Times New Roman" w:hAnsi="Times New Roman"/>
          <w:u w:val="single"/>
          <w:lang w:val="sr-Latn-CS"/>
        </w:rPr>
        <w:t xml:space="preserve">utvrđivanje 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plana pomoći </w:t>
      </w:r>
      <w:r>
        <w:rPr>
          <w:rFonts w:cs="Times New Roman" w:ascii="Times New Roman" w:hAnsi="Times New Roman"/>
          <w:u w:val="single"/>
          <w:lang w:val="sr-Latn-CS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Latn-CS"/>
        </w:rPr>
        <w:t xml:space="preserve">B. </w:t>
      </w:r>
      <w:r>
        <w:rPr>
          <w:rFonts w:cs="Times New Roman" w:ascii="Times New Roman" w:hAnsi="Times New Roman"/>
          <w:b/>
          <w:u w:val="single"/>
          <w:lang w:val="sr-Latn-CS"/>
        </w:rPr>
        <w:t>mjera za zaštitu đeteta – žrtve nasilja u porodici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C.</w:t>
      </w:r>
      <w:r>
        <w:rPr>
          <w:rFonts w:cs="Times New Roman" w:ascii="Times New Roman" w:hAnsi="Times New Roman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CS"/>
        </w:rPr>
        <w:t>koordinacija aktivnosti</w:t>
      </w:r>
      <w:r>
        <w:rPr>
          <w:rFonts w:cs="Times New Roman" w:ascii="Times New Roman" w:hAnsi="Times New Roman"/>
          <w:u w:val="single"/>
          <w:lang w:val="sr-Latn-CS"/>
        </w:rPr>
        <w:t xml:space="preserve"> u procesu zaštite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0. Za koordinatora/koordinatorku stručnoga tima izabrati stručnoga radnika/radnicu iz Centra za socijalni rad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>11.  Ustanoviti ovlašćenja i način rada stručnoga tima radi: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ibavljanja relevantnih podataka o slučaju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cjene stepena rizika (korišćenjem Matrice za procjenu rizika)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kretanja procedure bitne za zaštitu đeteta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bezbjeđivanje realizacije procedure za zaštitu đeteta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užanje stručne pomoći đetetu – žrtvi porodičnog nasilja kao i pomoći cjelokupnoj porodici, a naročito ukoliko u porodici ima još đece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sprječavanja mogućnosti sekundarne viktimizacije đeteta u toku sprovođenja mjera zaštite. (Radi smanjenja sekundarne viktimizacije đeteta: A. </w:t>
      </w:r>
      <w:r>
        <w:rPr>
          <w:sz w:val="22"/>
          <w:szCs w:val="22"/>
          <w:u w:val="single"/>
        </w:rPr>
        <w:t>ograničiti broj intervuja sa đetetom</w:t>
      </w:r>
      <w:r>
        <w:rPr>
          <w:sz w:val="22"/>
          <w:szCs w:val="22"/>
        </w:rPr>
        <w:t xml:space="preserve"> – na najviše dva, i B. </w:t>
      </w:r>
      <w:r>
        <w:rPr>
          <w:sz w:val="22"/>
          <w:szCs w:val="22"/>
          <w:u w:val="single"/>
        </w:rPr>
        <w:t>koristiti, uvijek kada je to moguće, savremena tehnička pomagala za uzimanje iskaza</w:t>
      </w:r>
      <w:r>
        <w:rPr>
          <w:sz w:val="22"/>
          <w:szCs w:val="22"/>
        </w:rPr>
        <w:t xml:space="preserve"> ÷ dvostrana ogledala i audio i video tehnike radi snimanja iskaza đeteta i njihovog kasnijeg korišćenja na sudu kako bi se izbjeglo izlaganje đeteta novim traumatskim iskustvima.)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ođenja evidencije o svim aktivnostima provođenja mjera zaštite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formiranja elektronske baze podatak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Centar za socijalni rad najmanje će dva puta godišnje ministarstvu nadležnom za poslove socijalnog staranja podnositi objedinjeni pisani izvještaj o zaštiti prava đeteta – žrtve nasilja u porodici i stepenu ostvarivanja socijalne zaštite u odnosu na njeg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 xml:space="preserve">Pravosuđ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ročita hitnost u postupanju i donošenju odluk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jete</w:t>
      </w:r>
      <w:r>
        <w:rPr>
          <w:rFonts w:cs="Times New Roman" w:ascii="Times New Roman" w:hAnsi="Times New Roman"/>
          <w:lang w:val="sr-CS"/>
        </w:rPr>
        <w:t xml:space="preserve"> uv</w:t>
      </w:r>
      <w:r>
        <w:rPr>
          <w:rFonts w:cs="Times New Roman" w:ascii="Times New Roman" w:hAnsi="Times New Roman"/>
          <w:lang w:val="sr-Latn-CS"/>
        </w:rPr>
        <w:t>ij</w:t>
      </w:r>
      <w:r>
        <w:rPr>
          <w:rFonts w:cs="Times New Roman" w:ascii="Times New Roman" w:hAnsi="Times New Roman"/>
          <w:lang w:val="sr-CS"/>
        </w:rPr>
        <w:t xml:space="preserve">ek </w:t>
      </w:r>
      <w:r>
        <w:rPr>
          <w:rFonts w:cs="Times New Roman" w:ascii="Times New Roman" w:hAnsi="Times New Roman"/>
          <w:lang w:val="sr-Latn-CS"/>
        </w:rPr>
        <w:t>daje svoj iskaz</w:t>
      </w:r>
      <w:r>
        <w:rPr>
          <w:rFonts w:cs="Times New Roman" w:ascii="Times New Roman" w:hAnsi="Times New Roman"/>
          <w:lang w:val="sr-CS"/>
        </w:rPr>
        <w:t xml:space="preserve"> u prisustvu</w:t>
      </w:r>
      <w:r>
        <w:rPr>
          <w:rFonts w:cs="Times New Roman" w:ascii="Times New Roman" w:hAnsi="Times New Roman"/>
          <w:lang w:val="sr-Latn-CS"/>
        </w:rPr>
        <w:t xml:space="preserve"> povjerljivog lica koje, po pravilu, samo bira ili mu se ono određuje od strane za to ovlašćenog lica radi zaštite njegovog najboljeg interesa. Prilikom davanja iskaza, mora biti prisutan psiholog/psihološkinj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jete kao žrtva nasilja u porodici ima pravo na besplatnu pravnu pomoć – o tome pravu upoznati dijete i njegovog zakonskog zastupnik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vijek kada je to moguće uzeti iskaz od đeteta, posebno đeteta ispod navršenih četrnaest godina života, van prostorija pravosudnih organa, </w:t>
      </w:r>
      <w:r>
        <w:rPr>
          <w:rFonts w:cs="Times New Roman" w:ascii="Times New Roman" w:hAnsi="Times New Roman"/>
          <w:lang w:val="sr-CS"/>
        </w:rPr>
        <w:t>u za njega prirodnom ambijentu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vijek kada je to moguće k</w:t>
      </w:r>
      <w:r>
        <w:rPr>
          <w:rFonts w:cs="Times New Roman" w:ascii="Times New Roman" w:hAnsi="Times New Roman"/>
          <w:lang w:val="sr-CS"/>
        </w:rPr>
        <w:t>ori</w:t>
      </w:r>
      <w:r>
        <w:rPr>
          <w:rFonts w:cs="Times New Roman" w:ascii="Times New Roman" w:hAnsi="Times New Roman"/>
          <w:lang w:val="sr-Latn-CS"/>
        </w:rPr>
        <w:t xml:space="preserve">stiti </w:t>
      </w:r>
      <w:r>
        <w:rPr>
          <w:rFonts w:cs="Times New Roman" w:ascii="Times New Roman" w:hAnsi="Times New Roman"/>
          <w:lang w:val="sr-CS"/>
        </w:rPr>
        <w:t>posebne tehnike</w:t>
      </w:r>
      <w:r>
        <w:rPr>
          <w:rFonts w:cs="Times New Roman" w:ascii="Times New Roman" w:hAnsi="Times New Roman"/>
          <w:lang w:val="sr-Latn-CS"/>
        </w:rPr>
        <w:t xml:space="preserve"> za uzimanje iskaza (združeni intervju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odnosno uzimati iskaz </w:t>
      </w:r>
      <w:r>
        <w:rPr>
          <w:rFonts w:cs="Times New Roman" w:ascii="Times New Roman" w:hAnsi="Times New Roman"/>
          <w:lang w:val="sr-CS"/>
        </w:rPr>
        <w:t xml:space="preserve">putem </w:t>
      </w:r>
      <w:r>
        <w:rPr>
          <w:rFonts w:cs="Times New Roman" w:ascii="Times New Roman" w:hAnsi="Times New Roman"/>
          <w:lang w:val="sr-Latn-CS"/>
        </w:rPr>
        <w:t xml:space="preserve">audio i </w:t>
      </w:r>
      <w:r>
        <w:rPr>
          <w:rFonts w:cs="Times New Roman" w:ascii="Times New Roman" w:hAnsi="Times New Roman"/>
          <w:lang w:val="sr-CS"/>
        </w:rPr>
        <w:t>video linka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Ukoliko se iskaz đeteta – žrtve porodičnog nasilja daje u prostorijama pravosudnih organa, dijete </w:t>
      </w:r>
      <w:r>
        <w:rPr>
          <w:rFonts w:cs="Times New Roman" w:ascii="Times New Roman" w:hAnsi="Times New Roman"/>
          <w:bCs/>
          <w:lang w:val="sr-CS"/>
        </w:rPr>
        <w:t xml:space="preserve">se mora osloboditi </w:t>
      </w:r>
      <w:r>
        <w:rPr>
          <w:rFonts w:cs="Times New Roman" w:ascii="Times New Roman" w:hAnsi="Times New Roman"/>
          <w:bCs/>
          <w:lang w:val="sr-Latn-CS"/>
        </w:rPr>
        <w:t>nelagodnosti/</w:t>
      </w:r>
      <w:r>
        <w:rPr>
          <w:rFonts w:cs="Times New Roman" w:ascii="Times New Roman" w:hAnsi="Times New Roman"/>
          <w:bCs/>
          <w:lang w:val="sr-CS"/>
        </w:rPr>
        <w:t xml:space="preserve">straha, tako što će ga </w:t>
      </w:r>
      <w:r>
        <w:rPr>
          <w:rFonts w:cs="Times New Roman" w:ascii="Times New Roman" w:hAnsi="Times New Roman"/>
          <w:bCs/>
          <w:lang w:val="sr-Latn-CS"/>
        </w:rPr>
        <w:t xml:space="preserve">tužilac, </w:t>
      </w:r>
      <w:r>
        <w:rPr>
          <w:rFonts w:cs="Times New Roman" w:ascii="Times New Roman" w:hAnsi="Times New Roman"/>
          <w:bCs/>
          <w:lang w:val="sr-CS"/>
        </w:rPr>
        <w:t>sudija i</w:t>
      </w:r>
      <w:r>
        <w:rPr>
          <w:rFonts w:cs="Times New Roman" w:ascii="Times New Roman" w:hAnsi="Times New Roman"/>
          <w:bCs/>
          <w:lang w:val="sr-Latn-CS"/>
        </w:rPr>
        <w:t>li</w:t>
      </w:r>
      <w:r>
        <w:rPr>
          <w:rFonts w:cs="Times New Roman" w:ascii="Times New Roman" w:hAnsi="Times New Roman"/>
          <w:bCs/>
          <w:lang w:val="sr-CS"/>
        </w:rPr>
        <w:t xml:space="preserve"> stručno lice upoznati s prostorom, pokazati mu zgradu, dati sok ili čokoladu, neku prigodnu igračku, da bi se o</w:t>
      </w:r>
      <w:r>
        <w:rPr>
          <w:rFonts w:cs="Times New Roman" w:ascii="Times New Roman" w:hAnsi="Times New Roman"/>
          <w:bCs/>
          <w:lang w:val="sr-Latn-CS"/>
        </w:rPr>
        <w:t>ś</w:t>
      </w:r>
      <w:r>
        <w:rPr>
          <w:rFonts w:cs="Times New Roman" w:ascii="Times New Roman" w:hAnsi="Times New Roman"/>
          <w:bCs/>
          <w:lang w:val="sr-CS"/>
        </w:rPr>
        <w:t>etilo bezb</w:t>
      </w:r>
      <w:r>
        <w:rPr>
          <w:rFonts w:cs="Times New Roman" w:ascii="Times New Roman" w:hAnsi="Times New Roman"/>
          <w:bCs/>
          <w:lang w:val="sr-Latn-CS"/>
        </w:rPr>
        <w:t>j</w:t>
      </w:r>
      <w:r>
        <w:rPr>
          <w:rFonts w:cs="Times New Roman" w:ascii="Times New Roman" w:hAnsi="Times New Roman"/>
          <w:bCs/>
          <w:lang w:val="sr-CS"/>
        </w:rPr>
        <w:t>edno</w:t>
      </w:r>
      <w:r>
        <w:rPr>
          <w:rFonts w:cs="Times New Roman" w:ascii="Times New Roman" w:hAnsi="Times New Roman"/>
          <w:bCs/>
          <w:lang w:val="sr-Latn-CS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U tužilaštvu i sudu onemogućiti kontakt đeteta – žrtve nasilja kao davaoca iskaza i učinioca porodičnog nasilja – obezbijediti posebnu prostoriju u kojoj će se dijete ośećati bezbjedn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zvati voditelja slučaja iz Centra za socijalni rad, saslušati ga u svojstvu svjedoka ukoliko za to ima osnova, zatražiti od njega socijalno-psihološku ekspertizu o psihosocijalnom statusu đeteta,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sr-Latn-CS"/>
        </w:rPr>
        <w:footnoteReference w:id="3"/>
      </w:r>
      <w:r>
        <w:rPr>
          <w:rFonts w:cs="Times New Roman" w:ascii="Times New Roman" w:hAnsi="Times New Roman"/>
          <w:bCs/>
          <w:lang w:val="sr-Latn-CS"/>
        </w:rPr>
        <w:t xml:space="preserve"> posljedicama nasilja, odnosno da li je dijete po svom psihofizičkom razvoju i aktuelnom stanju sposobno da da iskaz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>Predstaviti se đetetu i</w:t>
      </w:r>
      <w:r>
        <w:rPr>
          <w:rFonts w:cs="Times New Roman" w:ascii="Times New Roman" w:hAnsi="Times New Roman"/>
          <w:bCs/>
          <w:lang w:val="sr-CS"/>
        </w:rPr>
        <w:t xml:space="preserve"> na način </w:t>
      </w:r>
      <w:r>
        <w:rPr>
          <w:rFonts w:cs="Times New Roman" w:ascii="Times New Roman" w:hAnsi="Times New Roman"/>
          <w:bCs/>
          <w:lang w:val="sr-Latn-CS"/>
        </w:rPr>
        <w:t xml:space="preserve">na </w:t>
      </w:r>
      <w:r>
        <w:rPr>
          <w:rFonts w:cs="Times New Roman" w:ascii="Times New Roman" w:hAnsi="Times New Roman"/>
          <w:bCs/>
          <w:lang w:val="sr-CS"/>
        </w:rPr>
        <w:t xml:space="preserve">koji </w:t>
      </w:r>
      <w:r>
        <w:rPr>
          <w:rFonts w:cs="Times New Roman" w:ascii="Times New Roman" w:hAnsi="Times New Roman"/>
          <w:bCs/>
          <w:lang w:val="sr-Latn-CS"/>
        </w:rPr>
        <w:t>ono</w:t>
      </w:r>
      <w:r>
        <w:rPr>
          <w:rFonts w:cs="Times New Roman" w:ascii="Times New Roman" w:hAnsi="Times New Roman"/>
          <w:bCs/>
          <w:lang w:val="sr-CS"/>
        </w:rPr>
        <w:t xml:space="preserve"> može da shvati, 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bjasni</w:t>
      </w:r>
      <w:r>
        <w:rPr>
          <w:rFonts w:cs="Times New Roman" w:ascii="Times New Roman" w:hAnsi="Times New Roman"/>
          <w:bCs/>
          <w:lang w:val="sr-Latn-CS"/>
        </w:rPr>
        <w:t>ti</w:t>
      </w:r>
      <w:r>
        <w:rPr>
          <w:rFonts w:cs="Times New Roman" w:ascii="Times New Roman" w:hAnsi="Times New Roman"/>
          <w:bCs/>
          <w:lang w:val="sr-CS"/>
        </w:rPr>
        <w:t xml:space="preserve"> št</w:t>
      </w:r>
      <w:r>
        <w:rPr>
          <w:rFonts w:cs="Times New Roman" w:ascii="Times New Roman" w:hAnsi="Times New Roman"/>
          <w:bCs/>
          <w:lang w:val="bs-BA"/>
        </w:rPr>
        <w:t>o</w:t>
      </w:r>
      <w:r>
        <w:rPr>
          <w:rFonts w:cs="Times New Roman" w:ascii="Times New Roman" w:hAnsi="Times New Roman"/>
          <w:bCs/>
          <w:lang w:val="sr-CS"/>
        </w:rPr>
        <w:t xml:space="preserve"> će se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događati, št</w:t>
      </w:r>
      <w:r>
        <w:rPr>
          <w:rFonts w:cs="Times New Roman" w:ascii="Times New Roman" w:hAnsi="Times New Roman"/>
          <w:bCs/>
          <w:lang w:val="bs-BA"/>
        </w:rPr>
        <w:t>o</w:t>
      </w:r>
      <w:r>
        <w:rPr>
          <w:rFonts w:cs="Times New Roman" w:ascii="Times New Roman" w:hAnsi="Times New Roman"/>
          <w:bCs/>
          <w:lang w:val="sr-CS"/>
        </w:rPr>
        <w:t xml:space="preserve"> se od njega očekuje i obavezno prov</w:t>
      </w:r>
      <w:r>
        <w:rPr>
          <w:rFonts w:cs="Times New Roman" w:ascii="Times New Roman" w:hAnsi="Times New Roman"/>
          <w:bCs/>
          <w:lang w:val="sr-Latn-CS"/>
        </w:rPr>
        <w:t>j</w:t>
      </w:r>
      <w:r>
        <w:rPr>
          <w:rFonts w:cs="Times New Roman" w:ascii="Times New Roman" w:hAnsi="Times New Roman"/>
          <w:bCs/>
          <w:lang w:val="sr-CS"/>
        </w:rPr>
        <w:t>eri</w:t>
      </w:r>
      <w:r>
        <w:rPr>
          <w:rFonts w:cs="Times New Roman" w:ascii="Times New Roman" w:hAnsi="Times New Roman"/>
          <w:bCs/>
          <w:lang w:val="sr-Latn-CS"/>
        </w:rPr>
        <w:t xml:space="preserve">ti </w:t>
      </w:r>
      <w:r>
        <w:rPr>
          <w:rFonts w:cs="Times New Roman" w:ascii="Times New Roman" w:hAnsi="Times New Roman"/>
          <w:bCs/>
          <w:lang w:val="sr-CS"/>
        </w:rPr>
        <w:t>da li je ono to razum</w:t>
      </w:r>
      <w:r>
        <w:rPr>
          <w:rFonts w:cs="Times New Roman" w:ascii="Times New Roman" w:hAnsi="Times New Roman"/>
          <w:bCs/>
          <w:lang w:val="sr-Latn-CS"/>
        </w:rPr>
        <w:t>j</w:t>
      </w:r>
      <w:r>
        <w:rPr>
          <w:rFonts w:cs="Times New Roman" w:ascii="Times New Roman" w:hAnsi="Times New Roman"/>
          <w:bCs/>
          <w:lang w:val="sr-CS"/>
        </w:rPr>
        <w:t>elo</w:t>
      </w:r>
      <w:r>
        <w:rPr>
          <w:rFonts w:cs="Times New Roman" w:ascii="Times New Roman" w:hAnsi="Times New Roman"/>
          <w:bCs/>
          <w:lang w:val="sr-Latn-CS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Uzimanje iskaza od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đeteta </w:t>
      </w:r>
      <w:r>
        <w:rPr>
          <w:rFonts w:cs="Times New Roman" w:ascii="Times New Roman" w:hAnsi="Times New Roman"/>
          <w:bCs/>
          <w:lang w:val="sr-CS"/>
        </w:rPr>
        <w:t xml:space="preserve">mora biti prilagođeno </w:t>
      </w:r>
      <w:r>
        <w:rPr>
          <w:rFonts w:cs="Times New Roman" w:ascii="Times New Roman" w:hAnsi="Times New Roman"/>
          <w:bCs/>
          <w:lang w:val="sr-Latn-CS"/>
        </w:rPr>
        <w:t>njegovom uzrastu</w:t>
      </w:r>
      <w:r>
        <w:rPr>
          <w:rFonts w:cs="Times New Roman" w:ascii="Times New Roman" w:hAnsi="Times New Roman"/>
          <w:bCs/>
          <w:lang w:val="sr-CS"/>
        </w:rPr>
        <w:t xml:space="preserve"> i njegovim ličnim svojstvima</w:t>
      </w:r>
      <w:r>
        <w:rPr>
          <w:rFonts w:cs="Times New Roman" w:ascii="Times New Roman" w:hAnsi="Times New Roman"/>
          <w:bCs/>
          <w:lang w:val="sr-Latn-CS"/>
        </w:rPr>
        <w:t xml:space="preserve"> – rječnik mora biti</w:t>
      </w:r>
      <w:r>
        <w:rPr>
          <w:rFonts w:cs="Times New Roman" w:ascii="Times New Roman" w:hAnsi="Times New Roman"/>
          <w:bCs/>
          <w:lang w:val="sr-CS"/>
        </w:rPr>
        <w:t xml:space="preserve"> prilago</w:t>
      </w:r>
      <w:r>
        <w:rPr>
          <w:rFonts w:cs="Times New Roman" w:ascii="Times New Roman" w:hAnsi="Times New Roman"/>
          <w:bCs/>
          <w:lang w:val="sr-Latn-CS"/>
        </w:rPr>
        <w:t>đen đetetovom</w:t>
      </w:r>
      <w:r>
        <w:rPr>
          <w:rFonts w:cs="Times New Roman" w:ascii="Times New Roman" w:hAnsi="Times New Roman"/>
          <w:bCs/>
          <w:lang w:val="sr-CS"/>
        </w:rPr>
        <w:t xml:space="preserve"> uzrastu da bi ga ono pravilno razum</w:t>
      </w:r>
      <w:r>
        <w:rPr>
          <w:rFonts w:cs="Times New Roman" w:ascii="Times New Roman" w:hAnsi="Times New Roman"/>
          <w:bCs/>
          <w:lang w:val="sr-Latn-CS"/>
        </w:rPr>
        <w:t>j</w:t>
      </w:r>
      <w:r>
        <w:rPr>
          <w:rFonts w:cs="Times New Roman" w:ascii="Times New Roman" w:hAnsi="Times New Roman"/>
          <w:bCs/>
          <w:lang w:val="sr-CS"/>
        </w:rPr>
        <w:t>elo, kao i boj</w:t>
      </w:r>
      <w:r>
        <w:rPr>
          <w:rFonts w:cs="Times New Roman" w:ascii="Times New Roman" w:hAnsi="Times New Roman"/>
          <w:bCs/>
          <w:lang w:val="sr-Latn-CS"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glasa, tako da ga sve vr</w:t>
      </w:r>
      <w:r>
        <w:rPr>
          <w:rFonts w:cs="Times New Roman" w:ascii="Times New Roman" w:hAnsi="Times New Roman"/>
          <w:bCs/>
          <w:lang w:val="sr-Latn-CS"/>
        </w:rPr>
        <w:t>ij</w:t>
      </w:r>
      <w:r>
        <w:rPr>
          <w:rFonts w:cs="Times New Roman" w:ascii="Times New Roman" w:hAnsi="Times New Roman"/>
          <w:bCs/>
          <w:lang w:val="sr-CS"/>
        </w:rPr>
        <w:t xml:space="preserve">eme </w:t>
      </w:r>
      <w:r>
        <w:rPr>
          <w:rFonts w:cs="Times New Roman" w:ascii="Times New Roman" w:hAnsi="Times New Roman"/>
          <w:bCs/>
          <w:lang w:val="sr-Latn-CS"/>
        </w:rPr>
        <w:t>ovlašćeno lice odmjerenim</w:t>
      </w:r>
      <w:r>
        <w:rPr>
          <w:rFonts w:cs="Times New Roman" w:ascii="Times New Roman" w:hAnsi="Times New Roman"/>
          <w:bCs/>
          <w:lang w:val="sr-CS"/>
        </w:rPr>
        <w:t xml:space="preserve"> glasom istovremeno smiruje i ohrabruje da objasni događaj ili događaje koji su se desili</w:t>
      </w:r>
      <w:r>
        <w:rPr>
          <w:rFonts w:cs="Times New Roman" w:ascii="Times New Roman" w:hAnsi="Times New Roman"/>
          <w:bCs/>
          <w:lang w:val="sr-Latn-CS"/>
        </w:rPr>
        <w:t xml:space="preserve"> a koji su po dijete izrazito traumatičn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Tužilac, sudija</w:t>
      </w:r>
      <w:r>
        <w:rPr>
          <w:rFonts w:cs="Times New Roman" w:ascii="Times New Roman" w:hAnsi="Times New Roman"/>
          <w:bCs/>
          <w:lang w:val="sr-CS"/>
        </w:rPr>
        <w:t xml:space="preserve"> i</w:t>
      </w:r>
      <w:r>
        <w:rPr>
          <w:rFonts w:cs="Times New Roman" w:ascii="Times New Roman" w:hAnsi="Times New Roman"/>
          <w:bCs/>
          <w:lang w:val="sr-Latn-CS"/>
        </w:rPr>
        <w:t>li</w:t>
      </w:r>
      <w:r>
        <w:rPr>
          <w:rFonts w:cs="Times New Roman" w:ascii="Times New Roman" w:hAnsi="Times New Roman"/>
          <w:bCs/>
          <w:lang w:val="sr-CS"/>
        </w:rPr>
        <w:t xml:space="preserve"> stručno lice istovremeno treba da obrate pažnju na ponašanje </w:t>
      </w:r>
      <w:r>
        <w:rPr>
          <w:rFonts w:cs="Times New Roman" w:ascii="Times New Roman" w:hAnsi="Times New Roman"/>
          <w:bCs/>
          <w:lang w:val="sr-Latn-CS"/>
        </w:rPr>
        <w:t>đeteta</w:t>
      </w:r>
      <w:r>
        <w:rPr>
          <w:rFonts w:cs="Times New Roman" w:ascii="Times New Roman" w:hAnsi="Times New Roman"/>
          <w:bCs/>
          <w:lang w:val="sr-CS"/>
        </w:rPr>
        <w:t xml:space="preserve"> (izraz lica, pokrete t</w:t>
      </w:r>
      <w:r>
        <w:rPr>
          <w:rFonts w:cs="Times New Roman" w:ascii="Times New Roman" w:hAnsi="Times New Roman"/>
          <w:bCs/>
          <w:lang w:val="sr-Latn-CS"/>
        </w:rPr>
        <w:t>ij</w:t>
      </w:r>
      <w:r>
        <w:rPr>
          <w:rFonts w:cs="Times New Roman" w:ascii="Times New Roman" w:hAnsi="Times New Roman"/>
          <w:bCs/>
          <w:lang w:val="sr-CS"/>
        </w:rPr>
        <w:t>ela, uznemirenost, da li pokazuje strah)</w:t>
      </w:r>
      <w:r>
        <w:rPr>
          <w:rFonts w:cs="Times New Roman" w:ascii="Times New Roman" w:hAnsi="Times New Roman"/>
          <w:bCs/>
          <w:lang w:val="sr-Latn-CS"/>
        </w:rPr>
        <w:t xml:space="preserve"> i da tok uzimanja iskaza prilagode sagledanim reakcijam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Dijete se</w:t>
      </w:r>
      <w:r>
        <w:rPr>
          <w:rFonts w:cs="Times New Roman" w:ascii="Times New Roman" w:hAnsi="Times New Roman"/>
          <w:bCs/>
          <w:lang w:val="sr-CS"/>
        </w:rPr>
        <w:t xml:space="preserve"> mora </w:t>
      </w:r>
      <w:r>
        <w:rPr>
          <w:rFonts w:cs="Times New Roman" w:ascii="Times New Roman" w:hAnsi="Times New Roman"/>
          <w:bCs/>
          <w:lang w:val="sr-Latn-CS"/>
        </w:rPr>
        <w:t>upoznati sa činjenicom</w:t>
      </w:r>
      <w:r>
        <w:rPr>
          <w:rFonts w:cs="Times New Roman" w:ascii="Times New Roman" w:hAnsi="Times New Roman"/>
          <w:bCs/>
          <w:lang w:val="sr-CS"/>
        </w:rPr>
        <w:t xml:space="preserve"> da ne mora odgov</w:t>
      </w:r>
      <w:r>
        <w:rPr>
          <w:rFonts w:cs="Times New Roman" w:ascii="Times New Roman" w:hAnsi="Times New Roman"/>
          <w:bCs/>
          <w:lang w:val="bs-BA"/>
        </w:rPr>
        <w:t>arati</w:t>
      </w:r>
      <w:r>
        <w:rPr>
          <w:rFonts w:cs="Times New Roman" w:ascii="Times New Roman" w:hAnsi="Times New Roman"/>
          <w:bCs/>
          <w:lang w:val="sr-CS"/>
        </w:rPr>
        <w:t xml:space="preserve"> na sva pitanja, ukoliko ne želi</w:t>
      </w:r>
      <w:r>
        <w:rPr>
          <w:rFonts w:cs="Times New Roman" w:ascii="Times New Roman" w:hAnsi="Times New Roman"/>
          <w:bCs/>
          <w:lang w:val="sr-Latn-CS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Uzimanje iskaza od đeteta započinje se </w:t>
      </w:r>
      <w:r>
        <w:rPr>
          <w:rFonts w:cs="Times New Roman" w:ascii="Times New Roman" w:hAnsi="Times New Roman"/>
          <w:bCs/>
          <w:lang w:val="sr-CS"/>
        </w:rPr>
        <w:t>opšt</w:t>
      </w:r>
      <w:r>
        <w:rPr>
          <w:rFonts w:cs="Times New Roman" w:ascii="Times New Roman" w:hAnsi="Times New Roman"/>
          <w:bCs/>
          <w:lang w:val="sr-Latn-CS"/>
        </w:rPr>
        <w:t>im</w:t>
      </w:r>
      <w:r>
        <w:rPr>
          <w:rFonts w:cs="Times New Roman" w:ascii="Times New Roman" w:hAnsi="Times New Roman"/>
          <w:bCs/>
          <w:lang w:val="sr-CS"/>
        </w:rPr>
        <w:t xml:space="preserve"> pitanj</w:t>
      </w:r>
      <w:r>
        <w:rPr>
          <w:rFonts w:cs="Times New Roman" w:ascii="Times New Roman" w:hAnsi="Times New Roman"/>
          <w:bCs/>
          <w:lang w:val="sr-Latn-CS"/>
        </w:rPr>
        <w:t>ima</w:t>
      </w:r>
      <w:r>
        <w:rPr>
          <w:rFonts w:cs="Times New Roman" w:ascii="Times New Roman" w:hAnsi="Times New Roman"/>
          <w:bCs/>
          <w:lang w:val="sr-CS"/>
        </w:rPr>
        <w:t>, uz obavezno pitanje da li je razum</w:t>
      </w:r>
      <w:r>
        <w:rPr>
          <w:rFonts w:cs="Times New Roman" w:ascii="Times New Roman" w:hAnsi="Times New Roman"/>
          <w:bCs/>
          <w:lang w:val="sr-Latn-CS"/>
        </w:rPr>
        <w:t>j</w:t>
      </w:r>
      <w:r>
        <w:rPr>
          <w:rFonts w:cs="Times New Roman" w:ascii="Times New Roman" w:hAnsi="Times New Roman"/>
          <w:bCs/>
          <w:lang w:val="sr-CS"/>
        </w:rPr>
        <w:t xml:space="preserve">elo pitanje, </w:t>
      </w:r>
      <w:r>
        <w:rPr>
          <w:rFonts w:cs="Times New Roman" w:ascii="Times New Roman" w:hAnsi="Times New Roman"/>
          <w:bCs/>
          <w:lang w:val="sr-Latn-CS"/>
        </w:rPr>
        <w:t xml:space="preserve">a </w:t>
      </w:r>
      <w:r>
        <w:rPr>
          <w:rFonts w:cs="Times New Roman" w:ascii="Times New Roman" w:hAnsi="Times New Roman"/>
          <w:bCs/>
          <w:lang w:val="sr-CS"/>
        </w:rPr>
        <w:t>potom mu se postavljaju pitanja u vezi s konkretnim činjenicama</w:t>
      </w:r>
      <w:r>
        <w:rPr>
          <w:rFonts w:cs="Times New Roman" w:ascii="Times New Roman" w:hAnsi="Times New Roman"/>
          <w:bCs/>
          <w:lang w:val="sr-Latn-CS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Ne suočavati dijete – žrtvu porodičnog nasilja i učinioca nasilj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Ako prepoznavanje učinioca porodičnog nasilja vrši dijete žrtva, tužilaštvo i sud će postupti posebno obazrivo i na način koji u potpunosti onemogićava da učinilac nasilja vidi dijet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 završetku uzimanja iskaza od đeteta pitati ga</w:t>
      </w:r>
      <w:r>
        <w:rPr>
          <w:rFonts w:cs="Times New Roman" w:ascii="Times New Roman" w:hAnsi="Times New Roman"/>
          <w:bCs/>
          <w:lang w:val="sr-CS"/>
        </w:rPr>
        <w:t xml:space="preserve"> da li ono samo želi nešto da kaže i</w:t>
      </w:r>
      <w:r>
        <w:rPr>
          <w:rFonts w:cs="Times New Roman" w:ascii="Times New Roman" w:hAnsi="Times New Roman"/>
          <w:bCs/>
          <w:lang w:val="sr-Latn-CS"/>
        </w:rPr>
        <w:t>li</w:t>
      </w:r>
      <w:r>
        <w:rPr>
          <w:rFonts w:cs="Times New Roman" w:ascii="Times New Roman" w:hAnsi="Times New Roman"/>
          <w:bCs/>
          <w:lang w:val="sr-CS"/>
        </w:rPr>
        <w:t xml:space="preserve"> da dopuni</w:t>
      </w:r>
      <w:r>
        <w:rPr>
          <w:rFonts w:cs="Times New Roman" w:ascii="Times New Roman" w:hAnsi="Times New Roman"/>
          <w:bCs/>
          <w:lang w:val="sr-Latn-CS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Zaštit</w:t>
      </w:r>
      <w:r>
        <w:rPr>
          <w:rFonts w:cs="Times New Roman" w:ascii="Times New Roman" w:hAnsi="Times New Roman"/>
          <w:lang w:val="sr-Latn-CS"/>
        </w:rPr>
        <w:t>iti dijete</w:t>
      </w:r>
      <w:r>
        <w:rPr>
          <w:rFonts w:cs="Times New Roman" w:ascii="Times New Roman" w:hAnsi="Times New Roman"/>
          <w:lang w:val="sr-CS"/>
        </w:rPr>
        <w:t xml:space="preserve"> od moguće medijske zloupotrebe, </w:t>
      </w:r>
      <w:r>
        <w:rPr>
          <w:rFonts w:cs="Times New Roman" w:ascii="Times New Roman" w:hAnsi="Times New Roman"/>
          <w:lang w:val="sr-Latn-CS"/>
        </w:rPr>
        <w:t>odnosn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nemogućit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javn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bjavljivan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informaci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snov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ko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se mo</w:t>
      </w:r>
      <w:r>
        <w:rPr>
          <w:rFonts w:cs="Times New Roman" w:ascii="Times New Roman" w:hAnsi="Times New Roman"/>
          <w:lang w:val="sr-CS"/>
        </w:rPr>
        <w:t>ž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repoznat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dijet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– žrt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orodično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nasilja.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l-SI"/>
        </w:rPr>
        <w:t>Zdravstv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poznati i hitno prijaviti policiji činjenice (medicinske indikacije) koje ukazuju na sumnju da je prema đetetu izvršeno nasilje u porodi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užiti hitnu medicinsku pomoć đetetu ukoliko za to postoji potreb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avijestiti predstavnike Centra za socijalni rad o činjenicama koje ukazuju na sumnju da je prema đetetu izvršeno nasilje u porodici i da je o istom obaviještena policij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lang w:val="sl-SI"/>
        </w:rPr>
        <w:t>Obezbijediti nadležnim organima (Centru za socijalni rad, policiji, tužilaštvu, sudu) uvid u medicinsku dokumentaciju i pružiti im podršku u prikupljanju svih relevantnih podatak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l-SI"/>
        </w:rPr>
        <w:t>Na poziv suda, dati stručan nalaz i mišljenje u odnosu na sljedeće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v-SE"/>
        </w:rPr>
        <w:t>medicinske indikacije, odnosno simptome nasilja nad đetetom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vezivanje simptoma nasilja i ponašanja lica koje je pod sumnjom da je učinilac nasilja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sihijatrijski status učinioca nasilja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osobnost đeteta da svjedoči u postupku, odnosno rizike svjedočenja i najpogodnije načine uzimanja iskaza od đeteta.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Učestvuju, s drugim ovlašćenim subjektima, u radu stručnog tima, radi utvrđivanja plana pomoći đetetu – žrtvi nasilja u porodici i koordinaciji aktivnosti u procesu pomoć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edno s predstavnicima obrazovnog sistema, sistema socijalne zaštite, policije i nevladinog sektora učestvovati u kreiranju i realizaciji preventivnih programa za đecu, radi  njihovog osnaživanja da prepoznaju i prijave ovaj oblik nasilja (bilo da su neposredne žrtve, svjedoci ili imaju neka druga saznanja o događaj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i/>
          <w:szCs w:val="28"/>
        </w:rPr>
        <w:t>Predškolske, osnovnoškolske i srednjoškolske ustanove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sumnje na nasilje u ustanovi ODMAH preduzeti profesionalne mjere, saglasno etici i struci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a služba ustanove obavlja razgovor sa đetetom, na način saglasan etici i metodama struke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Član/članica stručne službe sačinjava izvještaj o obavljenim radnjama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U slučaju sumnje na nasilje uprava ustanove ODMAH prijavljuje slučaj policiji. 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sumnje na nasilje uprava ustanove pismeno obavještava centar za socijalni rad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im ustanovama formira se kutija sa nazivom „SVI MOJI PROBLEMI“ i stavlja na mjesto dostupno đeci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a služba ustanove dnevno pregleda kutiju i njen sadržaj, i o otkrivenom nasilju, kao prvi korak, sačinjava službenu zabilješku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Nakon toga, član/članica stručne službe ustanove pozive dijete na razgovor, na način saglasan etici i metodama struke. 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zgovoru sačiniti zabilješku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da su primijećeni posebno teški slučajevi, uprava ustanove odmah poziva hitnu službu i/ili doktora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im intervencijama, predstavnik ustanove prisutan je uz dijete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O svim aktivnostima sačiniti  službenu zabilješku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Drugim institucijama omogućiti uvid u službene zabilješke. 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ogovoru sa službama socijalne i zdravstvene zaštite razviti za dijete žrtvu nasilja Plan podrške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odrške u ustanovi treba da sadrži psiho-socijalne podrške kao i mjere poboljšanja obrazovno-vaspitnog postignuća (dopunska nastava, individualan rad i sl.)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vesti mjere iz Plana podrške za dijete – žrtvu nasilja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Pratiti ponašanje đeteta kroz duži vremenski period na osnovu Plana podrške. Inicirati i zajedno s predstavnicima policije, zdravstvenog sistema, sistema socijalne zaštite i nevladinog sektora učestvovati u kreiranju i realizaciji preventivnih programa za đecu u predškolskom, osnovnoškolskom ili srednjoškolskom okruženju, radi njihovog osnaživanja da prepoznaju i prijave ovaj oblik nasilja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K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: „PROCEDURA RADA STRUČNOGA TIMA“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Prepoznavanje slučaja nasilja nad đetetom u porodic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m prijava slučaja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vjerava se svaka prijava.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ijem prijave vrši socijalni radnik/radnica tima.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vjera postojanja eventualnih ranijih prijava.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nošenje odluke da li će se prijavljeni slučaj dalje istraživati (odluka o daljem istraživanju slučaja donosi se na osnovu postavljenih indikatora koje sadrži matrica za procjenu rizika).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zrada izvještaj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na procjena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spostaviti kontakte sa đetetom i porodicom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tvrditi konkretne činjenice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pitati potrebe đeteta i planirati mjere u skladu s njegovim potrebama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mogućiti participacije đeteta i konsultovati mišljenja đeteta u skladu s razvojem đeteta i mogućnošću da shvati značenje postupka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reirati individualni plan zaštite za svako dijete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enovati staratelja za dijete ukoliko roditelji nijesu u mogućnosti da vrše ovu ulogu ili postoji sukob interesa roditelja i đeteta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cijeniti štetnost sredine za dijete i drugu đecu u porodici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cijeniti rizik za buduća povrjeđivanja đeteta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vrditi obim i vrste hitnih mjera koje treba preduzeti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ikovati mjere i usluge koje se mogu obezbijediti za zastitu đeteta u okviru porodice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bezbijediti izmještanje nasilnika iz porodice ili okruženja đeteta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Donijeti odluke o izmještanju đeteta iz porodice samo u izuzetnim slučajevima, odnosno samo u slučajevima kada je nemoguće naći drugo bezbjedno mjesto za dijete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ajmanje jednom mjesečno obilaziti porodice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Pronaći odgovarajući smještaj u hraniteljskoj porodici ukoliko se to procijeni kao neophodno i jedino valjano za dijete žrtvu. 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krenuti postupak pred sudom.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>Pružiti povratne informacije roditeljima i drugim nadležnim pojedincima i institucijama (ljekari, nastavnici, sudije...) o provođenju mjera zaštit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ranje mjera zaštite i praćenje njihovog sprovođenja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reiti obim i vrste postojećih mjera koje se mogu koristiti u zaštiti đete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Ispitati porodične snage i potreb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Ukoliko je đetetu određen smještaj van porodice, odrediti rok za donošenje odluke o trajnom rješenju za dijet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Ukoliko je zlostavljač smješten u određenu instituciju ili se nalazi van trenutnog okruženja đeteta, pratiti dinamiku postupaka kojima se taj zlostavljač obezbjeđuj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Ispitati koje sve službe, kako i koliko dugo i koliko često mogu pomoći u zaštiti đetet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ontinuirano pratiti realizacije individualnog plana zaštite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vrditi datume rekapitulacije slučaj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staviti s kontrolom bezbjednosti đeteta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titi sprovođenje mjera zaštite u saradnji s odgovarajućim službama i sudom (ukoliko je uključen).</w:t>
      </w:r>
    </w:p>
    <w:p>
      <w:pPr>
        <w:pStyle w:val="TextBody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titi kvalitet mjera zaštite na osnovu toga koliko ih je dijete prihvatilo i opšteg psihofizičkog stanja đeteta. 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>tvriti eventualne nove mjere i upu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tvaranje slučaj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izirati sprovedene mjere zaštite i rezultate (zajedno s porodicom)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rocijeniti dalje postojanje/nepostojanje rizika za dijete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vriti mjere koje bi trebalo preduzeti ukoliko se pokaže da je potrebna dalja zaštita đeteta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ijeti odluke da li da se slučaj zatvori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Proslijeiti odluke svim nadležnim službama i pojedincima (npr. školi, nastavnicima, ljekarima u zdravstvenim ustanovama, itd.)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okumentovati opravdanost zatvaranja slučaja.</w:t>
      </w:r>
    </w:p>
    <w:p>
      <w:pPr>
        <w:pStyle w:val="TextBody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dministriranje slučaja u timu </w:t>
      </w:r>
    </w:p>
    <w:p>
      <w:pPr>
        <w:pStyle w:val="TextBody"/>
        <w:ind w:left="435" w:hanging="0"/>
        <w:rPr>
          <w:sz w:val="22"/>
          <w:szCs w:val="22"/>
        </w:rPr>
      </w:pPr>
      <w:r>
        <w:rPr>
          <w:sz w:val="22"/>
          <w:szCs w:val="22"/>
        </w:rPr>
        <w:t>Svaki slučaj ima svoj dosije koji sadrži: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prijavu slučaja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upitnik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socijalnu anamnezu (formular)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matricu za procjenu rizika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sve pismene forme dokumenata kojima se stručni tim obraća institucijama i pojedincimaradi sprovođenja i praćenja mjera zastite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dokumenta o utvrđenim mjerama zastite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sve povratne informacije o sprovođenju mjera zaštite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izvještaj o zatvaranju sluča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cije koje tim ostvaruje</w:t>
      </w:r>
    </w:p>
    <w:p>
      <w:pPr>
        <w:pStyle w:val="TextBody"/>
        <w:numPr>
          <w:ilvl w:val="0"/>
          <w:numId w:val="21"/>
        </w:numPr>
        <w:rPr/>
      </w:pPr>
      <w:r>
        <w:rPr>
          <w:sz w:val="22"/>
          <w:szCs w:val="22"/>
        </w:rPr>
        <w:t xml:space="preserve">Stručni tim održava grupne sastanke (jednom sedmično). 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vaki član tima ravnopravno učestvuje u radu.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im ima stalne kontakte sa direktorom centra za socijalni rad.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im ima povremene komunikacije sa supervizorom i drugim relevantnim stručnjacima koji mogu uticati na profesionalnu nadgradnju tima.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im pravi zaključke u pisanoj formi nakon svakog sastanka i podatke o svakom obrađenom slučaju unosi u individualni karton đeteta.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U timu postoji jasna podjela uloga kada je u pitanju sprovođenje mjera zaštite u  konkretnome slučaju.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im poštuje opšta pravila o komunikaciji u grupi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 ostalih aktivnosti stručnog tima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Stalno izgrađivati kapacitete tima (kontinuirano sticanje novih znanja, supervizija)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Razmjenjivati informacije s institucijama sistema i NVO (sastanci, tribine)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Jačati multisektorski pristup u radu kroz unaprjeđenje saradnje s relevantnim subjektima koji rade na provođenju mjera zaštite prava đeteta – žrtve nasilja u porodici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Raditi na umrežavanju stručnih timova i međusobnoj komunikaciji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lanirati i sprovoiti godišnje evaluacije rada članova tima koje će raditi nezavisan stručnjak ili tim stručnjaka.</w:t>
      </w:r>
    </w:p>
    <w:p>
      <w:pPr>
        <w:pStyle w:val="TextBody"/>
        <w:numPr>
          <w:ilvl w:val="0"/>
          <w:numId w:val="26"/>
        </w:numPr>
        <w:rPr/>
      </w:pPr>
      <w:r>
        <w:rPr>
          <w:sz w:val="22"/>
          <w:szCs w:val="22"/>
        </w:rPr>
        <w:t>Izraditi vremenske implementacije aktivnosti za naredni period.</w:t>
      </w:r>
    </w:p>
    <w:p>
      <w:pPr>
        <w:pStyle w:val="TextBody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zvještavanje o radu ti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m ima obavezu izvještavanja ministarstva nadležnog za pitanje socijalnog staranja o: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vršetku slučaja (zatvaranju slučaja)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stavku rada i novom planu aktivnosti u svakom pojedinačnom slučaj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Kontakti s javnošću – u svim slučajevima stručni tim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u w:val="single"/>
          <w:lang w:val="sl-SI"/>
        </w:rPr>
        <w:t>štiti prvenstveno najbolji interes đeteta – javnosti ne smiju biti dostupni podaci koji mogu usloviti otkrivanje identiteta đeteta žrtve ili svjedoka nasilja u porodic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dogovara se o tome kada i kakva informacija treba da bude predstavljena javnost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donosi odluku o vrsti, načinu i vremenu informisanja javnosti</w:t>
      </w:r>
    </w:p>
    <w:p>
      <w:pPr>
        <w:pStyle w:val="BodyText2"/>
        <w:numPr>
          <w:ilvl w:val="0"/>
          <w:numId w:val="1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u vremenski utvrđenim intervalima obavještava javnost o statističkim podacima o učestalosti nasilja u porodici, odnosno broju slučajeva u kojima se đeca pojavljuju kao žrtve nasilja u porodici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sz w:val="28"/>
          <w:szCs w:val="28"/>
          <w:lang w:val="en-US"/>
        </w:rPr>
      </w:pPr>
      <w:r>
        <w:rPr>
          <w:rStyle w:val="EndnoteCharacters"/>
        </w:rPr>
        <w:endnoteRef/>
      </w:r>
      <w:r>
        <w:rPr>
          <w:b/>
          <w:sz w:val="28"/>
          <w:szCs w:val="28"/>
          <w:lang w:val="en-US"/>
        </w:rPr>
        <w:t>IV MEĐUSEKTORSKA SARADNJ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Efikasna zaštita od nasilja u porodici jeste kompleksan i dugoročan zadatak i za njegovo sprovođenje potrebno je angažovati sve segmente društva, ne samo kroz međuresornu, već i kroz međusektorsku saradnju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Civilni sektor, a narocito nevladine organizacije, trebalo bi da budu prepoznate kao partner u ostvarivanju prava na život bez nasilja. Nevladine organizacije (NVO) imaju višegodišnje iskustvo u podizanju svijesti javnosti o problemima nasilja, pružanja pomoći žrtvama i njihovom zbrinjavanju. NVO  predstavljaju značajan resurs koji institucije treba da prepoznaju, strateški iskoriste i naprave konkretne planove za saradnju s njima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Zakonski osnov za saradnju institucija i NVO u oblasti nasilja u porodici, kao i za finansiranje projekata i programa NVO-a iz javnih fondova nalazi se u Zakonu o zaštiti od nasilja u porodici i  Zakonu o NVO</w:t>
      </w:r>
      <w:r>
        <w:rPr>
          <w:lang w:val="en-US"/>
        </w:rPr>
        <w:t>: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rFonts w:cs="TTE27DA200t00;Times New Roman"/>
          <w:b/>
          <w:b/>
          <w:lang w:val="en-US"/>
        </w:rPr>
      </w:pPr>
      <w:r>
        <w:rPr>
          <w:rFonts w:cs="TTE27DA200t00;Times New Roman"/>
          <w:b/>
        </w:rPr>
        <w:t>Iz Zakona o za</w:t>
      </w:r>
      <w:r>
        <w:rPr>
          <w:rFonts w:cs="TTE27DA200t00;Times New Roman"/>
          <w:b/>
          <w:lang w:val="sr-Latn-CS"/>
        </w:rPr>
        <w:t>štiti od nasilja u porodici</w:t>
      </w:r>
      <w:r>
        <w:rPr>
          <w:rFonts w:cs="TTE27DA200t00;Times New Roman"/>
          <w:b/>
          <w:lang w:val="en-US"/>
        </w:rPr>
        <w:t>:</w:t>
      </w:r>
    </w:p>
    <w:p>
      <w:pPr>
        <w:pStyle w:val="Normal"/>
        <w:autoSpaceDE w:val="false"/>
        <w:jc w:val="both"/>
        <w:rPr>
          <w:rFonts w:cs="TTE27DA200t00;Times New Roman"/>
          <w:b/>
          <w:b/>
          <w:i/>
          <w:i/>
        </w:rPr>
      </w:pPr>
      <w:r>
        <w:rPr>
          <w:rFonts w:cs="TTE27DA200t00;Times New Roman"/>
          <w:b/>
          <w:i/>
        </w:rPr>
        <w:t>Institucije koje se bave zaštitom</w:t>
      </w:r>
    </w:p>
    <w:p>
      <w:pPr>
        <w:pStyle w:val="Normal"/>
        <w:autoSpaceDE w:val="false"/>
        <w:jc w:val="both"/>
        <w:rPr/>
      </w:pPr>
      <w:r>
        <w:rPr>
          <w:rFonts w:cs="TTE27DA200t00;Times New Roman"/>
        </w:rPr>
        <w:t>Član 5</w:t>
      </w:r>
    </w:p>
    <w:p>
      <w:pPr>
        <w:pStyle w:val="ListParagraph"/>
        <w:ind w:left="0" w:hanging="0"/>
        <w:jc w:val="both"/>
        <w:rPr/>
      </w:pPr>
      <w:r>
        <w:rPr/>
        <w:t>Organ uprave nadležan za policijske poslove (u daljem tekstu: policija), organ za prekršaje, Državno tužilaštvo, centar za socijalni rad ili druga ustanova socijalne i dječje zaštite, zdravstvena ustanova, kao i drugi organ i ustanova koji se bave zaštitom, dužni su da u okviru svojih ovlašćenjapruže potpunu i koordiniranu zaštitu neophodnu za zaštitu žrtve u zavisnosti od stepena njene ugroženosti. Nevladina organizacija, drugo pravno i fizičko lice mogu pružiti zaštitu u skladu sa zakonom. Organi i ustanove iz stava 1 ovoga člana dužni su da u skladu sa zakonom daju prioritet rješavanju slučajeva nasilja i obezbijede međusobno obavještavanje i pomoć radi sprječavanja i otkrivanja nasilja, otklanjanja uzroka i pružanja pomoći žrtvi u uspostavljanju uslova za bezbjedan život.</w:t>
      </w:r>
    </w:p>
    <w:p>
      <w:pPr>
        <w:pStyle w:val="Normal"/>
        <w:autoSpaceDE w:val="false"/>
        <w:jc w:val="both"/>
        <w:rPr>
          <w:rFonts w:cs="TTE27DA200t00;Times New Roman"/>
          <w:b/>
          <w:b/>
          <w:i/>
          <w:i/>
        </w:rPr>
      </w:pPr>
      <w:r>
        <w:rPr>
          <w:rFonts w:cs="TTE27DA200t00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TE27DA200t00;Times New Roman"/>
          <w:b/>
          <w:i/>
        </w:rPr>
        <w:t>Plan pomoći žrtvi</w:t>
      </w:r>
    </w:p>
    <w:p>
      <w:pPr>
        <w:pStyle w:val="Normal"/>
        <w:autoSpaceDE w:val="false"/>
        <w:jc w:val="both"/>
        <w:rPr/>
      </w:pPr>
      <w:r>
        <w:rPr>
          <w:rFonts w:cs="TTE27DA200t00;Times New Roman"/>
        </w:rPr>
        <w:t>Član 11</w:t>
      </w:r>
    </w:p>
    <w:p>
      <w:pPr>
        <w:pStyle w:val="ListParagraph"/>
        <w:ind w:left="0" w:hanging="0"/>
        <w:jc w:val="both"/>
        <w:rPr/>
      </w:pPr>
      <w:r>
        <w:rPr/>
        <w:t>Centar za socijalni rad obrazuje stručni tim od predstavnika te ustanove, organa i službi lokalne uprave, policije, nevladinih organizacija i stručnjaka koji se bave pitanjima porodice, radi utvr</w:t>
      </w:r>
      <w:r>
        <w:rPr>
          <w:lang w:val="sr-Latn-CS"/>
        </w:rPr>
        <w:t>đ</w:t>
      </w:r>
      <w:r>
        <w:rPr/>
        <w:t>ivanja plana pomoći žrtvi i koordinacije aktivnosti u procesu pomoći žrtvi, u skladu s njenim potrebama i izborom.</w:t>
      </w:r>
    </w:p>
    <w:p>
      <w:pPr>
        <w:pStyle w:val="Normal"/>
        <w:autoSpaceDE w:val="false"/>
        <w:jc w:val="both"/>
        <w:rPr>
          <w:rFonts w:cs="TTE27DA200t00;Times New Roman"/>
          <w:b/>
          <w:b/>
          <w:i/>
          <w:i/>
        </w:rPr>
      </w:pPr>
      <w:r>
        <w:rPr>
          <w:rFonts w:cs="TTE27DA200t00;Times New Roman"/>
          <w:b/>
          <w:i/>
        </w:rPr>
      </w:r>
    </w:p>
    <w:p>
      <w:pPr>
        <w:pStyle w:val="Normal"/>
        <w:autoSpaceDE w:val="false"/>
        <w:jc w:val="both"/>
        <w:rPr>
          <w:rFonts w:cs="TTE27DA200t00;Times New Roman"/>
          <w:b/>
          <w:b/>
          <w:i/>
          <w:i/>
        </w:rPr>
      </w:pPr>
      <w:r>
        <w:rPr>
          <w:rFonts w:cs="TTE27DA200t00;Times New Roman"/>
          <w:b/>
          <w:i/>
        </w:rPr>
        <w:t>Povjerljivo lice</w:t>
      </w:r>
    </w:p>
    <w:p>
      <w:pPr>
        <w:pStyle w:val="Normal"/>
        <w:autoSpaceDE w:val="false"/>
        <w:jc w:val="both"/>
        <w:rPr/>
      </w:pPr>
      <w:r>
        <w:rPr>
          <w:rFonts w:cs="TTE27DA200t00;Times New Roman"/>
        </w:rPr>
        <w:t>Član 16</w:t>
      </w:r>
    </w:p>
    <w:p>
      <w:pPr>
        <w:pStyle w:val="ListParagraph"/>
        <w:ind w:left="0" w:hanging="0"/>
        <w:jc w:val="both"/>
        <w:rPr/>
      </w:pPr>
      <w:r>
        <w:rPr/>
        <w:t>Žrtva može izabrati lice koje će prisustvovati svim postupcima i radnjama u vezi zaštite (u daljem tekstu: povjerljivo lice). Povjerljivo lice može biti član porodice, lice iz organa, ustanove, nevladine organizacije i drugog pravnog lica ili drugo lice u koje žrtva ima povjerenje. Povjerljivo lice ne može biti učinilac nasilj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TE27DA200t00;Times New Roman"/>
          <w:b/>
          <w:b/>
          <w:i/>
          <w:i/>
        </w:rPr>
      </w:pPr>
      <w:r>
        <w:rPr>
          <w:rFonts w:cs="TTE27DA200t00;Times New Roman"/>
          <w:b/>
          <w:i/>
        </w:rPr>
        <w:t>Multidisciplinarni tim i princip saradnje</w:t>
      </w:r>
    </w:p>
    <w:p>
      <w:pPr>
        <w:pStyle w:val="Normal"/>
        <w:autoSpaceDE w:val="false"/>
        <w:jc w:val="both"/>
        <w:rPr/>
      </w:pPr>
      <w:r>
        <w:rPr>
          <w:rFonts w:cs="TTE27DA200t00;Times New Roman"/>
        </w:rPr>
        <w:t>Član 17</w:t>
      </w:r>
    </w:p>
    <w:p>
      <w:pPr>
        <w:pStyle w:val="ListParagraph"/>
        <w:ind w:left="0" w:hanging="0"/>
        <w:jc w:val="both"/>
        <w:rPr/>
      </w:pPr>
      <w:r>
        <w:rPr/>
        <w:t>Radi organizovanja, praćenja i unaprjeđenja koordinirane i efikasne zaštite, organ ili ustanova iz člana 5 stav 1 ovoga zakona može obrazovati tim od stručnjaka iz oblasti socijalne i dječje zaštite, zdravstvene zaštite, pravosuđa, policijske zaštite, zaštite ljudskih prava i sloboda, kao i predstavnika nevladinih organizacija koje se bave zaštitom.</w:t>
      </w:r>
    </w:p>
    <w:p>
      <w:pPr>
        <w:pStyle w:val="Normal"/>
        <w:autoSpaceDE w:val="false"/>
        <w:jc w:val="both"/>
        <w:rPr>
          <w:rFonts w:cs="TTE27DA200t00;Times New Roman"/>
          <w:b/>
          <w:b/>
          <w:i/>
          <w:i/>
        </w:rPr>
      </w:pPr>
      <w:r>
        <w:rPr>
          <w:rFonts w:cs="TTE27DA200t00;Times New Roman"/>
          <w:b/>
          <w:i/>
        </w:rPr>
      </w:r>
    </w:p>
    <w:p>
      <w:pPr>
        <w:pStyle w:val="Normal"/>
        <w:autoSpaceDE w:val="false"/>
        <w:jc w:val="both"/>
        <w:rPr>
          <w:rFonts w:cs="TTE27DA200t00;Times New Roman"/>
          <w:b/>
          <w:b/>
          <w:i/>
          <w:i/>
        </w:rPr>
      </w:pPr>
      <w:r>
        <w:rPr>
          <w:rFonts w:cs="TTE27DA200t00;Times New Roman"/>
          <w:b/>
          <w:i/>
        </w:rPr>
        <w:t>Strategija zaštite</w:t>
      </w:r>
    </w:p>
    <w:p>
      <w:pPr>
        <w:pStyle w:val="Normal"/>
        <w:autoSpaceDE w:val="false"/>
        <w:jc w:val="both"/>
        <w:rPr/>
      </w:pPr>
      <w:r>
        <w:rPr>
          <w:rFonts w:cs="TTE27DA200t00;Times New Roman"/>
        </w:rPr>
        <w:t>Član 18</w:t>
      </w:r>
    </w:p>
    <w:p>
      <w:pPr>
        <w:pStyle w:val="ListParagraph"/>
        <w:ind w:left="0" w:hanging="0"/>
        <w:jc w:val="both"/>
        <w:rPr/>
      </w:pPr>
      <w:r>
        <w:rPr/>
        <w:t xml:space="preserve">Zaštita se ostvaruje u skladu sa strategijom zaštite od nasilja u porodici (u daljem tekstu: Strategija), koja sadrži: </w:t>
      </w:r>
    </w:p>
    <w:p>
      <w:pPr>
        <w:pStyle w:val="ListParagraph"/>
        <w:ind w:left="0" w:hanging="0"/>
        <w:jc w:val="both"/>
        <w:rPr/>
      </w:pPr>
      <w:r>
        <w:rPr/>
        <w:t xml:space="preserve">1) ocjenu stanja i identifikovanje ključnih problema u socijalnoj i drugoj zaštiti  </w:t>
      </w:r>
    </w:p>
    <w:p>
      <w:pPr>
        <w:pStyle w:val="ListParagraph"/>
        <w:ind w:left="0" w:hanging="0"/>
        <w:jc w:val="both"/>
        <w:rPr/>
      </w:pPr>
      <w:r>
        <w:rPr>
          <w:rFonts w:cs="TTE27DA200t00;Times New Roman"/>
        </w:rPr>
        <w:t>2) ciljeve i mjere za unaprjeđenje socijalne i druge zaštite, a narocito u vezi: podizanja nivoa svijesti građana o problemu nasilja i formiranja stavova o neprihvatljivosti nasilja; razvoja programa za prevenciju nasilja; podrške porodici u prevenciji nasilja; daljeg razvoja normativnog okvira u oblasti zaštite; jačanja saradnje organa, ustanova, organizacija i drugih pravnih i fizičkih lica koja se bave zaštitom; sticanja novih znanja i vještina svih koji se bave zaštitom; unaprjeđenja sistema za prikupljanje i analizu podataka i izvještavanja o slučajevima nasilja.</w:t>
      </w:r>
    </w:p>
    <w:p>
      <w:pPr>
        <w:pStyle w:val="Normal"/>
        <w:autoSpaceDE w:val="false"/>
        <w:jc w:val="both"/>
        <w:rPr/>
      </w:pPr>
      <w:r>
        <w:rPr>
          <w:rFonts w:cs="TTE27DA200t00;Times New Roman"/>
        </w:rPr>
        <w:t xml:space="preserve">Aktivnosti za sprovođenje ciljeva i mjera iz stava 1 tačka 2 ovog člana utvrđuju se akcionim planom za sprovođenje Strategije. Strategiju i akcioni plan za sprovođenje Strategije donosi Vlada Crne Gor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 Zakona o N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Finansijska podrška iz budžeta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 32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godišnjem zakonu o budžetu Crne Gore obezbjeđuju se sredstva za projekte i programe u oblastima od javnog interesa koje realizuju nevladine organizacije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Oblastima iz stava 1 ovog člana smatraju se: socijalna i zdravstvena zaštita, smanjenje siromaštva, zaštita lica s invaliditetom, društvena briga o djeci i mladima, pomoć starijim licima, zaštita i promovisanje ljudskih i manjinskih prava, vladavina prava, razvoj civilnog društva i volonterizma, evroatlantske i evropske integracije Crne Gore, institucionalno i vaninstitucionalno obrazovanje, nauka, umjetnost, kultura, tehnička kultura, zaštita životne sredine, poljoprivreda i ruralni razvoj, održivi razvoj, zaštita potrošača, rodna ravnopravnost, borba protiv korupcije i organizovanog kriminala, borba protiv bolesti zavisnosti, kao i druge oblasti od javnog interesa utvrđene posebnim zakonom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ojekat, u smislu ovog zakona, predstavlja skup aktivnosti u oblastima iz stava 2 ovoga člana koji se realizuju u periodu koji nije duži od jedne godin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ogram, u smislu ovog zakona, predstavlja dugoročan plan razvoja organizacije i sprovođenja aktivnosti u oblastima iz stava 2 ovoga člana u periodu koji nije duži od tri godine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Vlada Crne Gore (u daljem tekstu: Vlada), na prijedlog savjetodavnog tijela obrazovanog aktom Vlade, na isteku tekuće za narednu godinu, posebnim aktom, utvrdiće prioritetne oblasti od javnog interesa iz stava 2 ovoga člana i visinu sredstava za finansiranje projekata i programa iz tih oblast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*************************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 POTPISNICI/POTPISNICE</w:t>
      </w:r>
      <w:r>
        <w:rPr/>
        <w:t xml:space="preserve"> </w:t>
      </w:r>
      <w:r>
        <w:rPr>
          <w:b/>
          <w:sz w:val="36"/>
        </w:rPr>
        <w:t>PROTOKOLA O POSTUPANJU, PREVENCIJI I ZAŠTITI OD NASILJA U PORODICI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arstvo pravde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hovni sud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rhovno dr</w:t>
      </w:r>
      <w:r>
        <w:rPr>
          <w:b/>
          <w:sz w:val="28"/>
          <w:szCs w:val="28"/>
          <w:lang w:val="sr-Latn-CS"/>
        </w:rPr>
        <w:t>žavno tužilaštvo</w:t>
      </w:r>
      <w:r>
        <w:rPr>
          <w:b/>
          <w:sz w:val="28"/>
          <w:szCs w:val="28"/>
          <w:lang w:val="en-US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arstvo prosvjete i sporta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arstvo zdravlja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arstvo rada i socijalnog staranja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prava policije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jeće za prekršaje Crne Gore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TTE27DA200t00;Times New Roman"/>
          <w:b/>
          <w:b/>
          <w:i/>
          <w:i/>
          <w:sz w:val="24"/>
          <w:szCs w:val="24"/>
        </w:rPr>
      </w:pPr>
      <w:r>
        <w:rPr>
          <w:rFonts w:cs="TTE27DA200t00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cs="TTE27DA200t00;Times New Roman"/>
          <w:b/>
          <w:i/>
          <w:sz w:val="24"/>
          <w:szCs w:val="24"/>
        </w:rPr>
        <w:t>Podgorica, 25. novembar 20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  <w:lang w:val="pl-PL"/>
        </w:rPr>
        <w:t xml:space="preserve">Prijedlog: </w:t>
      </w:r>
      <w:r>
        <w:rPr>
          <w:rFonts w:cs="Calibri"/>
          <w:sz w:val="22"/>
          <w:szCs w:val="22"/>
          <w:lang w:val="pl-PL"/>
        </w:rPr>
        <w:t>„</w:t>
      </w:r>
      <w:r>
        <w:rPr>
          <w:rFonts w:cs="Arial"/>
          <w:sz w:val="22"/>
          <w:szCs w:val="22"/>
          <w:lang w:val="pl-PL"/>
        </w:rPr>
        <w:t xml:space="preserve">Procedure rada stručnog tima kada je dijete </w:t>
      </w:r>
      <w:r>
        <w:rPr>
          <w:rFonts w:cs="Arial"/>
          <w:sz w:val="22"/>
          <w:szCs w:val="22"/>
          <w:lang w:val="sr-Latn-CS"/>
        </w:rPr>
        <w:t>žrtva nasilja u porodici</w:t>
      </w:r>
      <w:r>
        <w:rPr>
          <w:rFonts w:cs="Arial"/>
          <w:sz w:val="22"/>
          <w:szCs w:val="22"/>
          <w:lang w:val="pl-PL"/>
        </w:rPr>
        <w:t>” dat je u posebnom Annex-u na kraju teksta u skladu sa Zakonom o zaštiti od nasilja u porodici (čl. 11)  i drugim relevantnim normativnim okvirom Crne Gor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lang w:val="sr-CS"/>
        </w:rPr>
        <w:t>Bitne činjenice koje sud preko organa st</w:t>
      </w:r>
      <w:r>
        <w:rPr>
          <w:rFonts w:cs="Arial"/>
          <w:lang w:val="en-US"/>
        </w:rPr>
        <w:t>a</w:t>
      </w:r>
      <w:r>
        <w:rPr>
          <w:rFonts w:cs="Arial"/>
          <w:lang w:val="sr-CS"/>
        </w:rPr>
        <w:t xml:space="preserve">rateljstva mora da utvrdi </w:t>
      </w:r>
      <w:r>
        <w:rPr>
          <w:rFonts w:cs="Arial"/>
          <w:lang w:val="en-US"/>
        </w:rPr>
        <w:t>je</w:t>
      </w:r>
      <w:r>
        <w:rPr>
          <w:rFonts w:cs="Arial"/>
          <w:lang w:val="sr-CS"/>
        </w:rPr>
        <w:t>su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Da li je </w:t>
      </w:r>
      <w:r>
        <w:rPr>
          <w:rFonts w:cs="Arial"/>
          <w:lang w:val="sr-Latn-CS"/>
        </w:rPr>
        <w:t>dijete</w:t>
      </w:r>
      <w:r>
        <w:rPr>
          <w:rFonts w:cs="Arial"/>
          <w:lang w:val="sr-CS"/>
        </w:rPr>
        <w:t xml:space="preserve"> ugroženo (nezavisno od toga da li je zlostavljanje ili zanemarivanje posl</w:t>
      </w:r>
      <w:r>
        <w:rPr>
          <w:rFonts w:cs="Arial"/>
          <w:lang w:val="sr-Latn-CS"/>
        </w:rPr>
        <w:t>j</w:t>
      </w:r>
      <w:r>
        <w:rPr>
          <w:rFonts w:cs="Arial"/>
          <w:lang w:val="sr-CS"/>
        </w:rPr>
        <w:t xml:space="preserve">edica </w:t>
      </w:r>
      <w:r>
        <w:rPr>
          <w:rFonts w:cs="Arial"/>
          <w:lang w:val="sr-Latn-CS"/>
        </w:rPr>
        <w:t>nasilja</w:t>
      </w:r>
      <w:r>
        <w:rPr>
          <w:rFonts w:cs="Arial"/>
          <w:lang w:val="sr-CS"/>
        </w:rPr>
        <w:t xml:space="preserve"> u porodici, nepovoljnog zdravstvenog, socijalnog ili ekonomskog položaja porodice ili drugih okolnosti koje ometaju njegov pravilan razvoj</w:t>
      </w:r>
      <w:r>
        <w:rPr>
          <w:rFonts w:cs="Arial"/>
          <w:lang w:val="sr-Latn-CS"/>
        </w:rPr>
        <w:t>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lang w:val="sr-CS"/>
        </w:rPr>
        <w:t xml:space="preserve">Koji rizici po </w:t>
      </w:r>
      <w:r>
        <w:rPr>
          <w:rFonts w:cs="Arial"/>
          <w:lang w:val="sr-Latn-CS"/>
        </w:rPr>
        <w:t>dijete</w:t>
      </w:r>
      <w:r>
        <w:rPr>
          <w:rFonts w:cs="Arial"/>
          <w:lang w:val="sr-CS"/>
        </w:rPr>
        <w:t xml:space="preserve"> mogu se identifikovati još u fazi početne proc</w:t>
      </w:r>
      <w:r>
        <w:rPr>
          <w:rFonts w:cs="Arial"/>
          <w:lang w:val="sr-Latn-CS"/>
        </w:rPr>
        <w:t>j</w:t>
      </w:r>
      <w:r>
        <w:rPr>
          <w:rFonts w:cs="Arial"/>
          <w:lang w:val="sr-CS"/>
        </w:rPr>
        <w:t>ene</w:t>
      </w:r>
      <w:r>
        <w:rPr>
          <w:rFonts w:cs="Arial"/>
          <w:lang w:val="it-IT"/>
        </w:rPr>
        <w:t>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lang w:val="sr-CS"/>
        </w:rPr>
        <w:t>Koj</w:t>
      </w:r>
      <w:r>
        <w:rPr>
          <w:rFonts w:cs="Arial"/>
          <w:lang w:val="sr-Latn-CS"/>
        </w:rPr>
        <w:t>e mjere</w:t>
      </w:r>
      <w:r>
        <w:rPr>
          <w:rFonts w:cs="Arial"/>
          <w:lang w:val="sr-CS"/>
        </w:rPr>
        <w:t xml:space="preserve"> se mogu upotr</w:t>
      </w:r>
      <w:r>
        <w:rPr>
          <w:rFonts w:cs="Arial"/>
          <w:lang w:val="sr-Latn-CS"/>
        </w:rPr>
        <w:t>ij</w:t>
      </w:r>
      <w:r>
        <w:rPr>
          <w:rFonts w:cs="Arial"/>
          <w:lang w:val="sr-CS"/>
        </w:rPr>
        <w:t xml:space="preserve">ebiti da se </w:t>
      </w:r>
      <w:r>
        <w:rPr>
          <w:rFonts w:cs="Arial"/>
          <w:lang w:val="sr-Latn-CS"/>
        </w:rPr>
        <w:t>dijete</w:t>
      </w:r>
      <w:r>
        <w:rPr>
          <w:rFonts w:cs="Arial"/>
          <w:lang w:val="sr-CS"/>
        </w:rPr>
        <w:t xml:space="preserve"> zaštiti u okviru porodice</w:t>
      </w:r>
      <w:r>
        <w:rPr>
          <w:rFonts w:cs="Arial"/>
          <w:lang w:val="it-IT"/>
        </w:rPr>
        <w:t>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  <w:lang w:val="sr-CS"/>
        </w:rPr>
      </w:pPr>
      <w:r>
        <w:rPr>
          <w:rFonts w:cs="Arial"/>
          <w:lang w:val="en-US"/>
        </w:rPr>
        <w:t>I</w:t>
      </w:r>
      <w:r>
        <w:rPr>
          <w:rFonts w:cs="Arial"/>
          <w:lang w:val="sr-CS"/>
        </w:rPr>
        <w:t xml:space="preserve">ma </w:t>
      </w:r>
      <w:r>
        <w:rPr>
          <w:rFonts w:cs="Arial"/>
          <w:lang w:val="en-US"/>
        </w:rPr>
        <w:t xml:space="preserve">li </w:t>
      </w:r>
      <w:r>
        <w:rPr>
          <w:rFonts w:cs="Arial"/>
          <w:lang w:val="sr-CS"/>
        </w:rPr>
        <w:t xml:space="preserve">osnova za razumnu sumnju da postoji ozbiljna opasnost od oštećenja zdravlja ili daljeg razvoja </w:t>
      </w:r>
      <w:r>
        <w:rPr>
          <w:rFonts w:cs="Arial"/>
          <w:lang w:val="bs-BA"/>
        </w:rPr>
        <w:t>đ</w:t>
      </w:r>
      <w:r>
        <w:rPr>
          <w:rFonts w:cs="Arial"/>
          <w:lang w:val="sr-Latn-CS"/>
        </w:rPr>
        <w:t>eteta</w:t>
      </w:r>
      <w:r>
        <w:rPr>
          <w:rFonts w:cs="Arial"/>
          <w:lang w:val="it-IT"/>
        </w:rPr>
        <w:t>?</w:t>
      </w:r>
    </w:p>
    <w:p>
      <w:pPr>
        <w:pStyle w:val="Footnote"/>
        <w:rPr>
          <w:rFonts w:cs="Arial"/>
          <w:lang w:val="sr-CS"/>
        </w:rPr>
      </w:pPr>
      <w:r>
        <w:rPr>
          <w:rFonts w:cs="Arial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sl-SI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cs="Calibri"/>
      <w:sz w:val="22"/>
      <w:szCs w:val="22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1:00Z</dcterms:created>
  <dc:creator>B. Zigante</dc:creator>
  <dc:description/>
  <cp:keywords/>
  <dc:language>en-US</dc:language>
  <cp:lastModifiedBy>lidavt</cp:lastModifiedBy>
  <dcterms:modified xsi:type="dcterms:W3CDTF">2011-11-18T13:42:00Z</dcterms:modified>
  <cp:revision>24</cp:revision>
  <dc:subject/>
  <dc:title>PROTOKOL O POSTUPANJU, PREVENCIJI I ZAŠTITI OD NASILJA U PORODICI</dc:title>
</cp:coreProperties>
</file>