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rFonts w:cs="Arial Narrow" w:ascii="Arial Narrow" w:hAnsi="Arial Narrow"/>
          <w:b/>
          <w:color w:val="000000"/>
          <w:sz w:val="24"/>
          <w:szCs w:val="24"/>
        </w:rPr>
        <w:t>Transkript pitanja novinara i odgovora predsjednika Vlade Mila Đukanovića na konferenciji za novinare održanoj povodom sto dana rada Vlade</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0" w:hanging="0"/>
        <w:jc w:val="both"/>
        <w:rPr>
          <w:rFonts w:ascii="Arial Narrow" w:hAnsi="Arial Narrow" w:cs="Arial Narrow"/>
          <w:color w:val="000000"/>
          <w:sz w:val="24"/>
          <w:szCs w:val="24"/>
        </w:rPr>
      </w:pPr>
      <w:r>
        <w:rPr>
          <w:rFonts w:cs="Arial Narrow" w:ascii="Arial Narrow" w:hAnsi="Arial Narrow"/>
          <w:b/>
          <w:color w:val="000000"/>
          <w:sz w:val="24"/>
          <w:szCs w:val="24"/>
        </w:rPr>
        <w:t>Pitanja novinara</w:t>
      </w:r>
      <w:r>
        <w:rPr>
          <w:rFonts w:cs="Arial Narrow" w:ascii="Arial Narrow" w:hAnsi="Arial Narrow"/>
          <w:color w:val="000000"/>
          <w:sz w:val="24"/>
          <w:szCs w:val="24"/>
        </w:rPr>
        <w:t xml:space="preserve">:  Dobar dan, rekli ste da imate odličnu formulu kojom je, što se Vlade tiče, pitanje KAP-a skinuto sa dnevnog reda. Međutim, to rješenje na nož su dočekali vaši koalicioni partenri. U tom smislu, zanima me, da li je to vaša konačna ponuda, hvala? </w:t>
      </w:r>
    </w:p>
    <w:p>
      <w:pPr>
        <w:pStyle w:val="Normal"/>
        <w:ind w:left="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0" w:hanging="0"/>
        <w:jc w:val="both"/>
        <w:rPr>
          <w:rFonts w:ascii="Arial Narrow" w:hAnsi="Arial Narrow" w:cs="Arial Narrow"/>
          <w:color w:val="000000"/>
          <w:sz w:val="24"/>
          <w:szCs w:val="24"/>
        </w:rPr>
      </w:pPr>
      <w:r>
        <w:rPr>
          <w:rFonts w:cs="Arial Narrow" w:ascii="Arial Narrow" w:hAnsi="Arial Narrow"/>
          <w:b/>
          <w:color w:val="000000"/>
          <w:sz w:val="24"/>
          <w:szCs w:val="24"/>
        </w:rPr>
        <w:t>Predsjednik Vlade Crne Gore</w:t>
      </w:r>
      <w:r>
        <w:rPr>
          <w:rFonts w:cs="Arial Narrow" w:ascii="Arial Narrow" w:hAnsi="Arial Narrow"/>
          <w:color w:val="000000"/>
          <w:sz w:val="24"/>
          <w:szCs w:val="24"/>
        </w:rPr>
        <w:t xml:space="preserve">:  Bio sam veoma precizan, to je ona ponuda za koju smo ubijeđeni da predstavlja najizgledniju šansu za održivost industrije aluminijuma u Crnoj Gori u narednom periodu. Možda sam bio još eksplicitniji u uvodu i rekao da je to jedina formula. Kao što znate, uvijek pokušavam, poučen velikim političkim iskustvom, da se klonim takvih ocjena, i uvijek sam spreman da čujem i dodatna razmišljanja koja nam možda mogu otvoriti neku perspektivu koju nijesmo uočili u sastavu u kojem smo do sada radili. Teško je za pretpostaviti, ali je naravno moguće. Zato sam bio veoma eksplicitan. Od svih rješenja koje smo do sada analizirali, a vrlo pažljivo je analiziran i scenario stečaja, ubiejđeni smo da je scenario kojeg predlaže Vlada, zapravo, ubjedljivo najbolji predlog i da je to predlog koji otvara najizgledniju perspektivu za opstanak i razvoj aluminijumske industrije u Crnoj Gori. Želim da ponovim nešto što zante da je moj stav i da je stav Vlade koju predstavljam, da je industrija aluminijuma veoma važna za ekonomsku budućnost Crne Gore. Šta se dogodilo sa spoljnotrgovinskim bilansom Crne Gore, nakon što smo zbog energetskog deficita izreducirali proizvodnju aluminijuma na 50.000 tona, vidjeli ste i to, ne treba nikome tumačiti. Šta bi se dogodilo ukoliko bismo ukinuli i proizvodnju tih 50.000 tona i izgubili i tih 500 izglednih i dobro plaćenih radnih mjesta, takođe, ne treba posebno tumačiti. Zato mislimo da je važno čuvati nešto što su tekovine, ne baš tako bogate tekovine, industrijske kulture u Crnoj Gori. Mi nažalost nemamo kulturu u proizvodnji čipova ali imamo kulturu u proizvodnji aluminijuma, čelika, proizvoda od drveta, kamena, tekstila itd. To je industrijska kultura na koju se treba osloniti u daljem zasnivanju industrijskog razvoja kao važnog elementa u stvaranju društvenog proizvoda Crne Gore u narednom periodu. Ko god može da nam pomogne da uočimo nešto što nijesmo uočili do sada, da nam pomogne da bolje razumijemo mogućnosit za budućnost KAP-a, mi ćemo ga pažljivo saslušati. Nažalsot, čini nam se da se do sada o KAP-u razgovara dominantno sa emotivnim nabojem i da se pokušava dokazati ispravnost svojih teza od prije nekoliko godina, je li trebalo KAP privatizovati 2005. godine, je li trebalo zaustaviti privatizaciju termoelektrane koja je bila pretpostavka urednog snabdijevanja KAP u tom trenutku, je li trebalo potpisati Ugovor o poravnanju, sve to jesu pitanja kojima će se htjeli ne htjeli baviti javnost Crne Gore i danas i sjutra, ali to ne smiju biti aspekti koji će odlučiti o tome koje ćemo rješenje primjeniti za KAP. Za KAP moramo primjeniti ono rješenje koje mu garantuje održivost na dugi rok. </w:t>
      </w:r>
    </w:p>
    <w:p>
      <w:pPr>
        <w:pStyle w:val="Normal"/>
        <w:ind w:left="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0" w:hanging="0"/>
        <w:jc w:val="both"/>
        <w:rPr>
          <w:rFonts w:ascii="Arial Narrow" w:hAnsi="Arial Narrow" w:cs="Arial Narrow"/>
          <w:color w:val="000000"/>
          <w:sz w:val="24"/>
          <w:szCs w:val="24"/>
        </w:rPr>
      </w:pPr>
      <w:r>
        <w:rPr>
          <w:rFonts w:cs="Arial Narrow" w:ascii="Arial Narrow" w:hAnsi="Arial Narrow"/>
          <w:b/>
          <w:color w:val="000000"/>
          <w:sz w:val="24"/>
          <w:szCs w:val="24"/>
        </w:rPr>
        <w:t>Pitanja novinara</w:t>
      </w:r>
      <w:r>
        <w:rPr>
          <w:rFonts w:cs="Arial Narrow" w:ascii="Arial Narrow" w:hAnsi="Arial Narrow"/>
          <w:color w:val="000000"/>
          <w:sz w:val="24"/>
          <w:szCs w:val="24"/>
        </w:rPr>
        <w:t>: Da li Vladino rješenje za KAP podrazumjeva i plaćanje struje koji KAP nelegalno troši od početka godine. Drugo pitanje, da li se za Željezaru moglo naći drugo rješenje, da se zadrži njemački investitor Messer u Centru tehničkih gasova. Hvala.</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0" w:hanging="0"/>
        <w:jc w:val="both"/>
        <w:rPr/>
      </w:pPr>
      <w:r>
        <w:rPr>
          <w:rFonts w:cs="Arial Narrow" w:ascii="Arial Narrow" w:hAnsi="Arial Narrow"/>
          <w:b/>
          <w:color w:val="000000"/>
          <w:sz w:val="24"/>
          <w:szCs w:val="24"/>
        </w:rPr>
        <w:t>Predsjednik Vlade Crne Gore</w:t>
      </w:r>
      <w:r>
        <w:rPr>
          <w:rFonts w:cs="Arial Narrow" w:ascii="Arial Narrow" w:hAnsi="Arial Narrow"/>
          <w:color w:val="000000"/>
          <w:sz w:val="24"/>
          <w:szCs w:val="24"/>
        </w:rPr>
        <w:t>: Znate, nema neplaćene robe, nema neplaćene struje. Ta struja je potrošena. Nju neko mora izmiriti. Možete samo da se ponašate neodgovorno i da kažete nema nikog ko će da plati tu struju, pri čemu ćete sigurno na taj način, s jedne strane, gurnuti KAP u likvidaciju, s druge strane, vjerovatno gurnuti Elektroprivredu u likvidaciju, s treće strane, podstaći strateškog partnera u Elektroprivredi da napusti strateško partnerstvo zbog toga što nema državu koja garantuje da robu koju proizvede može naplatiti i što je još najgore, podstaći ćete osjećaj koji je veoma rasprostranjen u Crnoj Gori, da se nešpto može toršiti bez plaćanja. To ova Vlada neće raditi. Sastavni dio ovog rješenja je plaćanje struje koju je KAP potrošio u prethodnom periodu i predložena je veoma jasna formula kako to uraditi, a istovremeno preuzimanje akcija u KAP-u od dosadašnjeg strateškog partnera u vlasništvo države, čime država postaje značajan većinski vlasnik u industriji aluminijuma i stavra uslove da kroz ugovoreni aranžman za isporuku električne energije u narednom šestogodištu sa EPCG i nadajmo se kroz izbor novog strateškog partnera i prodaju svojih akcija u KAP-u, nadomjesti dio troškova koje je do sada investirala u KAP. Naravno, svi smo skloni da sagledamo samo troškove po državu u jednoj industriji. Bilo bi vrlo poučno za sve, posebno za one generacije koje su stigle tokom poslednje decenije da pogledaju i malo ono što je doprinos KAP-a Crnoj Gori predhodnih decenija i da vidimo da nije ta računica tako jednostrana kako bi to željeli da saopšte kritičari. KAP je imao svoje mjesto u industrijskom i ekonomskom razvoju Crne Gore, ima ga i danas, ubijeđen sam da ga ima i u budućnosti. U definisanju formula za budućnost moramo voditi računa o svim aspektima koji će zančiti uvođenje reda u ekonoskom i poslovnom životu Crne Gore a ne podsticaj nereda. To nije pitanje kojim sam se neposredno bavio. Znam pouzdano da se Vlada bavila njime. Bavio se minsitar ekonomije i ministar socijalnog staranja. Sa te dvije adrese je analiziran problem i mogućnost njegovog rješavanja na način koji predlažu zapsoleni sa satnovišta onoga što je zakonski kontekst i dati su jasni odgovori. Veoma često imao situaciju da su ljudi nezadovoljni datim odgovorima, ali s druge strane imamo Vladu i ministarstva koja se moraju pridržavati zakona koje predlaže u parlamentu.</w:t>
      </w:r>
    </w:p>
    <w:p>
      <w:pPr>
        <w:pStyle w:val="Normal"/>
        <w:ind w:left="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0" w:hanging="0"/>
        <w:jc w:val="both"/>
        <w:rPr>
          <w:rFonts w:ascii="Arial Narrow" w:hAnsi="Arial Narrow" w:cs="Arial Narrow"/>
          <w:color w:val="000000"/>
          <w:sz w:val="24"/>
          <w:szCs w:val="24"/>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Pitanja novinara</w:t>
      </w:r>
      <w:r>
        <w:rPr>
          <w:rFonts w:cs="Arial Narrow" w:ascii="Arial Narrow" w:hAnsi="Arial Narrow"/>
          <w:color w:val="000000"/>
          <w:sz w:val="24"/>
          <w:szCs w:val="24"/>
        </w:rPr>
        <w:t xml:space="preserve">:  Moje pitanje se ne odnosi na sto dana rada Vlade, ali je savkako aktuelno. Rječ je o predsjedničkoj kampanji. Kandidati su najavili da će imati pozitivnu kampanju, ali svjedoci smo da ona nije baš u potpunosti takva. Miodrag Lekić konkretno često i vas pominje tokom svojih nastupa. Kaže da on u Bari ide kao univerzitetski profesor a vi kod tužioca. Osim toga mislim da ste ostali dužni odgovor na nejgovo pitanje koji je to probni vozač ubio Duška Jovanovića. </w:t>
      </w:r>
    </w:p>
    <w:p>
      <w:pPr>
        <w:pStyle w:val="Normal"/>
        <w:ind w:left="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0" w:hanging="0"/>
        <w:jc w:val="both"/>
        <w:rPr>
          <w:rFonts w:ascii="Arial Narrow" w:hAnsi="Arial Narrow" w:cs="Arial Narrow"/>
          <w:color w:val="000000"/>
          <w:sz w:val="24"/>
          <w:szCs w:val="24"/>
        </w:rPr>
      </w:pPr>
      <w:r>
        <w:rPr>
          <w:rFonts w:cs="Arial Narrow" w:ascii="Arial Narrow" w:hAnsi="Arial Narrow"/>
          <w:b/>
          <w:color w:val="000000"/>
          <w:sz w:val="24"/>
          <w:szCs w:val="24"/>
        </w:rPr>
        <w:t>Predsjednik Vlade Crne Gore</w:t>
      </w:r>
      <w:r>
        <w:rPr>
          <w:rFonts w:cs="Arial Narrow" w:ascii="Arial Narrow" w:hAnsi="Arial Narrow"/>
          <w:color w:val="000000"/>
          <w:sz w:val="24"/>
          <w:szCs w:val="24"/>
        </w:rPr>
        <w:t>: Nemam zaista vremena da se bavim svim tim javnim naklapanjima kojima se ljudi dokoni, a željni javnosti bave u Crnoj Gori. Ja sam prije svega predsjednik Vlade koji moram da se bavim svim ovim pitanjima koje sam vam malo čas prezentirao a ne da upadam u zamku koju mi postavljaju razni Lekići, da im postanem sparing partner, da bi liječio njihove komplekse zbog njihovih promašenih života i promašenih biografija. Gospodin Lekić, očigledno, ima problem sa vlastitim identitetom. Razumijem taj problem.Svako ko ima problem sa identitetom pokušava da pobjegne na teren kritike drugoga, u ovm slučaju mene. Našao je pogrešnu osobu , jer ja nijesam nikada imamo problem sa identitetom. Moj identitet je vrlo jasan. Nekome se ne dopada i to je legitimno, ali o tome razgovramo i nikada nijesam pokušao da pobjegnem ni od onog što sam radio ni od onog što radim, ni od moje porodice ni od mojih prijatelja, ni od moje partije, ni od Vlade u kojoj sam radio. To je dio mog identiteta. Šta je sa gospodino Lekićem. Najprije sebe želi da predstavi kao čovjeka koji je ideološki nesvrstan a predavao je u školi u Kumrovcu. Želi sebe da predstavi kao diplomatu, kako voli da kaže, od karijere. Znamo svi šta to znači. Čovijek koji je u četrdesetpetoj godini postao diplomata nakon što je prethodno bio , ne znam, od direktora Centra za kulturu u Baru do ministara u raznim vladama Crne Gore. To nije karijerni diplomata. Pokušava sebe da predstavi kao čovjeka koji je bio nezavisan i u odnosu na Srbiju i u odnosu na Crnu Goru, obavljajući dužnost ambasadora u Rimu. Što govori da ne samo da nije karijerni diplomata nego nije uopšte pismeni diplomata. Jako dobro zanmo da nema nezavisnih  ambasadora. Vjerujem da se neki među vama sjećaju Milana St. Protića, koji je pokušao da u vrijeme Đinđićeve vlade bude nezavisni ambasador iz Vašingtona i povučen je poslije sedam dana, jer nema nezavisnog ambasadora. Ambasador je visoko rangirani činovnik države koju predstavlja i koji u državi u kojoj je predstavnik svoje države nastupa sa jasnim instrukcijama politike koju dobija iz države koju predstavlja. Prema tome, gospodin Lekić nije po definiciji mogao biti nezavisni diplomata a posebno nije mogao biti Miloševićev nezavisni diplomata, to jako dobro zanamo. Znamo da je gospodin Lekić, nakon razlaza u vrhu vlasti Crne Gore 1996-97. godine kada su svi crnogorski diplomate koji su predstavljali Crnu Goru u jugoslovenskoj diplomatiji dobili poziv da se vrate u Crnu Goru zbog nelegitimnosti Savezne vlade tadašnjeg premijera Momira Bulatovića, odlučio da ostane i da služi Miloševićevom režimu, a ne Crnoj Gori. Svi zano da je on 2001. godine uz Vladetu Jankovića bio jedan od dva prva prva ambasadora koji je srpski kleronacioanlista Koštunica odredio za svog predstavnika u Rimu. I danas nam gospodin Lekić pokušava prodati maglu o tome kako su zaboga za razliku od ovih drugih za njega jednako važni i oni koji su glasali za Crnu Goru i oni koji su glasali protiv Crne Gore.  Pa nemojte mi reći. Šta radi ova Vlada i naš šef države nego što služi svima u Crnoj Gori i onima koji su glasali protiv Crne Gore i onima koji su glasali za Crnu Goru i to je neupitno. Upitna je podvala koju gospodin Lekić nudi opet bježeći od svog idnetiteta. Danas bi želo da bude na čelu države , protiv koje je zdušno radio do prije šest godina. To je nemoralno, to sam mu poručio, to ću mu i dalje poručivati. To bi bilo jednako nemoralno kao kada bi se sada ja kandidovao da budem predsjednik Velike Srbije. To moramo gospodina Lekića podsjećati svi ne samo ja. Znam da je to neprijatno, ali nažalsot smo svi pomalo u Crnoj Gori u ovom tranzcionom vremenu svikli na podvale koje nam se podmeću i na relativiziranje. Dans svi više kažemo, pa dobro možda tu ima malo istine, možda ima malo laži. Nema, ovo je sve laž. Ovo je sve laž. Moramo čovjeka upozotiti da nema pravo da laže. Jednako tako nema pravo da laže kako je Crne Gore kriminalizovana u Italiji i kako sam ja išao u Italiju i u Bari da odgovaram na pitanja tamošnjeg tužilaštva. Javnost o tome sve zna uključujući i vas. Otišao sam a nijesam morao. Otišao sma da dam izjavu. Otišao sam da branim svoju čast i čast Crne Gore. Od koga. Od Lekićaa koji su blatili Crnu Goru za račun svojih srpskih finasijera. Oni su to radili da bi onemogućili Crnu Goru da uspije na putu nezavisnosti. Satisfakcija je stigla. Nadam se da to znaju svi a ponajviše onaj koji sjedi u Rimu i onaj koji bi želio da bude pisac o istoriji Italije, ali previđa neke bitne elemente njene sadašnjosti, da je pravosudni sistem Italije sve to odbacio, a on i dalje vergla izanđale priče. Prema tome, mislim da Lekića prepuštam sebi, svojim vratolomijama i onome što ga čeka 7.aprila.</w:t>
      </w:r>
    </w:p>
    <w:p>
      <w:pPr>
        <w:pStyle w:val="Normal"/>
        <w:ind w:left="0" w:hanging="0"/>
        <w:jc w:val="both"/>
        <w:rPr>
          <w:rFonts w:ascii="Arial Narrow" w:hAnsi="Arial Narrow" w:cs="Arial Narrow"/>
          <w:color w:val="000000"/>
          <w:sz w:val="24"/>
          <w:szCs w:val="24"/>
        </w:rPr>
      </w:pPr>
      <w:r>
        <w:rPr>
          <w:rFonts w:cs="Arial Narrow" w:ascii="Arial Narrow" w:hAnsi="Arial Narrow"/>
          <w:b/>
          <w:color w:val="000000"/>
          <w:sz w:val="24"/>
          <w:szCs w:val="24"/>
        </w:rPr>
        <w:t>Pitanja novinara:</w:t>
      </w:r>
      <w:r>
        <w:rPr>
          <w:rFonts w:cs="Arial Narrow" w:ascii="Arial Narrow" w:hAnsi="Arial Narrow"/>
          <w:color w:val="000000"/>
          <w:sz w:val="24"/>
          <w:szCs w:val="24"/>
        </w:rPr>
        <w:t xml:space="preserve"> Da počenmo sa pitanjem vezano za odnse u vladajućoj koaliciji. Konkretno, asocira me veliki broj zastava iza vas na pitanje jeste li spremni da ispunite zahtjev lidera Bošnjačke stranke da se sa grba , odnsono da se sa zastave makne, kako je on definisao, monarhistička i jedno vjerska obilježja, odnsono krstovi i kruna. Drugo pitanje bi bilo, što kaže koleginica, nije vezano za sto dana rada Vlade, ali jeste aktuelno. Jeste li spremni da ukoliko takve odluke budu donijete u parlamentu se pojavite na kontrolnim, konsultativnim saslušanjima ili pred Anketnim odborom, vi i ostali funkcioneri DPS-a koji su akteri afere Snimak?</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0" w:hanging="0"/>
        <w:jc w:val="both"/>
        <w:rPr>
          <w:rFonts w:ascii="Arial Narrow" w:hAnsi="Arial Narrow" w:cs="Arial Narrow"/>
          <w:color w:val="000000"/>
          <w:sz w:val="24"/>
          <w:szCs w:val="24"/>
        </w:rPr>
      </w:pPr>
      <w:r>
        <w:rPr>
          <w:rFonts w:cs="Arial Narrow" w:ascii="Arial Narrow" w:hAnsi="Arial Narrow"/>
          <w:b/>
          <w:color w:val="000000"/>
          <w:sz w:val="24"/>
          <w:szCs w:val="24"/>
        </w:rPr>
        <w:t>Predsjednik Vlade Crne Gore</w:t>
      </w:r>
      <w:r>
        <w:rPr>
          <w:rFonts w:cs="Arial Narrow" w:ascii="Arial Narrow" w:hAnsi="Arial Narrow"/>
          <w:color w:val="000000"/>
          <w:sz w:val="24"/>
          <w:szCs w:val="24"/>
        </w:rPr>
        <w:t xml:space="preserve">: Odgovoriću na pitanje, pri čemu ste me podsjetili da sam na drugo pitanje, vaše koleginice preskočio odogovor, ako se slažete da me samo podsjetite, zam da je vaše pitanje bilo vezano za neki upit gospodina Lekića meni... Znam i znam i da zna gospodin Lekić. Da gospodin lekić nije morao da se uoči referenduma bavi onim važnim poslovima sređivanja penzionog staža, znate ono što ga je onemogućilo da dođe pa da zaokruži- Da, za Crnu Goru- zano bi i on i ne bi se sada pravio da ne zna. Zano bi da sam govorio u parlamentu na tu temu. Znao bi da sam govorio na tu temu, na pitanja koja su mi postavili poslanici SNP-a. Naravno uz tjeskobu koju imam zbog razgovora na tu temu, jer zanam da na ovaj način povređujem emocije jedne porodice, ali na bezobrazluk se mora odgovoriti vrlo direktno. Duška Jovanovića, to sam kazao, je ubio onaj koji ga je najviše koristio dok je bio živ. To je onaj koji je najviše koristio i gospodina Lekića u svim ovim godinama njegovog ambasadorovanja. Zato sam ubijeđen da gospodina Lekić zna o kome se radi. Taj čovjek koji, uzgred, zna da zapali i po neku ambasadu velike države u Beogradu, ima jednu gadnu naviku a to je kada zaključi da neko ko mu vjerno služi dok je živ mu može više poslužiti kao mrtav onda ga učini mrtvim. E zbog toga bi i gospodin Lekić i svi drugi koji se opredjeljuju za sluganstvo takvim poslodavcima morali voditi računa o tome umejsto što pitaju ono što znaju. </w:t>
      </w:r>
    </w:p>
    <w:p>
      <w:pPr>
        <w:pStyle w:val="Normal"/>
        <w:ind w:left="0" w:hanging="0"/>
        <w:jc w:val="both"/>
        <w:rPr>
          <w:rFonts w:ascii="Arial Narrow" w:hAnsi="Arial Narrow" w:cs="Arial Narrow"/>
          <w:color w:val="000000"/>
          <w:sz w:val="24"/>
          <w:szCs w:val="24"/>
        </w:rPr>
      </w:pPr>
      <w:r>
        <w:rPr>
          <w:rFonts w:cs="Arial Narrow" w:ascii="Arial Narrow" w:hAnsi="Arial Narrow"/>
          <w:color w:val="000000"/>
          <w:sz w:val="24"/>
          <w:szCs w:val="24"/>
        </w:rPr>
        <w:t xml:space="preserve">Odgovor na vaše pitanje. </w:t>
      </w:r>
    </w:p>
    <w:p>
      <w:pPr>
        <w:pStyle w:val="Normal"/>
        <w:ind w:left="0" w:hanging="0"/>
        <w:jc w:val="both"/>
        <w:rPr/>
      </w:pPr>
      <w:r>
        <w:rPr>
          <w:rFonts w:cs="Arial Narrow" w:ascii="Arial Narrow" w:hAnsi="Arial Narrow"/>
          <w:color w:val="000000"/>
          <w:sz w:val="24"/>
          <w:szCs w:val="24"/>
        </w:rPr>
        <w:t xml:space="preserve">Moj stav o državnim simbolima Crne Gore je onakav kakav je zapisan u Ustavu. To su za mene vrlo prihvatljivi državni simboli i nemam nikakvu inicijativu za njihovu izmjenu. Naravno ne dovodim u pitanje bilo čiju inicijativu za izmejnu simbola. Dozvolićete da sam na takav način komentarisao inicijative koje su dolazile iz bloka prosrepskih političkih subjekata u Crnoj Gori. Kazao sam, Ustavom je predviđeno kako se može promejniti neka ustavna norma uključujući i ova norma koja se tiče državnih obilježja. Svako ima pravo da tu inicijativu pokrene i da provjeri utemeljensot svoje inicijative u crnogorskoj javnosti. Što se mene tiče, ponavljam vam, zadovoljan sam aktuelnim simbolima države Crne Gore. </w:t>
      </w:r>
    </w:p>
    <w:p>
      <w:pPr>
        <w:pStyle w:val="Normal"/>
        <w:ind w:left="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0" w:hanging="0"/>
        <w:jc w:val="both"/>
        <w:rPr>
          <w:rFonts w:ascii="Arial Narrow" w:hAnsi="Arial Narrow" w:cs="Arial Narrow"/>
          <w:color w:val="000000"/>
          <w:sz w:val="24"/>
          <w:szCs w:val="24"/>
        </w:rPr>
      </w:pPr>
      <w:r>
        <w:rPr>
          <w:rFonts w:cs="Arial Narrow" w:ascii="Arial Narrow" w:hAnsi="Arial Narrow"/>
          <w:color w:val="000000"/>
          <w:sz w:val="24"/>
          <w:szCs w:val="24"/>
        </w:rPr>
        <w:t>Što se tiče afere –Snimak- dovolite nekoliko zapažanja. Na tu temu sam prije petnaestak dana govorio na ovom istom mjestu, vjerujem pred manje više istim sastavom, prilikom posjete Crnoj Gori premijara Bosne i Hercegovine, Vjekoslava Bevande. Kazao sam tada da je riječ o već viđenom repertoaru političke borbe naše političke konkurencije u susret svim izbornim procesima. Na taj način opozicija zapravo traži alibi za izvjesni politički poraz. Izbori su prošli 9.marta i vidjeli ste da je javnost Nikšića i Andrijeivce veoma ubjedljivo poslala odgovor autorima ove hajke šta misli o takvom njihovom načinu podizanja vlastitih šansi u izbornom procesu. Vjerujem da će jednako tako uvjerljiv odgovor naša politička konkurencija dobiti i na izborima koji slijede 7. aprila. Na šta nas podsjeća ova nova akcija.  Podsjeća nas da pored ove domaće političke upotrebe, akcije poput –Snimak-, imaju sovju spoljnopolitičku dimenziju. Naša politička konkurenacija želi da kroz skandalizaciju političkog i ukupnog javnog života, javne scene Crne Gore, prije svega skandalizaciju vlasti, ocrni i Crnu Goru pred važnim međunarodnim adresama. Opet ništa novo. Podsjetimo se, tokom duge istorije ta ista opozicija je uvijek priželjkivala da nam dođe neko iz Beograda ko će nam zavesti red. Sada su očekivanja da dođe neko iz Brisela ko će nam zavesti red. Rekao bih da nije tužno bilo bi smiješno, ali je zaista svakakao upozoravajuće, ne samo za nas, nego i za one kojima se ovakvi akteri političkog života Crne Gore obraćaju da zaista povedu računa, posebno u osjetljvim vremenima kakva su predizborna vremena, da ne nasjedaju na ovakve zamke koje im se postavljaju. Na ovaj način naravno dio naše opoziije rekao bih samo potvrđuje svoj karakter. Načelno su vrlo zdušni zaogvornici očuvanja i unapjeđenja ljudskih prava i razvoja demokratije, ali bi umjesto sudova presude izricali iz parlamentarnih klupa i preko svojih medija kojima prethodno konstruišu optužnice o kojima bi željeli da sude. Na taj način rekao bih jasno govore na šta bi ličila Crna Gora kad bi kojim slučajem oni došli na vlast. Mislim da bi vrlo brzo izblijeđele slike iz 48. godine. Zato mislim da je vrlo važno da demokratska javnost Crne Gore na vrijeme prepozna o čemu je riječ i da ne dozvoli ovakva skretanja koja bi, siguran sam, Crnu Goru odvela na ćorsokak sa ozbiljnim posledicama u gubitku vremena. Mi smo naravno u procesu pristupanja Evropskoj uniji i zbog toga toga pod pojačanim monitoringom EU. Zbog toga svaki politički događaj na javnoj sceni, uključujući i ovu priču oko snimaka, budi pažnju naših evropskih partnera. Pri čemu nije tačno ni da su predstavnici EU dolazili navrat-nanos zbog tog problema, nego su bili u redovnoj misiji. Niti sam ja nešto skriveno i iznenadno razgovarao sa evropskim ambasadorima kao što se to špekulisalio u dijelu javnosti na ovu temu, nego sam imao redovni razgovor, kakav je uobičajan za predstavnike vlasti sa evropskim ambasadorima, pa smo razgovarali o svim pitanjima, prevashodno o ovim koje sam prezentirao vama, o učincima Vlade u poslednjih sto dana a između ostalog smo se, naravno, dotakli i pitanja snimka. Natavno, rekao sam im ono što znate da je moj stav o tom pitanju. Istina o tom pitanju je jednako pouzdana koliko i onaj njen dio u kojem se tvrdi da su preko fonda rada zloupotrjebljena evropska sredstva, iako dobro znamo da nikada ni jedan cent evropskih sredstava nije ušao u fond rada, pa time i nije mogao biti ni zloupotrjebljen. Ono što je nauk kojeg iz ovog mora izvuć DPS. To je da, čak i kad razgovaramo interno, onako kako to razgovara svaka odgovorna partija, i kada razgovaramo na vrlo zahtjevne teme, kao što je bila analiza rezultata izbora ili rješavanje jednog od najkrupnijih socijalnih problema u Crnoj Gori, problema zapošljavanja, moramo se sačuvati od bilo kakvog slobodnijeg iskaza. Makar taj slobodniji iskaz bio i pojedinačan. Jer se na tom slobodnom i pojedinačnom iskazu, kao što vidimo u crnogorskoj praksi, može izgraditi veoma efikasno čitava fabrika laži. Dakle DPS ima tu nevolju da očigledno vrši sovju misiju u jednom "minskom polju" u kojem djeluju druge političke strukture koje godinama pokušavaju da svoju anticrnogorsku djelatnost predstave kao potpuno legitimnu, čak kao svoj kvalitet, u kojem odavno nemare da kritikujući DPS ukoliko bi željeli da budu odgovorna opozicija ne smiju nanositi štetu Crnoj Gori. Ne, oni svjesno nanose štetu Crnoj Gori. Zato moramo čuvati Crnu Goru od svih i od svojih slobodnih makar i pojedinačnih interpretacija na internim sastancima. Kazao sam uoči referendum, uspjeli smo da izborimao pravo na referendum i uspjeli smo da pobjedimo na referendumu zato što u diplomatskoj akciji, koju smo napravili, nijesmo napravili ni jednu grešku. Da smo je napravili ne bismo imali pravo na referendum, bili bi ga izgubili. E tako se moramo ponašati i dalje. Moramo sebe poštedjeti i ovih propusta individualnih koji se dogode na internim sastancima DPS-a, jer se i to zloupotrebljava, ne samo na našu štetu, nego na štetu države i nema potrebe da vam kažem veoma direktno . Sve što su pravne i političke procedure u ovoj državi DPS kao vladajuća partija će ispoštovati. Ako treba da se utvrđuje pravni aspekt, da se vratimo ispitivanju verbalnog delikta na internoj sjednici DPS-a učestvovaćemo i u toj fazi. Ako treba da u parlamentu kroz institut saslušanja razgovaramo o tome da li se na sjednicama DPS-a postakla kakva nezakonitost u kasnijem postupanju nekog nadležnog državnog organa , pa naravno da ćemo kao najodgovorniji participant u parlamentu u tome učestvovati.</w:t>
      </w:r>
    </w:p>
    <w:p>
      <w:pPr>
        <w:pStyle w:val="Normal"/>
        <w:ind w:left="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0" w:hanging="0"/>
        <w:jc w:val="both"/>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Pitanja novinara</w:t>
      </w:r>
      <w:r>
        <w:rPr>
          <w:rFonts w:cs="Arial Narrow" w:ascii="Arial Narrow" w:hAnsi="Arial Narrow"/>
          <w:color w:val="000000"/>
          <w:sz w:val="24"/>
          <w:szCs w:val="24"/>
        </w:rPr>
        <w:t>: Maloprije ste izjavili da očekujete raskid ugovora sa četri investitora iz oblasti turističke privrede. Možete li da nam saopštite o kojim investitorima je riječ.</w:t>
      </w:r>
    </w:p>
    <w:p>
      <w:pPr>
        <w:pStyle w:val="Normal"/>
        <w:ind w:left="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0" w:hanging="0"/>
        <w:jc w:val="both"/>
        <w:rPr>
          <w:rFonts w:ascii="Arial Narrow" w:hAnsi="Arial Narrow" w:cs="Arial Narrow"/>
          <w:color w:val="000000"/>
          <w:sz w:val="24"/>
          <w:szCs w:val="24"/>
        </w:rPr>
      </w:pPr>
      <w:r>
        <w:rPr>
          <w:rFonts w:cs="Arial Narrow" w:ascii="Arial Narrow" w:hAnsi="Arial Narrow"/>
          <w:b/>
          <w:color w:val="000000"/>
          <w:sz w:val="24"/>
          <w:szCs w:val="24"/>
        </w:rPr>
        <w:t>Predsjednik Vlade Crne Gore</w:t>
      </w:r>
      <w:r>
        <w:rPr>
          <w:rFonts w:cs="Arial Narrow" w:ascii="Arial Narrow" w:hAnsi="Arial Narrow"/>
          <w:color w:val="000000"/>
          <w:sz w:val="24"/>
          <w:szCs w:val="24"/>
        </w:rPr>
        <w:t>: Ja bih se ipak, ako se slažete, sačuvao od toga jer sjednica Savjeta za privatizaciju je u 14 sati danas. Već u 15,30 sati ćete imati informaciju o tome. Zbog onog što postoji kao mogućnost a to je da Savjet nešto što je predlog radne grupe a ja sam upoznat sa predlogom radne grupe kao predasjednik Savjeta u pripremi sjednice Savjeta, postoji mogućnsot da Savjet i drugačije odluči. Moja je molba da ipak razumijete moje izvinjenje i da sačekamo da u 15,30 sati dobijete informaciju o tome kako je Savjet odlučio po predlozima koje je radna grupa pripremila.</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0" w:hanging="0"/>
        <w:jc w:val="both"/>
        <w:rPr>
          <w:rFonts w:ascii="Arial Narrow" w:hAnsi="Arial Narrow" w:cs="Arial Narrow"/>
          <w:color w:val="000000"/>
          <w:sz w:val="24"/>
          <w:szCs w:val="24"/>
        </w:rPr>
      </w:pPr>
      <w:r>
        <w:rPr>
          <w:rFonts w:cs="Arial Narrow" w:ascii="Arial Narrow" w:hAnsi="Arial Narrow"/>
          <w:b/>
          <w:color w:val="000000"/>
          <w:sz w:val="24"/>
          <w:szCs w:val="24"/>
        </w:rPr>
        <w:t>Pitanja novinara</w:t>
      </w:r>
      <w:r>
        <w:rPr>
          <w:rFonts w:cs="Arial Narrow" w:ascii="Arial Narrow" w:hAnsi="Arial Narrow"/>
          <w:color w:val="000000"/>
          <w:sz w:val="24"/>
          <w:szCs w:val="24"/>
        </w:rPr>
        <w:t>: Kolega me preduhitrio sa ovim pitanjem, ali sam ja imala i dodatno pitanje, odnosno nadogradnju, ako nemate ništa protiv. Znači, pošto ćemo danas saznati koja su to preduzeća, ja sam htjela dalje da vas pitam. Klakav je vaš dalji plan sa tim preduzećima, znači pretpostavljam da imate i neki plan, ako ste predložili raskid privatizacionih ugovora, da imate plan što dalje sa tim ptredeuzećima. To je jedno, a drugo, obzirom da znamo svi, generalno, da u raznim privatizacionim ugovorima investitori nijesu poštovali obaveze, probijali su rokove, dodatne rokove i tako dalje, zbog toga su štetu pretrpjela preuzeća, zbog toga su štetu pretrpjeli gradovi, konkretno u turističkom dijelu, turistička ponuda gradova i Crne Gore je devalvirana, pretrpjeli su štetu i građani. E sad u tom slučaju nijesu krivi samo investitori, kriv je neko i iz Vlade. Neko je odgovoran što je njima dozvoljeno da se to dogodi. Ko će i da li će neko snositi odgovornost i da li uopšte vi ubuduće, imate namjeru da prozivate i pozivate na odgovornot. Sasvim konkretno, znači ne retoričku, ne političku, nego sasvim konkretnu odgovornost, konkretne ljude i konkretna djela, zbog kojih dolazi do takvih stvari. Hvala vam.</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0" w:hanging="0"/>
        <w:jc w:val="both"/>
        <w:rPr>
          <w:rFonts w:ascii="Arial Narrow" w:hAnsi="Arial Narrow" w:cs="Arial Narrow"/>
          <w:color w:val="000000"/>
          <w:sz w:val="24"/>
          <w:szCs w:val="24"/>
        </w:rPr>
      </w:pPr>
      <w:r>
        <w:rPr>
          <w:rFonts w:cs="Arial Narrow" w:ascii="Arial Narrow" w:hAnsi="Arial Narrow"/>
          <w:b/>
          <w:color w:val="000000"/>
          <w:sz w:val="24"/>
          <w:szCs w:val="24"/>
        </w:rPr>
        <w:t>Predsjednik Vlade Crne Gore</w:t>
      </w:r>
      <w:r>
        <w:rPr>
          <w:rFonts w:cs="Arial Narrow" w:ascii="Arial Narrow" w:hAnsi="Arial Narrow"/>
          <w:color w:val="000000"/>
          <w:sz w:val="24"/>
          <w:szCs w:val="24"/>
        </w:rPr>
        <w:t xml:space="preserve"> : U prvom dijelu odgovora, kazaću vam da mi zaista ne raskidamo te ugovore da bi trenitrali strogoću, nego zbog onoga što sam kazao 4. decembra, Crna Gora nema rezervne resurse razvoja. Imate kroz razne ugovorne aranžmane, koncesije, privatizacije, zakupe, država ih je dala na raspolaganje jednom broju partnera, za koje je u tom trenutku vjerovala, da na bazi prethodno sondiranog interesa javnosti, nude najbolje uslove za valorizaciju tih resursa. Neki od njih su to uradili odgovorno, neki nijesu pokazali potreban nivo odgovornosti. Različiti su razlozi, nešto sam govorio, čak vrlo samokritički, ako se sjećate u početku, kazavši da dio odgovornosti jeste na strani državnih struktura. Sve jedno je da li je to loklana uprava, neko javno preuzeće ili državna uprava. Dakle, svi mi zajedno moramo da postupamo ažurno u odnosu na očekivanja investitora i da mu stvorimo uslove da troši novac u našem interesu. Jer kad on troši novac, to je u najboljem interesu crnogorske ekonomije. Na žalost nijesmo uvijek tako postupali i kao što sam vam ukazao, u preispitivanju ovih ugovora polazimo od toga i gdje god prepoznamo svoju odgovornost, vrlo smo suzdražani u predlaganju radikalnih rješenja i u principu, nudimo još jednu šansu investitoru, na određeni rok, gdje treba da pokaže da je spreman, da sada krene u dinamičnu realizaciju investicija, ako ne, onda vrlo precizno, u tom istom aneksu, predlažemo raskid ugovora nakon izvjesnog vremena. U ovom broju slučajeva, gdje sada predlažemo raskid, naravno vrlo intezivnio, ne samo razmišljamo, nego i radimo na definisanju alternativnih partnera. Dakle, mi smo na neki način već krenuli na sondažu javnosti, zainteresovane investicione javnosti, onih investitora koji bi, možda mogli, doći, opet kroz zakone, zakonite transparentne procedure, u poziciju budućeg partnera za realizaciju tih razvojnih resursa.  Dakle, sve ovo radimo sa ciljem, da te resurse, u što je moguće kraćem roku, maksimalno efektuiramo u interesu crnogorskog ekonomksog i drugog razvoja. I drugo, što se odgovornosti tiče, nema nikakve sumnje, znači odgovornost je i na jednoj i na drugoj strani. I želim da vas uvjerim da ću biti vrlo, vrlo izričit u zahtijevu da se definiše, vrlo jasna, vrlo konkretna odgovornost za sve predstavnike države. Ocjene koje sam izricao u ovih 100 dana, predpostavljam da ste registrovali, da su ipak nešto novije, u odnosu na neko ranije vrijeme. S druge strane, potezi koje sam povlačio su bitno novi. Podsjetiću vas, najave obnove administracije 4. decembra, podsjetiću vas da su postojali mnogi iz domaće i međunarodne javnosti koji su me upozoravali da to baš nije najbolje i da nije u skladu sa evropskom praksom profesionalne administracije. Moj odgovor je bio da,  ali tada kada dostignemo potrebni nivo profesionalizacije. Valjda ćemo se složiti da za 6,5 godina nijesmo dostigli takav nivo profesionalizacije, da se sad u to ne bi smjelo dirnuti, a s druge strane baš vas čujem da mi kažete da Crna Gora ima problem sa nedostatkom kapaciteta i slažem se sa vama i taj nedostatak moramo prevazilaziti tako što ćemo praviti određene kadrovske promjene. Prema tome, pavićemo ih da vas ubjedim, da, da, već su se napravile, kao što znate. Vidjeli ste da ima puno ljudi koji su nezadovoljni zato što su promijenjeni u ovih 100 dana. Ja zaista, pratićete, naravno, naravno, sa zadovoljstvom ću čuti vaš sud. Znači, ja zaista mislim da, se moramo dobro razumjeti. I ja sam na ovoj poziciji ne zato što želim da se na toj poziciji dokažem, ako to nijesam uradio prethodnih 20 godina, neću ni sad. Ali ako sam tu zato što sam osjećao odgovornost prema Crnoj Gori i njenim potrebama u ovom vremenu, onda definitivno niko neće imati popusta da provede ni dan duže na nekom javnom poslu, od onog koji zaslužuje. Prema tome, pratite, a pratim i ja, i što se mene tiče zaista ću nemilosrdno preuzimati promjene, koje će nas voditi ka onom cilju kojim sam završio uvodno izlaganje, da iz reda onih, koji su uopšte spremni, da rade za državu Crnu Goru, odaberemo najradnije, najvrijednije, najpametnije i najlojalnije nacionalnim interesima Crne Gor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0" w:hanging="0"/>
        <w:jc w:val="both"/>
        <w:rPr>
          <w:rFonts w:ascii="Arial Narrow" w:hAnsi="Arial Narrow" w:cs="Arial Narrow"/>
          <w:color w:val="000000"/>
          <w:sz w:val="24"/>
          <w:szCs w:val="24"/>
        </w:rPr>
      </w:pPr>
      <w:r>
        <w:rPr>
          <w:rFonts w:cs="Arial Narrow" w:ascii="Arial Narrow" w:hAnsi="Arial Narrow"/>
          <w:b/>
          <w:color w:val="000000"/>
          <w:sz w:val="24"/>
          <w:szCs w:val="24"/>
        </w:rPr>
        <w:t>Pitanja novinara</w:t>
      </w:r>
      <w:r>
        <w:rPr>
          <w:rFonts w:cs="Arial Narrow" w:ascii="Arial Narrow" w:hAnsi="Arial Narrow"/>
          <w:color w:val="000000"/>
          <w:sz w:val="24"/>
          <w:szCs w:val="24"/>
        </w:rPr>
        <w:t>: Ko je kriv za to što službenici MUP-a nijesu iseljeni iz zgrade u Momišićima, gdje je zemljišpte kupio biznismen Aco Đukanović, zbog čega mu je i dosuđeno, da se isplati odšteta od oko 10 miliona eura. Da li će Vlada razmatrati odgovornost pojedinaca u tom slučaju? I htjela bih za KAP, još jednom kratko, obzirom da je zbog tri neplaćena računa za struju mogao biti raskinut ugovor sa ruskim partnerom, zbog čega se Vlada odlučila da i dalje, odnosno zbog čega je izabran kao glavni model, da se nastavi plaćanje, da se nastavi sa plaćanjem, da li postoji tajni dogovor sa Olegom ... vaš patner, neznanje ili korupcija?</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0" w:hanging="0"/>
        <w:jc w:val="both"/>
        <w:rPr>
          <w:rFonts w:ascii="Arial Narrow" w:hAnsi="Arial Narrow" w:cs="Arial Narrow"/>
          <w:color w:val="000000"/>
          <w:sz w:val="24"/>
          <w:szCs w:val="24"/>
        </w:rPr>
      </w:pPr>
      <w:r>
        <w:rPr>
          <w:rFonts w:cs="Arial Narrow" w:ascii="Arial Narrow" w:hAnsi="Arial Narrow"/>
          <w:b/>
          <w:color w:val="000000"/>
          <w:sz w:val="24"/>
          <w:szCs w:val="24"/>
        </w:rPr>
        <w:t>Predsjednik Vlade Crne Gore</w:t>
      </w:r>
      <w:r>
        <w:rPr>
          <w:rFonts w:cs="Arial Narrow" w:ascii="Arial Narrow" w:hAnsi="Arial Narrow"/>
          <w:color w:val="000000"/>
          <w:sz w:val="24"/>
          <w:szCs w:val="24"/>
        </w:rPr>
        <w:t xml:space="preserve"> : Što se tiče odgovora na prvo pitanje. Pitanje je iz nadležnosti Ministarstva finansija, i ja vas molim da se na tu adresu obratite. Ono što ja znam, znači, da je bila odgovornost države, koja nije ispunila svoju ugovornu obavezu, isto ono što tražimo od svakog od naših partnera i naši partneri očekuju od nas. Ti partneri mogu imati različita imena i prezimena, ali nas ta imena i prezimena ne bi trebala upućivati na drugačije procedure. Imamo identične procedure, ko god nam stojao s adruge strane. Ono što ja znam u tom slučaju, to je da je donešena odluka da se vrati uplaćeni novac za kupovinu te lokacije, i isto tako, koliko znam zaštitnk državnih interesa Crne Gore je uložio žalbu na odluku, koja je predviđala, da se uz vraćanje novca, plati i šteta. Dakle sada je pred sudskim organima da obave svoj dio posla i u tome ne vidim nikakvog mjesta za arbitražu, niti Vlade, niti moju lično. Naravno zavisno od štete, ćemo u Vladi vidjeti, kako je ta šteta nastala, ko je eventualno odgovoran za tu štetu i taj će neko morati da ponese svoj teret odgovornosti. Drugo, oko Kombinata aluminijuma, više puta sam kazao, znate, nije riječ o neznanju, makar nije riječ o neznanju, kada su u pitanju oni koji su se bavili Kombinatom aluminijuma u prethodnih nekoliko godina, među koje spadam i ja. Naprotiv rekao bih da je riječ o dovoljnoj količini znanja, koja bi mi, da imam takav politički manir, davala za pravo da kvalifikujem ova druga mišljenja, ali neću. Još manje je riječ o korupciji. Riječ je, dakle, o jednoj racionalnoj analizi. Moguća su oba scenarija o kojima ste vi govorili, moguće je raskinuti ugovor, a to je međunarodni ugovor. Sljedeći korak je mađunarodna arbitraža koja, u principu, može da potraje par godina. U tih par godina KAP-om upravlja postojeća vlasnička struktura, sa svim posljedicama koje to proizvodi i sa neizvjesnim ishodom te arbitraže. Ja mislim da su argumenti na našoj strani, ali znam mnogo arbitraža koje nijesu završile u skladu sa očekivanjima onih, koji su imali argumente. Zato nam se čini da je pametnije pristupiti drugom scenariju. I zato ga predlažem. A i kao što sam kazao postoje, očigledno i druge političke i druge strukture u Crnoj Gori, koje žele da se bave tim pitanjem. I nemam ništo protiv, ne bih se otimao ni za jedan problem. Znate koliko ih imam? Ko želi da preuzme odgovornost za budućnost KAP-a, po svojoj formuli, po svom scenariju, ima mogućnost, što se tiče mene i Vlade, odmah to da uradi i da ponese tret odgovornosti za implementaciju tog spasonosnog rješenja.</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0" w:hanging="0"/>
        <w:jc w:val="both"/>
        <w:rPr>
          <w:rFonts w:ascii="Arial Narrow" w:hAnsi="Arial Narrow" w:cs="Arial Narrow"/>
          <w:color w:val="000000"/>
          <w:sz w:val="24"/>
          <w:szCs w:val="24"/>
        </w:rPr>
      </w:pPr>
      <w:r>
        <w:rPr>
          <w:rFonts w:cs="Arial Narrow" w:ascii="Arial Narrow" w:hAnsi="Arial Narrow"/>
          <w:b/>
          <w:color w:val="000000"/>
          <w:sz w:val="24"/>
          <w:szCs w:val="24"/>
        </w:rPr>
        <w:t>Pitanja novinara</w:t>
      </w:r>
      <w:r>
        <w:rPr>
          <w:rFonts w:cs="Arial Narrow" w:ascii="Arial Narrow" w:hAnsi="Arial Narrow"/>
          <w:color w:val="000000"/>
          <w:sz w:val="24"/>
          <w:szCs w:val="24"/>
        </w:rPr>
        <w:t>: Zanima me jeste li saglasni sa ocjenom šefa parlamenta, da su poslednje odluke pravosudnih organa korak u nazad na evropskom putu Crne Gor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0" w:hanging="0"/>
        <w:jc w:val="both"/>
        <w:rPr>
          <w:rFonts w:ascii="Arial Narrow" w:hAnsi="Arial Narrow" w:cs="Arial Narrow"/>
          <w:color w:val="000000"/>
          <w:sz w:val="24"/>
          <w:szCs w:val="24"/>
        </w:rPr>
      </w:pPr>
      <w:r>
        <w:rPr>
          <w:rFonts w:cs="Arial Narrow" w:ascii="Arial Narrow" w:hAnsi="Arial Narrow"/>
          <w:b/>
          <w:color w:val="000000"/>
          <w:sz w:val="24"/>
          <w:szCs w:val="24"/>
        </w:rPr>
        <w:t>Predsjednik Vlade Crne Gore</w:t>
      </w:r>
      <w:r>
        <w:rPr>
          <w:rFonts w:cs="Arial Narrow" w:ascii="Arial Narrow" w:hAnsi="Arial Narrow"/>
          <w:color w:val="000000"/>
          <w:sz w:val="24"/>
          <w:szCs w:val="24"/>
        </w:rPr>
        <w:t>: Ne, zato što ne komentarišem odluke parvosudnih organa.</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0" w:hanging="0"/>
        <w:jc w:val="both"/>
        <w:rPr>
          <w:rFonts w:ascii="Arial Narrow" w:hAnsi="Arial Narrow" w:cs="Arial Narrow"/>
          <w:color w:val="000000"/>
          <w:sz w:val="24"/>
          <w:szCs w:val="24"/>
        </w:rPr>
      </w:pPr>
      <w:r>
        <w:rPr>
          <w:rFonts w:cs="Arial Narrow" w:ascii="Arial Narrow" w:hAnsi="Arial Narrow"/>
          <w:b/>
          <w:color w:val="000000"/>
          <w:sz w:val="24"/>
          <w:szCs w:val="24"/>
        </w:rPr>
        <w:t>Pitanja novinara</w:t>
      </w:r>
      <w:r>
        <w:rPr>
          <w:rFonts w:cs="Arial Narrow" w:ascii="Arial Narrow" w:hAnsi="Arial Narrow"/>
          <w:color w:val="000000"/>
          <w:sz w:val="24"/>
          <w:szCs w:val="24"/>
        </w:rPr>
        <w:t>: Dobro, i ako biste mogli da budete precizniji, ko je probni vozač koji je ubio Duška Jovanovića, pošto kažete da...’</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0" w:hanging="0"/>
        <w:jc w:val="both"/>
        <w:rPr>
          <w:rFonts w:ascii="Arial Narrow" w:hAnsi="Arial Narrow" w:cs="Arial Narrow"/>
          <w:color w:val="000000"/>
          <w:sz w:val="24"/>
          <w:szCs w:val="24"/>
        </w:rPr>
      </w:pPr>
      <w:r>
        <w:rPr>
          <w:rFonts w:cs="Arial Narrow" w:ascii="Arial Narrow" w:hAnsi="Arial Narrow"/>
          <w:b/>
          <w:color w:val="000000"/>
          <w:sz w:val="24"/>
          <w:szCs w:val="24"/>
        </w:rPr>
        <w:t>Predsjednik Vlade Crne Gore</w:t>
      </w:r>
      <w:r>
        <w:rPr>
          <w:rFonts w:cs="Arial Narrow" w:ascii="Arial Narrow" w:hAnsi="Arial Narrow"/>
          <w:color w:val="000000"/>
          <w:sz w:val="24"/>
          <w:szCs w:val="24"/>
        </w:rPr>
        <w:t>: Nijeste ga poznali?</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0" w:hanging="0"/>
        <w:jc w:val="both"/>
        <w:rPr>
          <w:rFonts w:ascii="Arial Narrow" w:hAnsi="Arial Narrow" w:cs="Arial Narrow"/>
          <w:color w:val="000000"/>
          <w:sz w:val="24"/>
          <w:szCs w:val="24"/>
        </w:rPr>
      </w:pPr>
      <w:r>
        <w:rPr>
          <w:rFonts w:cs="Arial Narrow" w:ascii="Arial Narrow" w:hAnsi="Arial Narrow"/>
          <w:b/>
          <w:color w:val="000000"/>
          <w:sz w:val="24"/>
          <w:szCs w:val="24"/>
        </w:rPr>
        <w:t>Pitanja novinara</w:t>
      </w:r>
      <w:r>
        <w:rPr>
          <w:rFonts w:cs="Arial Narrow" w:ascii="Arial Narrow" w:hAnsi="Arial Narrow"/>
          <w:color w:val="000000"/>
          <w:sz w:val="24"/>
          <w:szCs w:val="24"/>
        </w:rPr>
        <w:t>: Da, mi ne nagađamo.</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0" w:hanging="0"/>
        <w:jc w:val="both"/>
        <w:rPr>
          <w:rFonts w:ascii="Arial Narrow" w:hAnsi="Arial Narrow" w:cs="Arial Narrow"/>
          <w:color w:val="000000"/>
          <w:sz w:val="24"/>
          <w:szCs w:val="24"/>
        </w:rPr>
      </w:pPr>
      <w:r>
        <w:rPr>
          <w:rFonts w:cs="Arial Narrow" w:ascii="Arial Narrow" w:hAnsi="Arial Narrow"/>
          <w:b/>
          <w:color w:val="000000"/>
          <w:sz w:val="24"/>
          <w:szCs w:val="24"/>
        </w:rPr>
        <w:t>Predsjednik Vlade Crne Gore</w:t>
      </w:r>
      <w:r>
        <w:rPr>
          <w:rFonts w:cs="Arial Narrow" w:ascii="Arial Narrow" w:hAnsi="Arial Narrow"/>
          <w:color w:val="000000"/>
          <w:sz w:val="24"/>
          <w:szCs w:val="24"/>
        </w:rPr>
        <w:t>: Nijeste ni vi pratili tu sjednicu parlamenta?</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0" w:hanging="0"/>
        <w:jc w:val="both"/>
        <w:rPr>
          <w:rFonts w:ascii="Arial Narrow" w:hAnsi="Arial Narrow" w:cs="Arial Narrow"/>
          <w:color w:val="000000"/>
          <w:sz w:val="24"/>
          <w:szCs w:val="24"/>
        </w:rPr>
      </w:pPr>
      <w:r>
        <w:rPr>
          <w:rFonts w:cs="Arial Narrow" w:ascii="Arial Narrow" w:hAnsi="Arial Narrow"/>
          <w:b/>
          <w:color w:val="000000"/>
          <w:sz w:val="24"/>
          <w:szCs w:val="24"/>
        </w:rPr>
        <w:t>Pitanja novinara</w:t>
      </w:r>
      <w:r>
        <w:rPr>
          <w:rFonts w:cs="Arial Narrow" w:ascii="Arial Narrow" w:hAnsi="Arial Narrow"/>
          <w:color w:val="000000"/>
          <w:sz w:val="24"/>
          <w:szCs w:val="24"/>
        </w:rPr>
        <w:t>: Ne. Nećete reći?</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0" w:hanging="0"/>
        <w:jc w:val="both"/>
        <w:rPr>
          <w:rFonts w:ascii="Arial Narrow" w:hAnsi="Arial Narrow" w:cs="Arial Narrow"/>
          <w:color w:val="000000"/>
          <w:sz w:val="24"/>
          <w:szCs w:val="24"/>
        </w:rPr>
      </w:pPr>
      <w:r>
        <w:rPr>
          <w:rFonts w:cs="Arial Narrow" w:ascii="Arial Narrow" w:hAnsi="Arial Narrow"/>
          <w:b/>
          <w:color w:val="000000"/>
          <w:sz w:val="24"/>
          <w:szCs w:val="24"/>
        </w:rPr>
        <w:t>Predsjednik Vlade Crne Gore</w:t>
      </w:r>
      <w:r>
        <w:rPr>
          <w:rFonts w:cs="Arial Narrow" w:ascii="Arial Narrow" w:hAnsi="Arial Narrow"/>
          <w:color w:val="000000"/>
          <w:sz w:val="24"/>
          <w:szCs w:val="24"/>
        </w:rPr>
        <w:t>: Dakle, ja mislim da sam bio dovoljno jasan, znači, ponavljam, to je bio poslodavac i Duška Jovanovića i Miodraga Lekića, to je bio onaj isti, koji je nosio politički kišobran za ubisto Zorana Đinđića, to je bio taj, koji je, dakle, svojom politikom kleronacionalizma iz Srbije, onemogućavao Srbiju da stane na evropski put i to je onaj, koji je svojim destrukcijama pred Briselom, pokušavao da omete Crnu Goru na putu njene nezavisnosti, koji je finansirao Lekića i Lekićevo društvo, da idu u Vašington da traže odlaganje referenduma i sve ostalo. Pa valjda znamo o kome je riječ.</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0" w:hanging="0"/>
        <w:jc w:val="both"/>
        <w:rPr>
          <w:rFonts w:ascii="Arial Narrow" w:hAnsi="Arial Narrow" w:cs="Arial Narrow"/>
          <w:color w:val="000000"/>
          <w:sz w:val="24"/>
          <w:szCs w:val="24"/>
        </w:rPr>
      </w:pPr>
      <w:r>
        <w:rPr>
          <w:rFonts w:cs="Arial Narrow" w:ascii="Arial Narrow" w:hAnsi="Arial Narrow"/>
          <w:b/>
          <w:color w:val="000000"/>
          <w:sz w:val="24"/>
          <w:szCs w:val="24"/>
        </w:rPr>
        <w:t>Pitanja novinara</w:t>
      </w:r>
      <w:r>
        <w:rPr>
          <w:rFonts w:cs="Arial Narrow" w:ascii="Arial Narrow" w:hAnsi="Arial Narrow"/>
          <w:color w:val="000000"/>
          <w:sz w:val="24"/>
          <w:szCs w:val="24"/>
        </w:rPr>
        <w:t>: Da, i još jedno, zanima me zašto nema mjerljivih rezultata u borbi protiv korupacije i organizovanog kriminala?</w:t>
      </w:r>
    </w:p>
    <w:p>
      <w:pPr>
        <w:pStyle w:val="Normal"/>
        <w:ind w:left="0" w:hanging="0"/>
        <w:jc w:val="both"/>
        <w:rPr>
          <w:rFonts w:ascii="Arial Narrow" w:hAnsi="Arial Narrow" w:cs="Arial Narrow"/>
          <w:color w:val="000000"/>
          <w:sz w:val="24"/>
          <w:szCs w:val="24"/>
        </w:rPr>
      </w:pPr>
      <w:r>
        <w:rPr>
          <w:rFonts w:cs="Arial Narrow" w:ascii="Arial Narrow" w:hAnsi="Arial Narrow"/>
          <w:b/>
          <w:color w:val="000000"/>
          <w:sz w:val="24"/>
          <w:szCs w:val="24"/>
        </w:rPr>
        <w:t>Predsjednik Vlade Crne Gore</w:t>
      </w:r>
      <w:r>
        <w:rPr>
          <w:rFonts w:cs="Arial Narrow" w:ascii="Arial Narrow" w:hAnsi="Arial Narrow"/>
          <w:color w:val="000000"/>
          <w:sz w:val="24"/>
          <w:szCs w:val="24"/>
        </w:rPr>
        <w:t>: Zašto nema...?</w:t>
      </w:r>
    </w:p>
    <w:p>
      <w:pPr>
        <w:pStyle w:val="Normal"/>
        <w:ind w:left="0" w:hanging="0"/>
        <w:jc w:val="both"/>
        <w:rPr>
          <w:rFonts w:ascii="Arial Narrow" w:hAnsi="Arial Narrow" w:cs="Arial Narrow"/>
          <w:color w:val="000000"/>
          <w:sz w:val="24"/>
          <w:szCs w:val="24"/>
        </w:rPr>
      </w:pPr>
      <w:r>
        <w:rPr>
          <w:rFonts w:cs="Arial Narrow" w:ascii="Arial Narrow" w:hAnsi="Arial Narrow"/>
          <w:b/>
          <w:color w:val="000000"/>
          <w:sz w:val="24"/>
          <w:szCs w:val="24"/>
        </w:rPr>
        <w:t>Pitanja novinara</w:t>
      </w:r>
      <w:r>
        <w:rPr>
          <w:rFonts w:cs="Arial Narrow" w:ascii="Arial Narrow" w:hAnsi="Arial Narrow"/>
          <w:color w:val="000000"/>
          <w:sz w:val="24"/>
          <w:szCs w:val="24"/>
        </w:rPr>
        <w:t>: Zašto nema u poslednjih šest mjeseci mjerljivih rezultata u borbi protiv korupcije i organizovanog kriminala, jer je i ministar Marković to rekao nedavno njemačkom poslaniku Serecinu?</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0" w:hanging="0"/>
        <w:jc w:val="both"/>
        <w:rPr>
          <w:rFonts w:ascii="Arial Narrow" w:hAnsi="Arial Narrow" w:cs="Arial Narrow"/>
          <w:color w:val="000000"/>
          <w:sz w:val="24"/>
          <w:szCs w:val="24"/>
        </w:rPr>
      </w:pPr>
      <w:r>
        <w:rPr>
          <w:rFonts w:cs="Arial Narrow" w:ascii="Arial Narrow" w:hAnsi="Arial Narrow"/>
          <w:b/>
          <w:color w:val="000000"/>
          <w:sz w:val="24"/>
          <w:szCs w:val="24"/>
        </w:rPr>
        <w:t>Predsjednik Vlade Crne Gore</w:t>
      </w:r>
      <w:r>
        <w:rPr>
          <w:rFonts w:cs="Arial Narrow" w:ascii="Arial Narrow" w:hAnsi="Arial Narrow"/>
          <w:color w:val="000000"/>
          <w:sz w:val="24"/>
          <w:szCs w:val="24"/>
        </w:rPr>
        <w:t>: Ja mislim da rezultata ima, ali sam bio, rekao bih, vrlo otvoren, kad sam vam kazao da to ostaje kao ozbiljan izazov Crne Gore i zbog toga smo, rekao bih vrlo predano prihvatili inicijativu Evropske unije da se tom pitanju i u okviru tog pitanja, u našoj pripremi za pregovaračka poglavlja 23 i 24, prioritetno posvetimo u 2013. godini. Da li su rezultati takvi da bismo mogli biti zadovoljni stanjem u vladavini prava, efikasnosti, ažurnosti pravosuđa, borbi protiv kriminala i korupcije, ne i ne bi smo, ako mene pitate, mogli biti zadovoljni stanjem u bilo kojoj oblasti u društvu. Ja zaista, bez obzira što vrijedno radim u interesu države, nemam iluziju da smo positigli rezultete, koji bi nam dali pravo za zadovoljstvo. Ja sam zadovoljan time u koliko vidim da smo u dobrom smjeru, da smo napravili korak u dobrom parvcu, ako ne stojimo u mjestu ili se vraćamo u nazad. Ja mislim da na svakom od ovih kolosjeka mi pravimo korake u dobrom pravcu. Jesam li zadovoljan stanjem u sektoru bezbijednosti? Vrlo sam vam precizno rekao u uvodnom izlaganju. Ne, rekao sam vam da su ekonomsko-spcojalna pitanja, ili ekonomsko-socijalni problemi na nivou mojih očekivanja, a problemi u politici, u bezbjednosti su u istoj ravni, što znači neći od onog što su bile moje početne prestave 4. decembra, i zbog toga sam krenuo u promjene. U sektoru bezbijednosti, kao što znate, sam preduzeo određenen promjene i nijesam na tome stao. Nije se moglo završiti sve u 100 dana, ali ćemo ići dalje, sa namjerom da osposobimo sektor bezbijednosti, koji će moći da bude dobra logostika za ovu borbu o kojoj govorite. On je i do sada bio dobra logistika, ali ja mislim da mora biti mnogo bolja i da se na svakom planu, a posebno na ovom, mora pojačavati autoritet države. E to smo svi spremni verbalno da prihvatimo, svi, ali ćemo u parlamentu kad država izrekne preusudu mi da sudimo preko toga. U medijima ćemo svakog dana pisati optužnice i komentarsiati optužnice, pa ćemo čak pitati predsjednika Vlade što misli o ovoj ili onoj presudi. Time mi ne doprinosimo tome što želite kroz vaše pitanje. Ja mislim da se moramo naučiti da se ponašamo kao civilizovane jedinke i kao civilizovano društvo. Ono što mi možemo, to je da biramo na izborima pralament, koji će onda birati one koji će birati sudije. Ali kada izaberemo sudije onda ih moramo pustiti da rede svoj posao, u vjeri da smo odabrali časne i profesionalne ljude. A sigurno im nećemo pomoći, niti ćemo pomoći Crnoj Gori, ukoliko svako sebi da za pravo da komentariše svaku odluku. Ja ono što mogu, sa pozicije predsjednika Vlade, radiću veoma, veoma, predano da sve karike u sektoru bezbjednosti osposobimo tako da one mogu biti uredan servis pravnoj državi Crnoj Gori. Ja nijesam zadovoljan kako to danas rade. Nijesam zadovoljan jer mislim da postoji manjak autoriteta države i da su se zato razmahali mnogi drugi, koji preuzimaju na neki način ulogu države. E država mora da obavi svoj posao. To kad krene da radi, znate biće mnogima neprijatno, mnogi će žaliti što su prozivali državu, ali će država taj posao moratio da obavi.</w:t>
      </w:r>
    </w:p>
    <w:p>
      <w:pPr>
        <w:pStyle w:val="Normal"/>
        <w:spacing w:before="0" w:after="160"/>
        <w:jc w:val="both"/>
        <w:rPr>
          <w:rFonts w:ascii="Arial Narrow" w:hAnsi="Arial Narrow" w:cs="Arial Narrow"/>
          <w:color w:val="000000"/>
          <w:sz w:val="24"/>
          <w:szCs w:val="24"/>
        </w:rPr>
      </w:pPr>
      <w:r>
        <w:rPr>
          <w:rFonts w:cs="Arial Narrow" w:ascii="Arial Narrow" w:hAnsi="Arial Narrow"/>
          <w:color w:val="000000"/>
          <w:sz w:val="24"/>
          <w:szCs w:val="24"/>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smallCaps/>
      <w:color w:val="0F243E"/>
      <w:spacing w:val="20"/>
      <w:sz w:val="32"/>
      <w:szCs w:val="32"/>
    </w:rPr>
  </w:style>
  <w:style w:type="character" w:styleId="Heading2Char">
    <w:name w:val="Heading 2 Char"/>
    <w:basedOn w:val="DefaultParagraphFont"/>
    <w:qFormat/>
    <w:rPr>
      <w:rFonts w:ascii="Cambria" w:hAnsi="Cambria" w:eastAsia="Times New Roman" w:cs="Times New Roman"/>
      <w:smallCaps/>
      <w:color w:val="17365D"/>
      <w:spacing w:val="20"/>
      <w:sz w:val="28"/>
      <w:szCs w:val="28"/>
    </w:rPr>
  </w:style>
  <w:style w:type="character" w:styleId="Heading3Char">
    <w:name w:val="Heading 3 Char"/>
    <w:basedOn w:val="DefaultParagraphFont"/>
    <w:qFormat/>
    <w:rPr>
      <w:rFonts w:ascii="Cambria" w:hAnsi="Cambria" w:eastAsia="Times New Roman" w:cs="Times New Roman"/>
      <w:smallCaps/>
      <w:color w:val="1F497D"/>
      <w:spacing w:val="20"/>
      <w:sz w:val="24"/>
      <w:szCs w:val="24"/>
    </w:rPr>
  </w:style>
  <w:style w:type="character" w:styleId="Heading4Char">
    <w:name w:val="Heading 4 Char"/>
    <w:basedOn w:val="DefaultParagraphFont"/>
    <w:qFormat/>
    <w:rPr>
      <w:rFonts w:ascii="Cambria" w:hAnsi="Cambria" w:eastAsia="Times New Roman" w:cs="Times New Roman"/>
      <w:b/>
      <w:bCs/>
      <w:smallCaps/>
      <w:color w:val="3071C3"/>
      <w:spacing w:val="20"/>
    </w:rPr>
  </w:style>
  <w:style w:type="character" w:styleId="Heading5Char">
    <w:name w:val="Heading 5 Char"/>
    <w:basedOn w:val="DefaultParagraphFont"/>
    <w:qFormat/>
    <w:rPr>
      <w:rFonts w:ascii="Cambria" w:hAnsi="Cambria" w:eastAsia="Times New Roman" w:cs="Times New Roman"/>
      <w:smallCaps/>
      <w:color w:val="3071C3"/>
      <w:spacing w:val="20"/>
    </w:rPr>
  </w:style>
  <w:style w:type="character" w:styleId="Heading6Char">
    <w:name w:val="Heading 6 Char"/>
    <w:basedOn w:val="DefaultParagraphFont"/>
    <w:qFormat/>
    <w:rPr>
      <w:rFonts w:ascii="Cambria" w:hAnsi="Cambria" w:eastAsia="Times New Roman" w:cs="Times New Roman"/>
      <w:smallCaps/>
      <w:color w:val="938953"/>
      <w:spacing w:val="20"/>
    </w:rPr>
  </w:style>
  <w:style w:type="character" w:styleId="Heading7Char">
    <w:name w:val="Heading 7 Char"/>
    <w:basedOn w:val="DefaultParagraphFont"/>
    <w:qFormat/>
    <w:rPr>
      <w:rFonts w:ascii="Cambria" w:hAnsi="Cambria" w:eastAsia="Times New Roman" w:cs="Times New Roman"/>
      <w:b/>
      <w:bCs/>
      <w:smallCaps/>
      <w:color w:val="938953"/>
      <w:spacing w:val="20"/>
      <w:sz w:val="16"/>
      <w:szCs w:val="16"/>
    </w:rPr>
  </w:style>
  <w:style w:type="character" w:styleId="Heading8Char">
    <w:name w:val="Heading 8 Char"/>
    <w:basedOn w:val="DefaultParagraphFont"/>
    <w:qFormat/>
    <w:rPr>
      <w:rFonts w:ascii="Cambria" w:hAnsi="Cambria" w:eastAsia="Times New Roman" w:cs="Times New Roman"/>
      <w:b/>
      <w:smallCaps/>
      <w:color w:val="938953"/>
      <w:spacing w:val="20"/>
      <w:sz w:val="16"/>
      <w:szCs w:val="16"/>
    </w:rPr>
  </w:style>
  <w:style w:type="character" w:styleId="Heading9Char">
    <w:name w:val="Heading 9 Char"/>
    <w:basedOn w:val="DefaultParagraphFont"/>
    <w:qFormat/>
    <w:rPr>
      <w:rFonts w:ascii="Cambria" w:hAnsi="Cambria" w:eastAsia="Times New Roman" w:cs="Times New Roman"/>
      <w:smallCaps/>
      <w:color w:val="938953"/>
      <w:spacing w:val="20"/>
      <w:sz w:val="16"/>
      <w:szCs w:val="16"/>
    </w:rPr>
  </w:style>
  <w:style w:type="character" w:styleId="TitleChar">
    <w:name w:val="Title Char"/>
    <w:basedOn w:val="DefaultParagraphFont"/>
    <w:qFormat/>
    <w:rPr>
      <w:rFonts w:ascii="Cambria" w:hAnsi="Cambria" w:eastAsia="Times New Roman" w:cs="Times New Roman"/>
      <w:smallCaps/>
      <w:color w:val="17365D"/>
      <w:spacing w:val="5"/>
      <w:sz w:val="72"/>
      <w:szCs w:val="72"/>
      <w:lang w:val="en-US" w:bidi="en-US"/>
    </w:rPr>
  </w:style>
  <w:style w:type="character" w:styleId="SubtitleChar">
    <w:name w:val="Subtitle Char"/>
    <w:basedOn w:val="DefaultParagraphFon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basedOn w:val="DefaultParagraphFont"/>
    <w:qFormat/>
    <w:rPr>
      <w:i/>
      <w:iCs/>
      <w:color w:val="5A5A5A"/>
      <w:sz w:val="20"/>
      <w:szCs w:val="20"/>
    </w:rPr>
  </w:style>
  <w:style w:type="character" w:styleId="IntenseQuoteChar">
    <w:name w:val="Intense Quote Char"/>
    <w:basedOn w:val="DefaultParagraphFont"/>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160"/>
      <w:contextualSpacing/>
    </w:pPr>
    <w:rPr>
      <w:rFonts w:ascii="Cambria" w:hAnsi="Cambria" w:eastAsia="Times New Roman" w:cs="Times New Roman"/>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ind w:left="2160"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39:00Z</dcterms:created>
  <dc:creator>VSN</dc:creator>
  <dc:description/>
  <dc:language>en-US</dc:language>
  <cp:lastModifiedBy>rada.bjeletic</cp:lastModifiedBy>
  <dcterms:modified xsi:type="dcterms:W3CDTF">2013-03-19T12:39:00Z</dcterms:modified>
  <cp:revision>2</cp:revision>
  <dc:subject/>
  <dc:title/>
</cp:coreProperties>
</file>