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7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Vlada Crne Go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MINISTARSTVO ZA LJUDSKA I MANJINSKA PRA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KOMISIJA ZA PRAĆENJE IMPLEMENTACIJE STRATEGIJE ZA POBOLJŠANJE POLOŽAJA RAE POPULACIJE U CRNOJ GORI 2008-201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U skladu sa Strategijom za poboljšanje položaja RAE populacije u Crnoj Gori 2008-2012, Zakonom o Budžetu Crne Gore za 2010.godinu („Sl.list CG“, br. 87/09),  Odlukom o obrazovanju Komisije za praćenje implementacije Strategije za poboljšanje položaja RAE populacije u Crnoj Gori 2008-2012 („Sl.list CG“, br. 02/08 i 07/10) i Zaključka Komisije za praćenje implementacije Strategije za poboljšanje položaja RAE populacije u Crnoj Gori 2008-2012 od 26.04.2010.godine, Komisija za praćenje implementacije Strategije za poboljšanje položaja RAE populacije u Crnoj Gori 2008-2012 raspisuj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KONKU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za raspodjelu sredstava za implementaciju projekata u skladu sa Strategijom  za poboljšanje položaja RAE populacije u Crnoj Gori 2008-2012  u  2010. godi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A) Zakonom o Budžetu Crne Gore za 2010.godinu ( „Sl.list CG“, br. 87/09) za implementaciju Strategije za poboljšanje položaja RAE populacije u Crnoj Gori 2008-2012 opredijeljena su sredstva u iznosu od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400.000,00€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edstvima opredijeljenim za realizaciju Strategije za poboljšanje položaja RAE populacije u Crnoj Gori 2008-2012  finansiraće se/sufinasirati programi i projekti iz sljedećih oblas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Pravni status- registracija i lična dokument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Obrazovanje i očuvanje kulture i tradicije romske manjine, kao i unapređenje informisanja i medijske prezentacij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Zapošljavanje i prava iz radnog odnos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Zdravlje i zdravstvena zaštit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Socijalna i dječja zaštit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Uslovi stanovanja i život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Učešće romske manjine u političkom i javnom životu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B) Pravo ućešća na Konkursu imaju: organi državne uprave, javna preduzeća, ustanove i istitucije, radio – difuzni emiteri, organi lokalne samouprave i nevladin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rganizacij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C) Zahtjev za dodjelu sredstava treba da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naziv podnosioca zahtjeva, sa osnovnim podacim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oj žiro računa i PIB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ziv programa – projekt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last na koju se program – projekat odnos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pis programa – projekta sa ciljevim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ndikatori učink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znos sredstava potreban za realizaciju programa – proje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podatke o planiranim izvorima finansiranja (sopstvena sredstva, donacije i d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podatke o ovlašćenom-odgovornom licu za realizaciju programa – proje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rok realizacije programa-projekta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) Uz zahtjev se prilaže: dokaz o registraciji, podaci o realizovanim projektima, poslednji završni račun o poslovanju podnosioca zahtjeva, plan kandidovanog programa – projekta, kao i ostale relevantne podatke od zančaja za  realizaciju programa - projek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Prednost imaju programi-projekti koji se realizuju kao partners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E) Zahtjev dostavljati na formularu koji je objavljen na sajtu: </w:t>
      </w:r>
      <w:r>
        <w:rPr>
          <w:rFonts w:cs="Arial Narrow" w:ascii="Arial Narrow" w:hAnsi="Arial Narrow"/>
          <w:sz w:val="28"/>
          <w:szCs w:val="28"/>
          <w:u w:val="single"/>
          <w:lang w:val="sr-Latn-CS"/>
        </w:rPr>
        <w:t>www.minmanj.gov.m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Zahtjeve dostavljati na adresu: Ministarstvo za ljudska i manjinska prava „Rimski trg bb“ Podgorica, tel. 081-482-126, fax. 081-234-198, e-mail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sr-Latn-CS"/>
          </w:rPr>
          <w:t>min.manj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@t-com.me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F) Konkurs je otvoren 20 dana od dana objavljiv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Komisija će donijeti odluku o raspodjeli sredstava u roku od 15 dana od dana isteka konkursa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.manj@t-com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8:00Z</dcterms:created>
  <dc:creator> </dc:creator>
  <dc:description/>
  <cp:keywords/>
  <dc:language>en-US</dc:language>
  <cp:lastModifiedBy>sabahudin.delic</cp:lastModifiedBy>
  <cp:lastPrinted>2008-03-13T15:31:00Z</cp:lastPrinted>
  <dcterms:modified xsi:type="dcterms:W3CDTF">2010-04-26T10:58:00Z</dcterms:modified>
  <cp:revision>2</cp:revision>
  <dc:subject/>
  <dc:title> </dc:title>
</cp:coreProperties>
</file>