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7-13325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29.11.2017.godin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7-13324/2 od 29.11.2017</w:t>
      </w:r>
      <w:r>
        <w:rPr>
          <w:rFonts w:cs="Arial" w:ascii="Arial" w:hAnsi="Arial"/>
          <w:color w:val="FF0000"/>
          <w:sz w:val="22"/>
          <w:szCs w:val="22"/>
          <w:lang w:val="sl-SI"/>
        </w:rPr>
        <w:t>.</w:t>
      </w:r>
      <w:r>
        <w:rPr>
          <w:rFonts w:cs="Arial" w:ascii="Arial" w:hAnsi="Arial"/>
          <w:color w:val="000000"/>
          <w:sz w:val="22"/>
          <w:szCs w:val="22"/>
          <w:lang w:val="sl-SI"/>
        </w:rPr>
        <w:t>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7-11483/2 objavljenom 27.10.2017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Ministarstva rada i socijalnog staranja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Savjetnik III u Direktoratu za informatiku i analitičko - statističke poslove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 xml:space="preserve">, - Izvršilaca: 1, na neodređeno vrijeme,Visoko obrazovanje u obimu od 180 kredita CSPK-a, ( VI - 1 nivo kvalifikacije obrazovanja) Elektrotehnički,Prirodno matematički ili fakultet primjenjenog računarstva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b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DUŠAN TOMAŠEVIĆ – ostvareni broj bodova 19.2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FF0000"/>
          <w:sz w:val="22"/>
          <w:szCs w:val="22"/>
          <w:lang w:val="sr-Latn-ME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Ministarstvu rada i socijalnog staranj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7-11-29T10:31:00Z</dcterms:modified>
  <cp:revision>420</cp:revision>
  <dc:subject/>
  <dc:title>Republika Crna Gora</dc:title>
</cp:coreProperties>
</file>