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Kabinet ministra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l-SI"/>
        </w:rPr>
        <w:t>103. Me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  <w:lang w:val="sl-SI"/>
        </w:rPr>
        <w:t>unarodna konferencija r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sl-SI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r Predrag Boškovi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ar rada i socijalnog staranja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ab/>
        <w:tab/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Ženeva, 04.jun 2014. godine</w:t>
      </w:r>
    </w:p>
    <w:p>
      <w:pPr>
        <w:pStyle w:val="Normal"/>
        <w:ind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360"/>
        <w:jc w:val="both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-294005</wp:posOffset>
            </wp:positionV>
            <wp:extent cx="1014730" cy="1161415"/>
            <wp:effectExtent l="0" t="0" r="0" b="0"/>
            <wp:wrapSquare wrapText="left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VLADA CRNE GOR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inistarstvo rada i socijalnog staranja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Kabinet ministra</w:t>
      </w:r>
    </w:p>
    <w:p>
      <w:pPr>
        <w:pStyle w:val="Normal"/>
        <w:ind w:firstLine="36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važeni Predsjedavajuć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neralni direkto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me i gospod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pl-PL"/>
        </w:rPr>
        <w:t>Po</w:t>
      </w:r>
      <w:r>
        <w:rPr>
          <w:sz w:val="28"/>
          <w:szCs w:val="28"/>
        </w:rPr>
        <w:t>štovane kolege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Neformalna ekonomija, kao paralelna aktivnost regularnoj ekonomiji, prisutna je kako u razvijenom tako i u nerazvijenom dijelu svijeta, s tim što se u razvijenim privredama uspješnije suprostavljaju toj pojavi, dok u nerazvijenim sistemima taj način privređivanja često postaje dominantan i jedan od osnovnih izvora prihoda za veliki dio stanovništva. </w:t>
      </w:r>
      <w:r>
        <w:rPr>
          <w:sz w:val="28"/>
          <w:szCs w:val="28"/>
          <w:lang w:val="hr-HR"/>
        </w:rPr>
        <w:t xml:space="preserve">Zapravo, </w:t>
      </w:r>
      <w:r>
        <w:rPr>
          <w:sz w:val="28"/>
          <w:szCs w:val="28"/>
          <w:lang w:val="en-US" w:eastAsia="en-US"/>
        </w:rPr>
        <w:t xml:space="preserve">neformalna ekonomija predstavlja globalni problem. Njeno širenje, posebno, u zemljama u razvoju ugrožava temelje društveno-ekonomskog sistema. </w:t>
      </w:r>
    </w:p>
    <w:p>
      <w:pPr>
        <w:pStyle w:val="TextBody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Složenost problema neformalne ekonomije kako u pogledu uzroka, tako i u pogledu posledica njene pojave nameće potrebu njenog sagledavanja sa ekonomsko-pravnog, socio-psihološkog, istorijskog, kulturnog i drugih stanovišta u cilju utvrđivanja prisutnosti te pojave i iznalaženja mogućnosti njenog rješavanja.</w:t>
      </w:r>
    </w:p>
    <w:p>
      <w:pPr>
        <w:pStyle w:val="TextBody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276"/>
        <w:rPr>
          <w:iCs/>
          <w:szCs w:val="28"/>
        </w:rPr>
      </w:pPr>
      <w:r>
        <w:rPr>
          <w:iCs/>
          <w:szCs w:val="28"/>
        </w:rPr>
        <w:t>U suštini skrivena ekonomija predstavlja aktivnosti koje donose prihod (pojedincu, grupi ili preduzeću), pri čemu ovaj prihod nije obuhvaćen zvaničnom statistikom, nije oporezovan ili pak sama aktivnost nije u skladu sa odgovarajućom pravnom regulativom.</w:t>
      </w:r>
    </w:p>
    <w:p>
      <w:pPr>
        <w:pStyle w:val="Normal"/>
        <w:spacing w:lineRule="auto" w:line="276" w:before="0" w:after="0"/>
        <w:contextualSpacing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ao nerazdvojivi dio neformalne ekonomije, neformalna zaposlenost predstavlja krucijalno pitanje za nosioce ekonomske politike, posebno fiskalne i politike tržišta rada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Kao što postoje razlike u definisanju i terminološkom određenju skrivene ekonomije takođe postoje i razlike kod definisanja rada »na crno«. Često se taj rad naziva: neformalni, nezaštićeni, skriveni, faktički rad i sl.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bCs/>
          <w:iCs/>
          <w:szCs w:val="28"/>
        </w:rPr>
      </w:pPr>
      <w:r>
        <w:rPr>
          <w:bCs/>
          <w:iCs/>
          <w:szCs w:val="28"/>
        </w:rPr>
        <w:t>Najbliže određenje rada »na crno« - nezaštićenog rada podrazumijevalo bi svaki rad koji pojedinac ili grupe obavljaju za poslodavca, bez pravnog osnova ili kada je taj pravni osnov nezakonit.</w:t>
      </w:r>
    </w:p>
    <w:p>
      <w:pPr>
        <w:pStyle w:val="TextBody"/>
        <w:spacing w:lineRule="auto" w:line="276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 xml:space="preserve">eformalna zaposlenost u Crnoj Gori, kao i u većini zemalja, najčešće se pojavljuje u niskoprofitnim, radno-intenzivnim sektorima kao što su </w:t>
      </w:r>
      <w:r>
        <w:rPr>
          <w:iCs/>
          <w:sz w:val="28"/>
          <w:szCs w:val="28"/>
        </w:rPr>
        <w:t xml:space="preserve">trgovina, saobraćaj, građevinarstvo, poljoprivreda, usluge i ugostiteljstvo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ketom poslodavaca i fizičkih lica, utvrđeno je da je neformalna zaposlenost dominantno zastupljena u privatnom sektoru (i to sektoru usluga, trgovine, turizma i građevinarstva). U regionalnom pogledu, neformalna zaposlenost je jako izražena u centralnom dijelu Crne Gore i na primorju, i to prije svega zbog sezonskih radnika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Ključni faktori koji utiču na neformalno zapošljavanje su: uvjerenje da je materijalna korist od izbjegavanja plaćanja poreza i doprinosa veća od materijalne štete od kažnjavanja takvih aktivnosti, i visok stepen ubjeđenja u neefikasnost </w:t>
      </w:r>
      <w:r>
        <w:rPr>
          <w:sz w:val="28"/>
          <w:szCs w:val="28"/>
          <w:lang w:val="en-US" w:eastAsia="en-US"/>
        </w:rPr>
        <w:t xml:space="preserve">inspekcijskih službi. Značajan udio privrednih subjekata koji učestvuju u neformalnom zapošljavanju iskazuje visoko uvjerenje da neće biti otkriveni. Postojanje korupcije, nedosljednost, strogost u primjeni propisa i učestalost posjeta, su najvažnije stvare koje privredni subjekti i građani zamjeraju inspekcijskim službama. 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72" w:leader="none"/>
        </w:tabs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 xml:space="preserve">Ministarstvo rada i socijalnog staranja  je za svoje potrebe uradilo anketu, kojom je utvrđeno da firme osnovane u skorije vrijeme, u većoj mjeri su uključene u neformalno zapošljavanje jer tako postaju konkurentije, naročito ako su se suočavale sa barijerom ulaska na tržište. </w:t>
      </w:r>
    </w:p>
    <w:p>
      <w:pPr>
        <w:pStyle w:val="Normal"/>
        <w:spacing w:lineRule="auto" w:line="276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Na osnovu rezultata ankete sa poslodavcima, izvršena je procjena obima neformalnog zapošljavanja u formalnom sektoru van državne uprave. Prijavljeni nivo neformalnog zapošljavanja kao udio u odnosu na populaciju zaposlenih u privrednim subjektima van državne uprave kreće se od 20,9% do 33,3%. </w:t>
      </w:r>
    </w:p>
    <w:p>
      <w:pPr>
        <w:pStyle w:val="Normal"/>
        <w:tabs>
          <w:tab w:val="clear" w:pos="720"/>
          <w:tab w:val="left" w:pos="1372" w:leader="none"/>
        </w:tabs>
        <w:spacing w:lineRule="auto" w:line="276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72" w:leader="none"/>
        </w:tabs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Modelom za procjenu gubitaka usljed neformalnog zapošljavanja ocijenjena je šteta koja se nanosi Budžetu u iznosu od oko 6,8% na godišnjem nivou 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U saradnji sa UNDP-em dogovoren je nastavak rada na ovom polju kroz sprovođenje novih istraživanja neformalnog rada, sa ciljem da se smanji učešće sive ekonomije u Crnoj Gori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pl-PL"/>
        </w:rPr>
      </w:pPr>
      <w:r>
        <w:rPr>
          <w:color w:val="000000"/>
          <w:sz w:val="28"/>
          <w:szCs w:val="28"/>
        </w:rPr>
        <w:t>U borbi protiv sive ekonomije na tržištu rada značajnu ulogu imaju sve inspekcije, a posebno inspekcija rada.</w:t>
      </w:r>
      <w:r>
        <w:rPr>
          <w:sz w:val="28"/>
          <w:szCs w:val="28"/>
          <w:lang w:val="pl-PL"/>
        </w:rPr>
        <w:t xml:space="preserve"> Zadatak ove inspekcije je suzbijanje sive ekonomije na tržištu rada, odnosno rada „na crno“ kao pojavnog oblika sive ekonomije, koji se </w:t>
      </w:r>
      <w:r>
        <w:rPr>
          <w:rStyle w:val="StrongEmphasis"/>
          <w:b w:val="false"/>
          <w:sz w:val="28"/>
          <w:szCs w:val="28"/>
          <w:lang w:val="pl-PL"/>
        </w:rPr>
        <w:t xml:space="preserve">ispoljava kao zapošljavanje “na crno” i kao rad “na crno” formalno zaposlenih. </w:t>
      </w:r>
      <w:r>
        <w:rPr>
          <w:bCs/>
          <w:sz w:val="28"/>
          <w:szCs w:val="28"/>
          <w:lang w:val="pl-PL"/>
        </w:rPr>
        <w:t xml:space="preserve">Efikasnijem suzbijanju rada “na crno” doprinosi postupanje Inspekcije rada po inicijativama građana, sindikata, nevladinog sektora i zaposlenih, koje se podnose neposredno inspektorima rada u 15 kancelarija širom Crne Gore, kao i preko Uprave za inspekcijske poslove, posebno preko Call centra. Navedenim inicijativama (najčešće anonimnim) ukazuje se na poslodavce koji angažaju radnike u  neformalnom radu, kao i na druge nepravilnosti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Suzbijanju neformalnog zapošljavanja doprinijela je i Vladina kampanja uključivanja građana u borbu protiv sive ekonomije “Budi odgovoran”, koja je podstakla građane da prijavljuju poslodavce kod kojih prepoznaju rad “na crno”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  <w:lang w:val="pl-PL"/>
        </w:rPr>
        <w:t xml:space="preserve">Pored redovnih aktivnosti, Inspekcija rada sprovodi pojačani inspekcijski nadzor za vrijeme ljetnje i zimske turističke sezone i u dane državnih i vjerskih praznika. Planiranje inspekcijskog nadzora vrši se na osnovu analize rizika, pa se, uglavnom, vrše kod onih poslodavaca koji radno angažuju veliki broj lica (kako domaćih državljana, tako i stranaca), pri tom često nezakonito, a posebno u građevinarstvu, ugostiteljstvu, trgovini, saobraćaju i poljoprivredi.  </w:t>
      </w:r>
    </w:p>
    <w:p>
      <w:pPr>
        <w:pStyle w:val="TextBody"/>
        <w:spacing w:lineRule="auto" w:line="276"/>
        <w:rPr>
          <w:rStyle w:val="StrongEmphasis"/>
          <w:b/>
          <w:b/>
          <w:color w:val="000000"/>
          <w:sz w:val="28"/>
          <w:szCs w:val="28"/>
          <w:lang w:val="pl-PL"/>
        </w:rPr>
      </w:pPr>
      <w:r>
        <w:rPr/>
      </w:r>
    </w:p>
    <w:p>
      <w:pPr>
        <w:pStyle w:val="Subtitle"/>
        <w:spacing w:lineRule="auto" w:line="276"/>
        <w:jc w:val="both"/>
        <w:rPr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duzimanjem mjera od strane Inspekcije rada ostvareni su efekti povećanja broja zakonito zaposlenih lica, odnosno smanjenje stope nezaposlenosti</w:t>
      </w: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>. Nadalje, ostvaren j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priliv budžetskih sredstava po osnovu uplate doprinosa za obavezno socijalno osguranje kao i priliv budžetskih sredstava po osnovu izrečenih novčanih kazni</w:t>
      </w:r>
      <w:r>
        <w:rPr>
          <w:b w:val="fals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ame i gospodo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Želim da istaknem  da smo u Crnoj Gori </w:t>
      </w:r>
      <w:r>
        <w:rPr>
          <w:sz w:val="28"/>
          <w:szCs w:val="28"/>
          <w:lang w:val="en-US"/>
        </w:rPr>
        <w:t>oprijedijeljeni da nastavimo sa unapređenjem pravnog, političkog i ekonomskog sistema u našoj državi, i da prihvatanjem evropskih standarda i najbolje prakse potvrdimo naš strateški cilj - ulazak u evropsku zajednicu država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ahvaljujem za pažnj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b/>
        <w:b/>
        <w:bCs/>
        <w:sz w:val="22"/>
        <w:szCs w:val="22"/>
        <w:lang w:val="sl-SI"/>
      </w:rPr>
    </w:pPr>
    <w:r>
      <w:rPr>
        <w:rFonts w:cs="CG Omega;Segoe UI" w:ascii="CG Omega;Segoe UI" w:hAnsi="CG Omega;Segoe UI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;Segoe UI" w:ascii="CG Omega;Segoe UI" w:hAnsi="CG Omega;Segoe UI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83375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2white1">
    <w:name w:val="t2white1"/>
    <w:basedOn w:val="DefaultParagraphFont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TitleChar">
    <w:name w:val="Title Char"/>
    <w:basedOn w:val="DefaultParagraphFont"/>
    <w:qFormat/>
    <w:rPr>
      <w:sz w:val="28"/>
      <w:szCs w:val="24"/>
      <w:lang w:val="en-GB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b/>
      <w:bCs/>
      <w:sz w:val="28"/>
      <w:szCs w:val="24"/>
    </w:rPr>
  </w:style>
  <w:style w:type="character" w:styleId="BodyTextChar">
    <w:name w:val="Body Text Char"/>
    <w:basedOn w:val="DefaultParagraphFont"/>
    <w:qFormat/>
    <w:rPr>
      <w:sz w:val="28"/>
      <w:szCs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14:00Z</dcterms:created>
  <dc:creator>Darko Martinovic</dc:creator>
  <dc:description/>
  <dc:language>en-US</dc:language>
  <cp:lastModifiedBy>rada.bjeletic</cp:lastModifiedBy>
  <cp:lastPrinted>2014-02-20T15:24:00Z</cp:lastPrinted>
  <dcterms:modified xsi:type="dcterms:W3CDTF">2014-06-04T14:14:00Z</dcterms:modified>
  <cp:revision>2</cp:revision>
  <dc:subject/>
  <dc:title/>
</cp:coreProperties>
</file>