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 w:eastAsia="en-US"/>
        </w:rPr>
        <w:drawing>
          <wp:inline distT="0" distB="0" distL="0" distR="0">
            <wp:extent cx="8001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sr-Latn-CS"/>
        </w:rPr>
      </w:pPr>
      <w:r>
        <w:rPr>
          <w:rFonts w:cs="Lucida Calligraphy" w:ascii="Lucida Calligraphy" w:hAnsi="Lucida Calligraphy"/>
          <w:b/>
          <w:lang w:val="sr-Latn-CS"/>
        </w:rPr>
        <w:t>Crna Gor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sr-Latn-CS"/>
        </w:rPr>
      </w:pPr>
      <w:r>
        <w:rPr>
          <w:rFonts w:cs="Lucida Calligraphy" w:ascii="Lucida Calligraphy" w:hAnsi="Lucida Calligraphy"/>
          <w:b/>
          <w:lang w:val="sr-Latn-CS"/>
        </w:rPr>
        <w:t>Ministarstvo unutrašnjih poslov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sr-Latn-CS"/>
        </w:rPr>
      </w:pPr>
      <w:r>
        <w:rPr>
          <w:rFonts w:cs="Lucida Calligraphy" w:ascii="Lucida Calligraphy" w:hAnsi="Lucida Calligraphy"/>
          <w:b/>
          <w:lang w:val="sr-Latn-CS"/>
        </w:rPr>
        <w:t>U P R A V A    P O L I C I J E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lang w:val="sr-Latn-CS"/>
        </w:rPr>
      </w:pPr>
      <w:r>
        <w:rPr>
          <w:rFonts w:cs="Lucida Calligraphy" w:ascii="Lucida Calligraphy" w:hAnsi="Lucida Calligraphy"/>
          <w:b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Gothic" w:hAnsi="Century Gothic" w:cs="Arial"/>
          <w:b/>
          <w:b/>
          <w:lang w:val="sr-Latn-CS"/>
        </w:rPr>
      </w:pPr>
      <w:r>
        <w:rPr>
          <w:rFonts w:cs="Arial" w:ascii="Century Gothic" w:hAnsi="Century Gothic"/>
          <w:b/>
          <w:lang w:val="sr-Latn-CS"/>
        </w:rPr>
        <w:t>Izjava Tamare Popović, savjetnice za odnose s javnošću Uprave policije MUP-a, povodom lišenja slobode Jovice Zindovića u Srbiji po potjernici NCB Interpol Podgoric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Gothic" w:hAnsi="Century Gothic" w:cs="Arial"/>
          <w:b/>
          <w:b/>
          <w:lang w:val="sr-Latn-CS"/>
        </w:rPr>
      </w:pPr>
      <w:r>
        <w:rPr>
          <w:rFonts w:cs="Arial" w:ascii="Century Gothic" w:hAnsi="Century Gothic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r-Latn-CS"/>
        </w:rPr>
        <w:t>Nakon višemjesečne i intenzivne operativne saradnje Sektora kriminalističke policije Uprave policije MUP-a Crne Gore i nadležnih policijskih službi Republike Srbije, na osnovu razmijenjenih operativnih informacija crnogorske policije sa Upravom kriminalističke policije Beograd, izvršeno je lociranje i identifikacija Jovice Zindovića i 21. jula 2016. godine uslijedilo je njegovo  lišenje slobode u jednom ugostiteljskom objektu na Novom Beogradu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r-Latn-CS"/>
        </w:rPr>
        <w:t>Nakon lišenja slobode izvršen je pretres stana u kojem je boravio Jovica Zindović i tom prilikom u stanu su pronađeni: falsifikovana dokumenta na drugo ime sa fotografijom Jovice Zindovića; jedna automatska puška; hekler sa prigušivačem; tri pištolja; pet pancira; novac u iznosu 82.000 eura i 500 grama upakovane praškaste materije za koju se sumnja da se radi o opojnoj drogi kokain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Identitet Jovice Zindovića zvanično je potvrđen danas, od strane kolega u Srbiji, nakon što su službenici crnogorske policije sa njima razmijenili određene materijale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Jovica Zindović, star 39 godina, rođen u Pljevljima je lice koje se nalazilo u bjekstvu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r-Latn-CS"/>
        </w:rPr>
        <w:t>Zindović je, podsjećamo, 07. oktobra 2015. godine, prilikom posjete odobrene od strane ZIKS-a, pobjegao iz porodične kuće u Mojkovcu. NCB Interpol Podgorica je istog dana, shodno obraćanju policiji od strane direktora Zavoda za izvršenje krivičnih sankcija, raspisao međunarodnu potjernicu za Zindovićem, radi privođenja na izdržavanje kazne zatvora u trajanju od 15 godina i 3 mjeseca na koju je osuđen presudom Višeg suda u Bijelom Polju, zbog krivičnog djela ubistvo u sticaju sa krivičnim djelom nedozvoljeno držanje oružja i eksplozivnih materija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Odmah nakon bjekstva, službenici Sektora kriminalističke policije su preduzeli niz mjera i radnji u cilju pronalaska i lišenja slobode odbjeglog Jovice Zindovića, a budući da su saznanja ukazivala na to da je njegovo bjekstvo bilo planirano i organizovano, te da je bjegunac ilegalnim putem napustio Crnu Goru, za njim je raspisana međunarodna potjernica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Po raspisivanju međunarodne potjernice od strane NCB Interpol Podgorica, nadležne službe Sektora kriminalističke policije su preduzimale opsežne i vrlo intenzivne operativne aktivnosti ciljane potrage, u cilju lociranja traženog lica i njegovog lišenja slobode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Najintezivnije operativne aktivnosti vršene su putem međunarodne policijske saradnje na međunarodnom planu posredstvom NCB Inteprol Podgorica sa određenim brojem zemalja članica Interpola, u cilju razmjene operativnih informacija od značaja za ciljanu potragu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 xml:space="preserve">Višemjesečnim aktivnostima preduzimanim kroz istragu u vezi ciljane potrage za Zindovićem, kodnog naziva „Pandora“, razmjenjivane su informacije i ostvarena je kontinuirana međunarodna policijska saradnja crnogorske policije sa kriminalističkim službama Srbije.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Kontinuirana saradnja ostvarena je i sa Višim državnim tužilaštvom u Bijelom Polju.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sr-Latn-CS"/>
        </w:rPr>
        <w:t>Preduzimanje daljih radnji u kriminalističkoj obradi je u toku.</w:t>
      </w:r>
    </w:p>
    <w:p>
      <w:pPr>
        <w:pStyle w:val="Normal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75" w:leader="none"/>
      </w:tabs>
      <w:ind w:right="360" w:hanging="0"/>
      <w:rPr>
        <w:rFonts w:ascii="Monotype Corsiva" w:hAnsi="Monotype Corsiva" w:cs="Monotype Corsiva"/>
        <w:b/>
        <w:b/>
        <w:u w:val="single"/>
        <w:lang w:val="sr-Latn-ME"/>
      </w:rPr>
    </w:pPr>
    <w:r>
      <w:rPr>
        <w:rFonts w:cs="Monotype Corsiva" w:ascii="Monotype Corsiva" w:hAnsi="Monotype Corsiva"/>
        <w:b/>
        <w:u w:val="single"/>
        <w:lang w:val="sr-Latn-ME"/>
      </w:rPr>
    </w:r>
  </w:p>
  <w:p>
    <w:pPr>
      <w:pStyle w:val="Footer"/>
      <w:tabs>
        <w:tab w:val="clear" w:pos="4536"/>
        <w:tab w:val="clear" w:pos="9072"/>
        <w:tab w:val="left" w:pos="2775" w:leader="none"/>
      </w:tabs>
      <w:ind w:right="360" w:hanging="0"/>
      <w:rPr>
        <w:rFonts w:ascii="Monotype Corsiva" w:hAnsi="Monotype Corsiva" w:cs="Monotype Corsiva"/>
        <w:b/>
        <w:b/>
        <w:u w:val="single"/>
        <w:lang w:val="sr-Latn-ME"/>
      </w:rPr>
    </w:pPr>
    <w:r>
      <w:rPr>
        <w:rFonts w:cs="Monotype Corsiva" w:ascii="Monotype Corsiva" w:hAnsi="Monotype Corsiva"/>
        <w:b/>
        <w:u w:val="single"/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/>
    <w:rPr/>
  </w:style>
  <w:style w:type="paragraph" w:styleId="Pj1">
    <w:name w:val="pj1"/>
    <w:basedOn w:val="Normal"/>
    <w:qFormat/>
    <w:pPr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3:00Z</dcterms:created>
  <dc:creator>carina_2</dc:creator>
  <dc:description/>
  <cp:keywords/>
  <dc:language>en-US</dc:language>
  <cp:lastModifiedBy>UP</cp:lastModifiedBy>
  <cp:lastPrinted>2015-04-21T15:38:00Z</cp:lastPrinted>
  <dcterms:modified xsi:type="dcterms:W3CDTF">2016-07-22T13:34:00Z</dcterms:modified>
  <cp:revision>34</cp:revision>
  <dc:subject/>
  <dc:title/>
</cp:coreProperties>
</file>