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center"/>
        <w:rPr>
          <w:rFonts w:ascii="Verdana" w:hAnsi="Verdana" w:cs="Arial"/>
          <w:b/>
          <w:b/>
          <w:bCs/>
          <w:spacing w:val="-25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spacing w:val="-25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f" o:allowincell="f" style="position:absolute;margin-left:99.1pt;margin-top:-45.35pt;width:260.2pt;height:21.55pt;mso-wrap-style:none;v-text-anchor:middle" type="_x0000_t136">
            <v:path textpathok="t"/>
            <v:textpath on="t" fitshape="t" string="Zavod za zapošljavanje" style="font-family:&quot;Impact&quot;;font-size:12pt"/>
            <v:fill o:detectmouseclick="t" type="solid" color2="#cc99ff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19.1pt;margin-top:-14.25pt;width:185.95pt;height:11.95pt;mso-wrap-style:none;v-text-anchor:middle" type="_x0000_t136">
            <v:path textpathok="t"/>
            <v:textpath on="t" fitshape="t" string="Employment Agency Of Montenegro" style="font-family:&quot;Courier New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-257175</wp:posOffset>
                </wp:positionV>
                <wp:extent cx="4572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20.25pt" to="400.55pt,-20.2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8.6pt;margin-top:-20.25pt;width:99.4pt;height:21.55pt;mso-wrap-style:none;v-text-anchor:middle" type="_x0000_t136">
            <v:path textpathok="t"/>
            <v:textpath on="t" fitshape="t" string="CRNE GORE" style="font-family:&quot;Impact&quot;;font-size:12pt"/>
            <v:fill o:detectmouseclick="t" type="solid" color2="black"/>
            <v:stroke color="#339966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535305</wp:posOffset>
            </wp:positionV>
            <wp:extent cx="1097280" cy="10972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MessageHeade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Na osnovu člana 5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Zakona o stručnom osposobljavanju lica sa stečenim visokim obrazovanjem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38/12), i člana 3 stav 2 i člana 4 Pravilnika o načinu objavljivanja javnog poziva, postupku i kriterijumima za stručno osposobljavanje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46/12) Zavod za zapošljavanje Crne Gore, raspisu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J A V N I    P O Z I 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oslodavcima koji obavljaju djelatnost na teritoriji Crne G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za učešće u Programu stručnog osposoblja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l-SI"/>
        </w:rPr>
        <w:t>lica sa stečenim visokim obrazovanj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oslodavci koji obavljaju djelatnost na teritoriji Crne Gore, izuzev državnih organa i organa državne uprave, prijave za učešće u Programu stručnog osposobljavanja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podnose na </w:t>
      </w:r>
      <w:r>
        <w:rPr>
          <w:rFonts w:cs="Arial" w:ascii="Arial" w:hAnsi="Arial"/>
          <w:i/>
          <w:sz w:val="24"/>
          <w:szCs w:val="24"/>
          <w:u w:val="single"/>
          <w:lang w:val="sl-SI"/>
        </w:rPr>
        <w:t>obrascu</w:t>
      </w:r>
      <w:r>
        <w:rPr>
          <w:rFonts w:cs="Arial" w:ascii="Arial" w:hAnsi="Arial"/>
          <w:sz w:val="24"/>
          <w:szCs w:val="24"/>
          <w:lang w:val="sl-SI"/>
        </w:rPr>
        <w:t xml:space="preserve"> broj 1 (objavljenom na web sajtu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zzzcg.org</w:t>
        </w:r>
      </w:hyperlink>
      <w:r>
        <w:rPr>
          <w:rFonts w:cs="Arial" w:ascii="Arial" w:hAnsi="Arial"/>
          <w:sz w:val="24"/>
          <w:szCs w:val="24"/>
          <w:lang w:val="sl-SI"/>
        </w:rPr>
        <w:t>) od 15. septembra do 16. oktobra 2017. godin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ijave za učešće u Programu stručnog osposobljavanja poslodavci podnose područnoj jedinici Zavoda za zapošljavanje Crne Gore (biroima rada) prema sjedištu poslodavca i preko portala elektronske uprave – portal eUprave, koji se nalazi na adresi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>. Uputstvo za podnošenje prijave preko portala eUprave se nalazi na portalu eUprav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Elektronski servis za podnošenje Prijave za učešće u Programu stručnog osposobljavanja </w:t>
      </w:r>
      <w:r>
        <w:rPr>
          <w:rFonts w:cs="Arial" w:ascii="Arial" w:hAnsi="Arial"/>
          <w:color w:val="000000"/>
          <w:sz w:val="24"/>
          <w:szCs w:val="24"/>
          <w:lang w:val="sl-SI"/>
        </w:rPr>
        <w:t>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na portalu eUprave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 biće dostupan u periodu od 15. septembra do 16. oktobra 2017. 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Sve dodatne informacije mogu se dobiti u svakoj područnoj jedinici Zavoda za zapošljavanje Crne Gore ili na web sajtu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zzzcg.org</w:t>
        </w:r>
      </w:hyperlink>
      <w:r>
        <w:rPr>
          <w:rFonts w:cs="Arial" w:ascii="Arial" w:hAnsi="Arial"/>
          <w:sz w:val="24"/>
          <w:szCs w:val="24"/>
          <w:lang w:val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sectPr>
      <w:type w:val="nextPage"/>
      <w:pgSz w:w="12240" w:h="15840"/>
      <w:pgMar w:left="1699" w:right="141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remen Bd BT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cs="Bremen Bd BT;Courier New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monBullets" w:hAnsi="CommonBullets" w:cs="CommonBulle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lineRule="atLeast" w:line="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MyStyleTitle">
    <w:name w:val="MyStyleTitle"/>
    <w:basedOn w:val="MessageHeaderLast"/>
    <w:qFormat/>
    <w:pPr>
      <w:pBdr>
        <w:bottom w:val="thickThinSmallGap" w:sz="24" w:space="1" w:color="000000"/>
      </w:pBdr>
      <w:jc w:val="center"/>
    </w:pPr>
    <w:rPr>
      <w:rFonts w:ascii="Bremen Bd BT;Courier New" w:hAnsi="Bremen Bd BT;Courier New" w:cs="Bremen Bd BT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  <w:lang w:val="sl-SI"/>
    </w:rPr>
  </w:style>
  <w:style w:type="paragraph" w:styleId="PredmetStyle">
    <w:name w:val="Predmet Style"/>
    <w:basedOn w:val="MessageHeaderLast"/>
    <w:qFormat/>
    <w:pPr>
      <w:pBdr>
        <w:top w:val="single" w:sz="6" w:space="8" w:color="000000"/>
        <w:bottom w:val="single" w:sz="6" w:space="8" w:color="000000"/>
      </w:pBdr>
      <w:spacing w:before="120" w:after="12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eastAsia="Futura XBlk BT" w:cs="Tahoma"/>
      <w:b/>
      <w:spacing w:val="0"/>
      <w:sz w:val="2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cg.org/" TargetMode="External"/><Relationship Id="rId4" Type="http://schemas.openxmlformats.org/officeDocument/2006/relationships/hyperlink" Target="http://www.euprava.me/" TargetMode="External"/><Relationship Id="rId5" Type="http://schemas.openxmlformats.org/officeDocument/2006/relationships/hyperlink" Target="http://www.euprava.me/" TargetMode="External"/><Relationship Id="rId6" Type="http://schemas.openxmlformats.org/officeDocument/2006/relationships/hyperlink" Target="http://www.zzzc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CG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2:00Z</dcterms:created>
  <dc:creator>Kaja</dc:creator>
  <dc:description/>
  <dc:language>en-US</dc:language>
  <cp:lastModifiedBy>Milica Micunovic</cp:lastModifiedBy>
  <cp:lastPrinted>2013-09-09T13:06:00Z</cp:lastPrinted>
  <dcterms:modified xsi:type="dcterms:W3CDTF">2017-09-08T12:42:00Z</dcterms:modified>
  <cp:revision>2</cp:revision>
  <dc:subject/>
  <dc:title>Memo</dc:title>
</cp:coreProperties>
</file>