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981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Crna Gor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ZAVOD ZA ŠKOLSTVO</w:t>
      </w:r>
    </w:p>
    <w:p>
      <w:pPr>
        <w:pStyle w:val="Normal"/>
        <w:jc w:val="righ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>CRNOGORSKI JEZIK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 xml:space="preserve">– </w:t>
      </w:r>
      <w:r>
        <w:rPr>
          <w:b/>
          <w:lang w:val="sr-Latn-CS"/>
        </w:rPr>
        <w:t>za crnogorsku dijasporu</w:t>
      </w:r>
    </w:p>
    <w:p>
      <w:pPr>
        <w:pStyle w:val="Normal"/>
        <w:jc w:val="right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4000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2pt" to="647.95pt,5.2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righ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 a d r ž a j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rPr>
          <w:lang w:val="sr-Latn-CS"/>
        </w:rPr>
      </w:pPr>
      <w:r>
        <w:rPr>
          <w:lang w:val="sr-Latn-CS"/>
        </w:rPr>
        <w:t>NAZIV NASTAVNOG PREDMETA …………………………………………………………………….…..……….. 2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rPr>
          <w:lang w:val="sr-Latn-CS"/>
        </w:rPr>
      </w:pPr>
      <w:r>
        <w:rPr>
          <w:lang w:val="sr-Latn-CS"/>
        </w:rPr>
        <w:t>ODREĐENJE PREDMETNOG PROGRAMA………………………………………………………………………….2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rPr/>
      </w:pPr>
      <w:r>
        <w:rPr>
          <w:lang w:val="sr-Latn-CS"/>
        </w:rPr>
        <w:t>OPŠTI CILJEVI PREDMETNOG PROGRAMA …………………….…………………………………………………2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rPr>
          <w:lang w:val="sr-Latn-CS"/>
        </w:rPr>
      </w:pPr>
      <w:r>
        <w:rPr>
          <w:lang w:val="sr-Latn-CS"/>
        </w:rPr>
        <w:t>SADRŽAJI I OPERATIVNI CILJEVI PREDMETNOG PROGRAMA……………………………………………..….3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rPr>
          <w:lang w:val="sr-Latn-CS"/>
        </w:rPr>
      </w:pPr>
      <w:r>
        <w:rPr>
          <w:lang w:val="sr-Latn-CS"/>
        </w:rPr>
        <w:t>DIDAKTIČKE PREPORUKE ………………………………………………………………………………………….11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rPr>
          <w:lang w:val="sr-Latn-CS"/>
        </w:rPr>
      </w:pPr>
      <w:r>
        <w:rPr>
          <w:lang w:val="sr-Latn-CS"/>
        </w:rPr>
        <w:t>RESURSI ZA REALIZACIJU NASTAVE  …………………………………………………………………………….12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rPr/>
      </w:pPr>
      <w:r>
        <w:rPr>
          <w:lang w:val="sr-Latn-CS"/>
        </w:rPr>
        <w:t>PROFIL I STRUČNA SPREMA NASTAVNIKA/CA I STRUČNIH SARADNIKA/CA</w:t>
      </w:r>
      <w:r>
        <w:rPr>
          <w:b/>
          <w:lang w:val="sr-Latn-CS"/>
        </w:rPr>
        <w:t xml:space="preserve"> </w:t>
      </w:r>
      <w:r>
        <w:rPr>
          <w:lang w:val="sr-Latn-CS"/>
        </w:rPr>
        <w:t>……………………………12</w:t>
      </w:r>
    </w:p>
    <w:p>
      <w:pPr>
        <w:pStyle w:val="Normal"/>
        <w:spacing w:lineRule="auto" w:line="48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IV NASTAVNOG PREDMETA</w:t>
      </w:r>
    </w:p>
    <w:p>
      <w:pPr>
        <w:pStyle w:val="Normal"/>
        <w:ind w:left="720" w:firstLine="360"/>
        <w:rPr>
          <w:b/>
          <w:b/>
          <w:lang w:val="sr-Latn-CS"/>
        </w:rPr>
      </w:pPr>
      <w:r>
        <w:rPr>
          <w:b/>
          <w:lang w:val="sr-Latn-CS"/>
        </w:rPr>
        <w:t>Crnogorski jezik i književnost</w:t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firstLine="360"/>
        <w:rPr>
          <w:b/>
          <w:b/>
          <w:lang w:val="sr-Latn-CS"/>
        </w:rPr>
      </w:pPr>
      <w:r>
        <w:rPr>
          <w:b/>
          <w:lang w:val="sr-Latn-CS"/>
        </w:rPr>
        <w:t>NAZIV PREDMETNOG PROGRAMA</w:t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firstLine="360"/>
        <w:rPr>
          <w:b/>
          <w:b/>
          <w:lang w:val="sr-Latn-CS"/>
        </w:rPr>
      </w:pPr>
      <w:r>
        <w:rPr>
          <w:b/>
          <w:lang w:val="sr-Latn-CS"/>
        </w:rPr>
        <w:t>Crnogorski jezik</w:t>
      </w:r>
    </w:p>
    <w:p>
      <w:pPr>
        <w:pStyle w:val="Normal"/>
        <w:ind w:left="360" w:right="-360"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ODREĐENJE </w:t>
      </w:r>
      <w:r>
        <w:rPr>
          <w:rFonts w:cs="Times New Roman" w:ascii="Times New Roman" w:hAnsi="Times New Roman"/>
          <w:sz w:val="24"/>
          <w:szCs w:val="24"/>
        </w:rPr>
        <w:t>PREDMETNOG PROGRAMA</w:t>
      </w:r>
    </w:p>
    <w:p>
      <w:pPr>
        <w:pStyle w:val="Normal"/>
        <w:spacing w:before="0" w:after="120"/>
        <w:jc w:val="both"/>
        <w:rPr>
          <w:lang w:val="sr-Latn-CS"/>
        </w:rPr>
      </w:pPr>
      <w:r>
        <w:rPr>
          <w:bCs/>
          <w:lang w:val="sr-Latn-CS"/>
        </w:rPr>
        <w:t xml:space="preserve">Crnogorski jezik je program namijenjen crnogorskim iseljenicima i realizuje se kroz Ljetnju školu ili slične programe, shodno uslovima i mogućnostima, radi upoznavanja s jezikom države matice. </w:t>
      </w:r>
    </w:p>
    <w:p>
      <w:pPr>
        <w:pStyle w:val="Normal"/>
        <w:spacing w:before="0" w:after="120"/>
        <w:jc w:val="both"/>
        <w:rPr/>
      </w:pPr>
      <w:r>
        <w:rPr>
          <w:lang w:val="sr-Latn-CS"/>
        </w:rPr>
        <w:t xml:space="preserve">Učenje crnogorskog jezika je bitan korak u razvoju samosvijesti o svom porijeklu, pri čemu je jezik jedan od bitnijih elemenata identiteta svakog čovjeka. Učenjem crnogorskog jezika uspostavlja se čvršća veza s maticom. </w:t>
      </w:r>
    </w:p>
    <w:p>
      <w:pPr>
        <w:pStyle w:val="Normal"/>
        <w:spacing w:before="0" w:after="120"/>
        <w:jc w:val="both"/>
        <w:rPr/>
      </w:pPr>
      <w:r>
        <w:rPr>
          <w:lang w:val="sr-Latn-CS"/>
        </w:rPr>
        <w:t>Svako učenje jezika u osnovi je humanističko. Istovremeno, ono je i sredstvo i cilj u razvoju intelektualnih sposobnosti, ono je i osnova za prihvatanje kulturoloških vrijednosti drugog i drugačijeg društvenog miljea.</w:t>
      </w:r>
    </w:p>
    <w:p>
      <w:pPr>
        <w:pStyle w:val="Normal"/>
        <w:rPr>
          <w:lang w:val="sr-Latn-CS"/>
        </w:rPr>
      </w:pPr>
      <w:r>
        <w:rPr>
          <w:color w:val="000000"/>
          <w:lang w:val="sr-Latn-CS"/>
        </w:rPr>
        <w:t>Nastavi crnogorskog jezika predviđenoj ovim programom posvećeno je 10 (deset) časova.</w:t>
      </w:r>
    </w:p>
    <w:p>
      <w:pPr>
        <w:pStyle w:val="Normal"/>
        <w:spacing w:before="0" w:after="1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2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ŠTI CILJEVI PREDMETNOG PROGRAM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posobnost elementarne komunikacije na crnogorskom jeziku (razvijanje četiri osnovne vještine: govor, slušanje, čitanje, pisanje) </w:t>
      </w:r>
    </w:p>
    <w:p>
      <w:pPr>
        <w:pStyle w:val="Normal"/>
        <w:jc w:val="both"/>
        <w:rPr/>
      </w:pPr>
      <w:r>
        <w:rPr>
          <w:lang w:val="sr-Latn-CS"/>
        </w:rPr>
        <w:t>Utemeljenje lingvističke osnove za dalje izučavanje jezika (kursevi organizovani u zemljama odakle polaznici kampa dolaze)</w:t>
      </w:r>
    </w:p>
    <w:p>
      <w:pPr>
        <w:pStyle w:val="Normal"/>
        <w:ind w:right="-360" w:hanging="0"/>
        <w:jc w:val="both"/>
        <w:rPr/>
      </w:pPr>
      <w:r>
        <w:rPr>
          <w:lang w:val="sr-Latn-CS"/>
        </w:rPr>
        <w:t>Razvoj svijesti o sopstvenom identitetu i produbljivanje znanja o zemlji predaka.</w:t>
      </w:r>
    </w:p>
    <w:p>
      <w:pPr>
        <w:pStyle w:val="Normal"/>
        <w:jc w:val="both"/>
        <w:rPr/>
      </w:pPr>
      <w:r>
        <w:rPr>
          <w:lang w:val="sr-Latn-CS"/>
        </w:rPr>
        <w:t xml:space="preserve">Savladavanje osnove za komunikaciju na crnogorskom jeziku kojom se razvija odnos pojedinca prema zemlji porijekl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ultura slušanja, razumijevanja i uvažavanja različitosti i svijest o značaju multikulturalizma i plurilingvizma.</w:t>
      </w:r>
    </w:p>
    <w:p>
      <w:pPr>
        <w:pStyle w:val="Normal"/>
        <w:spacing w:before="0" w:after="120"/>
        <w:ind w:right="-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Konkretni ciljevi programa</w:t>
      </w:r>
    </w:p>
    <w:p>
      <w:pPr>
        <w:pStyle w:val="Normal"/>
        <w:rPr/>
      </w:pPr>
      <w:r>
        <w:rPr>
          <w:lang w:val="sr-Latn-CS"/>
        </w:rPr>
        <w:t>Ovladavanje jednim pismom crnogorskog jezika i fonetskim sistemom</w:t>
      </w:r>
    </w:p>
    <w:p>
      <w:pPr>
        <w:pStyle w:val="Normal"/>
        <w:rPr>
          <w:lang w:val="sr-Latn-CS"/>
        </w:rPr>
      </w:pPr>
      <w:r>
        <w:rPr>
          <w:lang w:val="sr-Latn-CS"/>
        </w:rPr>
        <w:t>Usvajanje leksičkog fond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poznavanje s osnovnom sintaksičkom strukturom, pojedinim morfološkim kategorijama </w:t>
      </w:r>
    </w:p>
    <w:p>
      <w:pPr>
        <w:pStyle w:val="Normal"/>
        <w:rPr/>
      </w:pPr>
      <w:r>
        <w:rPr>
          <w:lang w:val="sr-Latn-CS"/>
        </w:rPr>
        <w:t>Sposobnost čitanja i razumijevanja jednostavnih tekstova/diskursa</w:t>
      </w:r>
    </w:p>
    <w:p>
      <w:pPr>
        <w:pStyle w:val="Normal"/>
        <w:rPr>
          <w:lang w:val="sr-Latn-CS"/>
        </w:rPr>
      </w:pPr>
      <w:r>
        <w:rPr>
          <w:lang w:val="sr-Latn-CS"/>
        </w:rPr>
        <w:t>Osposobljavanje za usmeno i pismeno sporazumijevanje</w:t>
      </w:r>
    </w:p>
    <w:p>
      <w:pPr>
        <w:pStyle w:val="Normal"/>
        <w:rPr>
          <w:lang w:val="sr-Latn-CS"/>
        </w:rPr>
      </w:pPr>
      <w:r>
        <w:rPr>
          <w:lang w:val="sr-Latn-CS"/>
        </w:rPr>
        <w:t>Kompetentno korišćenje jezičkih sadržaja u određenim kontekstim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sr-Latn-CS"/>
        </w:rPr>
        <w:t>SADRŽAJI I OPERATIVNI CILJEVI PREDMETNOG PROGRAM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12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3780"/>
        <w:gridCol w:w="4090"/>
      </w:tblGrid>
      <w:tr>
        <w:trPr>
          <w:tblHeader w:val="true"/>
        </w:trPr>
        <w:tc>
          <w:tcPr>
            <w:tcW w:w="42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PERATIVNI CILJEVI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KTIVNOSTI POLAZNIKA</w:t>
            </w:r>
          </w:p>
        </w:tc>
        <w:tc>
          <w:tcPr>
            <w:tcW w:w="40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ADRŽAJI - POJMOVI</w:t>
            </w:r>
          </w:p>
        </w:tc>
      </w:tr>
      <w:tr>
        <w:trPr/>
        <w:tc>
          <w:tcPr>
            <w:tcW w:w="427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Tema: Pozdravljanje, predstavljanje, upoznavanj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olaznik/ca treba da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1. čitanje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poznaje glasove crnogorskog jezika, pravilno ih čita i izgovara, upravlja se pravilom čitaj kako je napisano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slušanje: prepoznaje glasove prilikom slušanja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pisanje: prepoznaje grafeme i umije da ih napiše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(s posebnim osvrtom na specifične grafeme crnogorskog jezika: ź,ś…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pravlja se pravilom piši kao što govoriš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ovor:  pravilno izgovora glasove i speluje riječi; prihvatljivo izgovara glasove kojih nema u jeziku kojim se služi u svakodnevnoj komunikacij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(ć,đ,ž,š,ś,ź npr.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2. čitanje: pročita jednostavan tekst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lušanje: razumije odslušano i odgovori na zahtjev, razumije jednostavne fraze, riječ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isanje: napiše pojedine riječi i jednostavne rečenice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ovor: umije da se predstavi, da koristi uobičajene pozdrave u skladu sa situacijom (zdravo, laku noć, do viđenja i sl.; neformalne pozdrave tipa: đe si, vidimo se i sl)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2. Tema: Porodica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olaznik/ca treba da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1. čitanje: pročita tekst sa novim riječima i razumije pročitano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lušanje: razumije odslušano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sanje: koristi naučeno u pisanju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govor: usvoji nove riječi vezane za temu i primjenjuju ih u razgovoru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3. Tema: Godišnja doba, mjeseci  i dani u nedjelji, datumi, vrijeme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Polaznik/ca treba da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1. čitanje: je sposoban/na da pročita nove riječi u skladu sa temom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lušanje: razumije odslušano, razumije postavljeno pitanje i odgovori na njeg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sanje: napiše nove riječi, napiše jednostavnu rečenicu (frazu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ovor:  umije da kaže datum rođenja, da broji do 100, da postavi pitanje i da odgovori na njega, umije da pita za vrijeme I odgovori na pitanj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4. Tema: Kupovina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olaznik/ca treba da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1. čitanje: je sposoban/na da pročita tekst i razumije pročitano (npr. cjenovnik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lušanje: razumije odslušano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sanje: je sposoban/na da napiše npr. spisak za kupovinu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govor: je sposoban/na da komunicira u datoj situaciji, postavi pitanje, odgovori na pitanje ili zahtjev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 Kod ljekara / moje tijelo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olaznik/ca treba da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1. čitanje: pročita tekst sa novim riječima i razumije pročitano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lušanje: razumije odslušano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sanje: napiše nove riječi, napiše jednostavnu rečenicu (frazu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govor:  je sposoban/na da komunicira u datoj situaciji, postavi pitanje, odgovori na pitanje ili zahtjev, upotrijebi nove riječi.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1.Čitaju kratak jednostavan tekst (npr. dijalog između dvoje ili više ljudi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.2. Čitaju kraće tekstove, razgovaraju, odgovaraju na jednostavna pitanja (vezana za tematski okvir), pišu po diktatu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zgovaraju i pritom koriste naučeno, odslušano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ave mali rječnik novousvojenih riječ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1. Čitaju jednostavne tekstove, razgovaraju i pritom upotrebljavaju naučeno, postavljaju pitanja, pažljivo slušaju izgovor predavača, ponavljaju odslušano, usvajaju vokabular i primjenjuju ga u kontekstu, dopunjavaju rječnik novim riječima, dopunjavaju rečenice odgovarajućim riječim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1. Čitaju jednostavne tekstove, razgovaraju i pritom upotrebljavaju naučeno, postavljaju pitanja, koriste upitne riječi, pažljivo slušaju, ponavljaju odslušano, usvajaju vokabular i primjenjuju ga u kontekstu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opunjavaju rječnik, pišu jednostavne rečenice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1. Simuliraju situaciju  kupovine u samoposluzi, naručivanja u kafiću i slično,  usvajaju i koriste nove riječi, pišu (npr. spisak za kupovinu), vježbaju postavljanje pitanja, odgovaraju i pritom koriste naučene riječi, ispisuju riječi ispod ilustracije i sl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1. Simuliraju situaciju (kod ljekara), usvajaju nove riječi, koriste ih adekvatno simuliranoj situaciji, pitaju i odgovaraju na pitanja, jezički dopune sadržaj ilustracije i sl.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1. Abeceda (azbuka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Izabrani tekstov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2. Lične zamjenic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(ja, ti, on, ona, ono, mi, vi, oni, one, ona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rezent glagola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Vokabular u skladu s temom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1. Prisvojne zamjenice (moj/a, tvoj/a, njena/njegova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kazne zamjenice (taj, ta, to; ovo, ono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pitna zamjenica ko,št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okabular u skladu sa temom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abrani tekstov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1. Brojevi do 10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Upitne riječi: kad, koliko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erfekt glagola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okabular u skladu sa temom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abrani tekstov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4.1. Upitne riječi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Futur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dgovarajući prijedloz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okabular u skladu sa temom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abrani tekstov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5.1. Vokabular u skladu sa temom (djelovi tijela)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abrani tekstovi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AKTIČKE PREPORUKE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 xml:space="preserve">Prilikom planiranja časa, nastavnik/ca treba da ima na umu cilj (šta treba postići časom), koji je najbolji način za to i kojim sredstvima raspolaže. Polaznici/polaznice učestvuju u različitim fazama nastave, postavljaju pitanja i tragaju za odgovorima, rade u grupama i istražuju, dijele odgovornost za postignute rezultate učenja. </w:t>
      </w:r>
      <w:r>
        <w:rPr>
          <w:lang w:val="sr-Latn-CS"/>
        </w:rPr>
        <w:t>Nastavnik/ca podstiče verbalnu i neverbalnu komunikaciju polaznika/ca ne samo u vrijeme rada na radionici nego i u slobodnom vremenu.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TextBody"/>
        <w:spacing w:before="0" w:after="60"/>
        <w:rPr/>
      </w:pPr>
      <w:r>
        <w:rPr>
          <w:lang w:val="sr-Latn-CS"/>
        </w:rPr>
        <w:t>Gramatičke jedinice koje polaznici/ce kampa treba da usvoje date su u sadržaju.</w:t>
      </w:r>
    </w:p>
    <w:p>
      <w:pPr>
        <w:pStyle w:val="TextBody"/>
        <w:spacing w:before="0" w:after="60"/>
        <w:rPr>
          <w:lang w:val="sr-Latn-CS"/>
        </w:rPr>
      </w:pPr>
      <w:r>
        <w:rPr>
          <w:lang w:val="sr-Latn-CS"/>
        </w:rPr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RSI ZA REALIZACIJU NASTAV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/>
          <w:b/>
          <w:sz w:val="24"/>
          <w:szCs w:val="24"/>
          <w:lang w:val="sr-Latn-CS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bCs/>
          <w:lang w:val="sr-Latn-CS"/>
        </w:rPr>
        <w:t xml:space="preserve">Za realizaciju ovog programa neophodni su: </w:t>
      </w:r>
      <w:r>
        <w:rPr>
          <w:lang w:val="sr-Latn-CS" w:eastAsia="sr-Latn-CS"/>
        </w:rPr>
        <w:t xml:space="preserve">prostorija za izvođenje nastave sa neophodnim mobilijarom, tablom, flipčartom, stručna literatura, projektor, kompjuter, audio i video oprema. </w:t>
      </w:r>
    </w:p>
    <w:p>
      <w:pPr>
        <w:pStyle w:val="TextBody"/>
        <w:rPr>
          <w:bCs/>
          <w:lang w:val="sr-Latn-CS" w:eastAsia="sr-Latn-CS"/>
        </w:rPr>
      </w:pPr>
      <w:r>
        <w:rPr>
          <w:bCs/>
          <w:lang w:val="sr-Latn-CS" w:eastAsia="sr-Latn-CS"/>
        </w:rPr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 I STRUČNA SPREMA NASTAVNIKA/CA I STRUČNIH SARADNIKA/CA</w:t>
      </w:r>
    </w:p>
    <w:p>
      <w:pPr>
        <w:pStyle w:val="Normal"/>
        <w:autoSpaceDE w:val="false"/>
        <w:spacing w:before="0" w:after="120"/>
        <w:jc w:val="both"/>
        <w:rPr>
          <w:lang w:val="sr-Latn-CS" w:eastAsia="sr-Latn-CS"/>
        </w:rPr>
      </w:pPr>
      <w:r>
        <w:rPr>
          <w:lang w:val="sr-Latn-CS" w:eastAsia="sr-Latn-CS"/>
        </w:rPr>
        <w:t>Visoka stručna sprema (VSS) – profesor jezika i književnosti s pedagoškim iskustvom</w:t>
      </w:r>
    </w:p>
    <w:p>
      <w:pPr>
        <w:pStyle w:val="Normal"/>
        <w:autoSpaceDE w:val="false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  <w:t>Autorke programa:</w:t>
      </w:r>
    </w:p>
    <w:p>
      <w:pPr>
        <w:pStyle w:val="Normal"/>
        <w:rPr/>
      </w:pPr>
      <w:r>
        <w:rPr>
          <w:lang w:val="sr-Latn-CS"/>
        </w:rPr>
        <w:t xml:space="preserve">Lida Vukmanović-Tabaš i  Dajana Ševaljević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60" w:after="240"/>
      <w:ind w:right="384" w:hanging="0"/>
      <w:outlineLvl w:val="1"/>
    </w:pPr>
    <w:rPr>
      <w:rFonts w:ascii="Arial" w:hAnsi="Arial" w:cs="Arial"/>
      <w:b/>
      <w:sz w:val="28"/>
      <w:szCs w:val="20"/>
      <w:lang w:val="sr-Latn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30:00Z</dcterms:created>
  <dc:creator>WIN XP</dc:creator>
  <dc:description/>
  <cp:keywords/>
  <dc:language>en-US</dc:language>
  <cp:lastModifiedBy>RMA</cp:lastModifiedBy>
  <dcterms:modified xsi:type="dcterms:W3CDTF">2010-03-01T22:53:00Z</dcterms:modified>
  <cp:revision>24</cp:revision>
  <dc:subject/>
  <dc:title>4</dc:title>
</cp:coreProperties>
</file>