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DNEVNOG RED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za 11. sjednicu Vlade 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17. marta 2011. godine, u 11 sa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                                                                                </w:t>
      </w:r>
      <w:r>
        <w:rPr>
          <w:sz w:val="24"/>
          <w:szCs w:val="24"/>
          <w:lang w:val="sl-SI"/>
        </w:rPr>
        <w:t>- Usvajanje Zapisnika sa  10. sjednice                                                                                    Vlade, održane 10. marta 2011. godine -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.  MATERIJALI KOJI SU PRIPREMLJENI U SKLADU S PROGRAMOM RAD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vi mjesečni izvještaj o realizaciji obaveza iz Akcionog plana praćenja sprovođenja preporuka iz mišljenja Evropske komisij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zaštitniku/ci ljudskih prava i sloboda Crne Gor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 </w:t>
      </w:r>
      <w:r>
        <w:rPr>
          <w:rFonts w:cs="Arial" w:ascii="Arial" w:hAnsi="Arial"/>
          <w:sz w:val="24"/>
          <w:szCs w:val="24"/>
          <w:lang w:val="sl-SI"/>
        </w:rPr>
        <w:t xml:space="preserve">Predlog zakona o izvršenju i obezbjeđenju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izmjenama i dopunama Zakona o ograničavanju upotrebe duvanskih proizvod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subvencijama za zapošljavanje određenih kategorija nezaposlenih lic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ostvarenim aktivnostima na uspostavljanju i razvoju sistema unutrašnjih finansijskih kontrola u javnom sektoru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Izvještaj o radu Koordinacionog odbora za reformu  lokalne samouprave u 2010. godini, s Akcionim planom reforme lokalne samouprave za 2011. godinu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stanju bezbjednosti saobraćaja na putevima u 2010. godin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nformacija o zloupotrebama opojnih droga u 2010. godini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vršenju poslova granične kontrole u 2010. godini i stanju materijalno-tehničke opremljenosti granične policij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realizaciji Akcionog plana sprovođenja Strategije razvoja stručnog obrazovanja u Crnoj Gori u 2010. godin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nformacija o nadzoru rada vaspitno-obrazovnih ustanova u školskoj 2009/2010. godin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rograma upotrebe sredstava za upravljanje vodnim resursima za 2011. godi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rograma upotrebe sredstava u vodoprivredi za 2011. godi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radu Ministarstva odbrane u 2010. godini, Godišnji izvještaj o ukupnom stanju u Vojsci Crne Gore u 2010. godini i Izvještaj o radu Direkcije za zaštitu tajnih podataka u 2010. godini, nad kojom ministarstvo vrši nadzo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državnom dugu na dan 31. decembar 2010. godi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organizacijsko-formacijskoj strukturi i veličini Vojske Crne Gor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određivanju luka prema značaj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unaprjeđenju operativnih struktura za I i II IPA komponent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finansiranju naučnoistraživačke djelatnosti Crne Gore tokom 2011. godin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vezi sa pripremom Strategije za održivi ekonomski rast kroz uvođenje klastera i predlog daljih aktivnost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realizaciji Projekta ekološki osjetljivih turističkih područja u Crnoj Gori (MESTAP) s Predlogom PEW Subsidijarnog ugovora, između Crne Gore i JP ''Crnogorsko primorje'' Budv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da se pristupi izmjenama i dopunama Odluke o kriterijumima za utvrđivanje uslova za sticanje crnogorskog državljanstva prijemom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memoranduma o saradnji u oblasti zdravstva između Crne Gore i Slovenij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Elaborat o opravdanosti osnivanja MACCOC (Marina Abramović Community centar Obod Cetinje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potvrđivanju Protokola o dugotrajnim organskim zagađujućim materijama, uz Konvenciju o prekograničnom zagađenju vazduha na velikim udaljenostima, iz 1979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potvrđivanju Protokola o suzbijanju zakisjeljavanja, eutrofikacije i prizemnom ozonu, uz Konvenciju o prekograničnom zagađenju vazduha na velikim udaljenostima, iz 1979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potvrđivanju Protokola o teškim metalima, uz Konvenciju o prekograničnom zagađenju vazduha na velikim udaljenostima, iz 1979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izmjenama i dopunama Odluke o obrazovanju Komisije za obavljanje poslova razgraničenja i utvrđivanja državne granice i pripremu za zaključivanje međunarodnih ugovora o državnoj granic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ravilnika o unutrašnjoj organizaciji i sistematizaciji Ministarstva nauk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pravilnika o unutrašnjoj organizaciji i sistematizaciji Ministarstva poljoprivrede i ruralnog razvoja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vođenje progovora i zaključivanje Sporazuma o saradnji u oblasti rada, socijalne sigurnosti i zapošljavanja između Vlade Crne Gore i Vlade Republike Tursk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osnove za vođenje progovora i zaključivanje Sporazuma  između  Crne Gore i  Republike Turske o socijalnom osiguranju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vođenje pregovora i zaključivanje Sporazuma između Vlade Crne Gore i Vlade Republike Kosovo o readmisiji (vraćanje i prihvatanje) lica koja su bez dozvole boravk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vođenje pregovora i zaključivanje Konzularne konvencije između Crne Gore i Republike Bugarske, s Nacrtom Konvencij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potrebi potpisivanja pisma o Sporazumu između Ministarstva poljoprivrede i ruralnog razvoja Crne Gore i Organizacije za hranu i poljoprivredu Ujedinjenih Nacija (FAO) u okviru Projekta ''Organska poljoprivreda u Crnoj Gori: Zajednička podrška''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predsjednika Vlade Crne Gore dr Igora Lukšića na Briselskom forumu, Brisel, od 25. do 27. marta 2011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delegacije Crne Gore, koju će predvoditi predsjednik Crne Gore Filip Vujanović na SAD – Balkan ekonomskom samitu u periodu od 23. do 24. marta 2011. godine, Baltimor, država Merilend, SAD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platforme za zvaničnu posjetu ministra vanjskih poslova i evropskih integracija  Milana Roćena Republici Poljskoj, 24. marta 2011. godin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o učešću crnogorske delegacije, koju će predvoditi Tarzan Milošević, ministar poljoprivrede i ruralnog razvoja na IV sastanku Pododbora – Poljoprivreda i ribarstvo u Briselu, 24. marta 2011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delegacije Crne Gore, koju će predvoditi Predrag Sekulić, ministar održivog razvoja i turizma, na sajmu turizma MITT 2011, Moskva, Rusij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za prodaju kat.parcele broj 2378, 2379, 2380, 2381, 2382, 2383, 2384, 2385, 2386, 2387, 2388, 2390, 2393, vlasništvo Crne Gore, površine 63,285 m</w:t>
      </w:r>
      <w:r>
        <w:rPr>
          <w:rFonts w:cs="Arial" w:ascii="Arial" w:hAnsi="Arial"/>
          <w:sz w:val="24"/>
          <w:szCs w:val="24"/>
          <w:vertAlign w:val="superscript"/>
          <w:lang w:val="sl-SI"/>
        </w:rPr>
        <w:t>2</w:t>
      </w:r>
      <w:r>
        <w:rPr>
          <w:rFonts w:cs="Arial" w:ascii="Arial" w:hAnsi="Arial"/>
          <w:sz w:val="24"/>
          <w:szCs w:val="24"/>
          <w:lang w:val="sl-SI"/>
        </w:rPr>
        <w:t xml:space="preserve"> evidentirana u LN br. 219 KO Građani Uprave za nakretnine – područna jedinica Cetin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 </w:t>
      </w:r>
      <w:r>
        <w:rPr>
          <w:rFonts w:cs="Arial" w:ascii="Arial" w:hAnsi="Arial"/>
          <w:sz w:val="24"/>
          <w:szCs w:val="24"/>
          <w:lang w:val="sl-SI"/>
        </w:rPr>
        <w:t>Predlog za prenos prava svojine na zemljištu površine 800 m</w:t>
      </w:r>
      <w:r>
        <w:rPr>
          <w:rFonts w:cs="Arial" w:ascii="Arial" w:hAnsi="Arial"/>
          <w:sz w:val="24"/>
          <w:szCs w:val="24"/>
          <w:vertAlign w:val="superscript"/>
          <w:lang w:val="sl-SI"/>
        </w:rPr>
        <w:t>2</w:t>
      </w:r>
      <w:r>
        <w:rPr>
          <w:rFonts w:cs="Arial" w:ascii="Arial" w:hAnsi="Arial"/>
          <w:sz w:val="24"/>
          <w:szCs w:val="24"/>
          <w:lang w:val="sl-SI"/>
        </w:rPr>
        <w:t xml:space="preserve"> – vlasništvo JZU Opšta bolnica Bijelo Polje na Ministarstvo rada i socijalnog staranja za izgradnju Grupne kuće za djecu sa smetnjama u razvoj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davanje na raspolaganje motornog vozila Udruženju vojnih invalida za opštine Nikšić, Šavnik i Pluž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preusmjeravanje budžetskih sredstava Ministarstva odbra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V.  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Odluke Javnog preduzeća za upravljanje Morskim dobrom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objavljivanju javnog poziva  za zakup javnih kupališ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objavljivanju javnog poziva za zakup hotelskih kupališta, 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objavljivanju javnog poziva za zakup četiri privremena objekta tipa kiosk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odgorica, 16. mart 2011. godine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6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9:00Z</dcterms:created>
  <dc:creator> </dc:creator>
  <dc:description/>
  <cp:keywords/>
  <dc:language>en-US</dc:language>
  <cp:lastModifiedBy>jelena.rakcevic</cp:lastModifiedBy>
  <cp:lastPrinted>2011-03-08T15:39:00Z</cp:lastPrinted>
  <dcterms:modified xsi:type="dcterms:W3CDTF">2011-03-17T09:29:00Z</dcterms:modified>
  <cp:revision>2</cp:revision>
  <dc:subject/>
  <dc:title/>
</cp:coreProperties>
</file>