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Transkript izjave potpredsjednika Vlade i ministra pravde Duška Markovića nakon sastanka sa predsjednikom Odbora Bundestaga za pitanja EU Ginterom Krihbaumom</w:t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>Berlin, 04.06.201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Želim da se zahvalim gospodinu Krihbaumu na sastanku, na jednom otvorenom razgovoru. Razgovoru koji nije bio samo razgovor podrške, nego i dogovora, kako i na koji način da ostvarimo napredak u poglavljima 23 i 24, a prije svega na uspostavljanju nezavisnog, pouzdanog i odgovornog pravosuđa i naravno rezultata u borbi protiv organizovanog kriminala i korupcij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Latn-CS"/>
        </w:rPr>
        <w:t>Njemačka je naš snažan i pouzdan partner. Rekao sam i veoma pravedan partner, i sugestije koje dobijamo iz  Savezne Republike Njemačke, pa i iz njemačkog Parlamenta, su dragocjene za naš napredak prije svega u stvaranju pretpostavki za otvaranje poglavlja 23 i 24. Ta podrška nije samo politička, ona je konkretna, ona je ekspertska, ona je finansijska. Ta podrška ide u pravcu obuke naših sudija i snaženja naših kapaciteta u ovoj oblasti. Zbog toga sam siguran da ćemo na kraju ove godine imati odluku koja će biti pozitivna, a to znači otvaranje pregovora u poglavljima 23 i 24. Ali u krajnjem sve zavisi od Crne Gore i od nas. Od naše sposobnosti da proizvodimo rezult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5:00Z</dcterms:created>
  <dc:creator>natasa.vukadinovic</dc:creator>
  <dc:description/>
  <cp:keywords/>
  <dc:language>en-US</dc:language>
  <cp:lastModifiedBy>melisa.pepic</cp:lastModifiedBy>
  <dcterms:modified xsi:type="dcterms:W3CDTF">2013-06-04T13:40:00Z</dcterms:modified>
  <cp:revision>4</cp:revision>
  <dc:subject/>
  <dc:title/>
</cp:coreProperties>
</file>