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sr-Latn-CS"/>
        </w:rPr>
        <w:t>Pregledi objavljenih inspekcijskih kontrola od 29.04. do 06.05.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Ovdje možete pogledati pregled obavljenih inspekcijskih kontrola za period od 29.04. do 06.05.2013. godine, koje su izvršili inspektori Poreske uprave, Uprave carina i Uprave za inspekcijske poslo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 xml:space="preserve">Napominjemo da su u pregledu koji slijedi uključene samo </w:t>
      </w:r>
      <w:r>
        <w:rPr>
          <w:rFonts w:cs="Arial" w:ascii="Arial" w:hAnsi="Arial"/>
          <w:u w:val="single"/>
          <w:lang w:val="sr-Latn-CS"/>
        </w:rPr>
        <w:t>kontrole u kojima su identifikovane nepravilnosti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RESKA UPR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070"/>
        <w:gridCol w:w="2766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ubjekat kod koga je evidentirana nepravilno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pravni osno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eduzeta mje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znos izrečene novčane kazne po izdatim prekršajnim naloz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Vialfi", pekara “Bistrica”, Bijelo Pol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Rotor print", kafana “Tara”, Kolaš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htjev za pokretanje prekršajnog postupka, Zatvaranje objek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 Crnovršanin, butik “Pink Plus”, Bijelo Pol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evođenje poslovne knjige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Goran Radović, kafana “MG”, Bijelo Polj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eprijavljen upis u registar privrednih subjekat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Čabarkapa, Kafana “Knez”, Bijelo Pol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Ivanović Djuro, kiosk “Djuro”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 doo, japanski restoran “Mitsu”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ula doo, kafe “Betula”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kadero doo, diskoteka “Trokadero”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st doo, restoran “Langust”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is doo, hotel “Astoria”,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ilović Žarko, restoran “Tri Ribara”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ršajni nalo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jovani doo, kafe “San Djovani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okapić Žarko, pizzeria “Djardino”</w:t>
            </w:r>
            <w:r>
              <w:rPr>
                <w:rFonts w:cs="Arial" w:ascii="Arial" w:hAnsi="Arial"/>
                <w:lang w:val="sr-Latn-CS"/>
              </w:rPr>
              <w:t>, Bud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ršajni nalo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ba doo</w:t>
            </w:r>
            <w:r>
              <w:rPr>
                <w:rFonts w:cs="Arial" w:ascii="Arial" w:hAnsi="Arial"/>
                <w:lang w:val="sr-Latn-CS"/>
              </w:rPr>
              <w:t>, Ice Club MB, Bud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ršajni nalo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are doo</w:t>
            </w:r>
            <w:r>
              <w:rPr>
                <w:rFonts w:cs="Arial" w:ascii="Arial" w:hAnsi="Arial"/>
                <w:lang w:val="sr-Latn-CS"/>
              </w:rPr>
              <w:t>, caffe bar „Juice“, Bud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Prekršajni nalo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Petar doo</w:t>
            </w:r>
            <w:r>
              <w:rPr>
                <w:rFonts w:eastAsia="Times New Roman" w:cs="Arial" w:ascii="Arial" w:hAnsi="Arial"/>
                <w:lang w:eastAsia="sr-Latn-CS"/>
              </w:rPr>
              <w:t>, spring party Kamenovo i hot Park, Budv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ršajni nalo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na doo</w:t>
            </w:r>
            <w:r>
              <w:rPr>
                <w:rFonts w:eastAsia="Times New Roman" w:cs="Arial" w:ascii="Arial" w:hAnsi="Arial"/>
                <w:lang w:eastAsia="sr-Latn-CS"/>
              </w:rPr>
              <w:t>, rest Gatina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sto doo, kafe bar “Uranak”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B castro doo, butik “BB Castro”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drina doo, pekara “Valdrina”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taj company doo, pekara “Orex”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ć Vesna, kafe kod Maje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šević Miloš, restoran Adriatic, Budv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rović Božidar, trgovinska radnja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posjedovanje knjig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ai pharm doo, apoteka Tea Medical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KM trade doo, pizzeria Sambra, Budv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ang cheng doo, Kina Butik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Fjord, caffe rest Dojmi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bost Joketić doo, caffe Forza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MANIMI", caffe Manimi, Žablj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 4 Z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HIGHLANDERS", caffe "Vodenica", Žablja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 4 Z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"BANBUS" vl. Stijepović  Zdravko, caffe "Banbus", Pljevl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 4 Z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panović Ivan, pečenjara “Berlin”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ršajni nalo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KUJAČIĆ KOP"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ačan obračun PDV-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FASHION BAR", Caffe bar “Lios”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ršajni naloz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O "GRANDI-COMERC", Restoran “Dijamant”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ršajni naloz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Siesta", caffe bar “Divino”, Herceg Nov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Dal", butik, Herceg Nov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Lider Vukadinović", caffe Bijela,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PekaraMima",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ć Stana, caffe bar “Musa”, Nikš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ković Lenka, STR “STRAŠEVINA”, Nikš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ABAL", Nikš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BOBADIS”, kafe bar “Bojana” 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”RED COMPANY”, caffé bar “Red Caffe” 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0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“R&amp;S VITTORIA”, caffe bar “Sfinga” , Podgoric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PLAVNICA”, restoran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 “13. JUL PLANTAŽE”, restoran “Mareza”, Podgoric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TINY TINY”, caffe bar “Fama” 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LESENDRO”, caffe bar “Nice Caffe” , Podgor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KOKILI”,  “butik Pipi Du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BUREGDŽIJSKA RADNJA KORZO”, “Korzo” 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duzetnik Šućo Gruda, Ćevabdžinica “Kvalitet”, Podgoric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RITZ”, caffe bar “Calabria” , Podgor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K&amp;KING”, noćni klub “Mint” 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eda peča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tvaranje objekta, zabrana obavljanja djelatnos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TRIONIC”, kafe bar “West Pub” , Podgor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eda peča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varanje objekta, zabrana obavljanja djelatnos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PRAVA CAR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01"/>
        <w:gridCol w:w="1977"/>
        <w:gridCol w:w="2949"/>
        <w:gridCol w:w="14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ubjekat kod koga je evidentirana nepravilnos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(pravni osnov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eduzeta mje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znos izrečene novčane kazne po izdatim prekršajnim nalozi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daković Gor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40st.2tač.1C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g i trajno oduzeta roba vrijednosti 8.981,00€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ženska garderob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sović Stev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40st.2tač.1C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g i trajno oduzeta roba vrijednosti 50,00€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cigare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>
          <w:trHeight w:val="1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uković Vasilij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40st.2tač.1C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g i trajno oduzeta roba vrijednosti 60,00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cigare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>
          <w:trHeight w:val="2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pović Redže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73 A C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Zahtjev za pokretanje prekršajnog postupkai, trajno oduzeta i uništena roba vrijednosti 1500,00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riba i morski plodovi,naknadne naplata u iznosu od 21.108,66 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omir Daš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40st.3tač.1C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g i trajno oduzeta roba vrijednosti 500,00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garderob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D „Imlek“Boka Zelen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/>
              </w:rPr>
              <w:t>Čl.86 C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knadna naplata u iznosu od 10.362,00 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16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vica Šesta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40 st.5tč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g i trajno oduzeta roba vrijednosti 300,00e-magnetne narukvice i ogrli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PRAVA ZA INSPEKCIJSKE POSLO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694"/>
        <w:gridCol w:w="15"/>
        <w:gridCol w:w="22"/>
        <w:gridCol w:w="3081"/>
        <w:gridCol w:w="37"/>
        <w:gridCol w:w="14"/>
        <w:gridCol w:w="91"/>
        <w:gridCol w:w="1759"/>
        <w:gridCol w:w="150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Subjekat kod koga je evidentirana nepravilnos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pravni osnov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eduzeta mje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znos izrečene novčane kazne po izdatim prekršajnim nalozim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DSJEK ZA INSPEKCIJU TURIZM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lang w:val="sr-Latn-CS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Tropico</w:t>
              <w:br/>
              <w:t>b.b.</w:t>
              <w:br/>
              <w:t>Poslovna jedinica: Tropiko</w:t>
              <w:br/>
              <w:t>Slovenska obala -šetalište</w:t>
              <w:br/>
              <w:t>b.b.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Rješenje o zabrani bez pecacenja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SLAC COMMERCE</w:t>
              <w:br/>
              <w:t>57</w:t>
              <w:br/>
              <w:t>Poslovna jedinica: LIDO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Rješenje o zabrani bez pecacenja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SLAC COMMERCE</w:t>
              <w:br/>
              <w:t>57</w:t>
              <w:br/>
              <w:t>Poslovna jedinica: LIDO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Školijera</w:t>
              <w:br/>
              <w:t>b.b.</w:t>
              <w:br/>
              <w:t>Poslovna jedinica: Školijera</w:t>
              <w:br/>
              <w:t>Slovenska Obala</w:t>
              <w:br/>
              <w:t>b.b.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 čl.103 st.1 tač.13</w:t>
              <w:br/>
              <w:t xml:space="preserve">4.Subjekat nadzora obavlja ugostiteljsku djelatnost suprotno </w:t>
              <w:br/>
              <w:t>čl.103 st.1 tač.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Školijera</w:t>
              <w:br/>
              <w:t>b.b.</w:t>
              <w:br/>
              <w:t>Poslovna jedinica: Školijera</w:t>
              <w:br/>
              <w:t>Slovenska Obala</w:t>
              <w:br/>
              <w:t>b.b.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Danica Doljanica</w:t>
              <w:br/>
              <w:t>bb</w:t>
              <w:br/>
              <w:t>Poslovna jedinica: GYROS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Sreten Kralj</w:t>
              <w:br/>
              <w:t>bb</w:t>
              <w:br/>
              <w:t>Poslovna jedinica: KRALJ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  <w:br/>
              <w:br/>
              <w:t>Subjekat nadzora obavlja ugostiteljsku djelatnost suprotno čl.103 st.1 tač.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+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Sreten Kralj</w:t>
              <w:br/>
              <w:t>bb</w:t>
              <w:br/>
              <w:t>Poslovna jedinica: KRALJ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 xml:space="preserve">Rješenje o zabrani bez pecacenja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Nenad Franeta</w:t>
              <w:br/>
              <w:t>bb</w:t>
              <w:br/>
              <w:t>Poslovna jedinica: AMBIENTE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br/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Rješenje o zabrani bez pecacenja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Veselina  Jordanova</w:t>
              <w:br/>
              <w:t>b.b.</w:t>
              <w:br/>
              <w:t>Poslovna jedinica: Turistički vodič</w:t>
              <w:br/>
              <w:t>Stari grad</w:t>
              <w:br/>
              <w:t>b.b.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kontrole pruža usluge turističkog vodiča bez odobrenja za rad što je u suprotnosti sa čl.33 st.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htjev za pokretanje prekršajnog postupka    +Rješenje o zabra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FICIĆ  FATMIR</w:t>
              <w:br/>
              <w:t>bb</w:t>
              <w:br/>
              <w:t>Poslovna jedinica: IX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ARDI TRADE  2 Doo</w:t>
              <w:br/>
              <w:t>bb</w:t>
              <w:br/>
              <w:t>Poslovna jedinica: PASHTRIKU -pekara</w:t>
              <w:br/>
              <w:t>Bratstva i jedinstva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 čl.103 st.1 tač.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CACAO</w:t>
              <w:br/>
              <w:t>10</w:t>
              <w:br/>
              <w:t>Poslovna jedinica: ALAN FORD</w:t>
              <w:br/>
              <w:t>Bulevar Stanka Dragojevića</w:t>
              <w:br/>
              <w:t>10</w:t>
              <w:br/>
              <w:t>Podgoric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BOŽOVIĆ D&amp;D COMPANY</w:t>
              <w:br/>
              <w:t>BB</w:t>
              <w:br/>
              <w:t>Poslovna jedinica: VINOGRADI</w:t>
              <w:br/>
              <w:t>Prva proleterska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Grand</w:t>
              <w:br/>
              <w:t>b.b.</w:t>
              <w:br/>
              <w:t>Poslovna jedinica: Grand</w:t>
              <w:br/>
              <w:t>Jadranski put</w:t>
              <w:br/>
              <w:t>b.b.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Bis Compani</w:t>
              <w:br/>
              <w:t>b.b.</w:t>
              <w:br/>
              <w:t>Poslovna jedinica: MARQUIS</w:t>
              <w:br/>
              <w:t>Jadranski put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Quick</w:t>
              <w:br/>
              <w:t>b.b.</w:t>
              <w:br/>
              <w:t>Poslovna jedinica: Quick</w:t>
              <w:br/>
              <w:t>Mediteranski Sportski centar</w:t>
              <w:br/>
              <w:t>b.b.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M. Irena</w:t>
              <w:br/>
              <w:t>b.b.</w:t>
              <w:br/>
              <w:t>Poslovna jedinica: M. I rena</w:t>
              <w:br/>
              <w:t>Podkošljun</w:t>
              <w:br/>
              <w:t>b.b.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P.S. COMPANY</w:t>
              <w:br/>
              <w:t>BB</w:t>
              <w:br/>
              <w:t>Poslovna jedinica: MARADONA</w:t>
              <w:br/>
              <w:t>Petra Prvog Petrovića</w:t>
              <w:br/>
              <w:t>5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bjekat nadzora obavlja ugostiteljsku djelatnost suprotno </w:t>
              <w:br/>
              <w:t>čl.103 st.1 tač.4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MIKRO-INTERNATIONAL</w:t>
              <w:br/>
              <w:t>BB</w:t>
              <w:br/>
              <w:t>Poslovna jedinica: BELLA VISTA</w:t>
              <w:br/>
              <w:t>Marina Bečića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EXPORT-IMPORT VST TREND</w:t>
              <w:br/>
              <w:t>17</w:t>
              <w:br/>
              <w:t>Poslovna jedinica: Hotel "TARA" sa depadansom</w:t>
              <w:br/>
              <w:t>Bečići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Luka S</w:t>
              <w:br/>
              <w:t>b.b.</w:t>
              <w:br/>
              <w:t>Poslovna jedinica: BUD-2S</w:t>
              <w:br/>
              <w:t>stari grad petra petrovića</w:t>
              <w:br/>
              <w:t>b.b.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Turistički Centar Budva</w:t>
              <w:br/>
              <w:t>bb</w:t>
              <w:br/>
              <w:t>Poslovna jedinica: Park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  <w:br/>
              <w:t>11.Subjekat nadzora obavlja ugostiteljsku djelatnost suprotno čl.103 st.1 tač.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HOROŠO</w:t>
              <w:br/>
              <w:t>bb</w:t>
              <w:br/>
              <w:t>Poslovna jedinica: HOROŠO</w:t>
              <w:br/>
              <w:t>Mediteranska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Karloss</w:t>
              <w:br/>
              <w:t>b.b.</w:t>
              <w:br/>
              <w:t>Poslovna jedinica: Jolly</w:t>
              <w:br/>
              <w:t>Jadranski put</w:t>
              <w:br/>
              <w:t>b..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CECA</w:t>
              <w:br/>
              <w:t>bb</w:t>
              <w:br/>
              <w:t>Poslovnajedinica: CECA</w:t>
              <w:br/>
              <w:t>VeljiVinogradi</w:t>
              <w:br/>
              <w:t>bb</w:t>
              <w:br/>
              <w:t>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nadzoraobavljaugostiteljskudjelatnostsuprotno</w:t>
              <w:br/>
              <w:t>čl.103 st.1 tač.1</w:t>
              <w:br/>
              <w:t>6.Subjekat nadzoraobavljaugostiteljskudjelatnostsuprotno. čl.103 st.1 tač.7</w:t>
              <w:br/>
              <w:t>7.Ugostiteljski objekatneispunjavaminimalno-tehničkeuslove u pogleduopreme i prostora za obavljanjeugostiteljskedjelatnostisuprotnoovimzakonom, suprotno čl.93 st.1</w:t>
              <w:br/>
              <w:t>8.Subjekat nadzoraobavljaugostiteljskudjelatnostsuprotno</w:t>
              <w:br/>
              <w:t>čl.103 st.1 tač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aziv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Preduzetnik Vesna Marković</w:t>
              <w:br/>
              <w:t>bb</w:t>
              <w:br/>
              <w:t>Poslovna jedinica: LIBERA</w:t>
              <w:br/>
              <w:t>Mediteranski Sportski centar</w:t>
              <w:br/>
              <w:t>bb</w:t>
              <w:br/>
              <w:t>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  <w:br/>
              <w:br/>
              <w:t>Subjekat nadzora obavlja ugostiteljsku djelatnost suprotno</w:t>
              <w:br/>
              <w:t>čl.103 st.1 tač.9</w:t>
              <w:br/>
              <w:t xml:space="preserve">15.Subjekat nadzora obavlja ugostiteljsku djelatnost suprotno </w:t>
              <w:br/>
              <w:t>čl.103 st.1 tač.1</w:t>
              <w:br/>
              <w:t>16.Subjekat nadzora obavlja ugostiteljsku djelatnost suprotno čl.103 st.1 tač.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Prekršajni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Rješenje o pečaćenj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STAMBENA KUĆA-vl.Šešlak Toma</w:t>
              <w:br/>
              <w:t>bb</w:t>
              <w:br/>
              <w:t>Poslovna jedinica: WWW.vilatomy.com</w:t>
              <w:br/>
              <w:t>Jadranski put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br/>
              <w:t>čl.103 st.1 tač.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Zoran Dragojević</w:t>
              <w:br/>
              <w:t>D-10</w:t>
              <w:br/>
              <w:t>Poslovna jedinica:  PULENA</w:t>
              <w:br/>
              <w:t>Vladimira Rolovića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 čl.103 st.1 tač.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Čudesa od mesa DOO</w:t>
              <w:br/>
              <w:t>bb</w:t>
              <w:br/>
              <w:t>Poslovna jedinica: ćevabdžinica LOJD</w:t>
              <w:br/>
              <w:t>Sutomore ul.Iva Novakovića bb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Prekršajni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Rješenje o pečaćenj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KOSMONT</w:t>
              <w:br/>
              <w:t>bb</w:t>
              <w:br/>
              <w:t>Poslovna jedinica: restoran MAJDAN</w:t>
              <w:br/>
              <w:t>Jovana Tomaševića</w:t>
              <w:br/>
              <w:t>9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Ljubo Vučević</w:t>
              <w:br/>
              <w:t>241</w:t>
              <w:br/>
              <w:t>Poslovna jedinica: MARKO</w:t>
              <w:br/>
              <w:t>Jovana Tomaševića</w:t>
              <w:br/>
              <w:t>35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a nadzora ne pruža na kvalitetan način usluge utvrdjene ugovorom, odnosno, multiplikuje broj potvrdjenih rezervacija.</w:t>
              <w:br/>
              <w:t xml:space="preserve">čl.101 st.2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Milenko Vojvodić</w:t>
              <w:br/>
              <w:t>8 D</w:t>
              <w:br/>
              <w:t>Poslovna jedinica: PRISTAN</w:t>
              <w:br/>
              <w:t>24 Novembar</w:t>
              <w:br/>
              <w:t>8 D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DOO WINNERS CAFFE</w:t>
              <w:br/>
              <w:t>1</w:t>
              <w:br/>
              <w:t>Poslovna jedinica: caffe  WINER</w:t>
              <w:br/>
              <w:t>Jovana Tomaševića</w:t>
              <w:br/>
              <w:t>15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Paladium DOO</w:t>
              <w:br/>
              <w:t>bb</w:t>
              <w:br/>
              <w:t>Poslovna jedinica: Restoran SAVOJA</w:t>
              <w:br/>
              <w:t>Jovana Tomaševića</w:t>
              <w:br/>
              <w:t>F-1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 čl.103 st.1 tač.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ŽIVANIĆ</w:t>
              <w:br/>
              <w:t>4</w:t>
              <w:br/>
              <w:t>Poslovna jedinica: FERAL</w:t>
              <w:br/>
              <w:t>Vasa Ćukovića</w:t>
              <w:br/>
              <w:t>4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br/>
              <w:t>čl.10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PERAN</w:t>
              <w:br/>
              <w:t>2</w:t>
              <w:br/>
              <w:t>Poslovna jedinica: LOKANDA</w:t>
              <w:br/>
              <w:t>Trg Nikole Đurkovića</w:t>
              <w:br/>
              <w:t>10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VIB</w:t>
              <w:br/>
              <w:t>Poslovna jedinica: SPLENDIDO</w:t>
              <w:br/>
              <w:t>Šetalište Pet Danica</w:t>
              <w:br/>
              <w:t>77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MATIJAŠEVIĆ-COPAS</w:t>
              <w:br/>
              <w:t>62/A</w:t>
              <w:br/>
              <w:t xml:space="preserve">Poslovna jedinica: CAFE BAR COPAS </w:t>
              <w:br/>
              <w:t>Šetalište Pet Danic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MARTINEX COMPANY</w:t>
              <w:br/>
              <w:t>bb</w:t>
              <w:br/>
              <w:t>Poslovna jedinica: Restoran "ZOTTO CAPELLINO"</w:t>
              <w:br/>
              <w:t>Bijel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br/>
              <w:t xml:space="preserve"> čl.103 st.1 tač.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KOMOL KOMERC - LEKIĆ DOO</w:t>
              <w:br/>
              <w:t>38</w:t>
              <w:br/>
              <w:t>Poslovna jedinica: Kafe bar " F "</w:t>
              <w:br/>
              <w:t>Bijela</w:t>
              <w:br/>
              <w:t>38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NEVENMONT</w:t>
              <w:br/>
              <w:t>bb</w:t>
              <w:br/>
              <w:t>Poslovna jedinica: PICCADDILY</w:t>
              <w:br/>
              <w:t>Bijel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DAL</w:t>
              <w:br/>
              <w:t>108</w:t>
              <w:br/>
              <w:t>Poslovna jedinica: GARDEN</w:t>
              <w:br/>
              <w:t>Šetalište Pet Danica</w:t>
              <w:br/>
              <w:t>71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Centro</w:t>
              <w:br/>
              <w:t>21</w:t>
              <w:br/>
              <w:t>Poslovna jedinica: BABALUU</w:t>
              <w:br/>
              <w:t>Poslovni centar" TQ PLAZA"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Preduzetnik Stefan Dragović</w:t>
              <w:br/>
              <w:t>b.b.</w:t>
              <w:br/>
              <w:t>Poslovna jedinica: CUBA</w:t>
              <w:br/>
              <w:t>Petrovac Obala</w:t>
              <w:br/>
              <w:t>b.b.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Adrović Senadija</w:t>
              <w:br/>
              <w:t>b.b.</w:t>
              <w:br/>
              <w:t>Poslovna jedinica: Adrović</w:t>
              <w:br/>
              <w:t>Sfeti Stefan</w:t>
              <w:br/>
              <w:t>b.b.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 xml:space="preserve">čl.103 st.1 tač.11 </w:t>
              <w:br/>
              <w:t>Subjekat nadzora obavlja ugostiteljsku djelatnost suprotno čl.103 st.1 tač.5</w:t>
              <w:br/>
              <w:t>Subjekat nadzora obavlja ugostiteljsku djelatnost suprotno čl.103 st.1 tač.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Tadra -Commerce</w:t>
              <w:br/>
              <w:t>b.b.</w:t>
              <w:br/>
              <w:t>Poslovna jedinica: ZELENI GAJ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 xml:space="preserve">Rješenje o zabrani bez pecacenja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+Ukazivanje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System Group</w:t>
              <w:br/>
              <w:t>b.b.</w:t>
              <w:br/>
              <w:t>Poslovna jedinica: Good Food</w:t>
              <w:br/>
              <w:t>Nikole Tesle</w:t>
              <w:br/>
              <w:t>b.b.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 xml:space="preserve">čl.103 st.1 tač.11 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LIR</w:t>
              <w:br/>
              <w:t>b.b.</w:t>
              <w:br/>
              <w:t>Poslovna jedinica: KINESKI RESTORAN HONG KONG</w:t>
              <w:br/>
              <w:t>Stari grad-Vuka Karađžića</w:t>
              <w:br/>
              <w:t>1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KM Comerc</w:t>
              <w:br/>
              <w:t>b.b.</w:t>
              <w:br/>
              <w:t>Poslovna jedinica: Regina A.E.</w:t>
              <w:br/>
              <w:t>stefana mitrova ljubiše</w:t>
              <w:br/>
              <w:t>b.b.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Casper Productio</w:t>
              <w:br/>
              <w:t>b.b.</w:t>
              <w:br/>
              <w:t>Poslovna jedinica: Casper</w:t>
              <w:br/>
              <w:t>Cara Dušana</w:t>
              <w:br/>
              <w:t>b.b.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Veljko</w:t>
              <w:br/>
              <w:t>b.b.</w:t>
              <w:br/>
              <w:t>Poslovna jedinica: Fortuna</w:t>
              <w:br/>
              <w:t>Obala 4</w:t>
              <w:br/>
              <w:t>b.b.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br/>
              <w:t xml:space="preserve"> čl.103 st.1 tač.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Ponta Petrovac</w:t>
              <w:br/>
              <w:t>bb</w:t>
              <w:br/>
              <w:t>Poslovna jedinica: Ponta</w:t>
              <w:br/>
              <w:t>Petrovac Obala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Rogošić Tours</w:t>
              <w:br/>
              <w:t>bb</w:t>
              <w:br/>
              <w:t>Poslovna jedinica: Galija</w:t>
              <w:br/>
              <w:t>Petrovac Obala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bjekat nadzora obavlja ugostiteljsku djelatnost suprotno </w:t>
              <w:br/>
              <w:t>čl.103 st.1 tač.4</w:t>
              <w:br/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WOOW</w:t>
              <w:br/>
              <w:t>bb</w:t>
              <w:br/>
              <w:t xml:space="preserve">Poslovna jedinica: LOUNGER BAR WOOW </w:t>
              <w:br/>
              <w:t>Poslovni centar" TQ PLAZA"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PLAMENAC</w:t>
              <w:br/>
              <w:t>bb</w:t>
              <w:br/>
              <w:t>Poslovna jedinica:  CIAO</w:t>
              <w:br/>
              <w:t>Šetalište Kralja Nikole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POD LOZOM</w:t>
              <w:br/>
              <w:t>6</w:t>
              <w:br/>
              <w:t>Poslovna jedinica: POD LOZOM</w:t>
              <w:br/>
              <w:t>Ilino</w:t>
              <w:br/>
              <w:t>6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LE PETIT CHATEAU DOO</w:t>
              <w:br/>
              <w:t>bb</w:t>
              <w:br/>
              <w:t>Poslovna jedinica:  Kafe- picerija   LA PETIT CHATEAU</w:t>
              <w:br/>
              <w:t>Obala Kralja Nikole</w:t>
              <w:br/>
              <w:t>bb-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SIMONOVIĆ TRADE</w:t>
              <w:br/>
              <w:t>205</w:t>
              <w:br/>
              <w:t>Poslovna jedinica: Caffe-pizzeria  GVARDIJA</w:t>
              <w:br/>
              <w:t>Obala Kralja Nikole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 čl.103 st.1 tač.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TRIO PLANET</w:t>
              <w:br/>
              <w:t>23</w:t>
              <w:br/>
              <w:t>Poslovna jedinica:  Cafe- picerija Planet</w:t>
              <w:br/>
              <w:t>Šetalište Kralja Nikole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Kod Miška</w:t>
              <w:br/>
              <w:t>15713</w:t>
              <w:br/>
              <w:t>Poslovna jedinica: M-6</w:t>
              <w:br/>
              <w:t>13. jula</w:t>
              <w:br/>
              <w:t>bb</w:t>
              <w:br/>
              <w:t>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ŠEKARIĆ</w:t>
              <w:br/>
              <w:t>26</w:t>
              <w:br/>
              <w:t>Poslovna jedinica: ŠEKI - NAUTILUS</w:t>
              <w:br/>
              <w:t>Obala Nikole Kovačevića</w:t>
              <w:br/>
              <w:t>26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bjekat nadzora obavlja ugostiteljsku djelatnost suprotno </w:t>
              <w:br/>
              <w:t>čl.103 st.1 tač.4</w:t>
              <w:br/>
              <w:t>Subjekat nadzora obavlja ugostiteljsku djelatnost suprotno čl.10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"VILA PALACE" D.O.O.</w:t>
              <w:br/>
              <w:t>bb</w:t>
              <w:br/>
              <w:t>Poslovna jedinica: Mali hotel "PALAS"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.</w:t>
              <w:br/>
              <w:br/>
              <w:t xml:space="preserve"> čl.103 st.1 tač.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D.O.O."VLANEX"</w:t>
              <w:br/>
              <w:t>bb</w:t>
              <w:br/>
              <w:t>Poslovna jedinica: Caffe bar "BEER CLUB"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Rješenje o pečaćenju  +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Preduzetnik- Sabo-Gudeljević Radivojka</w:t>
              <w:br/>
              <w:t>bb</w:t>
              <w:br/>
              <w:t>Poslovna jedinica: Gostiona "Zlatna Školjka"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NUČI MIRSAD</w:t>
              <w:br/>
              <w:t>bb</w:t>
              <w:br/>
              <w:t>Poslovna jedinica: BAŠČARŠIJA</w:t>
              <w:br/>
              <w:t>Bulevar Maršala Tita</w:t>
              <w:br/>
              <w:t>BB</w:t>
              <w:br/>
              <w:t>Ulcin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 čl.103 st.1 tač.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DZELADINI NEHAD</w:t>
              <w:br/>
              <w:t>bb</w:t>
              <w:br/>
              <w:t xml:space="preserve">Poslovna jedinica: HOLIDAY 2 </w:t>
              <w:br/>
              <w:t>Pristan</w:t>
              <w:br/>
              <w:t>bb</w:t>
              <w:br/>
              <w:t>Ulcin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 čl.103 st.1 tač.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JASMIN MOLABEĆIROVIĆ</w:t>
              <w:br/>
              <w:t>bb</w:t>
              <w:br/>
              <w:t>Poslovna jedinica: PORTO BELLO</w:t>
              <w:br/>
              <w:t>Pristan</w:t>
              <w:br/>
              <w:t>bb</w:t>
              <w:br/>
              <w:t>Ulcin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bjekat nadzora obavlja ugostiteljsku djelatnost suprotno </w:t>
              <w:br/>
              <w:t>čl.103 st.1 tač.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FOOD TRADE PLUS</w:t>
              <w:br/>
              <w:t>bb</w:t>
              <w:br/>
              <w:t>Poslovna jedinica: PINGVIN I</w:t>
              <w:br/>
              <w:t>Vladimira Rolovića</w:t>
              <w:br/>
              <w:t>bb-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Clim Company DOO</w:t>
              <w:br/>
              <w:t>bb</w:t>
              <w:br/>
              <w:t>Poslovna jedinica: MOZART</w:t>
              <w:br/>
              <w:t>Vladimira Rolovića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INSOMNIA GROUP</w:t>
              <w:br/>
              <w:t>F-1</w:t>
              <w:br/>
              <w:t>Poslovna jedinica: INSOMNIA  N0 2</w:t>
              <w:br/>
              <w:t>Autobuska stanica - Sutomore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Ukaj Company DOO</w:t>
              <w:br/>
              <w:t>6</w:t>
              <w:br/>
              <w:t>Poslovna jedinica: Pekara-burekdžinica SUTOMORE</w:t>
              <w:br/>
              <w:t>Sutomore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. čl.103 st.1 tač.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ješenje o otklanjanju nepravilnosti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PULENA</w:t>
              <w:br/>
              <w:t>bb</w:t>
              <w:br/>
              <w:t>Poslovna jedinica: PULENA</w:t>
              <w:br/>
              <w:t>Sutomore ul.Iva Novakovića bb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bjekat nadzora obavlja ugostiteljsku djelatnost suprotno </w:t>
              <w:br/>
              <w:t>čl.103 st.1 tač.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Čudesa od mesa DOO</w:t>
              <w:br/>
              <w:t>bb</w:t>
              <w:br/>
              <w:t>Poslovna jedinica: Brza Hrana ,,ČUdesa od Mesa "</w:t>
              <w:br/>
              <w:t>Mirošica 1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 čl.103 st.1 tač.1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Amarcord DOO</w:t>
              <w:br/>
              <w:t>bb</w:t>
              <w:br/>
              <w:t>Poslovna jedinica: Caffe bar "TINA"</w:t>
              <w:br/>
              <w:t>Obala Iva Novakovića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 čl.103 st.1 tač.1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Morea DOO</w:t>
              <w:br/>
              <w:t>bb</w:t>
              <w:br/>
              <w:t>Poslovna jedinica: Caffe bar "MALA SOZINA"</w:t>
              <w:br/>
              <w:t>Obala Iva Novakovića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. čl.103 st.1 tač.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MM GROUP DOO</w:t>
              <w:br/>
              <w:t>bb</w:t>
              <w:br/>
              <w:t>Poslovna jedinica: Internet  Cffe ,,M M"</w:t>
              <w:br/>
              <w:t>Mirošica 1</w:t>
              <w:br/>
              <w:t>bb</w:t>
              <w:br/>
              <w:t>B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 čl.103 st.1 tač.1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Restoran Fit-Bar Doo</w:t>
              <w:br/>
              <w:t>bb</w:t>
              <w:br/>
              <w:t>Poslovna jedinica: Restoran- Fit Bar</w:t>
              <w:br/>
              <w:t>Jovana Tomaševića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ješenje o otklanjanju nepravilnosti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D.o.o,,Hospitium Company "</w:t>
              <w:br/>
              <w:t>bb</w:t>
              <w:br/>
              <w:t>Poslovna jedinica: Kafe Bar ,,Coffee Shop "</w:t>
              <w:br/>
              <w:t>Iva Novakovića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Radislava Vujošević</w:t>
              <w:br/>
              <w:t>bb</w:t>
              <w:br/>
              <w:t>Poslovna jedinica: Picerija ,, Montenegro 8 "</w:t>
              <w:br/>
              <w:t>Iva Novakovića</w:t>
              <w:br/>
              <w:t>bb</w:t>
              <w:br/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Gala</w:t>
              <w:br/>
              <w:t>b.b.</w:t>
              <w:br/>
              <w:t>Poslovna jedinica: LORD</w:t>
              <w:br/>
              <w:t>29. novembra</w:t>
              <w:br/>
              <w:t>10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KTITOR BUDVA COMPANY</w:t>
              <w:br/>
              <w:t>3</w:t>
              <w:br/>
              <w:t>Poslovna jedinica: KUŽINA</w:t>
              <w:br/>
              <w:t>Žrtava fašizma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  <w:br/>
              <w:br/>
              <w:t>Subjekat nadzora nije na zahtjev ili naredbu  inspektora dostavio ili pripremio tačne i potpune podatke, dokumentaciju ili druge materijale koji su potrebni za obavljanje inspekcijskog nadzora, u roku koji mu se odredi.</w:t>
              <w:br/>
              <w:t>Čl.21.st.3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NN Relax</w:t>
              <w:br/>
              <w:t>b.b.</w:t>
              <w:br/>
              <w:t>Poslovna jedinica: Relax</w:t>
              <w:br/>
              <w:t>Mainski put</w:t>
              <w:br/>
              <w:t>b.b.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" Valdrina"</w:t>
              <w:br/>
              <w:t>b.b.</w:t>
              <w:br/>
              <w:t>Poslovna jedinica: AURORA</w:t>
              <w:br/>
              <w:t>Velji Vinogradi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ješenje o pečaćenj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MONTEMARE</w:t>
              <w:br/>
              <w:t>b.b.</w:t>
              <w:br/>
              <w:t>Poslovna jedinica: JUICE BAR</w:t>
              <w:br/>
              <w:t>Stari grad-Vranjak</w:t>
              <w:br/>
              <w:t>12</w:t>
              <w:br/>
              <w:t>Bud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Preduzetnik Ante Petković</w:t>
              <w:br/>
              <w:t>bb</w:t>
              <w:br/>
              <w:t>Poslovna jedinica: "OBALA"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Velji Vinogradi</w:t>
              <w:br/>
              <w:t>b..b</w:t>
              <w:br/>
              <w:t>Poslovna jedinica: Velji Vinogradi</w:t>
              <w:br/>
              <w:t>Velji Vinogradi</w:t>
              <w:br/>
              <w:t>b.b.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nije podnio nadležnom organu  zahtjev za kategorizaciju ugostiteljskog objekta danom dobijanja odobrenja za obavljanje djelatnosti, a najkasnije sa danom početka rada objekta</w:t>
              <w:br/>
              <w:t xml:space="preserve">suprotno čl.96 st.2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MENA</w:t>
              <w:br/>
              <w:t>bb</w:t>
              <w:br/>
              <w:t>Poslovna jedinica: MENA</w:t>
              <w:br/>
              <w:t>Velji Vinogradi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nije na zahtjev ili naredbu  inspektora dostavio ili pripremio tačne i potpune podatke, dokumentaciju ili druge materijale koji su potrebni za obavljanje inspekcijskog nadzora, u roku koji mu se odredi.</w:t>
              <w:br/>
              <w:t>Čl.21.st.3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Baštrica Zoran</w:t>
              <w:br/>
              <w:t>19</w:t>
              <w:br/>
              <w:t>Poslovna jedinica: STARI RIBAR</w:t>
              <w:br/>
              <w:t>29. novembra</w:t>
              <w:br/>
              <w:t>19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MERCUR SYSTEM</w:t>
              <w:br/>
              <w:t>10</w:t>
              <w:br/>
              <w:t>Poslovna jedinica: MOGREN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ije prijavio  nadležnom organu promjenu podataka iz rješenja o ispunjenosti uslova za obavljanje djelatnosti u roku od osam dana od dana nastanka promjene suprotno </w:t>
              <w:br/>
              <w:t xml:space="preserve">čl.94 st.2 </w:t>
              <w:br/>
              <w:t>Subjekat nadzora obavlja ugostiteljsku djelatnost suprotno.</w:t>
              <w:br/>
              <w:br/>
              <w:t xml:space="preserve"> čl.103 st.1 tač.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doo prince</w:t>
              <w:br/>
              <w:t>bb</w:t>
              <w:br/>
              <w:t>Poslovna jedinica: kafe bar city hall</w:t>
              <w:br/>
              <w:t>Trg Magnolija</w:t>
              <w:br/>
              <w:t>bb</w:t>
              <w:br/>
              <w:t>Tiva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ije prijavio  nadležnom organu promjenu podataka iz rješenja o ispunjenosti uslova za obavljanje djelatnosti u roku od osam dana od dana nastanka promjene suprotno </w:t>
              <w:br/>
              <w:t xml:space="preserve">čl.94 st.2 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Normal Tours</w:t>
              <w:br/>
              <w:t>1</w:t>
              <w:br/>
              <w:t>Poslovna jedinica: PODGORICA.</w:t>
              <w:br/>
              <w:t>Bulevar Svetog Petra Cetinjskog</w:t>
              <w:br/>
              <w:t>1</w:t>
              <w:br/>
              <w:t>Podgor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ješenje o otklanjanju nepravilnosti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NIJAGARA-09</w:t>
              <w:br/>
              <w:t>bb</w:t>
              <w:br/>
              <w:t>Poslovna jedinica: NIJAGARA-09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br/>
              <w:t>čl.10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MONTENEGRINO DOO</w:t>
              <w:br/>
              <w:t>27</w:t>
              <w:br/>
              <w:t>Poslovna jedinica: MONTENEGRINO</w:t>
              <w:br/>
              <w:t>21. novembra</w:t>
              <w:br/>
              <w:t>9</w:t>
              <w:br/>
              <w:t>Tiva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  <w:br/>
              <w:t>Subjekat nadzora obavlja ugostiteljsku djelatnost suprotno</w:t>
              <w:br/>
              <w:t>čl.103 st.1 tač.6</w:t>
              <w:br/>
              <w:t>Subjekat nadzora, odnosno odgovorno lice u subjektu nadzora, nije u roku od tri dana od isteka roka određenog za izvršenje mjera, obavijestio inspektora da su naređene mjere izvršene.Čl.23.st.2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ješenje o otklanjanju nepravilnos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MONTENEGRINO DOO</w:t>
              <w:br/>
              <w:t>27</w:t>
              <w:br/>
              <w:t>Poslovna jedinica: MONTENEGRINO</w:t>
              <w:br/>
              <w:t>21. novembra</w:t>
              <w:br/>
              <w:t>9</w:t>
              <w:br/>
              <w:t>Tiva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bjekat nadzora nije na zahtjev ili naredbu  inspektora dostavio ili pripremio tačne i potpune podatke, dokumentaciju ili druge materijale koji su potrebni za obavljanje inspekcijskog nadzora, u roku koji mu se odredi.</w:t>
              <w:br/>
              <w:t>Čl.21.st.3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HUNGUEST HOTELS MONTENEGRO</w:t>
              <w:br/>
              <w:t>bb</w:t>
              <w:br/>
              <w:t>Poslovna jedinica: SUN RESORT</w:t>
              <w:br/>
              <w:t>Sveta Bubal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 čl.103 st.2 tač.1</w:t>
              <w:br/>
              <w:t>Subjekat nadzora obavlja ugostiteljsku djelatnost suprotno čl.103 st.1 tač.8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REALIZOV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EREALIZOVAN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Preduzece: PERLA</w:t>
              <w:br/>
              <w:t>98</w:t>
              <w:br/>
              <w:t>Poslovna jedinica: PERLA</w:t>
              <w:br/>
              <w:t>Šetalište Pet Danica</w:t>
              <w:br/>
              <w:t>98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ješenje o otklanjanju nepravilnos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San Invest DOO</w:t>
              <w:br/>
              <w:t>bb</w:t>
              <w:br/>
              <w:t>Poslovna jedinica: Mali hotel "SAN"</w:t>
              <w:br/>
              <w:t>Donja lastva</w:t>
              <w:br/>
              <w:t>bb</w:t>
              <w:br/>
              <w:t>Tiva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ješenje o otklanjanju nepravilnos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RADULOVIĆ COMPANY</w:t>
              <w:br/>
              <w:t>Poslovna jedinica: RR</w:t>
              <w:br/>
              <w:t>Braće Pedišića</w:t>
              <w:br/>
              <w:t>4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ješenje o otklanjanju nepravilnos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MiIROSLAV KOSAĆ</w:t>
              <w:br/>
              <w:t>bb</w:t>
              <w:br/>
              <w:t>Poslovna jedinica: CODE</w:t>
              <w:br/>
              <w:t>Novo mesto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</w:t>
              <w:br/>
              <w:t>čl.103 st.1 tač.1</w:t>
              <w:br/>
              <w:t xml:space="preserve">Subjekat nadzora obavlja ugostiteljsku djelatnost suprotno </w:t>
              <w:br/>
              <w:t>čl.103 st.1 tač.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BULL BLACK</w:t>
              <w:br/>
              <w:t>bb</w:t>
              <w:br/>
              <w:t>Poslovna jedinica: VERDI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  <w:br/>
              <w:t>Inspektoru ne pripremi ili ne dostavi tačne podatke, dokumentaciju i druge materijale u ostavljenom roku čl.21.st.3. ZIN-a</w:t>
              <w:br/>
              <w:t xml:space="preserve">Subjekat nadzora obavlja ugostiteljsku djelatnost suprotno </w:t>
              <w:br/>
              <w:t>čl.103 st.1 tač.4</w:t>
              <w:br/>
              <w:t>Subjekat nadzora obavlja ugostiteljsku djelatnost suprotno čl.103 st.1 tač.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+Prekršaj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DATEX</w:t>
              <w:br/>
              <w:t>bb</w:t>
              <w:br/>
              <w:t>Poslovna jedinica: CAFFE PUB</w:t>
              <w:br/>
              <w:t>Poštansk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zdavalac je postupio suprotno </w:t>
              <w:br/>
              <w:t>čl.115 st.1 tač.2</w:t>
              <w:br/>
              <w:t>Subjekat nadzora obavlja ugostiteljsku djelatnost suprotno</w:t>
              <w:br/>
              <w:t>čl.103 st.1 tač.9</w:t>
              <w:br/>
              <w:t>Subjekat nadzora obavlja ugostiteljsku djelatnost suprotno</w:t>
              <w:br/>
              <w:t>čl.103 st.1 tač.6</w:t>
              <w:br/>
              <w:t>Subjekat nadzora obavlja ugostiteljsku djelatnost suprotno čl.103 st.1 tač.13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ce: Fizičko lice Tomislav Vukićević</w:t>
              <w:br/>
              <w:t>bb</w:t>
              <w:br/>
              <w:t>Poslovna jedinica: Punkt za prodaju i rezrvaciju karata za turističke izlet</w:t>
              <w:br/>
              <w:t>Obala Nikole Kovačevića</w:t>
              <w:br/>
              <w:t>bb</w:t>
              <w:br/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br/>
              <w:t>31.Turistička agencija je otpočela sa obavljanjem djelatnosti iako ne ispunjava uslove utvrđene ovim zakonom</w:t>
              <w:br/>
              <w:t>odnosno nije pribavila  licencu za obavljanje djelatnosti što je u suprotnosti sa čl.15 st.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>Nema mjera za fizičko l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highlight w:val="yellow"/>
                <w:lang w:val="sr-Latn-C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DSJEK ZA </w:t>
            </w:r>
            <w:r>
              <w:rPr>
                <w:rFonts w:cs="Arial" w:ascii="Arial" w:hAnsi="Arial"/>
                <w:b/>
                <w:lang w:val="sr-Latn-CS"/>
              </w:rPr>
              <w:t>TRŽIŠNU INSPEKCIJU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„B&amp;B“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-Nepotpuna evidencija robe         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„Persej“ Podgor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no vođenje EM 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 w:eastAsia="en-US"/>
              </w:rPr>
              <w:t>DOO „Anbo trade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odgor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dražavane zaštićenog znaka(čl.4 Zakona o žigu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D „Štampa“ Podgor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Stavljanje u promet cigareta bez slikovnih prikaza (čl.9 i 12 Zakona o ograničavanju upotrebe  duvanskih proizvod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Podnijet zahtjev za pokretanje prekršajnog postup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ZU „Sveti Vrači“ Podgor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 vođenje evidencije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icanje maloprodajnih cijena(čl.13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aus majstor“ Podgor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otpuna evidencija robe         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.G.B.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ije prezentirana evidencija o nabavci i prodaji robe -Em obrazac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Guo Sen“ Podgor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ažurna Evidencija (član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 promet stavljenja roba bez deklaracije(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.S. Commpany“ Podgor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punjenje obaveza iz garancije (čl.21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anjola“ Podgor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otpune deklaracije (čl.69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Dadi export“ Nikšić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tačni podaci na istaknutim deklaracijama (čl.67 Zakona o zaš.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Izmjena obrasca-EM.(čl.37 Zakon o unutraš 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occa“ Nikši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oba ne odgovara navodima iz deklaracija(čl.69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sr-Latn-CS" w:eastAsia="en-US"/>
              </w:rPr>
              <w:t xml:space="preserve">-Nije otpočeto vođenje EM koja je u primjeni od 12.04.2013.(čl.37 Zakona o unutrašnjoj trgoni)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Europrogres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Nikši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ijesu podnesene prijave trgovine (čl.33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ije vođena Evidencija veleprodaje 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(čl.37 Zakona o unutrašnjoj trgovini )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pravnom 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Prekršajni nalog pravn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5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„Neptun Montenegro“ Nikši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osjedovanje tehničkog uputstva i uputstva za upotrebu na jeziku koji je u službenoj upotrebi u Crnoj Gori (čl.82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Danex“Nikši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istaknute maloprodajne cijene na izlogu (čl.13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ometal“ Kolaši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uti načini plaćanaja (čl.68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Ivana Blekić-preduzetnik,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Evidencija nije dostupna u objektu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elemomt“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kod evidencije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Jasminka Trajković preduzetnik,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Evidencija nije dostupna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X-Tema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sniženja cijena (čl.7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OD „Knežević company i ortaci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kod evidencije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Yu Gigo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kod evidencije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Vera Seba-preduzetnik,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icanje cijena(čl.13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981" w:leader="none"/>
              </w:tabs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  <w:tab/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ia komerc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 u vezi evidencije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Love fashion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(čl.1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Zubac Nebojša-preduzetnik,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icanje cijena(čl.13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i-fi-box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OD „Kovačević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encije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.S.P. studio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Nepravilnosti u vezi sniženja(čl.7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Coning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putstva nijesu napisana na jeziku koji je u upotrebi u Crnoj Gori(čl.82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Renome-Porobić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sniženja cijena(čl.7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OD „Jalid-lazović i ortaci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Nepravilnost u vezi sniženja cijena(čl.7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Sim Radović“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izvodi bez deklaracije 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no vođenje evidencije trgovine na malo 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OD „Novak i otraci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izvodi bez deklaracije (čl.69 Zakona o zašttiti potrošača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ano vođenje evidencije trgovine na malo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redović Castel Nuovo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izvodi bez cijena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B.K.Commerce“ Podgor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izvodi bez dekleracije 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Yuaneheng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izvodi bez dekle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ref Company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ano vodjenje evidencije trgovine na malo(čl.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izvodi bez dekleracije 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Jančić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 w:eastAsia="en-US"/>
              </w:rPr>
              <w:t>-Nepropisano vodjenje evidencije trgovine na malo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oala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izvodi bez upustva za upotrebu(čl.82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Dolina“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ijela-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 vodi evidenciju na način propisan Zakonom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trošaču ne izdaje račun-fakturu propisane sadržine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 Đurović –Lazarica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 ističe deklaraciju na propisan način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(čl. 70 Zakona o zaštiti potrošača)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Štand – Blagoje Krivokapić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ijela- Herceg Novi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vodi evidenciju na način propisan ovim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trošaču ne izdaje račun-fakturu propisane sadržine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Erektus“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ijela-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vodi evidenciju na način propisan ovim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 ističe deklaraciju na propisan nači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 70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 VB“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ijela-Herceg Novi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vodi evidenciju na način propisan ovim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 ističe deklaraciju na propisan nači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 70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N Mirelli“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ijela- Herceg Nov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vodi evidenciju na način propisan ovim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Štand- Janja Vico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vodi evidenciju na način propisan ovim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 ističe deklaraciju na propisan način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 70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Non stop“ 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ano vođenje evidencije trgovine na malo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esago-S-com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Kiosk -Dragana Golubović ,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Eurocom D&amp;I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odaje robu bez propisane deklaracije odnosno robu na kojoj nijesu tačni navodi iz deklaracije.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llegra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 odnosno robu na kojoj nijesu tačni navodi iz deklaracije.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arbić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ZU Apoteka  „Bosiljak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ovačević fashion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&amp;K commerce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 odnosno robu na kojoj nijesu tačni navodi iz deklaracije(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erviscommerce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istakne propisane posebne uslove prodaje (čl.68. Zakona o zastiti potrošača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putstva nijesu napisana na jeziku koji je u upotrebi u Crnoj Gori(čl.82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Chuang Xiu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 obavijesti potrošača o važećim cijenama isticanjem istih na propisan način (čl.13)Zakona o zaštiti potrošač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 osnosno robu na kojoj nijesu tačni navodi iz deklaracije.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Ukazivanje 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amos haircut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Subjekat nadzora o početku obavljanja zanata ne podnese prijavu nadležnom organu lokalne uprave (čl.12 Zakona o zanatstvu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Jančić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ILIć group“ Herceg Nov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odaje robu bez propisane deklaracije, odnosno robu na kojoj nijesu tačni navodi iz deklaracije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 vodi evidenciju na način propisan ovim zakonom shodno čl 37 Zakona o unutrašnjoj trgovini.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irus“ 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istakne propisane posebne uslove prodaje (čl 68.Zakona o zaštiti potrošača)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shodno čl 37. Zakona o unutrašnjoj trgovini.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Intimus“ 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odgorimport“ 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D Mont“ 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zur“ 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 obavijesti potrošača o važećim cijenama isticanjem istih na propisan način (čl.13 Zakona o zaštiti potrošača)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elhaize Montenegro“ 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 obavijesti potrošača o važećim cijenama isticanjem istih na propisan način (čl.13Zakona o zaštiti potrošača)   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rodavnica non-stop Zoran Zanković,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( 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GMG“ 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ano vođenje evidencije trgovine na malo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esago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sačinjena kalkulacija cijena i neevidentiranje nabavke u „EM“(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Lika“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ano vođenje evidencije trgovine na malo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Dragana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ostupnost poslovne dokumentacije u objektu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„Eurocom D &amp; I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eklarisana roba u prometu(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llegra“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eklarisana roba u prometu(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„Barbić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ostupnost poslovne dokumentacije u objektu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ZU „Bosiljak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ažurno vođenje EM(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ovačević Fashion“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ažurno vođenje EM(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 &amp; K Comerce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eklarisana roba u prometu(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ervice Comerce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U promet stavljena roba bez propisnog tehničkog upustva i uputstva za upotrebu(čl.82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istaknuto obavještenje o uslovima prodaje(čl. 68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Chuang Xin“ Tiva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deklarisana roba u prometu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ute maloprodajne cijene(čl. 13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Šubara Mlađen-preduzetnik,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ute maloprodajne cijene(čl. 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ažurno vođenje EM(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Ljetaj company“ Budv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ažurno vođenje EM(čl. 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elada mont“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sniženja cijena(čl.7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prema“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istaknuto obavještenje o uslovima prodaje(čl. 68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P Comerc”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Casa moda”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sniženja cijena(čl.7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TR Ađžić Zorka, Budv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Nije istaknuto obavještenje o mjestu i načinu podnošenja prigovora - reklamacije(čl.24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arex”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un way company”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deklarisana roba u prometu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oland comerc”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sniženja cijena(čl.7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R Todorović Vladimir,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eklarisana roba u prometu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icanje cijena na proizvodu (čl.13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D „Štampa“Bijelo Polj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ig boys“ Bijelo Polj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Polja“Mojkova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Rabrenović“Mojkova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Tara“Mojkova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Roska“Mojkova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orzo PV“Pljevlj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TS comerc“ Mojkova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Santos“Pljevlj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ingvin VR“ Pljevlj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 vodi evidenciju na način propisan zakonom(čl.37 Zakona o unutrašnjoj trgovini)  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Jovana“Žablja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 „Pivljanka“Žablja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D“ Pljevlj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Čantrić“Bera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(čl.13 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udućnost“ Bera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ato 2“Rožaj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 &amp; B company“ Rožaj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ijelo Polje“ Plav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Musić“Plav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ukat -com“ Pljevlj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čl.13  Zakon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JP „Čistoća“Pljevlj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N&amp;N“Pljevlj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skar“Pljevlj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Bananamen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Žablja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et“Žablja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ND promet“ Rožaj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Deklaracija nije istaknuta na propisan način(čl.70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.A.S. 10“ Bera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Deklaracija nije istaknuta na propisan način(čl.70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erane Tex“ Bera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Venus“Rožaj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rodavnica Mirsada Zakić-Rožaj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Enel“Rožaj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ips-Polimka“ Bera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ilton“Rožaj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Wahel“ Rožaj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Elting“ Pljevlj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Zou Tajčun“ Bera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trošaču nije izdat račun(faktura)propisane sadržine(čl.1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oro Mou’’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cin propisan ovim Zakonom (čl. 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, isticanjem istih na propisan način (čl. 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,odnosno robu na kojoj nijesu tačni navodi deklaracije.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Prekršajni nalo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Garden Mušikić’’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posjeduje dokaz o nabavci za robu koja je predmet trgovine shodno (čl. 32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cin propisan ovim Zakonom shodno (čl. 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trošaču ne izda račun-fakturu propisane sadržine (čl. 15 Zakona o zaštiti potrošača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mogući potrošaču ostvarivanja prava na reklamaciju (čl. 24  Zakona o zaštiti potrošača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Prodaje robu bez propisane deklaracije, odnosno robu na kojoj nijesu tačni navodi iz deklaracij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odnijet zahtjev za pokretanje prekršajnog postupka 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 Ukazivanje 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6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rodavnica Lidija Jaćović 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posjeduje dokaz o nabavci za robu koja je predmet trgovine shodno (čl. 32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shodno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mogući potrošaču ostvarivanje prava na reklamaciju (čl. 24 Zakona o zaštiti potrošača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ptimum’’ 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 13 Zakona o zaštiti potrošača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e propisane posebne uslove prodaje (čl. 68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Dovodjenje potrošača u zabludu obavještenjem o cijenama (čl. 14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Jota’’ 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shodno (čl. 37 Zakona o unutrašnoj trgovi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 13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17 januar’’ 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shodno (čl. 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 13 Zakona o zaštiti potrošača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trošaču ne izda račun-fakturu propisane sadržine (čl. 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46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lima’’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shodno (čl. 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mogući potrošaču ostvarivanje prava na reklamaciju (čl. 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istakne propisane posebne uslove prodaje (čl. 68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-Anka Jeknić,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shodno(čl. 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h na propisan način (čl. 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mogući potrošaču ostvarivanja prava na reklamaciju (čl. 24 Zakona o zaštiti potrošača).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Oleg Invest’’ Budv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h na propisan način (čl. 13 Zakona o zaštiti potrošača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e propisane posebne uslove prodaje (čl. 68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našanje subjekta nadzora na zabranjen način odnosno na način kojim potrošača dovodi u zabludu(čl.67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ECK International’’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shodno(čl.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mogući potrošaču ostvarivanja prava na reklamaciju (čl. 24 Zakona o zaštiti potrošača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istakne propisane posebne uslove prodaje (čl. 68 Zakona o zaštiti potrošača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posjeduje dokaz o nabavci za robu koja je predmet trgovine shodno (čl. 32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odnijet zahtjev za pokretanje prekršajnog postupka 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candal 2 Vigoroso’’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h na propisan način (čl. 13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Tina“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posjeduje dokaz o nabavci za robu koja je predmet trgovine shodno (čl. 32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ovim Zakonom shodno(čl.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mogući potrošaču ostvarivanje prava na reklamaciju (čl. 24 Zakona o zaštiti potrošač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,odnosno robu na kojoj nijesu tačni navodi iz deklaracije(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odnijet zahtjev za pokretanje prekršajnog postupk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6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Italmont Company“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ing-Pong 9“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ar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.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 odnosno robu na kojoj nijesu tačni navodi iz deklaracije (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Ukaj company plus“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Interservis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 Autosport“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.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 odnosno robu na kojoj nijesu tačni navodi iz deklaracije 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onsić comerc“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.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 odnosno robu na kojoj nijesu tačni navodi iz deklaracije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Dejo trade“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Bar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.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aliotis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ataprom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utik „Rox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.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,odnosno robu na kojoj nisu tačni navodi iz deklaraci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utik „Nimax“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ar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,odnosno robu na kojoj nisu tačni navodi iz deklaracije (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enixin“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ještava potrošača o važećim cijenama isticanjem istih na propisan način(čl.13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enarius“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propisan  način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Slavica Rebić“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propisan način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Darko Novaković“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ještava potrošačao važećim cijenama isticanjem istih na propisan način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egapromert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ije potrošaču isporučio traženu količinu robe (čl.12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Obavještenje koje dovodi u zabludu potrošača (čl.14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arković trend“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propiosan način (čl.37 Zakona o unutrašnjoj trgovini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iper Ves"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propisan način(čl.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Nije podnio prijav trgovine nadležnom organu(čl.33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ještava potrošača o važećim cijenama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izdavanje računa-fakture potrošaču(čl.1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Norma co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propisan način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Isprave i oznake na proizvodima ne pišu na jezik u službenij upotrebi u Crnoj Gori(čl.82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eki trade“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poisno vođenje evidencije (čl.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ještava potrošača o važećim cijenama isticanjem istih na propisan način(čl.13 Zakona o zaštiti potrošača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e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izdavanje računa-fakture potrošaču(čl.1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ermetik“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no vođenje evidencije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Isprave i oznake nisu napisane na jezik u službenoj upotrebi u Crnoj Gori (čl.82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engal“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no vođenje evidencije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izdavanje računa potrošaču propisane sadržine(čl.15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ovači“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no vodjenje evodencije(čl.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e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Isprave i potvrde na proizvodima nijesu napisane na jezik u službenoj upotrebi u Crnoj Gori(čl.82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Ljiljana Kovačević“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no vodjenje evidencije 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e bez propisane deklaracije(čl.69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Fortuna Dribling“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ještava potrošača o važećim cijenama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našanje subjekta nadzora na zabranjen način/način koji potrošača dovodi u zabludu(čl.14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s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 €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S Company“ Bud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no vodjenje evidencije(čl.37 ZU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tačni podaci na derklaracijma(čl.67 Zakona o zaštiti potrošača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ODSJEK ZA INSPEKCIJU RAD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Hotel „Polar star“ Žabljak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28.st. 2 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g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utik „Boki“ Žabljak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Čl.53.st.3.Zakona o radu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Hotel „ Soa“ Žabljak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84.st.1.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kara Cosak Cetinj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cl. 173 st.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c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/200, 00 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„ Cvećara Narcis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jevlj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0.Zakona o zaštiti na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ZU“Boka medica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84 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“Pekara Mima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62  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OD“Vlahušići Pjer export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171 ZOR-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SUR Kafana“Beograd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84 ZOR-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“Kozomara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171 ZOR-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“Passage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171 ZOR-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“Univerzal commerce-Unicom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62 ZOR-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“Dankom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171 ZOR-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OD“Vidović i ortaci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62 ZOR-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“Kastel plus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171 ZOR-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“Nenadović company“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84 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DOO WhiteField Polje, Posl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Nermin Bećirovi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sr-Latn-CS"/>
              </w:rPr>
              <w:t>Uručivanje prijave na osiguran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 „KRUNA“,cafe bar Pierr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Vršenje ispravke kod ugovora o radu za zaposle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“</w:t>
            </w:r>
            <w:r>
              <w:rPr>
                <w:rFonts w:cs="Arial" w:ascii="Arial" w:hAnsi="Arial"/>
                <w:bCs/>
                <w:lang w:val="sr-Latn-CS"/>
              </w:rPr>
              <w:t>Zeta Beton Group” d.o.o.- Budva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Gradilište - Ivanović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viđaj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Ramićević Avdul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Nema ugovor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/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“</w:t>
            </w:r>
            <w:r>
              <w:rPr>
                <w:rFonts w:cs="Arial" w:ascii="Arial" w:hAnsi="Arial"/>
                <w:bCs/>
                <w:lang w:val="sr-Latn-CS"/>
              </w:rPr>
              <w:t>Zeta Beton Group” d.o.o.- Budva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Gradilište - Ivanović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počet zapisnik, imenovani zatečeni zaposleni, nastavak 08.05.20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“</w:t>
            </w:r>
            <w:r>
              <w:rPr>
                <w:rFonts w:cs="Arial" w:ascii="Arial" w:hAnsi="Arial"/>
                <w:bCs/>
                <w:lang w:val="sr-Latn-CS"/>
              </w:rPr>
              <w:t>R-Kop” d.o.o.- Budva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Gradilište - Ivanović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počet zapisnik, imenovani zatečeni zaposleni, nastavak 08.05.20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lang w:val="sr-Latn-CS"/>
              </w:rPr>
            </w:pPr>
            <w:r>
              <w:rPr>
                <w:rStyle w:val="Emphasis"/>
                <w:rFonts w:cs="Arial" w:ascii="Arial" w:hAnsi="Arial"/>
                <w:bCs/>
                <w:lang w:val="sr-Latn-CS"/>
              </w:rPr>
              <w:t>“</w:t>
            </w:r>
            <w:r>
              <w:rPr>
                <w:rStyle w:val="Emphasis"/>
                <w:rFonts w:cs="Arial" w:ascii="Arial" w:hAnsi="Arial"/>
                <w:bCs/>
                <w:lang w:val="sr-Latn-CS"/>
              </w:rPr>
              <w:t>Mijanović Trade”d.o.o –Bd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lang w:val="sr-Latn-CS"/>
              </w:rPr>
            </w:pPr>
            <w:r>
              <w:rPr>
                <w:rStyle w:val="Emphasis"/>
                <w:rFonts w:cs="Arial" w:ascii="Arial" w:hAnsi="Arial"/>
                <w:bCs/>
                <w:lang w:val="sr-Latn-CS"/>
              </w:rPr>
              <w:t>PJ Market “Mila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lang w:val="sr-Latn-CS"/>
              </w:rPr>
            </w:pPr>
            <w:r>
              <w:rPr>
                <w:rStyle w:val="Emphasis"/>
                <w:rFonts w:cs="Arial" w:ascii="Arial" w:hAnsi="Arial"/>
                <w:bCs/>
                <w:lang w:val="sr-Latn-CS"/>
              </w:rPr>
              <w:t>Ul. N. Tesle br. 1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lang w:val="sr-Latn-CS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Nema nedostata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“ </w:t>
            </w:r>
            <w:r>
              <w:rPr>
                <w:rFonts w:cs="Arial" w:ascii="Arial" w:hAnsi="Arial"/>
                <w:bCs/>
                <w:lang w:val="sr-Latn-CS"/>
              </w:rPr>
              <w:t>Kenihim”d.o.o.-Bd,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J Prod. “Kenihim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Style w:val="Emphasis"/>
                <w:rFonts w:cs="Arial" w:ascii="Arial" w:hAnsi="Arial"/>
                <w:bCs/>
                <w:lang w:val="sr-Latn-CS"/>
              </w:rPr>
              <w:t>Ul. N. Tesle br. 1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nema ugovora o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nema stručni nala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Izrečen prekršajni nalog i ukazano na nedosta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“</w:t>
            </w:r>
            <w:r>
              <w:rPr>
                <w:rFonts w:cs="Arial" w:ascii="Arial" w:hAnsi="Arial"/>
                <w:bCs/>
                <w:lang w:val="sr-Latn-CS"/>
              </w:rPr>
              <w:t xml:space="preserve">Via Paradiso” d.o.o.- Pg  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PJ Prod. “Autlet”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Jadranski put br. 37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nešen zaključak o dostavljanju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Izrečen prekršajni nalog i ukazano na nedosta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“</w:t>
            </w:r>
            <w:r>
              <w:rPr>
                <w:rFonts w:cs="Arial" w:ascii="Arial" w:hAnsi="Arial"/>
                <w:bCs/>
                <w:lang w:val="sr-Latn-CS"/>
              </w:rPr>
              <w:t>Denarius”d.o.o -B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od.autod."Denarius", Jadran. put bb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oslodavac je dao na upotrebu sr. za rad bez str.nalaza, čl. 10  Zakona o zaštiti na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Izrečen prekršajni nalog i ukazano na nedosta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“</w:t>
            </w:r>
            <w:r>
              <w:rPr>
                <w:rFonts w:cs="Arial" w:ascii="Arial" w:hAnsi="Arial"/>
                <w:bCs/>
                <w:lang w:val="sr-Latn-CS"/>
              </w:rPr>
              <w:t>Miland”d.o.o.-Bd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sr-Latn-CS"/>
              </w:rPr>
              <w:t>Garni hot. "Vile lux", Jadranski put b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nešen zaključak o dostavljanju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od."Rebić", Budva,Tržni cent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nešen zaključak o dostavljanju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“</w:t>
            </w:r>
            <w:r>
              <w:rPr>
                <w:rFonts w:cs="Arial" w:ascii="Arial" w:hAnsi="Arial"/>
                <w:bCs/>
                <w:lang w:val="sr-Latn-CS"/>
              </w:rPr>
              <w:t>Manex”d.o.o.-Bd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ekara - kafepic. "Marko Polo", Tržni cent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oslodavac je dao na upotrebu sr. za rad bez str.nalaza, čl. 10 Zakona o zaštiti na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Izrečen prekršajni nalog i ukazano na nedosta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“</w:t>
            </w:r>
            <w:r>
              <w:rPr>
                <w:rFonts w:cs="Arial" w:ascii="Arial" w:hAnsi="Arial"/>
                <w:bCs/>
                <w:lang w:val="sr-Latn-CS"/>
              </w:rPr>
              <w:t>MIP” d.o.o.- Pg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J "Cosmetics Market 12", Mediteransk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Nema nedostata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"Richards" d.o.o.- Bd Prod."Manual", St. Grad, ul. P. I Petrovića 7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nema ugovora o radu za zatečen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nema stručni nala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Izrečen prekršajni nalog i ukazano na nedosta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"V&amp;D Perun"d.o.o.-BdButik "DiV I",  St. Grad, ul. P. I Petrovića 1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nešen zaključak o dostavljanju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"Megapromet" d.o.o.- Bd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J "Megamarket 1"- Tržni cent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Konstatovano 10 nepravilnosti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nešeno rješenje o zabrani na zapis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Izrečeni prekršajni nalozi i ukazano na nedosta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1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“TEDOR.E“ 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Kontrola ukazanih mje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“FINAL TRADE“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Bez mje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DOO“Voda u kršu“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84.st.1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 „ RHEA +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38.st.3.Zak.o zap.i rad.stra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173.st.1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.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“VMA Company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172.st.1.t.5.i st.2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.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5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 „ Orgazam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172.st.1.t.5.ist.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.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5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DOO „ IK &amp; ML“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173.st.1.u vezi sa čl.172.st.1.t.3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.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duzetnik Perković Saš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173.st.1.u vezi sa čl.172.st.3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.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DOO,,Berane-Petrol,,Berane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on o inspekcijskom nadzoru cl.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 „MPM,,-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on o inspekcijskom nadzoru cl.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DOO „EXCLUSIVE“ Berane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on o inspekcijskom nadzoru cl.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DOO,,SWISSLION-MARKETI,,Podgorica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on o inspekcijskom nadzoru cl.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,,Ananas-Commerc,,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on o inspekcijskom nadzoru cl.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UApoteka,,Gusmirovic,,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on o inspekcijskom nadzoru cl.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,,Ru-ji,,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on o inspekcijskom nadzoru cl.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OO,,Simon-Vojages,,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on o inspekcijskom nadzoru cl.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AQUARIUS H.N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čl.38.st.3.tačka 5Zakona o zapošljavanju i radu strana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Prekr.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TOPOVIĆ COMPANI   H.NOV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čl.172.st.1.tačka 36.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BM MAGISTRALA H.Nov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čl.38.stav 3 Zakona o zapošljavanju i radu strana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Prekršajni nalo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 Mesopromet B.Polje prod. H.NOV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čl.172.st.2.t.5. Zakona o radu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2.t.5.Z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Prekršajni nalog pr.lice 2.Prek.nalog odg.l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VELBOK  H.Nov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čl.172.ST.2.t.5 Zakona o radu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2.t.5.Z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Prekršajni nalog za prav.l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Prek.nal.za odg.l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BIG ComerceH.N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čl.38.st.3.tačka 5Zakona o zapošljavanju i radu stranac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Prekršajni nalo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AQUARIUS“H.Nov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čl.38.st.3.tačka 5Zakona o zapošljavanju i radu strana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Prekr.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Matijašević Copas“ H.N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čl.172.st.1.tačka 36.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VAJNE“H.Nov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čl.38.stav 3 Zakona o zapošljavanju i radu strana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Prekršajni nalo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Petrol Crna Gora MNE“Cetinj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čl.172.st.1.tačka 36.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Prekršajni nalo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Tažex“ H.Nov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čl.38.stav 3 Zakona o zapošljavanju i radu strana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“Zlatna škpljka“H.N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čl.172.st.1.tačka 36.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 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'' Water group '', fabrika vode '' Suza '', Kolašin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78 Zakona o radu  ( ‘’ Sl.list CG ‘’, br.49/08,59/11,66/1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Samostalna trgovinska radnja '' MSMS ''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'' Ljetaj company '', pekara '' Orex ''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‘’ Sl.list CG ‘’, br.22/08,32/11)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‘’ Forsage ‘’, kafe bar ‘’ Forsage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.O.O. ‘’ Helada mont ‘’ PJ Diskont ‘’ Helada 3 ‘’ Budva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.O.O. ‘’ V&amp;A ‘’ frizerski i kozmetički salon ‘’ V&amp;A ‘’, Budva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‘’ Sl.list CG ‘’, br.22/08,32/11)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‘’ MP commerce ‘’, market ‘’ MP ‘’ 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mostalna ugostiteljska radnja, gril bašta ‘’ Obala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‘’ Sl.list CG ‘’, br.22/08,32/11)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‘’ Gala ‘’ PJ Restoran ‘’ Lord ‘’ 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.O.O. ‘’ Casa Moda ‘’, prodavnica ‘’ Casa Moda ‘’, Budva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‘’ My home’’, prodavnica ‘’ My home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‘’ ECK-International’’, butik ‘’ Gloss fashion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‘’ Sl.list CG ‘’, br.22/08,32/11)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Chest o’ shea’s irish pub ‘’, kafe bar ‘’ Chest o’  shea’s irish pub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‘’ MBM Company ‘’, prodavnica ‘’ Max modo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.O.O.’’ Slac commerce ‘’, gril bašta ‘’ Lido ‘’, Budva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‘’ Sl.list CG ‘’, br.22/08,32/11)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'' Hiper ves'', minimarket '' Maxi ''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 ’’ Marković trend’’, kiosk ’’ Vin ’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Veki trade ‘’, butik ‘’ Veki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Hermetik ‘’, prodajni salon ‘’ Hermetik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62 stav 4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.O.O. ‘’ Norma ‘’, gvoždjara ‘’ Norma ‘’, Budva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Uno-NK ‘’, prodvavnica ‘’ UNO 16’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Tadra commerce ’’, restoran ’’ Zeleni gaj ’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z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x200,00€=800,00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Centro ‘’, snek bar ‘’ Babaluu’’ 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z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x200,00€=600,00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Casper productio’’, kafe bar ‘’ Casper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‘’ Lasija ‘’, butik ‘’ Lasija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'' Sistem group '', pekara '' Good food ''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Epsturs ’’ Beograd, turistički centar Budva, hotel ’’ Park ’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z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x200,00€=1.600,00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, restoran ‘’ Tropiko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€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,’’ Wow ‘’, snek bar ‘’ Wow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x200,00€=1.600,00€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PS company’’, brza hrana ‘’ Maradona ‘’,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MP Promet ‘’ Podgorica, butik ‘’ Extazy ‘’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UR ’’ Moda M’’, caffe ’’ Ambiente ’’ , Budva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Bangos Company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lang w:val="sr-Latn-CS"/>
              </w:rPr>
              <w:t>Nikši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račun i isplata zarade, čl.84. 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Miniko“ Nikši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luka o rasporedu radnog vremena čl. 53.st.3.ZOR,odluka o sedmičnom odmoru, čl.62.st.4. ZO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Le petit ...d.o.o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171 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             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io Planet d.o.o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 171 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             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Jadromarket d.o.o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 77 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- ukazivanje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affe-pub Šušanj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,62, 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- ukazivanje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uk Bar d.o.o.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 29,62,75 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-ukazivanje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utosport d.o.o.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77,84 Zakona o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-ukazivanje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ours Mališic d.o.o.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171,62 Zakona o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             -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 Lozom d.o.o.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ejo Trade d.o.o.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62.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ijeli slon d.o.o.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PZU Pharma apoteka Oli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77 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-ukazivanje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imonović-trade d.o.o.Bar  kafebar Gvardi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 62,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-ukazivanje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7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menac d.o.o. Bar  kafe picerija Cia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-čl.62,84 Zak. orad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-ukazivanje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8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rwana  d.o.o.Bar restoran  Knjaževa Baš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,62 Zakona o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- ukazivanje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Winers”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l.t.3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400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Plima “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l.t.3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” SS  Trade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l.t.3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OO”Merkur system”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l.t.3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“</w:t>
            </w:r>
            <w:r>
              <w:rPr>
                <w:rFonts w:cs="Arial" w:ascii="Arial" w:hAnsi="Arial"/>
                <w:lang w:val="sr-Latn-CS"/>
              </w:rPr>
              <w:t>MB BIS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čl. 62,Zakona o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“</w:t>
            </w:r>
            <w:r>
              <w:rPr>
                <w:rFonts w:cs="Arial" w:ascii="Arial" w:hAnsi="Arial"/>
                <w:lang w:val="sr-Latn-CS"/>
              </w:rPr>
              <w:t xml:space="preserve">Citi Control company” DOO Podgorica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173 s.1 tač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Slatke stvari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3 s.1 tačka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Vuja company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Čl.62 Zakona o radu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”Zanzibar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173 s.1 tačka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K D Company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”ALPE COMERCE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3 s.1 tačka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Hospitium Company”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.st.4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Kafe bar “Grand”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tomor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.st.4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izzeria Montenegro 8 Sutomor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.st.4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OO “ Pulena”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tomor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1.st.1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Čudesa od mesa” Mesara Sutomor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3.st.1.t.3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Montenegro pekara NYT” Sutomor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.st.4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Rong Fu” Nikši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.st.4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Iso Company” Sutomor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.st.4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Amarcord” kafe bar “Tina” Sutomor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Mastering” Ulcinj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Restoran “ Fit bar”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.st.4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Klim company”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.st.4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 Kafe bar Pizeria “Pulena”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84.st.3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OO “ Pulena” Bar Pizer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“</w:t>
            </w:r>
            <w:r>
              <w:rPr>
                <w:rFonts w:cs="Arial" w:ascii="Arial" w:hAnsi="Arial"/>
                <w:lang w:val="sr-Latn-CS"/>
              </w:rPr>
              <w:t>Karuba”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84.st.3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OO “ MM krup” Bar kafe “MM”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1.t.3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fe bar “ Riziko Bar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1.t.3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Insomnia group” kafe bar “Insomnia N2”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4.st.1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3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BK comerc”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4.st.1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Jadro market”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Mastering” Ulci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ilište S- Sutomor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st.1.t.3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“ Ukaj company”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st.1.t.36.Z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čana ka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 „Enigma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 posedovanje akta o sedmičnom odmor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dat prekršajni nalo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“TIMM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 na dan državnog prazni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Xing da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“Mehov Han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“</w:t>
            </w:r>
            <w:r>
              <w:rPr>
                <w:rFonts w:cs="Arial" w:ascii="Arial" w:hAnsi="Arial"/>
                <w:lang w:val="sr-Latn-CS"/>
              </w:rPr>
              <w:t>Grand design“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posleni nije osposobljen za bezbjedan rad čl.19 Zakona o zaštiti na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Bast“ doo Nikšić – Gradilište stambeno poslovnog objekta u Plužinama (29.04.2013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8 Zakona o zaštiti na rad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5 Zakona o zaštiti na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Zabrana rada: zaposlenim na gradilištu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rišćenja sredstava za rad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ano da se otklone nepravilnost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htjev za pokretanje P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"KOZOMARA"- KAFANA "ROMANA" IGALO-HNOVI- OBALA N. KOVAČEVIĆ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odavac je dao na upotrebu sr. za rad koja koristi u kuhinji bez str.nalaza, odnosno sa isteklim rokom-   Čl.10.  Zakona o zaštiti na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Izrečen pr.nalog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ano na nepravilnos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"PASSAGE"- KAFE BAR "PASSAGE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nesen zaključak o dostavljanju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"UNIVERZAL (UNICOM)- CETINJE- OBUĆA "IRIS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nesen zaključak o dostavljanju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.D."VIDOVIĆ I ORTACI"- BUTIK "TEA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nesen zaključak o dostavljanju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O."NOVA KNJIGA"- PODGORICA- GRADSKA KNJIŽA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nesen zaključak o dostavljanju dokumentaci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O."ŽAK"-H.NOVI- KAFANA-PICERIJA "AL POSTO GIUSTO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odavac je dao na upotrebu sr. za rad koju koristi u kuhinji bez str.nalaza, odnosno sa isteklim rokom-   Čl.10.  Zakona o zaštiti na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Izrečen pr.nalog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ano na nepravilnos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"OKOV"- PODGORICA- PRODAVNICA BR.7- H.NOV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odavac je dao na upotrebu sr. za rad ( elektroinstalacija ) bez str.nalaza, odnosno sa isteklim rokom-   Čl.10.  Zakona o zaštiti na ra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Izrečen pr.nalog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ano na nepravilnos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6:00Z</dcterms:created>
  <dc:creator>mf</dc:creator>
  <dc:description/>
  <dc:language>en-US</dc:language>
  <cp:lastModifiedBy>ivona.mihajlovic</cp:lastModifiedBy>
  <dcterms:modified xsi:type="dcterms:W3CDTF">2013-05-09T09:58:00Z</dcterms:modified>
  <cp:revision>4</cp:revision>
  <dc:subject/>
  <dc:title>PREGLEDI OBAVLJENIH INSPEKCIJSKIH KONTROLA OD 22</dc:title>
</cp:coreProperties>
</file>