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drawing>
          <wp:inline distT="0" distB="0" distL="0" distR="0">
            <wp:extent cx="4528820" cy="483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Veterinarska Uprava,</w:t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Bulevar Svetog Petra Cetinjskog br.9 81000 Podgorica</w:t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Crna Gora</w:t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Tel. +382 20 201 945,+382 20 202 385, Fax.+ 382 20 201 946</w:t>
      </w:r>
    </w:p>
    <w:p>
      <w:pPr>
        <w:pStyle w:val="Normal"/>
        <w:jc w:val="center"/>
        <w:rPr>
          <w:b/>
          <w:b/>
          <w:lang w:val="sr-Latn-CS"/>
        </w:rPr>
      </w:pPr>
      <w:hyperlink r:id="rId3">
        <w:r>
          <w:rPr>
            <w:rStyle w:val="InternetLink"/>
            <w:rFonts w:cs="Century Gothic" w:ascii="Century Gothic" w:hAnsi="Century Gothic"/>
            <w:b/>
            <w:bCs/>
          </w:rPr>
          <w:t>http://www.vet.uprava.gov.me</w:t>
        </w:r>
      </w:hyperlink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es-ES"/>
        </w:rPr>
      </w:pPr>
      <w:r>
        <w:rPr/>
        <w:drawing>
          <wp:inline distT="0" distB="0" distL="0" distR="0">
            <wp:extent cx="608965" cy="685800"/>
            <wp:effectExtent l="0" t="0" r="0" b="0"/>
            <wp:docPr id="2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Crna Gora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Veterinarska  Uprava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</w:rPr>
        <w:t>Montenegro</w:t>
      </w:r>
    </w:p>
    <w:p>
      <w:pPr>
        <w:pStyle w:val="Heading2"/>
        <w:rPr/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</w:rPr>
        <w:t>Veterinary Administration</w:t>
      </w:r>
    </w:p>
    <w:p>
      <w:pPr>
        <w:pStyle w:val="Header"/>
        <w:jc w:val="center"/>
        <w:rPr>
          <w:rFonts w:ascii="Engravers MT" w:hAnsi="Engravers MT" w:cs="Engravers MT"/>
          <w:bCs/>
          <w:color w:val="000080"/>
          <w:sz w:val="16"/>
        </w:rPr>
      </w:pPr>
      <w:r>
        <w:rPr>
          <w:rFonts w:cs="Century Gothic" w:ascii="Century Gothic" w:hAnsi="Century Gothic"/>
          <w:b/>
          <w:caps/>
          <w:shadow/>
          <w:sz w:val="32"/>
          <w:lang w:val="sr-Latn-CS"/>
        </w:rPr>
        <w:drawing>
          <wp:inline distT="0" distB="0" distL="0" distR="0">
            <wp:extent cx="4236085" cy="3277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Engravers MT" w:hAnsi="Engravers MT" w:cs="Engravers MT"/>
          <w:bCs/>
          <w:color w:val="000080"/>
          <w:sz w:val="16"/>
        </w:rPr>
      </w:pPr>
      <w:r>
        <w:rPr>
          <w:rFonts w:cs="Engravers MT" w:ascii="Engravers MT" w:hAnsi="Engravers MT"/>
          <w:bCs/>
          <w:color w:val="000080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900" w:hanging="0"/>
        <w:jc w:val="center"/>
        <w:rPr>
          <w:rFonts w:ascii="Century Gothic" w:hAnsi="Century Gothic" w:cs="Century Gothic"/>
          <w:b/>
          <w:b/>
          <w:bCs/>
          <w:caps/>
          <w:shadow/>
          <w:color w:val="000080"/>
          <w:sz w:val="32"/>
          <w:lang w:val="sr-Latn-CS"/>
        </w:rPr>
      </w:pPr>
      <w:r>
        <w:rPr>
          <w:rFonts w:cs="Century Gothic" w:ascii="Century Gothic" w:hAnsi="Century Gothic"/>
          <w:b/>
          <w:bCs/>
          <w:caps/>
          <w:shadow/>
          <w:color w:val="000080"/>
          <w:sz w:val="32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NOVEMBAR 2012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lang w:val="sr-Latn-CS"/>
        </w:rPr>
        <w:t>NOVEMBER2012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center"/>
        <w:rPr>
          <w:rFonts w:ascii="Century Gothic" w:hAnsi="Century Gothic" w:cs="Century Gothic"/>
          <w:b/>
          <w:b/>
          <w:bCs/>
          <w:caps/>
          <w:shadow/>
          <w:color w:val="333333"/>
          <w:sz w:val="32"/>
          <w:lang w:val="sr-Latn-CS"/>
        </w:rPr>
      </w:pPr>
      <w:r>
        <w:rPr>
          <w:rFonts w:cs="Century Gothic" w:ascii="Century Gothic" w:hAnsi="Century Gothic"/>
          <w:b/>
          <w:bCs/>
          <w:caps/>
          <w:shadow/>
          <w:color w:val="333333"/>
          <w:sz w:val="32"/>
          <w:lang w:val="sr-Latn-CS"/>
        </w:rPr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Mjesečni izvještaj o zaraznim bolestima životinja</w:t>
      </w:r>
    </w:p>
    <w:p>
      <w:pPr>
        <w:pStyle w:val="Heading2"/>
        <w:rPr/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</w:rPr>
        <w:t>Monthly Animal Health Report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lang w:val="sr-Latn-CS"/>
        </w:rPr>
      </w:r>
    </w:p>
    <w:p>
      <w:pPr>
        <w:sectPr>
          <w:type w:val="continuous"/>
          <w:pgSz w:orient="landscape" w:w="16838" w:h="11906"/>
          <w:pgMar w:left="680" w:right="680" w:gutter="0" w:header="0" w:top="680" w:footer="0" w:bottom="6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eastAsia="Century Gothic"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 xml:space="preserve">        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bCs/>
          <w:caps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>MJESEČNI IZVJEŠTAJ O ZARAZNIM BOLESTIMA ŽIVOTINJA –NOVEMBAR 2012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MONTHLY ANIMAL HEALTH REPORT –</w:t>
      </w:r>
      <w:r>
        <w:rPr/>
        <w:t xml:space="preserve"> </w:t>
      </w: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NOVEMBER 2012</w:t>
      </w:r>
    </w:p>
    <w:p>
      <w:pPr>
        <w:pStyle w:val="Heading2"/>
        <w:jc w:val="left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fr-FR"/>
        </w:rPr>
        <w:t>BOLESTI SA LISTE OIE-a</w:t>
      </w:r>
    </w:p>
    <w:p>
      <w:pPr>
        <w:pStyle w:val="Heading2"/>
        <w:jc w:val="left"/>
        <w:rPr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OIE LIST DISEASES</w:t>
      </w:r>
    </w:p>
    <w:p>
      <w:pPr>
        <w:pStyle w:val="Heading2"/>
        <w:jc w:val="left"/>
        <w:rPr>
          <w:rFonts w:ascii="Century Gothic" w:hAnsi="Century Gothic" w:eastAsia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eastAsia="Century Gothic"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276985</wp:posOffset>
                </wp:positionV>
                <wp:extent cx="9862820" cy="36588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2820" cy="365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643"/>
                              <w:gridCol w:w="1424"/>
                              <w:gridCol w:w="1745"/>
                              <w:gridCol w:w="1491"/>
                              <w:gridCol w:w="1613"/>
                              <w:gridCol w:w="760"/>
                              <w:gridCol w:w="1589"/>
                              <w:gridCol w:w="1443"/>
                              <w:gridCol w:w="1519"/>
                              <w:gridCol w:w="1333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OIE     kod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OIE  code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Naziv bolesti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Name of disease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Opština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Municipality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Mjesto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Broj žarišt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No. of outbreaks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Vrsta životinje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Animal species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Datum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Oboljelo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Case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Uginul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Deaths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Zaklano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Slaughtered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Uništeno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Destroy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B 059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Paratuberkuloza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Paratuberculosis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Danilovgrad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Lazine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Goveda/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Cattle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29.11.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B 45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Varoz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Varroosis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Masline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Pčele/Bees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2.11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B501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Lajšmanioz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Leishmaniosis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Tol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ši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 xml:space="preserve">1      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Pas/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Dog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05.11.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 xml:space="preserve">1      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 xml:space="preserve">-            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 xml:space="preserve">-             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 xml:space="preserve">-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05.11.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Danilovgrad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05.11.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6pt;height:288.1pt;mso-wrap-distance-left:9pt;mso-wrap-distance-right:9pt;mso-wrap-distance-top:0pt;mso-wrap-distance-bottom:0pt;margin-top:100.55pt;mso-position-vertical-relative:page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643"/>
                        <w:gridCol w:w="1424"/>
                        <w:gridCol w:w="1745"/>
                        <w:gridCol w:w="1491"/>
                        <w:gridCol w:w="1613"/>
                        <w:gridCol w:w="760"/>
                        <w:gridCol w:w="1589"/>
                        <w:gridCol w:w="1443"/>
                        <w:gridCol w:w="1519"/>
                        <w:gridCol w:w="1333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OIE     kod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OIE  code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Naziv bolesti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Name of disease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Opština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Municipality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Mjesto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>Broj žarišt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No. of outbreaks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Vrsta životinje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Animal species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Datum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Oboljelo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Cases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>Uginulo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Deaths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Zaklano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Slaughtered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Uništeno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Destroyed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B 059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 xml:space="preserve">Paratuberkuloza </w:t>
                            </w:r>
                            <w:r>
                              <w:rPr>
                                <w:rFonts w:cs="Century Gothic" w:ascii="Century Gothic" w:hAnsi="Century Gothic"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Paratuberculosis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  <w:t>Danilovgrad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Lazine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Goveda/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Cattle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29.11.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B 455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Varoz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Varroosis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Masline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Pčele/Bees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2.11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B501</w:t>
                            </w:r>
                          </w:p>
                        </w:tc>
                        <w:tc>
                          <w:tcPr>
                            <w:tcW w:w="1643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Lajšmanioz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Leishmaniosis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Tolo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ši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 xml:space="preserve">1       </w:t>
                            </w:r>
                          </w:p>
                        </w:tc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Pas/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Dog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05.11.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 xml:space="preserve">1      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 xml:space="preserve">-            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 xml:space="preserve">-             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 xml:space="preserve">-          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05.11.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Danilovgrad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05.11.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>
          <w:rFonts w:ascii="Century Gothic" w:hAnsi="Century Gothic" w:eastAsia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eastAsia="Century Gothic"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 xml:space="preserve">                                                                                                               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bCs/>
          <w:caps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bCs/>
          <w:caps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/>
          <w:color w:val="333333"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>NAROČITO OPASNE ZARAZNE BOLESTI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HIGHLY DANGEROUS INFECTIONS DISEASES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bCs/>
          <w:caps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324610</wp:posOffset>
                </wp:positionV>
                <wp:extent cx="4714240" cy="25869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4069"/>
                              <w:gridCol w:w="1818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12" w:space="0" w:color="000066"/>
                                    <w:left w:val="single" w:sz="12" w:space="0" w:color="000000"/>
                                    <w:bottom w:val="single" w:sz="12" w:space="0" w:color="000066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  <w:t>OIE k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</w:rPr>
                                    <w:t>OIE code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12" w:space="0" w:color="000066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ziv bole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me of diseas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12" w:space="0" w:color="000066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sr-Latn-CS"/>
                                    </w:rPr>
                                    <w:t xml:space="preserve">Pojavljivanj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/>
                                      <w:color w:val="333333"/>
                                      <w:spacing w:val="0"/>
                                      <w:sz w:val="16"/>
                                      <w:lang w:val="sr-Latn-CS"/>
                                    </w:rPr>
                                    <w:t>Occur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  <w:t>A09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olest plavog jez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luetongu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  <w:t>A01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 xml:space="preserve">Slinavka i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sr-Latn-CS"/>
                                    </w:rPr>
                                    <w:t>š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Foot and mouth diseas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8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szCs w:val="24"/>
                                      <w:lang w:val="sr-Latn-CS"/>
                                    </w:rPr>
                                    <w:t>Groznica doline Rif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Rift Valley fever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4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Kuga gove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Rinderpest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2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  <w:t>Vezikularni stomatit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Vesicular stomatitis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6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Plućna zaraza gove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lang w:val="sr-Latn-CS"/>
                                    </w:rPr>
                                    <w:t>Contagious bovine pleuropneum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7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Bolest kvrgave kož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Lumpy skin diseas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66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5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66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Kuga malih preživ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  <w:lang w:val="fr-FR"/>
                                    </w:rPr>
                                    <w:t>Peste des petits ruminants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66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203.7pt;mso-wrap-distance-left:0pt;mso-wrap-distance-right:9pt;mso-wrap-distance-top:0pt;mso-wrap-distance-bottom:0pt;margin-top:10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4069"/>
                        <w:gridCol w:w="1818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12" w:space="0" w:color="000066"/>
                              <w:left w:val="single" w:sz="12" w:space="0" w:color="000000"/>
                              <w:bottom w:val="single" w:sz="12" w:space="0" w:color="000066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</w:rPr>
                              <w:t>OIE k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</w:rPr>
                              <w:t>OIE code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12" w:space="0" w:color="000066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  <w:t>Naziv bole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lang w:val="sr-Latn-CS"/>
                              </w:rPr>
                              <w:t>Name of diseas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12" w:space="0" w:color="000066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lang w:val="sr-Latn-CS"/>
                              </w:rPr>
                              <w:t xml:space="preserve">Pojavljivanje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color w:val="333333"/>
                                <w:spacing w:val="0"/>
                                <w:sz w:val="16"/>
                                <w:lang w:val="sr-Latn-CS"/>
                              </w:rPr>
                              <w:t>Occurrenc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color w:val="333333"/>
                                <w:sz w:val="16"/>
                              </w:rPr>
                              <w:t>A09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olest plavog jez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luetongu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color w:val="333333"/>
                                <w:sz w:val="16"/>
                              </w:rPr>
                              <w:t>A01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 xml:space="preserve">Slinavka 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lang w:val="sr-Latn-CS"/>
                              </w:rPr>
                              <w:t>š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Foot and mouth diseas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8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szCs w:val="24"/>
                                <w:lang w:val="sr-Latn-CS"/>
                              </w:rPr>
                              <w:t>Groznica doline Rif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Rift Valley fever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4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Kuga go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Rinderpest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2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</w:rPr>
                              <w:t>Vezikularni stomatit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Vesicular stomatitis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6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Plućna zaraza go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lang w:val="sr-Latn-CS"/>
                              </w:rPr>
                              <w:t>Contagious bovine pleuropneum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7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Bolest kvrgave kož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Lumpy skin diseas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66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5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66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Kuga malih preživ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  <w:lang w:val="fr-FR"/>
                              </w:rPr>
                              <w:t>Peste des petits ruminants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66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  <w:t>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1353185</wp:posOffset>
                </wp:positionV>
                <wp:extent cx="4830445" cy="25774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4310"/>
                              <w:gridCol w:w="177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fr-FR"/>
                                    </w:rPr>
                                    <w:t>OIE k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333333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szCs w:val="16"/>
                                      <w:lang w:val="fr-FR"/>
                                    </w:rPr>
                                    <w:t>OIE code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12" w:space="0" w:color="000066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ziv bole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me of diseas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12" w:space="0" w:color="000066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  <w:t xml:space="preserve">Pojavljivanj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/>
                                      <w:color w:val="333333"/>
                                      <w:sz w:val="16"/>
                                      <w:lang w:val="sr-Latn-CS"/>
                                    </w:rPr>
                                    <w:t>Occur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0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oginje ovaca i ko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Sheep and goat pox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1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Kuga ko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African horse sickness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2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Afrička kuga sv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African swine fever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3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Klasična kuga sv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Classical swine fever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3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Vezikularna bolest sv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Swine vesicular diseas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5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  <w:lang w:val="en-US"/>
                                    </w:rPr>
                                    <w:t>Influenca p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</w:rPr>
                                    <w:t>Highly pathogenic avian influenza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6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Njukastl bol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Newcastle diseas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  <w:t>B05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jesni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Rabies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202.95pt;mso-wrap-distance-left:9pt;mso-wrap-distance-right:0pt;mso-wrap-distance-top:0pt;mso-wrap-distance-bottom:0pt;margin-top:106.55pt;mso-position-vertical-relative:page;margin-left:42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4310"/>
                        <w:gridCol w:w="177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fr-FR"/>
                              </w:rPr>
                              <w:t>OIE k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333333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szCs w:val="16"/>
                                <w:lang w:val="fr-FR"/>
                              </w:rPr>
                              <w:t>OIE code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12" w:space="0" w:color="000066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  <w:t>Naziv bole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lang w:val="sr-Latn-CS"/>
                              </w:rPr>
                              <w:t>Name of diseas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12" w:space="0" w:color="000066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  <w:t xml:space="preserve">Pojavljivanje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color w:val="333333"/>
                                <w:sz w:val="16"/>
                                <w:lang w:val="sr-Latn-CS"/>
                              </w:rPr>
                              <w:t>Occurrence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0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oginje ovaca i ko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Sheep and goat pox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1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Kuga ko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African horse sickness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2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Afrička kuga svi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African swine fever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3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Klasična kuga svi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Classical swine fever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3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Vezikularna bolest svi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Swine vesicular diseas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5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  <w:lang w:val="en-US"/>
                              </w:rPr>
                              <w:t>Influenca p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</w:rPr>
                              <w:t>Highly pathogenic avian influenza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6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Njukastl bol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Newcastle diseas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  <w:t>B058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jesni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Rabies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  <w:t>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Gothic" w:hAnsi="Century Gothic" w:cs="Century Gothic"/>
          <w:b/>
          <w:b/>
          <w:bCs/>
          <w:caps/>
          <w:color w:val="333333"/>
          <w:sz w:val="18"/>
          <w:szCs w:val="20"/>
          <w:lang w:val="sr-Latn-CS"/>
        </w:rPr>
      </w:pPr>
      <w:r>
        <w:rPr>
          <w:rFonts w:cs="Century Gothic" w:ascii="Century Gothic" w:hAnsi="Century Gothic"/>
          <w:b/>
          <w:bCs/>
          <w:caps/>
          <w:color w:val="333333"/>
          <w:sz w:val="18"/>
          <w:szCs w:val="20"/>
          <w:lang w:val="sr-Latn-CS"/>
        </w:rPr>
      </w:r>
    </w:p>
    <w:p>
      <w:pPr>
        <w:pStyle w:val="Normal"/>
        <w:rPr>
          <w:b/>
          <w:b/>
          <w:color w:val="4D4D4D"/>
          <w:sz w:val="18"/>
          <w:lang w:val="sr-Latn-CS"/>
        </w:rPr>
      </w:pPr>
      <w:r>
        <w:rPr>
          <w:b/>
          <w:color w:val="4D4D4D"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color w:val="4D4D4D"/>
          <w:sz w:val="18"/>
          <w:lang w:val="sr-Latn-CS"/>
        </w:rPr>
      </w:pPr>
      <w:r>
        <w:rPr>
          <w:b/>
          <w:color w:val="4D4D4D"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sectPr>
      <w:type w:val="nextPage"/>
      <w:pgSz w:orient="landscape" w:w="16838" w:h="11906"/>
      <w:pgMar w:left="360" w:right="278" w:gutter="0" w:header="0" w:top="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ngravers M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t.uprava.gov.me/uprav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31:00Z</dcterms:created>
  <dc:creator> </dc:creator>
  <dc:description/>
  <cp:keywords/>
  <dc:language>en-US</dc:language>
  <cp:lastModifiedBy>mevlida.hrapovic</cp:lastModifiedBy>
  <dcterms:modified xsi:type="dcterms:W3CDTF">2013-02-28T09:23:00Z</dcterms:modified>
  <cp:revision>7</cp:revision>
  <dc:subject/>
  <dc:title> </dc:title>
</cp:coreProperties>
</file>