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vor zamjenika američkog ambasadora u Crnoj Gori Daglasa Džon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Douglas Jones) na otvaranju SEECOM konferenc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el Qeen of Montenegro, Budva, 27. septembar 20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redsjedniče Vlade Markoviću, kolege donatori, učesnici i gos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elio bih da čestitam Vladi Crne Gore na organizovanju ove važne konferencije.  Ambasada SAD u Crnoj Gori sarađuje blisko sa Biroom za odnose s javnošću Vlade Crne Gore i želio bih da pohvalim Biro za organizovanje ovog izuzetnog događaja, koji naglašava značajnu ulogu vladinih komunikatora u prosljeđivanju važnih poruka građanima.  Takođe bih zahvalio i kolegama donatorima: Konrad Adeauer fondaciji, Savjetu za regionalnu saradnju i UNDP-u, kao i svima drugima uključenima u organizaciju ovog regionalnog foruma, za vašu posvećenost unapređenju transparentnosti rada vlade, osnaživanju građana i jačanju upravljanja kroz saradnju sa civilnim društv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paroli su most između vlade i javnosti. Oni pripremaju važne informacije na način da budu razumljive i pristupačne građanima tako da građani budu dodatno uključeni u društvena događanja i angažovani u njima. Portparoli igraju centralnu ulogu u obezbjeđivanju transparentnosti i otvorenosti upravljanja. Vaš posao nije uvijek lak ali su rezultati jasni: kada su vladini komunikatori osnaženi da rade svoj posao, društvo ima od toga koristi – javnost je informisanija i angažovanija, vlade  donose bolje odluke, povjerenje u vladu raste a korupcija se smanjuje. Hoću da vas ohrabrim da nastavite da utičete na javne politike u cilju veće transparentnosti, lakšeg pristupa informacijama i većeg učešća građana, u skladu sa vrijednostima i principima Budvanske deklaracije koju ste usvojili prošle godine na prvoj SEECOM konferenciji. Takođe vas ohrabrujem da slijedite principe sadržane u deklaraciji  tokom vaših karijera i nastavite da se zalažete za otvorenost vlade i i participaciju građana u kreiranju polit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zuzetno važan dio vašeg posla je bliska saradnja sa medijima. Važno je da ojačate dobre profesionalne odnose sa širokim spektrom medijskih partnera. Nove tehnologije i društveni mediji daju vam važna sredstva da učinite vladine poruke dostupne svi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vala vam još jednom na posvećenosti da vladine poruke prenesete javnosti što je moguće jasnije i transparentnije. Želim vam sve najbolje ovog vikenda tokom kojeg ćete podijeliti najbolje primjere iz prakse sa ekspertima iz Evrope i Amerike s ciljem što efikasnijeg postizanja ciljeva vaših vlada uz aktivno učešće građ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vala.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2:00Z</dcterms:created>
  <dc:creator>"%username%"</dc:creator>
  <dc:description/>
  <dc:language>en-US</dc:language>
  <cp:lastModifiedBy>Biro</cp:lastModifiedBy>
  <dcterms:modified xsi:type="dcterms:W3CDTF">2013-09-27T17:12:00Z</dcterms:modified>
  <cp:revision>2</cp:revision>
  <dc:subject/>
  <dc:title/>
</cp:coreProperties>
</file>