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Crna Go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VOD ZA ŠKOLSTVO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CRNOGORSKI JEZIK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– </w:t>
      </w:r>
      <w:r>
        <w:rPr>
          <w:b/>
          <w:lang w:val="sr-Latn-CS"/>
        </w:rPr>
        <w:t>za crnogorsku dijasporu</w:t>
      </w:r>
    </w:p>
    <w:p>
      <w:pPr>
        <w:pStyle w:val="Normal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647.95pt,5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 a d r ž a j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NAZIV PROGRAMA ……………………………………………………………………….…………………..……..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ODREĐENJE PROGRAMA …………………………………………………………………………………….…….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OPŠTI CILJEVI PROGRAMA ……………………………………….………………………………………..………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SADRŽAJI …………………………………………………………………………………………………………..….3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IDAKTIČKE PREPORUKE ………………………………………………………………………………………….11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STANDARDI ZNANJA ………………… …………………………………………………………………….………11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NAČINI PROVJERE ZNANJA … ………………………………………………………………..…..……….………1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RESURSI ZA REALIZACIJU PROGRAMA ………………………………………………………………………….1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STRUČNA SPREMA NASTAVNIKA/CA …………………………………..…………………………..………….…1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NAZIV NASTAVNOG PREDMET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-360" w:firstLine="720"/>
        <w:jc w:val="both"/>
        <w:rPr>
          <w:lang w:val="sr-Latn-CS"/>
        </w:rPr>
      </w:pPr>
      <w:r>
        <w:rPr>
          <w:lang w:val="sr-Latn-CS"/>
        </w:rPr>
        <w:t xml:space="preserve">CRNOGORSKI JEZIK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NAZIV PROGRAM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-360" w:firstLine="720"/>
        <w:jc w:val="both"/>
        <w:rPr/>
      </w:pPr>
      <w:r>
        <w:rPr>
          <w:lang w:val="sr-Latn-CS"/>
        </w:rPr>
        <w:t>»CRNOGORSKI JEZIK – elementarni i početni kurs«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JE PROGRAMA</w:t>
      </w:r>
    </w:p>
    <w:p>
      <w:pPr>
        <w:pStyle w:val="TextBody"/>
        <w:spacing w:before="0" w:after="120"/>
        <w:rPr/>
      </w:pPr>
      <w:r>
        <w:rPr>
          <w:bCs/>
          <w:lang w:val="sr-Latn-CS"/>
        </w:rPr>
        <w:t xml:space="preserve">Ukupan broj časova za </w:t>
      </w:r>
      <w:r>
        <w:rPr>
          <w:lang w:val="sr-Latn-CS"/>
        </w:rPr>
        <w:t xml:space="preserve">»CRNOGORSKI JEZIK – elementarni i početni kurs« </w:t>
      </w:r>
      <w:r>
        <w:rPr>
          <w:bCs/>
          <w:lang w:val="sr-Latn-CS"/>
        </w:rPr>
        <w:t xml:space="preserve">je: 35 + 35 časova  (2 časa sedmično, ukupno 70 </w:t>
      </w:r>
      <w:r>
        <w:rPr>
          <w:bCs/>
          <w:lang w:val="sl-SI"/>
        </w:rPr>
        <w:t>ča</w:t>
      </w:r>
      <w:r>
        <w:rPr>
          <w:bCs/>
          <w:lang w:val="sr-Latn-CS"/>
        </w:rPr>
        <w:t xml:space="preserve">sova). 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r-Latn-CS"/>
        </w:rPr>
        <w:t>»CRNOGORSKI JEZIK – elementarni i početni kurs« namijenjen je polaznicima iz crnogorske dijaspore (djeci i odraslima) koji crnogorski jezik ne znaju ili ga znaju djelimično i realizuje se po potrebi,  shodno uslovima i mogućnostima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 xml:space="preserve">Učenje crnogorskog jezika je bitan korak u razvoju samosvijesti o svom porijeklu, pri čemu je jezik jedan od bitnijih elemenata identiteta svakog čovjeka. Učenjem crnogorskog jezika realizuje se i želja da se preko ovog medija uspostavi čvršća veza sa svojom matičnom zemljom. 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  <w:t>Svako učenje jezika u svojoj osnovi je humanističko; istovremeno, ono je i sredstvo i cilj u razvoju intelektualnih sposobnosti, ono je i osnova za prihvatanje kulturoloških vrijednosti drugog i drugačijeg društvenog miljea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 CILJEVI PROGR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posobnost elementarne komunikacije na crnogorskom jeziku (razvijanje četiri osnovne vještine: govor, slušanje, čitanje, pisanje) </w:t>
      </w:r>
    </w:p>
    <w:p>
      <w:pPr>
        <w:pStyle w:val="Normal"/>
        <w:jc w:val="both"/>
        <w:rPr/>
      </w:pPr>
      <w:r>
        <w:rPr>
          <w:lang w:val="sr-Latn-CS"/>
        </w:rPr>
        <w:t>Utemeljenje lingvističke osnove za dalje izučavanje jezika (kursevi organizovani u saradnji s Centrom za iseljenike)</w:t>
      </w:r>
    </w:p>
    <w:p>
      <w:pPr>
        <w:pStyle w:val="Normal"/>
        <w:ind w:right="-360" w:hanging="0"/>
        <w:jc w:val="both"/>
        <w:rPr/>
      </w:pPr>
      <w:r>
        <w:rPr>
          <w:lang w:val="sr-Latn-CS"/>
        </w:rPr>
        <w:t>Razvoj svijesti o sopstvenom identitetu i produbljivanje znanja o zemlji predaka.</w:t>
      </w:r>
    </w:p>
    <w:p>
      <w:pPr>
        <w:pStyle w:val="Normal"/>
        <w:jc w:val="both"/>
        <w:rPr/>
      </w:pPr>
      <w:r>
        <w:rPr>
          <w:lang w:val="sr-Latn-CS"/>
        </w:rPr>
        <w:t xml:space="preserve">Savladavanje osnove za komunikaciju na crnogorskom jeziku kojom se razvija odnos pojedinca prema zemlji porijekl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mopouzdanje, samostalnost i kreativnos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ultura slušanja, razumijevanja i uvažavanja različitosti i svijest o značaju multikulturalizma i plurilingvizma</w:t>
      </w:r>
    </w:p>
    <w:p>
      <w:pPr>
        <w:pStyle w:val="Normal"/>
        <w:spacing w:before="0" w:after="120"/>
        <w:ind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nkretni ciljevi programa</w:t>
      </w:r>
    </w:p>
    <w:p>
      <w:pPr>
        <w:pStyle w:val="Normal"/>
        <w:rPr/>
      </w:pPr>
      <w:r>
        <w:rPr>
          <w:lang w:val="sr-Latn-CS"/>
        </w:rPr>
        <w:t>Ovladavanje pismima crnogorskog jezika i fonetskim sistemom</w:t>
      </w:r>
    </w:p>
    <w:p>
      <w:pPr>
        <w:pStyle w:val="Normal"/>
        <w:rPr>
          <w:lang w:val="sr-Latn-CS"/>
        </w:rPr>
      </w:pPr>
      <w:r>
        <w:rPr>
          <w:lang w:val="sr-Latn-CS"/>
        </w:rPr>
        <w:t>Usvajanje leksičkog fonda</w:t>
      </w:r>
    </w:p>
    <w:p>
      <w:pPr>
        <w:pStyle w:val="Normal"/>
        <w:rPr/>
      </w:pPr>
      <w:r>
        <w:rPr>
          <w:lang w:val="sr-Latn-CS"/>
        </w:rPr>
        <w:t xml:space="preserve">Upoznavanje s osnovnom sintaksičkom strukturom, pojedinim morfološkim kategorijama </w:t>
      </w:r>
    </w:p>
    <w:p>
      <w:pPr>
        <w:pStyle w:val="Normal"/>
        <w:rPr>
          <w:lang w:val="sr-Latn-CS"/>
        </w:rPr>
      </w:pPr>
      <w:r>
        <w:rPr>
          <w:lang w:val="sr-Latn-CS"/>
        </w:rPr>
        <w:t>Sposobnost čitanja i razumijevanja jednostavnih tekstova/diskursa</w:t>
      </w:r>
    </w:p>
    <w:p>
      <w:pPr>
        <w:pStyle w:val="Normal"/>
        <w:rPr>
          <w:lang w:val="sr-Latn-CS"/>
        </w:rPr>
      </w:pPr>
      <w:r>
        <w:rPr>
          <w:lang w:val="sr-Latn-CS"/>
        </w:rPr>
        <w:t>Osposobljavanje za usmeno i pismeno sporazumijevanje</w:t>
      </w:r>
    </w:p>
    <w:p>
      <w:pPr>
        <w:pStyle w:val="Normal"/>
        <w:rPr>
          <w:lang w:val="sr-Latn-CS"/>
        </w:rPr>
      </w:pPr>
      <w:r>
        <w:rPr>
          <w:lang w:val="sr-Latn-CS"/>
        </w:rPr>
        <w:t>Kompetentno korišćenje jezičkih sadržaja u određenim kontekstima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SADRŽAJI </w: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63"/>
        <w:gridCol w:w="6962"/>
        <w:gridCol w:w="1589"/>
        <w:gridCol w:w="1756"/>
      </w:tblGrid>
      <w:tr>
        <w:trPr>
          <w:tblHeader w:val="true"/>
          <w:trHeight w:val="8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ATIK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VJEŠTINE – AKTIVNOSTI</w:t>
            </w:r>
          </w:p>
          <w:tbl>
            <w:tblPr>
              <w:tblW w:w="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17"/>
              <w:gridCol w:w="1444"/>
              <w:gridCol w:w="1123"/>
            </w:tblGrid>
            <w:tr>
              <w:trPr>
                <w:trHeight w:val="512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ČITANJE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SANJE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LUŠANJ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OVOR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jeri </w:t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dravlj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oznavan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tavljanje (sebe i drugog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 Poslovi/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nim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cionalnos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Šta radim sada (u sadašnjost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Slobodno vrijem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b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Porodic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. Moj dom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tor u kom se živi (prostorije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dmeti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7. Na stanic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željezničkoj, autobuskoj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aerodrom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8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Crna Gora u prošlosti il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načajna ličnost iz prošlosti Crne Gore (npr. Petar Prv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ografi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Godišnji odmori 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lanir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redstavljam vam Crnu Gor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1. Praznic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Lične zamjenic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 ja, ti, on, ona, ono, mi, vi, oni, one, ona.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onstrukcije jednostavnih rečenica, imenic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evi od 1 do 50 (100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Infinitiv glago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zen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gol jesa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lici prezenta (građenje), enklitički  oblic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itna zamjenica š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. Potvrdan, odričan, upitan oblik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rečenic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isanje riječi da  li i 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nice (bogaćenje rječnik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pokazne zamj.(taj ta to, ovaj, onaj) i prisvojne zamj.(moj, tvoj njegov, njen)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Upitna zamjenica </w:t>
            </w:r>
            <w:r>
              <w:rPr>
                <w:b/>
                <w:lang w:val="sr-Latn-CS"/>
              </w:rPr>
              <w:t>ko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d imen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Prijedlozi za mjesto (na,ispod, ispred iza, pored, u ...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mjenica šta(što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7. Prilozi: kada, kuda, koliko, gdje (đe), zašt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. perfeka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gola jesam i drugih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futur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rađen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goli na -ći i -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moćni glagol htje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Pridjevi (opisn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d – slag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čenice po sastavu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proste, proširene i složene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isanje velikog sl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776"/>
              <w:gridCol w:w="1616"/>
              <w:gridCol w:w="1702"/>
            </w:tblGrid>
            <w:tr>
              <w:trPr>
                <w:trHeight w:val="1025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.abeced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azbuk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 prepoznav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slova, izgovor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čitanje teksta (rečenica) naglas</w:t>
                  </w:r>
                </w:p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Čitanje kratkog jednostavnog tekst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(npr. dijaloga između dvoje ljud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2.1. čitanje teksta, čitanje pojedinačnih riječi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3. čitanje teksta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li teksta na ilustracijama; čitanje popunjenih tabel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zgovor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. čitanje teksta, stripa uočavanje novih riječi (imenica) uočavanje odvojenog pisanja, analiza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Latn-CS"/>
                    </w:rPr>
                    <w:t>razumijevanje i analiza teksta (konteksta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ntonacij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5.čitanje teksta; povezivanje ilustracija sa riječima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6. čitanje teksta (ili kraćih tekstova)u kojem je opisan izgled kuće, unutrašnjost kuće i sl.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7. čitanje i izgovor, upitna intonacij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Čitanje stripa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. čitanje i analiza teksta, razumijev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9.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čitanje teksta u kojem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epoznaju vremena, pomoćne glagole i sl.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0. čitanje teksta(ova), razumijevanje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čitanje novih riječi vodeći računa o izgovoru; razumijevanje pročitanog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Traže informaciju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u tekstu (npr.iz teksta traže odgovor na pitanje Šta je Lovćen?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1. čitanje adekvatnog teksta  (proslava nekog praznika) ili čestitki iz novina ili osmišljenih čestitki sa pano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. abeced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azbuk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 upotreba naučenog: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pisanje prostih rečenica o sebi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iktat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1.diktat usvojenih riječi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samostalno pisanje o seb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isanje mejla, razglednice, pism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3.popunjavanje tabele sa djelimičnim odgovorim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(na osnovu ponuđenih ilustracija)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isanje na osnovu slušanja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oblikovanje prezenta radi-ti/radi-m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. prepisivanje novih riječi; pisanje kraćeg teksta o slobodnom vremenu, hobijima i sl.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isanje po diktatu; pisanje riječce li, n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5. pisanje riječi, popunjavanje tabela, dopunjavanje rečenice, pisanje kraćeg teksta upotrebljavajući naučeno; odgovaranje na pitanja, diktat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. opisivanje svoje kuće, stana i sl.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opisivanje kuće po ilustarciji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uopređivanje izgleda dvije kuće; korišćenje novih riječi; pisanje oglasa.; popunjavanje tabela ili dopunjavanje rečenica,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upotreb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odgovarajućeg prijedlog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7. prepisivanje teksta; zapažanje i prepisivanje novih riječi i konstrukcija; pisanje po diktatu;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opunjav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rečenice odgovarajućim prilogom i sl.; pisanje teksta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Latn-CS"/>
                    </w:rPr>
                    <w:t>pišu vozni red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. pismeno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epričavanje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isanje kraće autobiografije; opisivanje detalja iz života neke ličnost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onalaženje i zaokruživanje pogrešno napisanih riječi ili konstrukcija i  ispravk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Kratko opisivanje događaja (npr. Desilo mi se u Crnoj Gori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9. pisanje kratkog plana sa datumima (sedmični, mjesečni i sl.) upotrebljavajući oblik futura; pisanje dužeg jednostavnijeg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teksta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iktat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0. Pisanje po diktatu (nove riječi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Latn-CS"/>
                    </w:rPr>
                    <w:t>pisanje teksta na temu: Predstavljam vam svoju zemlju (zemlja u kojoj žive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l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Moja posjeta... (Lovćenu, Skadarskom jezeru...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išu kraće pismo ili razglednicu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imjena usvojenog vokabulara u novom kontekstu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oširivanje prostih rečenica, poveziv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1.pisanje čestitke ili pozivnice za proslavu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Latn-CS"/>
                    </w:rPr>
                    <w:t>Upisuje odgovarajući praznik ispod ilustraci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. abeced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azbuk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 slušanje i razumijevanje odslušanog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1. razumijevanje pročitanog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slušanje drugih u grupi, analiza odslušanog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3. slušanje cd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analiza odslušano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Latn-CS"/>
                    </w:rPr>
                    <w:t>razumijevanje pojedinačnih riječi i suštin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. slušanje tekstova, izgovora, slušanje napisanih tekstova,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razumijevanje teksta (konteksta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5. slušanje izgovora, slušanje drugih dok čitaju i vrednovanje (uočavanje grešaka, ispravljanje i sl.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Latn-CS"/>
                    </w:rPr>
                    <w:t>6. slušanje i razumijevanje tekst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7. slušanje razgovora na stanici, slušanje oficijelnog spikera na stanici, aerodromu i slično,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razumijevanje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odslušanog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analiza odslušanog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.slušanje teksta, sluš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autobiografije drugih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9. slušanje tekstova, izgovora, slušaju čitanje napisanih tekstova,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razumijevanje teksta (konteksta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0. prepoznavanje konteksta odslušanog,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slušanje napisanog teksta, razumijevanje pročitanog slušanjem,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vrednovanje odslušanog,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slušanje i razumijevanje odslušanog video ili audio zapisa o prirodnim ljepotama Crne Gore (može i promo turistički materijal ili prospekti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11. slušaju  i razumiju odslušano, razumije verbalno upućenu čestitku i odgovara na nju. 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1.izgovor i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spelovanje </w:t>
                  </w:r>
                </w:p>
                <w:p>
                  <w:pPr>
                    <w:pStyle w:val="Normal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ihvatljivo izgovaranje glasova kojih nema u jeziku kojim se služe u svakodnevnoj komunikacij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(ć,đ,ž,š ś i ź npr.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 primjena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predstavljanje sebe drugima u grupi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(razredu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.1.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edstavljanje sebe drugom i drugog na osnovu odslušanog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3. pojedinci predstavljaju gestikulacijom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radnju (igra pantomime), a drugi prepoznaju i  izgovaraju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. usmeno izražavanje (osmišljav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teksta, (konteksta)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dijalog parova (postavljanje pitanja, odričan i potvrdan oblik, vode računa o intonaciji; (pritom koriste i dosad naučeno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5. ponavljanje izgovorenog, osmišljavanje rečenice sa novousvojenim riječima; imenovanje članova porodice (moja majka, sestra se zove... ili...je Ana i sl.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ostavljanje pitanja (je li ovo tvoja sestra) i odgovar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.spelovanje i jasan izgovor novih riječi;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postavljanje pitanja i odgovaranje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7. simulacija situacije na stanici; razgovor preko telefona; osmišljavanje pitanja i odgovaranje (korišćenje i prethodno naučenog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8.prepričavanje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teksta; samostalno stvaranje teksta o istorijskoj ličnosti po izboru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9. opisivanje ilustracija, vođenje računa o pravilnoj upotrebi glagolskih vremena i rječniku; jedan član grupe izgovara riječi drugi iz grupe pišu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0. interpretacija odslušanog,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osmišljavanje teksta, usmeno izlaganje na osnovu ilustracije prepoznaje i 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zgovara odgovarajući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ridjev ili boju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1. opisivanje proslave nekog praznika u zemlji u kojoj žive jednostavnijim rečenicama (eventualno poređenje sa detaljima iz ponuđenog teksta)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lang w:val="sr-Latn-CS"/>
                    </w:rPr>
                    <w:t>Na koji način moja porodica proslavlja praznike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2.Pozdravi: zdravo, dobar dan, do viđenja, laku noć  i dr.</w:t>
            </w:r>
          </w:p>
          <w:p>
            <w:pPr>
              <w:pStyle w:val="Normal"/>
              <w:rPr/>
            </w:pPr>
            <w:r>
              <w:rPr/>
              <w:t xml:space="preserve">Lične zamjenice, </w:t>
            </w:r>
          </w:p>
          <w:p>
            <w:pPr>
              <w:pStyle w:val="Normal"/>
              <w:rPr/>
            </w:pPr>
            <w:r>
              <w:rPr/>
              <w:t>Vlastite ime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Imenice</w:t>
            </w:r>
          </w:p>
          <w:p>
            <w:pPr>
              <w:pStyle w:val="Normal"/>
              <w:rPr/>
            </w:pPr>
            <w:r>
              <w:rPr/>
              <w:t>poslovi zaniman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ljekar, nastavnik, učenik, student…)</w:t>
            </w:r>
          </w:p>
          <w:p>
            <w:pPr>
              <w:pStyle w:val="Normal"/>
              <w:rPr/>
            </w:pPr>
            <w:r>
              <w:rPr/>
              <w:t xml:space="preserve">Imena zemalja ( Crna Gora, Hrvatska, Engleska, Njemačka, Albanija…) </w:t>
            </w:r>
          </w:p>
          <w:p>
            <w:pPr>
              <w:pStyle w:val="Normal"/>
              <w:rPr/>
            </w:pPr>
            <w:r>
              <w:rPr/>
              <w:t>Imena na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Glagoli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ti, imati, raditi,čitati, pisati…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t>Prilozi: jutros, sada, da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Imenice:</w:t>
            </w:r>
          </w:p>
          <w:p>
            <w:pPr>
              <w:pStyle w:val="Normal"/>
              <w:rPr/>
            </w:pPr>
            <w:r>
              <w:rPr/>
              <w:t>Muzika, film, fudbal, škola,</w:t>
            </w:r>
          </w:p>
          <w:p>
            <w:pPr>
              <w:pStyle w:val="Normal"/>
              <w:rPr/>
            </w:pPr>
            <w:r>
              <w:rPr/>
              <w:t>ples</w:t>
            </w:r>
          </w:p>
          <w:p>
            <w:pPr>
              <w:pStyle w:val="Normal"/>
              <w:rPr/>
            </w:pPr>
            <w:r>
              <w:rPr/>
              <w:t>hrana</w:t>
            </w:r>
          </w:p>
          <w:p>
            <w:pPr>
              <w:pStyle w:val="Normal"/>
              <w:rPr/>
            </w:pPr>
            <w:r>
              <w:rPr/>
              <w:t>bioskop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Imenice:</w:t>
            </w:r>
          </w:p>
          <w:p>
            <w:pPr>
              <w:pStyle w:val="Normal"/>
              <w:rPr/>
            </w:pPr>
            <w:r>
              <w:rPr/>
              <w:t>otac, majka, sestra, brat, baba,đed, stric…</w:t>
            </w:r>
          </w:p>
          <w:p>
            <w:pPr>
              <w:pStyle w:val="Normal"/>
              <w:rPr/>
            </w:pPr>
            <w:r>
              <w:rPr/>
              <w:t>kum, kuma, rođ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Imenice</w:t>
            </w:r>
          </w:p>
          <w:p>
            <w:pPr>
              <w:pStyle w:val="Normal"/>
              <w:rPr/>
            </w:pPr>
            <w:r>
              <w:rPr/>
              <w:t>Kuća, zgrada</w:t>
            </w:r>
          </w:p>
          <w:p>
            <w:pPr>
              <w:pStyle w:val="Normal"/>
              <w:rPr/>
            </w:pPr>
            <w:r>
              <w:rPr/>
              <w:t>dom…</w:t>
            </w:r>
          </w:p>
          <w:p>
            <w:pPr>
              <w:pStyle w:val="Normal"/>
              <w:rPr/>
            </w:pPr>
            <w:r>
              <w:rPr/>
              <w:t>krov, prozor, vrata…</w:t>
            </w:r>
          </w:p>
          <w:p>
            <w:pPr>
              <w:pStyle w:val="Normal"/>
              <w:rPr/>
            </w:pPr>
            <w:r>
              <w:rPr/>
              <w:t>prostorije:</w:t>
            </w:r>
          </w:p>
          <w:p>
            <w:pPr>
              <w:pStyle w:val="Normal"/>
              <w:rPr/>
            </w:pPr>
            <w:r>
              <w:rPr/>
              <w:t>dnevna soba, spavaća soba, kupatilo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kodnevni predmeti:</w:t>
            </w:r>
          </w:p>
          <w:p>
            <w:pPr>
              <w:pStyle w:val="Normal"/>
              <w:rPr/>
            </w:pPr>
            <w:r>
              <w:rPr/>
              <w:t xml:space="preserve">sto, stolica, </w:t>
            </w:r>
          </w:p>
          <w:p>
            <w:pPr>
              <w:pStyle w:val="Normal"/>
              <w:rPr/>
            </w:pPr>
            <w:r>
              <w:rPr/>
              <w:t>fotelja, televizor, knjiga, kreve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 prevozna sredstva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bus, voz automob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d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ica, per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loz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dgovarajući glagol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ltura ponašanja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cij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vala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zvoli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lim, oprosti/te, izvini/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nove imenice i glagoli iz teksta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um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i u sedmic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jese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. imenice I glagol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sanje datu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10.gradovi: Podgorica, Nikšić, Budva, </w:t>
            </w:r>
          </w:p>
          <w:p>
            <w:pPr>
              <w:pStyle w:val="Normal"/>
              <w:rPr/>
            </w:pPr>
            <w:r>
              <w:rPr/>
              <w:t>planine,</w:t>
            </w:r>
          </w:p>
          <w:p>
            <w:pPr>
              <w:pStyle w:val="Normal"/>
              <w:rPr/>
            </w:pPr>
            <w:r>
              <w:rPr/>
              <w:t>rijeke,</w:t>
            </w:r>
          </w:p>
          <w:p>
            <w:pPr>
              <w:pStyle w:val="Normal"/>
              <w:rPr/>
            </w:pPr>
            <w:r>
              <w:rPr/>
              <w:t>more…</w:t>
            </w:r>
          </w:p>
          <w:p>
            <w:pPr>
              <w:pStyle w:val="Normal"/>
              <w:rPr/>
            </w:pPr>
            <w:r>
              <w:rPr/>
              <w:t>pridjevi: visok/nizak, mali/ veliki</w:t>
            </w:r>
          </w:p>
          <w:p>
            <w:pPr>
              <w:pStyle w:val="Normal"/>
              <w:rPr/>
            </w:pPr>
            <w:r>
              <w:rPr/>
              <w:t>dugo/kratko; lijepo/ružno,</w:t>
            </w:r>
          </w:p>
          <w:p>
            <w:pPr>
              <w:pStyle w:val="Normal"/>
              <w:rPr/>
            </w:pPr>
            <w:r>
              <w:rPr/>
              <w:t>staro/mlado</w:t>
            </w:r>
          </w:p>
          <w:p>
            <w:pPr>
              <w:pStyle w:val="Normal"/>
              <w:rPr/>
            </w:pPr>
            <w:r>
              <w:rPr/>
              <w:t xml:space="preserve">Bo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Rođendan, Nova godina, Božić, Uskrs, Bajram, Kurban bajram, Dan žena, Dan državnosti…</w:t>
            </w:r>
          </w:p>
          <w:p>
            <w:pPr>
              <w:pStyle w:val="Normal"/>
              <w:rPr/>
            </w:pPr>
            <w:r>
              <w:rPr/>
              <w:t>Adekvatni glagoli, pridjevi I prilo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Predstavljanje pri upoznavanju (Zdravo! Ja sam Marija,. </w:t>
            </w:r>
            <w:r>
              <w:rPr>
                <w:lang w:val="fr-FR"/>
              </w:rPr>
              <w:t>Drago mi j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je Rank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1.Ona je nastavn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 sam iz Crne Go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 sam Crnogora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 si iz Albanij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 si Albana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 imam 15 go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Izrazi u svakodnevnoj komunikaciji: ćao, vidimo se, đe si, kako si (ste), pozdrav i sl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.Ja radim/radim</w:t>
            </w:r>
          </w:p>
          <w:p>
            <w:pPr>
              <w:pStyle w:val="Normal"/>
              <w:rPr/>
            </w:pPr>
            <w:r>
              <w:rPr/>
              <w:t xml:space="preserve">čitam, </w:t>
            </w:r>
          </w:p>
          <w:p>
            <w:pPr>
              <w:pStyle w:val="Normal"/>
              <w:rPr/>
            </w:pPr>
            <w:r>
              <w:rPr/>
              <w:t>Ti radiš…</w:t>
            </w:r>
          </w:p>
          <w:p>
            <w:pPr>
              <w:pStyle w:val="Normal"/>
              <w:rPr/>
            </w:pPr>
            <w:r>
              <w:rPr/>
              <w:t>Volim ( more, taj film...)</w:t>
            </w:r>
          </w:p>
          <w:p>
            <w:pPr>
              <w:pStyle w:val="Normal"/>
              <w:rPr/>
            </w:pPr>
            <w:r>
              <w:rPr/>
              <w:t>Šta radiš, voliš, pišeš, učiš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Ja jesam/ ja nijesam, jesam l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m, ne radim, radim l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 volim/ ne voli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Da li voliš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zgovorni st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Ovo je moj otac</w:t>
            </w:r>
          </w:p>
          <w:p>
            <w:pPr>
              <w:pStyle w:val="Normal"/>
              <w:rPr/>
            </w:pPr>
            <w:r>
              <w:rPr/>
              <w:t>Ko je ovo?</w:t>
            </w:r>
          </w:p>
          <w:p>
            <w:pPr>
              <w:pStyle w:val="Normal"/>
              <w:rPr/>
            </w:pPr>
            <w:r>
              <w:rPr/>
              <w:t>Taj čovjek, ta žena, to dijete</w:t>
            </w:r>
          </w:p>
          <w:p>
            <w:pPr>
              <w:pStyle w:val="Normal"/>
              <w:rPr/>
            </w:pPr>
            <w:r>
              <w:rPr/>
              <w:t>(u svakodnevnom govoru: brat od strica, sestra od tetk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Šta je ovo?</w:t>
            </w:r>
          </w:p>
          <w:p>
            <w:pPr>
              <w:pStyle w:val="Normal"/>
              <w:rPr/>
            </w:pPr>
            <w:r>
              <w:rPr/>
              <w:t>To je kuća, prozor i s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 sobi je televizo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 stolu je lamp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7.  Koliko je sati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 koliko časova (sati) polazi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da polazi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dje(đe)je šalter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 kom peronu se nalazi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 kojeg perona polazi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 perona broj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zgovorni stil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sret na stanici (upoznavanje, predstavljanje, razgovor o putovanju i sl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avještenje spikera npr:”Voz iz Bara za Suboticu dolazi na treći kolosjek il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đunarodni putnički voz iz Beograda za Bar stići će po redu vožnje u 7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 I 30 min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 Bila je… radio je, vladao j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dio se 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a sam se rodio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 Ja ću otići/otići ć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djeću/ ja ću vidjeti </w:t>
            </w:r>
          </w:p>
          <w:p>
            <w:pPr>
              <w:pStyle w:val="Normal"/>
              <w:rPr/>
            </w:pPr>
            <w:r>
              <w:rPr/>
              <w:t>Otputovaću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Visoke planine, plavo more</w:t>
            </w:r>
          </w:p>
          <w:p>
            <w:pPr>
              <w:pStyle w:val="Normal"/>
              <w:rPr/>
            </w:pPr>
            <w:r>
              <w:rPr/>
              <w:t>zelene doline I s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aktivni lokaliteti I usluge (rafting na Tari, krstarenje Skadarskim jezerom, Durmitor, Ivanova korita, Lovćen I s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Srećan Boži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ećni božićni praznici</w:t>
            </w:r>
          </w:p>
          <w:p>
            <w:pPr>
              <w:pStyle w:val="Normal"/>
              <w:rPr/>
            </w:pPr>
            <w:r>
              <w:rPr/>
              <w:t>Mnogo sreće I zdravlja u novoj 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jep provod za Novu godinu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JEDLOZI ZA VJEŽBE: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Povezivanje riječi s ilustracijom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spisivanje riječi ili jednostavnijeg teksta (dijaloga) u odgovarajućem stripu</w:t>
      </w:r>
    </w:p>
    <w:p>
      <w:pPr>
        <w:pStyle w:val="Normal"/>
        <w:ind w:firstLine="720"/>
        <w:rPr>
          <w:lang w:val="fr-FR"/>
        </w:rPr>
      </w:pPr>
      <w:r>
        <w:rPr>
          <w:lang w:val="sr-Latn-CS"/>
        </w:rPr>
        <w:t>Sastavljanje rečenica od ispremještanih riječi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Dopuna rečenice: izbor od ponuđenih imenica, glagola, zamjenica, priloga, prijedloga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Igra „gluvih telefona“, sklapanje rečenica (jedan počne ostali dodaju po jednu riječ)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Čitanje jednostavnijih naslova iz novina, časopisa i sl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Pisanje poruke, „slanje“ nekom članu grupe, odgovor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Pravljenje zidnih novin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imulacija razgovora preko telefona – informisanje o voznom redu i slično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Na listićima se piše kratko i jednostvano uputstvo, član mora razumjeti i uraditi po uputstvu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Na postavljeno pitanje traže informacije u tekstu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z teksta prepisuju (ili podvlače) određene riječi (npr. glagole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Rješavaju zadatke višestrukog izbora (biraju odgovarajuću  riječ od ponuđenih za određeni kontekst)</w:t>
      </w:r>
    </w:p>
    <w:p>
      <w:pPr>
        <w:pStyle w:val="Normal"/>
        <w:ind w:firstLine="360"/>
        <w:rPr/>
      </w:pPr>
      <w:r>
        <w:rPr/>
        <w:t>Rješavaju zadatke tipa tačno/netačno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ČKE PREPORUKE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Prilikom planiranja časa, nastavnik/ca treba da ima na umu cilj (šta treba postići časom), koji je najbolji način za to i kojim sredstvima raspolaže. Učenici/ce, polaznici/polaznice učestvuju u različitim fazama nastave, postavljaju pitanja i tragaju za odgovorima, rade u grupama i istražuju, dijele odgovornost za postignute rezultate učenja. </w:t>
      </w:r>
      <w:r>
        <w:rPr>
          <w:lang w:val="pl-PL"/>
        </w:rPr>
        <w:t>Nastavnik</w:t>
      </w:r>
      <w:r>
        <w:rPr>
          <w:lang w:val="hr-HR"/>
        </w:rPr>
        <w:t>/</w:t>
      </w:r>
      <w:r>
        <w:rPr>
          <w:lang w:val="pl-PL"/>
        </w:rPr>
        <w:t>ca</w:t>
      </w:r>
      <w:r>
        <w:rPr>
          <w:lang w:val="hr-HR"/>
        </w:rPr>
        <w:t xml:space="preserve"> </w:t>
      </w:r>
      <w:r>
        <w:rPr>
          <w:lang w:val="pl-PL"/>
        </w:rPr>
        <w:t>podsti</w:t>
      </w:r>
      <w:r>
        <w:rPr>
          <w:lang w:val="hr-HR"/>
        </w:rPr>
        <w:t>č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verbaln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neverbalnu</w:t>
      </w:r>
      <w:r>
        <w:rPr>
          <w:lang w:val="hr-HR"/>
        </w:rPr>
        <w:t xml:space="preserve"> </w:t>
      </w:r>
      <w:r>
        <w:rPr>
          <w:lang w:val="pl-PL"/>
        </w:rPr>
        <w:t>komunikaciju učenika/ca, polaznika/c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 xml:space="preserve">Ponuđeni program prilagođava se uzrastu polaznika kursa, njihovom predznanju i sposobnostima. Izvođač kod polaznika/ca razvija sposobnost za samostalno korišćenje različitih izvora znanja.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I ZNANJA</w:t>
      </w:r>
    </w:p>
    <w:p>
      <w:pPr>
        <w:sectPr>
          <w:type w:val="nextPage"/>
          <w:pgSz w:orient="landscape" w:w="15840" w:h="12240"/>
          <w:pgMar w:left="1440" w:right="1440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  <w:t>Razumijevanje odslušanog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razumije i izvršava kratka i jednostavna uputstva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razumije i odgovara na kratka i jednostavna pitanja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razumije sadržaj odslušanog teksta</w:t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  <w:t>Govor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pravilno izgovara glasove crnogorskog jezika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verbalno reaguje na pitanja i zahtjeve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pri komuniciranju daje jednostavna uputstva i naredbe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postavlja pitanja iz tematskog okvira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koristi uobičajene fraze za određena situacije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 xml:space="preserve">učestvuje u kratkom razgovoru </w:t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  <w:t>Čitanje i razumijevanje pisanog teksta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pravilno čita i razumije pročitano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ovladavava jednim pismom crnogorskog jezika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razlikuje pisanu i govornu formu jezika</w:t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  <w:t xml:space="preserve">Pisanje 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lang w:val="sr-Latn-CS"/>
        </w:rPr>
        <w:t>ovladavava jednim pismom crnogorskog jezika</w:t>
      </w:r>
    </w:p>
    <w:p>
      <w:pPr>
        <w:pStyle w:val="TextBody"/>
        <w:numPr>
          <w:ilvl w:val="0"/>
          <w:numId w:val="2"/>
        </w:numPr>
        <w:spacing w:before="0" w:after="60"/>
        <w:rPr>
          <w:lang w:val="sr-Latn-CS"/>
        </w:rPr>
      </w:pPr>
      <w:r>
        <w:rPr>
          <w:lang w:val="sr-Latn-CS"/>
        </w:rPr>
        <w:t>piše kratke rečenice po diktatu</w:t>
      </w:r>
    </w:p>
    <w:p>
      <w:pPr>
        <w:sectPr>
          <w:type w:val="continuous"/>
          <w:pgSz w:orient="landscape" w:w="15840" w:h="12240"/>
          <w:pgMar w:left="1440" w:right="1440" w:gutter="0" w:header="0" w:top="902" w:footer="0" w:bottom="9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60"/>
        <w:rPr>
          <w:lang w:val="sr-Latn-CS"/>
        </w:rPr>
      </w:pPr>
      <w:r>
        <w:rPr>
          <w:lang w:val="sr-Latn-CS"/>
        </w:rPr>
        <w:t>Gramatičke jedinice koje polaznici/ce kursa treba da usvoje date su u sadržaju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ČINI PROVJERE ZNANJA </w:t>
      </w:r>
    </w:p>
    <w:p>
      <w:pPr>
        <w:pStyle w:val="TextBody"/>
        <w:rPr>
          <w:bCs/>
          <w:lang w:val="sr-Latn-CS"/>
        </w:rPr>
      </w:pPr>
      <w:r>
        <w:rPr>
          <w:bCs/>
          <w:lang w:val="sr-Latn-CS"/>
        </w:rPr>
        <w:t>Ovladavanje znanjima i vještinama predviđenih elementarnim/početnim kursom ocjenjuje se provjerom znanja na testu.</w:t>
      </w:r>
    </w:p>
    <w:p>
      <w:pPr>
        <w:pStyle w:val="TextBody"/>
        <w:ind w:left="72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RSI ZA REALIZACIJU PROGRAM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  <w:lang w:val="sr-Latn-CS"/>
        </w:rPr>
        <w:t xml:space="preserve">Za realizaciju ovog programa neophodni su: </w:t>
      </w:r>
      <w:r>
        <w:rPr>
          <w:lang w:val="sr-Latn-CS" w:eastAsia="sr-Latn-CS"/>
        </w:rPr>
        <w:t xml:space="preserve">prostorija za izvođenje nastave sa neophodnim mobilijarom, tablom, flipčartom, stručna literatura, projektor, kompjuter, audio i video oprema. </w:t>
      </w:r>
    </w:p>
    <w:p>
      <w:pPr>
        <w:pStyle w:val="TextBody"/>
        <w:rPr>
          <w:bCs/>
          <w:lang w:val="sr-Latn-CS" w:eastAsia="sr-Latn-CS"/>
        </w:rPr>
      </w:pPr>
      <w:r>
        <w:rPr>
          <w:bCs/>
          <w:lang w:val="sr-Latn-CS" w:eastAsia="sr-Latn-CS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A SPREMA NASTAVNIKA/CA </w:t>
      </w:r>
    </w:p>
    <w:p>
      <w:pPr>
        <w:pStyle w:val="Normal"/>
        <w:autoSpaceDE w:val="false"/>
        <w:spacing w:before="0" w:after="120"/>
        <w:jc w:val="both"/>
        <w:rPr>
          <w:lang w:val="sr-Latn-CS" w:eastAsia="sr-Latn-CS"/>
        </w:rPr>
      </w:pPr>
      <w:r>
        <w:rPr>
          <w:lang w:val="sr-Latn-CS" w:eastAsia="sr-Latn-CS"/>
        </w:rPr>
        <w:t>Visoka stručna sprema (VSS) – profesor jezika i književnosti s pedagoškim iskustvom</w:t>
      </w:r>
    </w:p>
    <w:p>
      <w:pPr>
        <w:pStyle w:val="Normal"/>
        <w:autoSpaceDE w:val="false"/>
        <w:spacing w:before="0" w:after="1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sectPr>
          <w:type w:val="continuous"/>
          <w:pgSz w:orient="landscape" w:w="15840" w:h="12240"/>
          <w:pgMar w:left="1440" w:right="1440" w:gutter="0" w:header="0" w:top="902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Autorke programa</w:t>
      </w:r>
    </w:p>
    <w:p>
      <w:pPr>
        <w:pStyle w:val="Normal"/>
        <w:autoSpaceDE w:val="false"/>
        <w:rPr>
          <w:bCs/>
          <w:lang w:val="sr-Latn-CS" w:eastAsia="sr-Latn-CS"/>
        </w:rPr>
      </w:pPr>
      <w:r>
        <w:rPr>
          <w:bCs/>
          <w:lang w:val="sr-Latn-CS" w:eastAsia="sr-Latn-CS"/>
        </w:rPr>
        <w:t xml:space="preserve">Dajana Ševaljević, profesorka, </w:t>
      </w:r>
    </w:p>
    <w:p>
      <w:pPr>
        <w:pStyle w:val="Normal"/>
        <w:autoSpaceDE w:val="false"/>
        <w:rPr/>
      </w:pPr>
      <w:r>
        <w:rPr>
          <w:bCs/>
          <w:lang w:val="sr-Latn-CS" w:eastAsia="sr-Latn-CS"/>
        </w:rPr>
        <w:t>Suzana Novaković, profesorka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bCs/>
          <w:lang w:val="sr-Latn-CS" w:eastAsia="sr-Latn-CS"/>
        </w:rPr>
        <w:t>Lida Vukmanović-Tabaš, profesorka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tali članovi Komisije</w:t>
      </w:r>
    </w:p>
    <w:p>
      <w:pPr>
        <w:pStyle w:val="Normal"/>
        <w:rPr>
          <w:lang w:val="sr-Latn-CS"/>
        </w:rPr>
      </w:pPr>
      <w:r>
        <w:rPr>
          <w:lang w:val="sr-Latn-CS"/>
        </w:rPr>
        <w:t>Vesna Vuču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Rok Đoljaj</w:t>
      </w:r>
    </w:p>
    <w:p>
      <w:pPr>
        <w:pStyle w:val="Normal"/>
        <w:rPr>
          <w:lang w:val="sr-Latn-CS"/>
        </w:rPr>
      </w:pPr>
      <w:r>
        <w:rPr>
          <w:lang w:val="sr-Latn-CS"/>
        </w:rPr>
        <w:t>Radoslav Milošević Atos</w:t>
      </w:r>
    </w:p>
    <w:p>
      <w:pPr>
        <w:pStyle w:val="Normal"/>
        <w:rPr>
          <w:lang w:val="sr-Latn-CS"/>
        </w:rPr>
      </w:pPr>
      <w:r>
        <w:rPr>
          <w:lang w:val="sr-Latn-CS"/>
        </w:rPr>
        <w:t>Dimitrov Popović</w:t>
      </w:r>
    </w:p>
    <w:p>
      <w:pPr>
        <w:sectPr>
          <w:type w:val="continuous"/>
          <w:pgSz w:orient="landscape" w:w="15840" w:h="12240"/>
          <w:pgMar w:left="1440" w:right="1440" w:gutter="0" w:header="0" w:top="902" w:footer="0" w:bottom="9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902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240"/>
      <w:ind w:right="384" w:hanging="0"/>
      <w:outlineLvl w:val="1"/>
    </w:pPr>
    <w:rPr>
      <w:rFonts w:ascii="Arial" w:hAnsi="Arial" w:cs="Arial"/>
      <w:b/>
      <w:sz w:val="28"/>
      <w:szCs w:val="20"/>
      <w:lang w:val="sr-Latn-C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0:00Z</dcterms:created>
  <dc:creator>WIN XP</dc:creator>
  <dc:description/>
  <cp:keywords/>
  <dc:language>en-US</dc:language>
  <cp:lastModifiedBy>pedja.v</cp:lastModifiedBy>
  <cp:lastPrinted>2010-01-18T13:46:00Z</cp:lastPrinted>
  <dcterms:modified xsi:type="dcterms:W3CDTF">2010-02-04T10:20:00Z</dcterms:modified>
  <cp:revision>4</cp:revision>
  <dc:subject/>
  <dc:title>    </dc:title>
</cp:coreProperties>
</file>