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26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 Podgorica, 25.06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>
          <w:rFonts w:eastAsia="PMingLiU;新細明體"/>
          <w:lang w:val="pl-PL" w:eastAsia="zh-TW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32ž Zakona o nevladinim organizacijama („Sl. list CG“, br. 39/11 i 37/17) i objavljenog Javnog Konkursa za finansiranje projekta /programa nevladinih organizacija u oblasti zdravstvene zaštite bilja: </w:t>
      </w:r>
      <w:bookmarkStart w:id="0" w:name="_Hlk43977298"/>
      <w:r>
        <w:rPr>
          <w:rFonts w:cs="Arial" w:ascii="Arial" w:hAnsi="Arial"/>
          <w:bCs/>
          <w:sz w:val="22"/>
          <w:szCs w:val="22"/>
          <w:lang w:val="sr-Latn-CS"/>
        </w:rPr>
        <w:t>„</w:t>
      </w:r>
      <w:bookmarkEnd w:id="0"/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</w:t>
      </w:r>
      <w:r>
        <w:rPr>
          <w:rFonts w:eastAsia="PMingLiU;新細明體"/>
          <w:lang w:val="pl-PL" w:eastAsia="zh-TW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Komisija za raspodjelu sredstava nevladinim organizacijama Uprave za bezbjednost hrane, veterinu i fitosanitarne poslove (br. 32/19-0104-6 od 18.02.2019. godine), donos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2"/>
          <w:szCs w:val="22"/>
          <w:lang w:val="sr-Latn-CS"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sr-Latn-CS" w:eastAsia="zh-TW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VO "UDRUŽENJE-GODINJE" PODGORICA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dodjeljuju se finansijska sredstva u iznosu od 2.000,00 eura, radi realizacije projekta „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+mn-ea" w:cs="Arial"/>
          <w:bCs/>
          <w:color w:val="000000"/>
          <w:kern w:val="2"/>
          <w:sz w:val="22"/>
          <w:szCs w:val="22"/>
          <w:lang w:val="hr-HR" w:eastAsia="sr-Latn-ME"/>
        </w:rPr>
      </w:pPr>
      <w:r>
        <w:rPr>
          <w:rFonts w:eastAsia="+mn-ea" w:cs="Arial" w:ascii="Arial" w:hAnsi="Arial"/>
          <w:bCs/>
          <w:color w:val="000000"/>
          <w:kern w:val="2"/>
          <w:sz w:val="22"/>
          <w:szCs w:val="22"/>
          <w:lang w:val="hr-HR" w:eastAsia="sr-Latn-ME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omisija za raspodjelu sredstava nevladinim organizacijama Uprave za bezbjednost hrane, veterinu i fitosanitarne poslove, objavila je Javni konkurs „</w:t>
      </w:r>
      <w:r>
        <w:rPr>
          <w:rFonts w:cs="Arial" w:ascii="Arial" w:hAnsi="Arial"/>
          <w:sz w:val="22"/>
          <w:lang w:eastAsia="hr-HR"/>
        </w:rPr>
        <w:t xml:space="preserve"> 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od 29.02.2020. godine.</w:t>
      </w:r>
      <w:r>
        <w:rPr>
          <w:rFonts w:eastAsia="Calibri" w:cs="Arial" w:ascii="Arial" w:hAnsi="Arial"/>
          <w:sz w:val="22"/>
        </w:rPr>
        <w:t>Na navedeni Javni konkurs, između ostalih, prijavila se NVO "UDRUŽENJE-GODINJE" Podgorica, Ul. Bratstva i Jedinstva 41.  (prijava br. 06-312/20-576/18 od 21.04.2020. godine), za dodjelu sredstava u iznosu od 2.000,00 eura potrebnih za realizaciju projekt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v-SE" w:eastAsia="sr-Latn-M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1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0.04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v-SE" w:eastAsia="sr-Latn-M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</w:rPr>
        <w:t>Prijava NVO "UDRUŽENJE-GODINJE" PODGORICA, bodovana je sa ukupnim brojem bodova 58,5 (rang lista br:06-312/20-576/25) i vrednovana kao treće rangiran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</w:rPr>
        <w:t xml:space="preserve">Za realizaciju projekta „ </w:t>
      </w:r>
      <w:r>
        <w:rPr>
          <w:rFonts w:cs="Arial" w:ascii="Arial" w:hAnsi="Arial"/>
          <w:sz w:val="22"/>
          <w:lang w:eastAsia="hr-HR"/>
        </w:rPr>
        <w:t>Upravljanje otpadom koji je nastao upotrebom sredstava za zaštitu bilja”: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eastAsia="PMingLiU;新細明體" w:cs="Arial" w:ascii="Arial" w:hAnsi="Arial"/>
          <w:sz w:val="22"/>
          <w:lang w:val="pl-PL" w:eastAsia="zh-TW"/>
        </w:rPr>
        <w:t>broj:</w:t>
      </w:r>
      <w:r>
        <w:rPr>
          <w:rFonts w:eastAsia="Calibri" w:cs="Arial" w:ascii="Arial" w:hAnsi="Arial"/>
          <w:color w:val="FF0000"/>
          <w:sz w:val="22"/>
          <w:lang w:val="hr-HR"/>
        </w:rPr>
        <w:t xml:space="preserve"> </w:t>
      </w:r>
      <w:r>
        <w:rPr>
          <w:rFonts w:eastAsia="Calibri" w:cs="Arial" w:ascii="Arial" w:hAnsi="Arial"/>
          <w:sz w:val="22"/>
          <w:lang w:eastAsia="hr-HR"/>
        </w:rPr>
        <w:t>06-312/20-576/7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od 29.02.2020. godine, </w:t>
      </w:r>
      <w:r>
        <w:rPr>
          <w:rFonts w:eastAsia="Calibri" w:cs="Arial" w:ascii="Arial" w:hAnsi="Arial"/>
          <w:sz w:val="22"/>
        </w:rPr>
        <w:t>NVO "UDRUŽENJE-GODINJE" PODGORICA, će izvršiti sledeće aktivnosti u skladu sa prijavljenim projekto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bavka kanti kapaciteta 120l za odlaganje ambalaže nastale upotrebom sredstava za zaštitu bilja na poljoprivrednim gazdinstvima u koje će se odlagati nakon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bavka kontejnera kapaciteta 800l za odlaganje ambalaže sakupljene u kantama na poljoprivrednim gazdinstvima radi njegovog daljeg zbrinjavan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</w:rPr>
        <w:t>postavljanje, kod poljoprivrednih proizvođača, kanti za odlaganje ambalaže</w:t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nastale upotrebom sredstava za zaštitu bilja i promocija na gazdinstvu postupka trostrukog ispiranja odnosno prevođenja opasnog u neopasan otpad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stavljanje kontejnera za odlaganje ambalaže nastale upotrebom sredstava za zaštitu bilja sakupljene kod poljoprivrednih proizvođača i promocija o načinu  postupanja sa ovom vrstom otpa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izvještavanje nadležnog organa za sredstva za zaštitu bilja o nabavljenim i dodijeljenim kantama, kontejnerima i izvršenoj promociji radi daljeg praćenja postupaka odlaganja ove vrste otpada i ispunjenja ciljeva zacrtanih Nacionalnim planom za održivu upotrebu pesticida.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Tamara Pop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</w:rPr>
        <w:t xml:space="preserve">NVO "UDRUŽENJE-GODINJE" Podgorica, Ul. Bratstva i Jedinstva 4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dsjek za zdravlje bil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0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7:00:00Z</dcterms:modified>
  <cp:revision>2</cp:revision>
  <dc:subject/>
  <dc:title/>
</cp:coreProperties>
</file>