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0" w:hanging="0"/>
        <w:jc w:val="center"/>
        <w:rPr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578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0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Crna Gora</w:t>
      </w:r>
    </w:p>
    <w:p>
      <w:pPr>
        <w:pStyle w:val="Normal"/>
        <w:ind w:right="4320" w:hanging="0"/>
        <w:jc w:val="center"/>
        <w:rPr/>
      </w:pPr>
      <w:r>
        <w:rPr>
          <w:lang w:val="sl-SI"/>
        </w:rPr>
        <w:t>VLADA CRNE GORE</w:t>
      </w:r>
    </w:p>
    <w:p>
      <w:pPr>
        <w:pStyle w:val="Normal"/>
        <w:ind w:right="4320" w:hanging="0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Ministarstvo za zaštitu ljudskih </w:t>
      </w:r>
    </w:p>
    <w:p>
      <w:pPr>
        <w:pStyle w:val="Normal"/>
        <w:ind w:right="4320" w:hanging="0"/>
        <w:jc w:val="center"/>
        <w:rPr>
          <w:b/>
          <w:b/>
          <w:lang w:val="sl-SI"/>
        </w:rPr>
      </w:pPr>
      <w:r>
        <w:rPr>
          <w:b/>
          <w:lang w:val="sl-SI"/>
        </w:rPr>
        <w:t>i manjinskih prava</w:t>
      </w:r>
    </w:p>
    <w:p>
      <w:pPr>
        <w:pStyle w:val="Normal"/>
        <w:ind w:right="4320" w:hanging="0"/>
        <w:jc w:val="center"/>
        <w:rPr>
          <w:lang w:val="sl-SI"/>
        </w:rPr>
      </w:pPr>
      <w:r>
        <w:rPr>
          <w:lang w:val="sl-SI"/>
        </w:rPr>
        <w:t>Br. 01- 1334/10</w:t>
      </w:r>
    </w:p>
    <w:p>
      <w:pPr>
        <w:pStyle w:val="Normal"/>
        <w:ind w:right="4320" w:hanging="0"/>
        <w:jc w:val="center"/>
        <w:rPr>
          <w:lang w:val="sl-SI"/>
        </w:rPr>
      </w:pPr>
      <w:r>
        <w:rPr>
          <w:lang w:val="sl-SI"/>
        </w:rPr>
        <w:t>Podgorica, 27.07.2010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l-SI"/>
        </w:rPr>
        <w:t>Na osnovu tačke 3 Odluke o obrazovanju Komisije za praćenje implementacije Strategije za poboljšanje položaja RAE populacije u Crnoj Gori 2008-2012 (»Službeni list Crne Gore«, br. 02/08 i 07/10), Komisija za praćenje implementacije Strategije za poboljšanje položaja RAE populacije u Crnoj Gori 2008-2012, na sjednici održanoj 27.07.2010. godine, donijela je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DLUK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 xml:space="preserve">O RASPODJELI PREOSTALOG DIJELA SREDSTAVA </w:t>
      </w:r>
      <w:r>
        <w:rPr>
          <w:b/>
          <w:sz w:val="28"/>
          <w:szCs w:val="28"/>
          <w:lang w:val="sr-Latn-CS"/>
        </w:rPr>
        <w:t>ZA IMPLEMENTACIJU PROJEKATA U SKLADU SA STRATEGIJOM  ZA POBOLJŠANJE POLOŽAJA RAE POPULACIJE U CRNOJ GORI 2008-2012  U  2010. GODINI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Član 1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l-SI"/>
        </w:rPr>
        <w:t>Komisija za praćenje implementacije Strategije za poboljšanje položaja RAE populacije u Crnoj Gori 2008-2012</w:t>
      </w:r>
      <w:r>
        <w:rPr>
          <w:sz w:val="28"/>
          <w:szCs w:val="28"/>
          <w:lang w:val="sr-Latn-CS"/>
        </w:rPr>
        <w:t xml:space="preserve"> izvršila je raspodjelu preostalog dijela sredstava za implementaciju projekata u skladu sa </w:t>
      </w:r>
      <w:r>
        <w:rPr>
          <w:sz w:val="28"/>
          <w:szCs w:val="28"/>
          <w:lang w:val="sl-SI"/>
        </w:rPr>
        <w:t xml:space="preserve">Strategijom za poboljšanje položaja RAE populacije u Crnoj Gori 2008-2012, </w:t>
      </w:r>
      <w:r>
        <w:rPr>
          <w:sz w:val="28"/>
          <w:szCs w:val="28"/>
          <w:lang w:val="sr-Latn-CS"/>
        </w:rPr>
        <w:t xml:space="preserve">na osnovu javnog konkursa </w:t>
      </w:r>
      <w:r>
        <w:rPr>
          <w:sz w:val="28"/>
          <w:szCs w:val="28"/>
          <w:lang w:val="sl-SI"/>
        </w:rPr>
        <w:t>koji je objavljen u sredstvima javnog informisanja 30.juna 2010.godine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Član 2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l-SI"/>
        </w:rPr>
        <w:t>Komisija za praćenje implementacije Strategije za poboljšanje položaja RAE populacije u Crnoj Gori 2008-2012</w:t>
      </w:r>
      <w:r>
        <w:rPr>
          <w:sz w:val="28"/>
          <w:szCs w:val="28"/>
          <w:lang w:val="sr-Latn-CS"/>
        </w:rPr>
        <w:t xml:space="preserve"> je odlučila da sredstva raspodjeli sljedećim podnosiocima projekata: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Romski Savjet, projekat pod nazivom » Lična dokumenta – preduslov inkluzije », sa iznosom od 85.000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l-SI"/>
        </w:rPr>
        <w:t>Ministarstvo prosvete i nauke, projekat pod nazivom » Obezbeđivanje besplatnih udžbenika i školskog pribora za učenike RAE populacije u I, II i III razredu osnovne škole šk.2010/11.godine », sa iznosom od 30.000€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Udruženje » Humanitarac », projekat pod nazivom » Ostvarivanje prava na identitet, kroz naknadni upis u matične knjige rođenih 43 invalidne djece RAE populacije sa područija Crne Gore » sa iznosom od 4.700€. 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Član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Sa podnosiocima projekata iz člana 2 ove Odluke biće potpisani pojedinačni ugovor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4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a Odluka stupa na snagu danom donošenja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M i n i s t a r</w:t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Ferhat Dinosha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37:00Z</dcterms:created>
  <dc:creator>frvv6</dc:creator>
  <dc:description/>
  <cp:keywords/>
  <dc:language>en-US</dc:language>
  <cp:lastModifiedBy>igor.vucinic</cp:lastModifiedBy>
  <cp:lastPrinted>2009-06-26T10:29:00Z</cp:lastPrinted>
  <dcterms:modified xsi:type="dcterms:W3CDTF">2010-07-28T06:37:00Z</dcterms:modified>
  <cp:revision>2</cp:revision>
  <dc:subject/>
  <dc:title>Republika Crna Gora</dc:title>
</cp:coreProperties>
</file>