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 DNEVNOG REDA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 xml:space="preserve">za 19. sjednicu Vlade  Crne Gore, koja je zakazana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za četvrtak, 12. maj  2011. godine, u 11 sati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right="-22" w:hanging="0"/>
        <w:rPr/>
      </w:pPr>
      <w:r>
        <w:rPr>
          <w:sz w:val="24"/>
          <w:szCs w:val="24"/>
          <w:lang w:val="sl-SI"/>
        </w:rPr>
        <w:tab/>
        <w:tab/>
        <w:tab/>
        <w:tab/>
        <w:t xml:space="preserve">                                - Usvajanje Zapisnika sa  18. sjednice  </w:t>
        <w:tab/>
        <w:tab/>
        <w:t xml:space="preserve">                                                                      Vlade, održane 5. maja 2011. godine -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 xml:space="preserve">I.  MATERIJALI KOJI SU PRIPREMLJENI U SKLADU S PROGRAMOM RADA VLADE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 uredbe o uslovima i načinu korišćenja stanova za službene potrebe u svojini Crne Gor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 xml:space="preserve">II. MATERIJALI KOJI SU PRIPREMLJENI U SKLADU S TEKUĆIM AKTIVNOSTIMA VLAD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Predlog  odluke o organizovanju JU Narodni muzej Crne Gor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odluke o privremenom oslobađanju od pribavljanja vize za državljane Republike Jermenij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olitike dodjele koncesija u Crnoj Gor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usaglašavanju kontaktne tačke između Crne Gore i Bosne i Hercegovine i dosadašnje aktivnosti na realizaciji projekta Jadransko-Jonskog autoputa na teritoriji Crne Gore, s Protokolom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Informacija o sprovedenim aktivnostima na rješavanju tehnološkog viška na primarnom nivou zdravstvene zaštit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potrebi izmjene Sporazuma između Vlade Crne Gore i Savjeta ministara Republike Albanije o uzajamnim putovanjima državljan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davanju saglasnosti za zaduženje Opštine Mojkovac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Predlog pravilnika o unutrašnjoj organizaciji i sistematizaciji Ministarstva finansij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zi za obezbjeđenje sredstava     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II. MATERIJALI KOJI SU VLADI DOSTAVLJENI RADI VERIFIKACIJ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latforme za učešće crnogorske delegacije koju će predvoditi dr Milorad Katnić, ministar finansija, na ministarskom dijalogu ministara ekonomije i finansija država članica EU i država kandidata za članstvo, 17. maj 2011. godine, Brisel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 platforme za učešće crnogorske delegacije koju će predvoditi dr Milorad Katnić, ministar finansija, na sastanku Konstituence Svjetske banke i međunarodnog monetarnog fonda, koji će se održati u Limasolu, Kipar u period od 27. do 29. maja 2011. godine 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 xml:space="preserve">Predlog platforme za učešće crnogorske delegacije koju će predvoditi dr Miodrag Radunović, ministar zdravlja, na Skupštini Svjetske zdravstvene organizacije, koja će se održati u Ženevi, od 16. do 18. maja 2011. godine  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 platforme za učešće Tarzana Miloševića, ministra poljoprivrede i ruralnog razvoja, na radnom sastanku ministara poljoprivrede zemalja Centralnoevropske inicijative Jugoistočne Evrope (CEI), 13. i 14. maja 2011. godine, Beograd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 platforme za učešće crnogorske delegacije koju će predvoditi dr Vladimir Kavarić, ministar ekonomije, na VIII ministarskom sastanku Euromed o privrednoj saradnji, 11. i 12. maj 2011. godine, Malta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 platforme za učešće predstavnika Kancelarije za borbu protiv trgovine ljudima Vlade Crne Gore na transnacionalnom seminaru ''Jačanje transnacionalne saradnje na slučajevima trgovine ljudima u Jugoistočnoj Evropi (TRM-II)'' od 23. do 25. maja 2011. godine   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ponudi za pravo preče kupovine nepokretnosti u Nacionalnom parku ''Skadarsko jezero''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Kadrovska pitan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IV.  MATERIJALI KOJI SU VLADI DOSTAVLJENI RADI DAVANJA MIŠLJENJA I SAGLASNOS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zakona o izmjenama i dopunama Zakona o crnogorskom državljanstvu (predlagači – poslanici Nebojša Medojević i Koča Pavlović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Amandmani na Predlog zakona o izmjenama i dopunama Zakona o strancima (podnosilac poslanik Koča Pavlović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Amandmani na Predlog zakona od zaštite od buke u životnoj sredini (podnosilac poslanica Ljerka Dragičević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Tekuća pitan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V. MATERIJALI KOJI SU VLADI DOSTAVLJENI NA UVI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zvještaj o učešću crnogorske delegacije na Ministarskom sastanku ''Istraživanja u klimatskim promjenama u cilju zaštite životne sredine, prilagođavanja i smanjenje rizika'' i na Radionici ''Zelena ekonomija i održiva potrošnja'', od 13. do 15. aprila 2011. godine, Beograd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 xml:space="preserve">Podgorica, 10. maj 2011. godin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 </w:t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282" w:gutter="0" w:header="720" w:top="1440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04:00Z</dcterms:created>
  <dc:creator> </dc:creator>
  <dc:description/>
  <cp:keywords/>
  <dc:language>en-US</dc:language>
  <cp:lastModifiedBy>jelena.rakcevic</cp:lastModifiedBy>
  <cp:lastPrinted>2011-05-10T11:34:00Z</cp:lastPrinted>
  <dcterms:modified xsi:type="dcterms:W3CDTF">2011-05-11T14:04:00Z</dcterms:modified>
  <cp:revision>2</cp:revision>
  <dc:subject/>
  <dc:title/>
</cp:coreProperties>
</file>