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Broj: 1733/1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gorica, 28.08.2014. godi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U skladu sa članom 5 Uredbe o kriterijumima za utvrđivanje korisnika i načinu raspodjele dijela prihoda od igara na sreću (,,Službeni list Crne Gore” br. 42/2011), </w:t>
      </w:r>
      <w:r>
        <w:rPr>
          <w:rFonts w:cs="Arial" w:ascii="Arial" w:hAnsi="Arial"/>
          <w:color w:val="000000"/>
        </w:rPr>
        <w:t>a na osnovu presude Upravnog suda U.br.563/13</w:t>
      </w:r>
      <w:r>
        <w:rPr>
          <w:rFonts w:cs="Arial" w:ascii="Arial" w:hAnsi="Arial"/>
          <w:lang w:val="sq-AL"/>
        </w:rPr>
        <w:t xml:space="preserve"> za raspodjelu dijela prihoda od igara na sreću dono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 raspodjeli dijela prihoda od igara na sreću za 2012. godin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vrši se raspodjela dijela prihoda od igara na sreću za sufinansiranje planova i programa za 2012. godinu, za sljedeće oblasti: socijalna zaštita i humanitarne djelatnosti, zadovoljenje potreba lica sa invaliditetom, razvoj sporta, kultura i tehnička kultura, vaninstitucionalno obrazovanje</w:t>
      </w:r>
      <w:r>
        <w:rPr>
          <w:rFonts w:cs="Arial" w:ascii="Arial" w:hAnsi="Arial"/>
          <w:lang w:val="pl-PL"/>
        </w:rPr>
        <w:t xml:space="preserve"> i vaspitanje djece i omladine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  <w:lang w:val="pl-PL"/>
        </w:rPr>
        <w:t>doprinos u borbi protiv droge i svih oblika zavisnos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spacing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Socijalna zaštita i humanitarne djelatnosti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111"/>
        <w:gridCol w:w="1639"/>
      </w:tblGrid>
      <w:tr>
        <w:trPr>
          <w:trHeight w:val="5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iv plana i progr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cs="Arial" w:ascii="Arial" w:hAnsi="Arial"/>
                <w:b/>
                <w:bCs/>
              </w:rPr>
              <w:t>€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cijacija za demokratski prosperitet - Z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lokalnih strategija o socijalnim servisima za prekograničnu oblast Skadra i Ulcin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v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eža povjerenj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00,00</w:t>
            </w:r>
          </w:p>
        </w:tc>
      </w:tr>
      <w:tr>
        <w:trPr>
          <w:trHeight w:val="5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roditelja djece i omladine sa smetnjama u razvoju - Pružite nam šan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ta može svaš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00,00</w:t>
            </w:r>
          </w:p>
        </w:tc>
      </w:tr>
      <w:tr>
        <w:trPr>
          <w:trHeight w:val="25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drška servisu socijalne zaštite žena poljoprivrednih proizvo</w:t>
            </w:r>
            <w:r>
              <w:rPr>
                <w:rFonts w:cs="Arial" w:ascii="Arial" w:hAnsi="Arial"/>
                <w:color w:val="000000"/>
                <w:lang w:val="sr-Latn-ME"/>
              </w:rPr>
              <w:t>đač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Altern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iranje vaninstitucionalnih socijalnih usluga u Crnoj Go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entar za prava djetet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pređenje vaninstitucionalne zaštite djece lišene porodične bri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</w:tr>
      <w:tr>
        <w:trPr>
          <w:trHeight w:val="5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roditelja za pomoć djeci sa posebnim potrebama Mali veliki korak - Ko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ativna radionica - Po mjeri djete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mještana i prijatelja sela Vuč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nosti na unapređenju položaja mještana sela Vuča u 2012/2013 god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00,00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budućnost naše dje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pređenje položaja i kvaliteta smještaja djece sa smetnjama u razvoju u Andrijevi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0,00</w:t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S telefon za žene i djecu žrtve nasilja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i podrške za žrtve porodičnog nasi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 neprebola - Bioče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lježavanje godišnjice željezničke tragedije na Bioču od 23.01.2006. godi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5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kreativno vaspit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žimo ih  i osnažim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anski omladinski kutak - Novi vid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 stigmi i predrasud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urna ženska ku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ing, blaming and framing the economic violence against women in intimate relationshi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04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tivne vibr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užanje psiho-socijalne podrške samohranim roditeljima u vaspitanju dje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spješno roditeljstvo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cija nasilja nad djecom u porodici unapređenjem roditeljskih kompetenci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ita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Za humaniji i podnošljiviji život nemoćnih starih lica - nastavak progr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krojenja i šivenja za korisnike MOP-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njački Kulturni Cen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pređenje socijalne podrške starim licima u ruralnim naseljima u opštinama Bijelo Polje, Berane, Roža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</w:tr>
      <w:tr>
        <w:trPr>
          <w:trHeight w:val="65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za podršku djeci sa teškoćama u razvoju i njihovim porodic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na asistencija djeci sa teškoćama u razvo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za podršku i pomoć marginalizovanim licima i grup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eci sa ul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loški centar – Krajo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firmacija socijalnog aspekta održivog razvoja i suzbijanje nasilja u društv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ruralni razvoj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 i melemi za st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00,00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ekološku i socijalnu harmoni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ke mogućnosti za s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i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rvis kućnih posjeta za pomoć i podršku djeci iz zavisničkih porod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50,00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manjinskih akcionara i radnika AD TUP "Brskovo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 članovima Udruženja i njihovim porodicama i drugim licima u stanju socijalne potrebe koji su ostali bez pos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boraca NOR-a 1941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jećanje i obilježavanje značajnih datuma NOB-a na području Opštine Bera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</w:tr>
      <w:tr>
        <w:trPr>
          <w:trHeight w:val="10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r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dukativno upoznavanje RAE sa pravima iz oblasti socijalne i dječije zaštite, zdrastvene zaštite i načinom ostvarivanja prava raseljenih lica iz bivših jugoslovenskih republika i interno raseljenih lica sa Kosova koja borave u Crnoj Go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itarna famil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ljetovanju na moru djece i omladine sa smetnjama u razvoju i njihovih rodite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5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ratara i povrtlara "Polimlje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boljšanje uslova života u Poliml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60,00</w:t>
            </w:r>
          </w:p>
        </w:tc>
      </w:tr>
      <w:tr>
        <w:trPr>
          <w:trHeight w:val="5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eža nevladinih organizacija za afirmaciju evropskih integracionih proc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socijalno ugroženim grupama preko Lokalnih volonterskih servisa u Beranama, Bijelom Polju i Pljevlji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boraca ratova od 1990. godine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-Humanitarne aktivn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ski kutak – Ro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i solidarnost ženama na dje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vojnih penzionera u C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tita stečenih prava i pružanje humanitarne pomoći korisnicima vojnih penzi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ladinske građanske inicijative O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jenje siromaštva i omladinsko preduzetništ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70,00</w:t>
            </w:r>
          </w:p>
        </w:tc>
      </w:tr>
      <w:tr>
        <w:trPr>
          <w:trHeight w:val="55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astmatičara i roditelja djece astmatičara -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a za astmatič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S telefon za žene i djecu žrtve nasilja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zaštite žrtava nasilja kroz rad povjerljivih lica u Nikšiću i Podgori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b za podršku mladima u odrastanju i kreativnom razvo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jacija u transformaciji konflikata i nenasilno rješavanja suk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žena i majki HE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drška porodicama sa problemom alkoholizma i nasilja u porodi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3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anski forum za razvoj lokalne samoupr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cija i zaštita mladih na radu od mobin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ak po ko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ženi stručni postup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</w:tr>
      <w:tr>
        <w:trPr>
          <w:trHeight w:val="26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omladinsku edukaci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sihosocijalna podrška osobama u postoperativnom period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 m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tivno - edukativna akcija o mjerama za sprečavanje dijabetesa kod gluvih i nagluvih os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kat zaposlenih u socijalnoj djelatnosti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kup stru</w:t>
            </w:r>
            <w:r>
              <w:rPr>
                <w:rFonts w:cs="Arial" w:ascii="Arial" w:hAnsi="Arial"/>
                <w:color w:val="000000"/>
                <w:lang w:val="sr-Latn-RS"/>
              </w:rPr>
              <w:t>č</w:t>
            </w:r>
            <w:r>
              <w:rPr>
                <w:rFonts w:cs="Arial" w:ascii="Arial" w:hAnsi="Arial"/>
                <w:color w:val="000000"/>
              </w:rPr>
              <w:t>nih radnika iz ustanova socijalne zašti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elopoljski Demokratski Cen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dukacija mladih o opasnostima šećerne bolesti "Bolje spriječiti nego liječiti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,00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štvo dobrovoljnih davalaca krvi - Be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naživanje kapaciteta i promocija dobrovoljnog davalaštva krvi u opštinama Berane, Andrijevica i Pla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prijeđen kvalitet socijalnih servisa i servisa podrške za LGBT osobe i njihove roditel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80,24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entar za demokratiju i ljudska prava - CE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socijalnoj zaštiti romske i egipćanske populaci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opski pokret u Crnoj G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ing zaštite socijalnih i radnih prava državnih službenika i namješt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adio "Elita" - Ulcin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rodica bez nasilja - slobodno društ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6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TV Panorama - Pljev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d plovi ovaj br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62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V COMM - NTV Mont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vot Roma na sjeveru Crne G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tic 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a i pametna - obrazovanje mladih Romkinja, Aškalija i Egipćanki o reproduktivnom zdravl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8,00</w:t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veni krst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abilitacija djece povrijeđene u željezničkoj nesreći kod Bioč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od Komanski m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orna s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djecu i mlade "Ljubović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ema fiskulturne s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JU Centar za socialni rad za Opštine Nikšić, Plužine i Šav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vni boravak za stare osob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kretarijat za socialno staranje glavnog grada Podgor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a faza radova na adaptaciji objekta namjenjenog za djecu sa smetnjama u razvoju u naselju Stari aerodr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timo život se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eni se i budi sam sebi gaz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>
          <w:trHeight w:val="6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z radio amater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emanje vozila za emergency komunikacije na područjima zahvaćenim humanitarnim i prirodnim katastrof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Zadovoljenje potreba lica sa invaliditetom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Normal"/>
        <w:spacing w:before="0" w:after="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111"/>
        <w:gridCol w:w="1639"/>
      </w:tblGrid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iv plana i progr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cs="Arial" w:ascii="Arial" w:hAnsi="Arial"/>
                <w:b/>
                <w:bCs/>
              </w:rPr>
              <w:t>€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Berane, Andrijevicu, Rožaje i Pl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ć u ostvarivanju sociohumanitarnih prava i socijalno zdravstvene zaštite slijepih i slabovidih lica u opštinama Berane, Andirjevica, Plav i Rožaj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75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osoba sa hendikepom - Be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stalni uz personalnog asisten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35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rganizacija slijepih za Bar i Ulcin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ka tehničkih pomagala - opreme, nastavak izdavačke djelatnosti u zvučnoj tehnici i servisiranje administrativnih trošk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–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vni boravak za odrasle osobe sa smetnjama u psihofizičkom razvo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paraplegičara Crne Gore - Rož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širimo svoje znanje radi zapošljenja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i Centar Ho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om za bolji život djece i mladih oštećenog vi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Pljevlja i Žablj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zi mi da se krećem i radim s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48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va P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traživanje potreba osoba preko 65 godina starosti na teritoriji Plužin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paraplegičara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OSI plava zastav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šansa u Nov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ak podrške djeci i mladima sa smetnjama u razvoju u procesu integracije u društvenu zajednic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7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paraplegičara Ceti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ijom do posla za osobe sa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4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lica sa tjelesnim invaliditetom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nstitucionalne usluge za osobe sa tjelesnim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paraplegičara -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 ka samostalnosti popločan je ljudskim pravi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57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paraplegičara Pljev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na asistenci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mladih sa hendikepom - Nikšić(UMHN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ativna likovna radio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pštinsko uduženje multiple skleroze - Be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Servis podrške - pomoć u kući i domovima polupokretnih i nepokretnih osoba koje žive sa multiplom sklerozom u gradskom i ruralnom područ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na asocijacija roditelja djece i omladine sa smetnjama u razvoju - NAR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čanje kapaciteta i saradnje lokalnih organizacija članica NARDOS-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jalna Radio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paraplegičara - Bud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tupačnost za sve - Osobe sa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Ceti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ovina Screen reader JAWS, čitač ekrana za slijepe i obuka slijepih lica za korišćenje ovog progr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ez civilnih invalida rata za Nikšić, Šavnik i Pluž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bolje sjutra civilnih invalida ra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osoba sa hendikepom Koraci - Pljev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 prvog (jedinog) hipoterapijskog centra u Crnoj Go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Plegije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lonimo barijere, budimo sugrađ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4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paraplegičara Bijelo Polje i Moj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reke za jednakost - dvostruka diskriminacija OSI sa ruralnog područja Opštine Bijelo Pol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Bijelo Polje i Moj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 do svjetl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7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za podršku osobama sa invaliditetom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 personalne asistencije - nastav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75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autističnu dje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im da učim, želim da se druži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7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Podgoricu, Danilovgrad i Kolaš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Bolja sjutrašnjica slijepih Podgorice, Danilovgrada i Kolaš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5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roditelja djece i omladine sa teškoćama u razvoju RAZVI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ša humanost je nada i sreća za njihov dalji živ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z organizacija gluvih i nagluvih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smetanom komunikacijom do jednakost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3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roditelja djece i mladih sa smetnjama i teškoćama u razvoju - Zvijez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Naša djeca - radionice za djecu i mlade sa posebnim potreb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invalida rada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ovoljavanje potreba lica sa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vojnih invalida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integraciji vojnih invalida Nikšić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nada - New Ho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skim radom do s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z invalida rad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ovoljavanje potreba lica sa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9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multiple skleroze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 personalne asistencije i fizioterapeutskog tretmana u domovima nepokretnih i polupokretnih pacijenata oboljelih od skleroze multipleks u opštinama Podgorica i Nikš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kšajmo život djeci sa posebnim potreb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ak projekta podrška i stručna pomoć djeci sa smetnjama u razvoju sa kreativnom radionicom na mo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5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roditelja djece sa smetnjama u razvoju - Pravo na živ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unaprijeđenju psihofizičkog stanja djece sa smetnjama u razvo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druženje roditelja djece i omladine sa teškoćama u razvoj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 podrške djeci sa smetnjama u razvoju iz Opštine Pla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štvo roditelja djece sa posebnim potrebama -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ljepšu budućno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ak n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ak u bolju budućno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portsko-rekreativno društvo slijepih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Sport i rekreacija - potpuna integracija osoba sa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7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Šahovski klub slijepih - Z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Devetnaesto decembarski šahovski festiv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kometna akademija Đukan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komet za bolje sjut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mladih sa hendikepom Crne Gore - UMHC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abilityinfo - portal osoba s invla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Moj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 imamo ista pra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zija SUN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zanje nivoa svijesti o osobama sa invaliditetom u Bijelom Pol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on ra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jom do dobrobiti djece - radio emisi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z udruženja djece i omladine sa teškoćama u razvoju Naša inicij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ak aktivnosti Saveza na unaprijeđenju položaja djece i omladine sa teškoćama u razvoju i osnaživanju lokalnih roditeljskih udruženj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vo udruženje roditelja, djece i omladine sa posebnim potrebama - Podgor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žanje socijalnih servisa podrške i rehabilitacije djeci i omladini sa smetnjama u razvoju i pružanje psihološke podrške roditelji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entar za antidiskriminaciju - EK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Ka nediskriminaciji osoba s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z slijepih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čivi svijet svakodnevnog živ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451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roditelja djece sa teškoćama u razvoju - Zračak N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ak rada socijalnih servisa za djecu i mlade sa smetnjama u razvoju u Pljevljim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8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roditelja djece sa teškoćama u razvoju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z aktivnosti udruženja do servisa usluga djeci i omladini sa teškoćama u razvoju i njihovim porodic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mladih sa hendikepom Crne Gore - UMHC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Za mlade sa invaliditetom bez barije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704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roditelja djece i omladine sa smetnjama u razvoju STA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ženi boravak za djecu sa autizmom koja se nalaze u redovnim vaspitno-obrazovnim ustanovama u Podgori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lijepih za Nikšić, Šavnik i Pluž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Aktivizam - ključ za kvalitetniji život osoba sa oštećenim vid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druženje roditelja, djece i omladine sa smetnjama u razvoju Oaza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za razvijanje servisa u ,,Oazi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za pomoć licima ometenim u psihofizičkom razvoju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edničkim snagama do potpune inkluzi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4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paraplegičar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kapaciteta lokalnih organizacija UPCG i unapređivanje i ostvarivanje prava i interesa osoba sa tjelesnim invaliditet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6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JU Dnevni centar za djecu sa smetnjama u razvoju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imo jedna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8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JU Dnevni centar za  djecu i omladinu sa smetnjama i teškoćama u razvoju - Pljev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boljšanje nivoa usluga za djecu i omladinu sa smetnjama u razvoju u dnevnom centru Pljevlj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3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entar za socijalni rad za Opštine Bijelo Polje i Moj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/>
            </w:pPr>
            <w:r>
              <w:rPr>
                <w:rFonts w:cs="Arial" w:ascii="Arial" w:hAnsi="Arial"/>
                <w:color w:val="000000"/>
              </w:rPr>
              <w:t>Dnevni centar za djecu i omladinu sa smetnjama i teškoćama u razvoju u Opštini Mojkovac III fa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322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nevni centar za djecu sa smetnjama u razvoju - T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siguran kor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9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ština Rožaje - Sekretarijat za kulturu i društvene djelat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gradimo dnevni centar za djecu sa teškoćama u razvo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1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 Dnevni centar za djecu sa smetnjam i teškoćama u razvoju Herceg N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edno do krova nad glavam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2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adio Antena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ukom do svjetl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ka za slijepe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"Homer" - glas svjetl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45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Razvoj sporta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717"/>
      </w:tblGrid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Naziv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Naziv plana i progr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cs="Arial" w:ascii="Arial" w:hAnsi="Arial"/>
                <w:b/>
                <w:bCs/>
              </w:rPr>
              <w:t>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i čupe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ći međunarodni rukometni turnir za žene - Plav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rupa za razvoj i unapređenje spo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amaterskog sporta - garant zdrave budućnosti mladi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Savate ful kontakt klub - Mlad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zgradnja nove borilačke sale u Golubovc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niski klub Elitte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teniskog sporta na sjeveru Crne G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 ja želim da igr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ninarska organizacija - Runoli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laninarska škola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ski savez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spor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ški klub Berane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 - moj pravi izb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balski klub Kario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football, be happ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Pek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sportskog i takmičarskog duha uz Karate klub Peking i borba za nove medal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šarkaški klub Ceti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muške košarke na Cetinj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do klub Nenad Sinan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varamo šampione - sport u službi borbe protiv droge, alkohola, cigareta i drugih poro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ški klub Play 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Individualno usavršavanje mladih košarkaša u selekcijama Košarkaškog kluba Play Of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balski klub Ar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inalne pripreme talentovane generacije fudbalera 2001. godiš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metni klub Ivang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o za rukom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druženje građana Centar za šahovske instrukcije Matni na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predna š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ntar za razvoj amaterskog sporta SPORT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pularizacija vazduhoplovno sportskih aktivnosti - podsticanje osnivanja avio modelarsko-sportskih sekcija i klubova u Podgorici, Danilovgradu i Cetinj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Antena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lačion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6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vez sportova – Z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Zetskih sportskih ig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ški klub Zeta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tvaranje košarkaškog trening kampa ''Zeta 2011'' kroz razvoj košarkaškog sporta na području GO Golubov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a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ilački sportovi zbližavaju i ujedinjavaju ljude i poboljšavaju međuetički skl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hovskim potezom u Evrop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 OŠ Blažo Jokov Orlan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Znam da se igram zdrav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oj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dijska prezentacija sporta i sportskih klubova u Mojkovc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dbalski klub Napred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m za s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3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druženje NATO vazdušnih napada Murine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zrada projektne dokumentacije za izgradnju sportskog centra u Mur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skijanja Cicib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Sportska radionica na snijegu za djecu predškolskog i školskog uzra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klub Rož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staz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druženje kondicionih trener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naest tren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ručni časopis za sport, fizičko vaspitanje i zdravlje ''Sport Mont'' sa međunarodnom redakcij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Klub malog fudbala Sportski novinari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ortski novinari u Biznis i Rekreativnoj ligi Crne Gore u malom fudba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Streljački klub 7,9 mm - Andrijev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streljaštva u Crnoj G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balska škola - Montenegro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spor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nogorska sportska akade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đunarodni kongres CSA: Transformacioni procesi u spo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K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sportske infrastrukture u Nikšić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o društvo Lec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ter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ku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pularizacija dizanja tegova u Crnoj Gori i priprema za takmičenje na domaćem nivo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ilački 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jena motoričkog, morfološkog i funkcionalnog stanja sportista iz oblasti borilačkog sporta u cilju pravilne selekci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sport 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i unapređenje sportskih i sportsko-turističkih relacija između Crne Gore i Rusi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M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ocija aikido-a kod gluvonijemih oso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sport i fizičko vaspitanje Univerziteta Crne G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gnostičke procedure u spo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ški klub Stud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lekcija igračkog kadra kroz komparativne analize motoričkog statusa košarkaš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o sportsko društvo Akadem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češće u sportskim ligama i takmičenjima na Univerzitetu Crne Gore i na Univerzitetima u region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iciklistički klub Pe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planinskog biciklizma kroz MTB XCO takmičen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šarkaški klub Ze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renažna, takmičarska i vaspitna edukacija mladih lju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eco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ražimo talente - radi uključivanja u sport kao vid sklanjanja djece sa ul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udo klub Ki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 igre do šampiona, edukacija za trenirski i sudijski kad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planinskog i mounting bike sporta na planini Sinjav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ž klub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bridža, intelektualno-sportske igre u Podgori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zon ra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port u Kolašinu  nekad i sad - radio emisi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Kom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karate sporta u Andrijevi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r za psihološke pripreme spor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načaj psiholoških priprema za postizanje vrhunskih sportskih rezulta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Kik boks klub 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đunarodno takmičenje u kik bok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TV Cor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s - sve o spo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dbalski klub Polet-Stars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d talenta do crnogorskog gr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verzalna pionirska sportska škola Dukl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0,00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terpolo akademija Catta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Ženski vaterpolo i perspektivni klupski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druženje studenata za sport i fizičko vaspit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utricionističko istraživanje i seminar "Snaga ulazi na usta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lub za sportsku rekreaciju i korektivnu gimnastiku - Plan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tkrivanje i preventiva deformiteta stopala učenika nižih razreda osnovnih škola u Podgori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K Zora - Spu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Škola fudbala FK "Zora" Spuž -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jum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Sportski program i tenisko usavršavanje u profesionalnoj teniskoj akademiji "Mongodi"-Bergamo i učešća na profesionalnim ATP turnirima na godišnjem nivou za najperspektivnijeg i najbolje rangiranog crnogorskog tenisera Čelebić Ljubomira - DAVIS CUP reprezentativca Crne Gore u teni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ogorska akademija borilačkih vješ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Film "Da nacija bude jaka i zdrava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ntar za ekologiju i afirmaciju zdravlja - CE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rana i suplementacija sporti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Klub mladih Bejo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portom i zabavom za zdrav razvo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pedagoga fizičke kul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spor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čki klub Ratko Žar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isinske pripreme kadeta - rvača za prvenstvo Evrope- Bar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sihofizički razvoj dje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k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izanje svijesti o fizičkoj aktivnos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Z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Radio emisija "Više od sporta" i manifestacija " Dani šampiona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Rib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vremenim treningom i naučnim metodama do uspjeha u vrhunskom takmičarskom bok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olimpij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o možemo pobijedi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udbalski savez Srednje regije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lan i program rada Fudbalskog saveza Srednje regije "Sport za sve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dbalski klub Olympico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portsko obrazovanje djece i razvoj fudb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erski klub Herceg N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profesionalnog sportskog ring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Centar za unapređenje džudo spo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 Op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žudo klub Trebjesa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Očuvanje mentalnog zdravlja i unapređenje međunacionalnih odnosa mladih kroz borilačke sporto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metna akademija Đukan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i unapređenje muškog i ženskog rukometa u Crnoj G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lački klub IL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lanjem do Olimp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ntar za podršku mladih 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rakterom i znanjem protiv nasilja na sportskim i školskim teren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ki savez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teniskog sporta u C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 Jun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košarkaškog sporta u mlađim kategorij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ovjere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Pregledi sportista: potpisana licenca ili stvarni pregl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K Garač - Danilovg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Razvoj podmlatka atletskog kluba Garač Danilovgr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 Venom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balska liga škola fudb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čko društvo Z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zgradnja olimpijskog strelišta za gađanje glinenih golubova - disciplina tra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iđački odred Gojko Kruš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kautizam škola zdravog živo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eljački klub Zeta 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tvoreno prvenstvo u streljaštvu "Zeta open" takmičenje u streljaštv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većanje fizičkih sposobnosti i samopouzdanja djece i omladine u cilju preventiranja bolesti vezanih za gojaznost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Poto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karate sporta uz organizaciju 9. internacionalnog karate turnira "Pljevlja Open 2012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r za omladinsku edukaci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vencija nasilničkog ponašanja u sportu kod učeni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Building i Fitnes Savez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vanje svih postojećih teretana u body building klubove po standardima IFBB  i Zakona o sportu Crne G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za zdraviji živo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Buduć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rate za invalide i djecu sa posebnim potreb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ski splavari -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ting u Crnoj G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um –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m za zdrav živo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Streljački klub za leteće mete - Ceti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olimpijskog trap streljaštva u Crnoj G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ni centar za borilačke vješt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Međunarodni džudo turnir Podgorica Open - 19 decemb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im vježbanjem do zdrav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RK Berane 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ukomet u trendu - ŽRK Berane 2003 - Takmičenje u crnogorskoj rukometnoj li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 Budim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i tenis - moj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 pl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vljanje hikinga i bikinga u funkciju psihofizičkog i edukativnog razvoja školske populaci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ič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ti crnogorskog sporta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do klub Akadem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voj džudo sporta u prigradskim naselj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ženje ljubitelja tenisa Šamp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dekvatnim pripremama članova juniorske teniske reprezentacije Crne Gore do 14 god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pota i 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ortom do ljepote življen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olje sju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diskriminacije u sport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do klub Miloš Stan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u školi - sport za s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ljački klub G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lineni golubovi - razvoj sportskog streljaštva putem edukacije, treninga i takmičen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 savez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hničko opremanje borilišta sa elektronskom opremom za održavanje državnih i međunarodnih takmičen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lada košarka - izdavanje publikacije i organizovanje košarkaških kampo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g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m do zdravl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r za razvoj spo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icaj fizičke aktivnosti na BMI kod učenika IX razre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 Zeta Golub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sporta kroz program razvoja omladinske šk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5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socijacija sportskih novinara, sportista i sportskih radnika Jugoistočne Evrope u borbi protiv dopinga i nasilja u spor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portski novinari Crne Gore u borbi protiv dopinga i nasilja u spo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ski klub L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Razvoj atletike i postizanje reprezentativnih rezulta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druženje sportskih novinar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i novinari Crne Gore u međunarodnim institucij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ija rado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Brat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zentativni karat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savez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arate u školama - SUND karat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ski klub Z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atletike u Ze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 Bratstvo - Ljajkov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voj sporta kroz rad sa omladinskom selekcij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 klub Onogo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Razvoj karate sporta kroz školu karatea u prigradskim naseljima Opštine Nikši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ody Building Klub Muscle Planet - 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o body buildingu i fitnesu metode ishrane i suple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Centar za razvoj sportskih tal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oj sportskih talenat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v-SE"/>
              </w:rPr>
              <w:t>STK Buduć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ji razvoj kvalitetnog stonog teni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žudo klub Kodokan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do sport, baza razvoja zdravog pojedin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Press P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ticaj sportskog stvaralaštva na pokazatelje kvaliteta života kod nekih istaknutih crnogorskih sportist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Sport 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a skijanja i zimovanj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auba d.o.o. - Radio Jad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sam ipo decenija vaterpola u Crnoj G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o društvo City G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retana kao najzdraviji životni st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o društvo 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tnesom do zdravlja - razvojem ritmičke gimnastik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S Montenegro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Vježbanjem do zdravlja - fitnes na otvoren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te savez C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m takmičenjima do velikog uspje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adio klub Podgorica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Formiranje centra za razvoj sportske discipline amaterska radio goniometri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0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</w:t>
      </w:r>
    </w:p>
    <w:p>
      <w:pPr>
        <w:pStyle w:val="Normal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Kultura i tehnička kultura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716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Naziv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Naziv plana i progr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cs="Arial" w:ascii="Arial" w:hAnsi="Arial"/>
                <w:b/>
                <w:bCs/>
              </w:rPr>
              <w:t>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kulturu Be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grad fest 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33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kulturu Rož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ka crnogorske nošnj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narski sportski klub Buduć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jena novih tehnologija u crnogorskom amaterskom vazduhoplovstvu - razvoj vazduhoplovno-tehničke kulture i unapređenje obuke mladih/druga fa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5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djelatnost kulture - Zavičaj muzej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j grad, moj muz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zduhoplovni savez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programima popularizacije vazduhoplovno tehničkih aktiv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teh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širenje kapaciteta omladinske naučne laboratorije i organizacija eksperimentalnih mjerenja i vježbi na teren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6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LFA Centar - Nikši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izanje nivoa tehničke kulture kod završnih razreda osnovnih škola u oblasti bezbjednosti u saobraćaju - Siguran kora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3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 Muzeji i galerije Podgor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eđenje i turistička valorizacija arheološkog lokaliteta Dukl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7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Zahumlje - Nik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 Zahuml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0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l P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tita materijalne i nematerijalne kulturne baštine u Crnoj G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ni javni emiter Radio Bijel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ni festival fantastične književnosti - REFESTICON B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na radio - Prevalitana Hol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dnevnom redu je 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televizija Pano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jevaljska tambur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2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kala radio - Kot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upcija počiva na zloupotrebi vlasti, ali i na pasivnim građani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CO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e projekcije naučnih dokumentarnih filmova za organizovane grupe učesnika, studenata i građ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94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i m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rada mozaika na dijelu šetališta u dijelu gradske zone Bijelog Pol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a Kotorski festival pozorišta za dje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kurs za najbolji dramski tekst za djecu i mlade u Crnoj G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vončić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 u istom živo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to C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 fotografije 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ez radio amatera Crne Go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đenje savremenih digitalnih, telekomunikacionih tehnologija i prakse u Crnu Go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Legacija - Cetinje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jom do ci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a za promovisanje nauke PR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ka u pokretu - Festival nauke u Bijelom Polju, Mojkovcu, Kolašinu, Kotoru i Herceg Nov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14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vno - edukativni centar Pravi p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okumentarno-igrani film "Kasaba koje više nema - arhitektura i kultura stanovanja u XX vijeku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ar za internacionalnu kulturnu saradnju Kru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ška jačanju tehničko organizacionih kapaciteta za efikasniju realizaciju programa r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77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atelji JPU Đina Vrb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t radi biosko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48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ima, ekologija i multikult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cija Crna Gora i crnogorci u svjetskoj književnosti - prijevodi i štampanje dva romana: Reks Stout "Nero Volf u Crnoj Gori" i Brem Stoker "Dama od plašta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umjetnika i intelektualaca Art 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zovi informisanja na Albanskom jeziku u Crnoj G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D Ljubo Božanović Pipe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tra amaterskog kulturno - umjetničkog stvaralaštva - Piperi 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s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jalna radionica - hoću mnogo toga da zn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r za razvoj ekonomskih nauka Ce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tručno - tehnička i naučno - popularna bibliote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05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izdavača i knjižar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ja Crne Gore i Austrije: Crna Gora i Austrija (monografi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saradnje i unapređenje saznanja stručnjaka muzeja i osnovnih škola o našem kulturnom nasleđ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jal javnih naučnih tribina - interaktivnih predavan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07,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tip demo uređaja - učila za promociju efikasnog i racionalnog korišćenja električne energij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klub Podgo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e - pokazne radionice i edukacija građana o prelasku na predstojeći, novi standard prijema TV slike (digitalna TV) sa projekcijama materijala u punoj HD rezoluciji, uporedo sa projekcijama u standarnoj rezoluciji, tehnička objašnjenja i savje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68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druženje folklornih ansabala Crne Go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seminar folklora Crne Gore - muslimansko, bošnjačke igre sa sjevera Crne G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Bošnjak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ja forum-brojevi 25,26,27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lmanah - Pod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čavanje,prezentacija i zaštita kulturno-istorijske baštine Bošnjaka u Crnoj G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ušaj me, odigraću 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a Sveti Petar Cetinj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rna serija "Portreti dinastije Petrović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za istoriju države Duk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dokumentarna filma o crnogorskim bitk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jiga komedije dramaturga Obrada Nenezić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9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ski s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i program za vrijeme preuzimanja presedavanja "Dekadom Roma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OVA - Centar za feminističku kultu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sko mapiranje mediteranskog grada/Podgorica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uženje likovnih umjetnika Crne G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8. tradicionalna izložba Udruženja likovnih umjetnika Crne G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nogorsko društvo nezavisnih književ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irmacija savremene crnogorske književ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ski kulturni cen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ej romske kult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ca bošnjaka Crne G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nogeneza i etnički sastav stanovništva u Plavu 123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</w:t>
      </w:r>
    </w:p>
    <w:p>
      <w:pPr>
        <w:pStyle w:val="Normal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Vaninstitucionalno obrazovanje i vaspitanje djece i omladine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51"/>
        <w:gridCol w:w="16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Naziv organizacij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Naziv plana i progr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eastAsia="Calibri" w:cs="Arial" w:ascii="Arial" w:hAnsi="Arial"/>
                <w:b/>
                <w:bCs/>
              </w:rPr>
              <w:t>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vent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čanje ličnog integriteta mladi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gurna ženska kuć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načaj porodice i zdravl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S Montenegr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kogranična saradnja i spasavanje od pož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0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tar za gradjansko obrazovanj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judska prava na dla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M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a evroatlantskih integracija za mlade II d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m zdravlja Podgor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jaznost jedan od uzroka nastanka invalid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V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urs za predstavnike NVO za upravljanje projektima iz EU fondo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titut Alternat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a javnih polit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titut socijalne inkluzij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rživo obrazovanje i socijalna prav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zavisni nedjeljnik Monito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uka pripdanika ranjivih društvenih grupa za novinarsko izvještavanje i istraži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z udruženja djece i omladine sa teškoćama u razvoju Naša Inicijat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rška aktivnostima loklanih udruženja u sastavu Saveza “Naša inicijativa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titut za medij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V radionica “Živimo zajedno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5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uštvo za borbu protiv AIDS-a Crne Gore - CAZ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ladi u rizi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P Zi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onterski servis ADP Z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Udruženje gorana Podgorice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kološko obrazovanje mladih kroz pošumlj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natsko preduzetnička komora Crne Go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uka mladih i nezaposlenih lica za energetsku efikasnost i edukaciju stanovništ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veni krst Podgor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va pomoć za s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tar za demokratiju i ljudska prava - CEDE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a: Rod i reforma sektora bezbjednosti u Crnoj G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druženje roditelja djecei roditelja sa smetnjama u razvoju – Pružite nam šans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ugovi sa s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rontološko društvo Crne Go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Edukacija i jačanje opšte i profesonalne svijesti zdravstvenih radnika o nasilju nad starim osob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ladi Crne Go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jeca su bit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ka pomoći za sv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seli ate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ogorski ženski lob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vorimo o rodnoj ravnopravnosti i nenasil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boratorija za matematiku i računarstv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ću da znam matemati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Društvo roditelja djece sa posebnim potrebama - Ba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jevajmo, crtajmo, rastim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Društvo mladih ekologa - Nikši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ukacijom do snažne ekološke zajed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SOS telefon za žene i djecu žrtve nasilja - Ulcinj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nasilje naš iz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JU OŠ Zarija Vujoševi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ski rad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uromos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ko mladi volonte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ala productio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ta ja sam g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s san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ukacija mladih u razgradnji homofobije i preveniranja homofobičnog nasilja u zajedn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S telefon za žene i djecu žrtve nasilja Podgor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čanje aktivizma mladih u prevenciji rodno zasnovanog nasil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io Elit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 se razumijemo, mi smo Evro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JPU Sestre Radović - Kolaš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zvoj zajednice kroz obrazo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Tvrđava - Nikši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 ste naša brig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rijalni savez Crne Go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steling u Crnoj G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vitas Montenegr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razovanje za razvoj tolerantne ličnos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z vozača Crne Go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vi saobraćajni č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ntena Radi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leranca!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asopis za profesore istorije Herodo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IPMO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jet roditelja OŠ Pavle Rovins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Komunikacija u službi prevazilaženja konflik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ndacija za promociju nauke PRON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traživačka stanica Lovćen - V zimska škola nau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druženje fizioterapeuta za pomoć djeci i omladini sa smetnjama u razvoj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ukacija roditelja i servisi fizioterapije za djecu i omladinu sa smetnjama u razvo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num Pljevlj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Omladinski dijalog klub VII generacija škole demokratije i ljudskih pr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upa za razvoj i unaprijeđenje sport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itivna reakcija sre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PROG Centar za brorbu protiv gojaznost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čak zdravl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nčev zrak – Udruženje djece za podršku i pomoć djeci sa posebnim potrebam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like za dječiju nad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tar za proučavanje i zaštitu pt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a za ekovodič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Folklorna grupa Crna Go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Škola narodne pjesme i ig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Forum MN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ktivni mladi za aktivne zajed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.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 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oblasti </w:t>
      </w:r>
      <w:r>
        <w:rPr>
          <w:rFonts w:cs="Arial" w:ascii="Arial" w:hAnsi="Arial"/>
          <w:i/>
        </w:rPr>
        <w:t>Doprinos u borbi protiv droge i svih oblika zavisnosti</w:t>
      </w:r>
      <w:r>
        <w:rPr>
          <w:rFonts w:cs="Arial" w:ascii="Arial" w:hAnsi="Arial"/>
        </w:rPr>
        <w:t xml:space="preserve">, sufinansiraće se sljedeći planovi i program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70"/>
        <w:gridCol w:w="16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Naziv organizaci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Naziv plana i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val="sr-Latn-CS"/>
              </w:rPr>
              <w:t>Odobrena sredstva (</w:t>
            </w:r>
            <w:r>
              <w:rPr>
                <w:rFonts w:eastAsia="Calibri" w:cs="Arial" w:ascii="Arial" w:hAnsi="Arial"/>
                <w:b/>
                <w:bCs/>
              </w:rPr>
              <w:t>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mladinski tranzitni cent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Zdrav život od malih nog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6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građanski prosperite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Zdravi stilovi života naše dje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druženje novinara Cetinj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uzbijanje narkoman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4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rnogorsko društvo za borbu protiv ra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igaretu ugasite - život produžite - zdravlje sačuvaj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ljevaljski ženski pros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avjetovalište za mlade i mlade u proble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97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Građanska alijans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Zavisnost od kockanja i mla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ocka je bače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Redukcija posljedica bolesti zavisnosti jačanjem roditeljske kompetenc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0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Muško zdravl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ticaj psihoaktivnih supstanci na erektivnu disfunkciju muškara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rnogorsko obrazovno udružen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zaberi delfin, izaberi pu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1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povjeren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alkoholizma kod štićenika Centra za djecu i mlade Ljubovi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7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Forenzič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nfra crvena spektroskopija u forenzici - sa kvantitativno kvalitativnim dokazima kokaina, heroina, morfina, THC-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.67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Tar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Zdrav stil - moj stil živ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9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druženi protiv drog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om protiv pušenja i narko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0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Žene za bolje sjutr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ačuvajmo živ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5.33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ulturni centar sjever - Mojkova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ez droge, nikotina i alkohola u slobodnom vreme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9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tvorena škol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narkomanije u osnovnim školama i srednjim škol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7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avi pu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Ni kap alkohola u saobraća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Montenegrin universal theat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Dokumentarno - igrano - edukativni film "Kocka (ni)je bačena" (radni naslov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7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ken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upotrebe/zloupotrebe i zavisnosti srednjoškolaca Crne Gore od psihoaktivnih supstan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2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jelopoljski demokratski cent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tivno djelovanje u borbi protiv bolesti zavisnosti "poroci bez kojih možemo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7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ivilna inicijativa Bera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unce neka nas grije,voda lice nek umije,cvijet nek zamiriše,volim život najviše - ne dro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0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Moj gra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igurnim korakom u budućno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3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romske inicijativ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maloljetničke delikvencije kod RAE djece u Nikšiću, Podgorici i Beran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tivno-edukativni cent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sr-Latn-CS"/>
              </w:rPr>
              <w:t>Crnogorski portal zdravlja - Netordinacija.me-II fa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podršku mladima O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aci kocku uhvati lop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.7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mladinski Savje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Aktivnosti mladih protiv droge u prir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avez slijepih Crne Go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Nijesmo slijepi za bolest zavis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druženje za prevenciju bolesti zavisnosti i njegovanje zdravih stilova života "Pravi put"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dškolska prevencija bolesti zavisnosti i njegovanje zdravih stilova živ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09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niverzum – B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portom protiv dro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5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Mladi Crne Go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Mladi protiv alkoholiz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Alfa spo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portom protiv dro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5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rnogorski ženski lob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zročno posljedične veze između bolesti zavisnosti i trafiki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.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onu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ampanja "Zaštitimo mlade od upotrebe droge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6.98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sv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bolesti zavisnosti srednjoškolske populac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9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pstanak Pljevlj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Lučonoše zdravog živ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8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nfo kultur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nformatikom protiv narkoman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7.0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edukaciju i kreativni razvoj djece, mladih i žena - Renesans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odrška mladima u prevenciji narkoman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rganizacija za brigu i razvoj djeteta - Dječiji savez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Osmišljeno slobno vrijeme kao najbolji preventivni vid borbe protiv bolesti zavis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261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Juvent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orak naprij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0.77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Dom zdravlja Podgor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priječiti pojavu bolesti zavisnosti i problematičnog ponašanja mladih - Škola za djecu i roditel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7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Fondacija Podgorica za prevenciju narkomani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ređenje terena (56 000m2) za potrebe JU za smještaj, rehabilitaciju i resocijalizaciju korisnika PAS-a ''Podgorica'' na Kakarickoj gori u Podgorici - II fa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0.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 xml:space="preserve">Dom zdravlja Kotor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orba protiv pušenja, alkoholizma, droga i ostalih oblika zavisnosti, sa popularizacijom zdravih stilova života kod mladih u osnovnim školama u Opštini Ko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0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Asocijacija za demokratski prosperitet - Zi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Asistencija u tretmanu osobama u problemima sa kockanj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2.37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monitoring – CEM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užanje besplatne pravne pomoći licima korisnicima dro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1.6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porod-udruženje za borbu protiv bolesti zavisnosti i promovisanje ispravnih načina življenj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ompletan prepor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5.00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 LIF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Centar za pomoć zavisnicima od dro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4.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Društvo za borbu protiv side Crne Gore CAZ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ogram osnaživanja porodica za mlade od 10-14 g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7.6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nstitut za javno zdravl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Utvrđivanje i tretman komplikacija pušenja kod pacijenata u domovima zdravlja Crne Go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3.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sr-Latn-CS"/>
              </w:rPr>
              <w:t xml:space="preserve">Dom zdravlja Nikšić - Centar za mentalno zdravlje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Prevencija internet zavis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5.85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io Antena 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Droga je laž, istina je živ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zavisni nedjeljnik Moni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Novinarsko istraživanje o uticaju organizovanog kriminala na porast broja zavisnika od droge u Crnoj Go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AL PRESS d.o.o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Aspekti narkomanije u Crnoj Gori obrađeni kroz 22 te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TV Montena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Dan sa zavisnicima na rehabilitacij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Opštinska organizacija Crvenog krsta - Kolaš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Sportom protiv bolesti zavis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1.73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Opštinska organizacija Crvenog krsta - Nikši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Promocija i zaštita zdravl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1.9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JZU Dom zdravlja - Pljevlj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Prevencija  alkoholizma i narkomanije među osnovcima u Pljev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2.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JZU Dom zdravlja - Kolaš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  <w:lang w:val="sr-Latn-CS"/>
              </w:rPr>
              <w:t>Promovisanje zdravog života među osnovcima u Kolaši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2.81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ŽRK "Berane 2003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val="sr-Latn-CS" w:eastAsia="sr-Latn-C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Igraj rukomet, droga 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tonoteniski klub Golden pla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val="sr-Latn-CS" w:eastAsia="sr-Latn-C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tvarno i virtuel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Sportsko rekreativno društvo Sport kids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val="sr-Latn-CS" w:eastAsia="sr-Latn-C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Razvoj antropomotoričkih sposobnosti kod djece i sportska rekreacija za ljude srednje i starije dob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.1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ošarkaški klub Li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Košarka da, droga 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Bokserski klub Radnički - Ber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val="sr-Latn-CS" w:eastAsia="sr-Latn-C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Ne, meni droga ne treb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.5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sr-Latn-CS"/>
              </w:rPr>
              <w:t>Atletski klub Lim - Ber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val="sr-Latn-CS" w:eastAsia="sr-Latn-C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Zajedno za zdrav ziv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.600,00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iz članova 2, 3, 4, 5, 6 i 7 koristiće se u skladu sa ugovorima koje će zaključiti predsjednik Komisije za raspodjelu dijela prihoda od igara na sreću sa korisnicima podržanih planova i evidentiraće se u knjigu djelovodnika Komisij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i iz stava 1 ovog člana ovjeravaće se pečatom Ministarstva finansija Crne Gor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isnici sredstava su dužni da dobijena sredstva koriste isključivo za realizaciju planova i programa dostavljenih na Konkurs za raspodjelu dijela prihoda od igara na sreću, i to na način i u rokovima predviđenim planom i programo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rganizacije čije je finansiranje planova i programa odobreno od strane Komisije za raspodjelu dijela prihoda od igara na sreću dužne su da, na zahtjev ovlašćenog člana Komisije, dostave izvještaj o utrošku po ovom osnovu prihodovanih finansijskih sredstava, kao i informaciju o realizaciji podržanog plana ili program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omisija će odobrena sredstva korisnicima uplaćivati u skladu sa potrebama za realizaciju planova i definisanoj mjesečnoj dinamici priliva sredstava u budžet Crne Gore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en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2"/>
          <w:lang w:val="sq-AL"/>
        </w:rPr>
      </w:pPr>
      <w:r>
        <w:rPr>
          <w:rFonts w:cs="Arial" w:ascii="Arial" w:hAnsi="Arial"/>
          <w:b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q-AL"/>
        </w:rPr>
        <w:t xml:space="preserve">U skladu sa članom 1 </w:t>
      </w:r>
      <w:r>
        <w:rPr>
          <w:rFonts w:cs="Arial" w:ascii="Arial" w:hAnsi="Arial"/>
        </w:rPr>
        <w:t xml:space="preserve">Uredbe </w:t>
      </w:r>
      <w:r>
        <w:rPr>
          <w:rFonts w:cs="Arial" w:ascii="Arial" w:hAnsi="Arial"/>
          <w:lang w:val="sq-AL"/>
        </w:rPr>
        <w:t xml:space="preserve">o kriterijumima za utvrđivanje korisnika i načinu raspodjele dijela prihoda od igara na sreću (,,Službeni list Crne Gore” br. 42/2011) pomenutom Uredbom se definišu kriterijumi za utvrđivanje korisnika i način raspodjele dijela prihoda od igara na sreć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kladu sa članom 4 Uredbe raspodjela dijela prihoda od igara na sreću vrši se na osnovu sljedećih kriterij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ruštvena korisnost (javni interes) 30%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valitet predloženog plana i programa 30%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apacitet organizacije da realizuje plan i program 25%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udžet 15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cjenjivanje i odabir planova i programa vrši se na osnovu kriterijuma iz stava 1 ovog člana kao i potkriterijuma i dodatnih kriterijuma iz bodovne liste (Prilog 1) koja je sastavni</w:t>
      </w:r>
      <w:r>
        <w:rPr>
          <w:rFonts w:cs="Arial" w:ascii="Arial" w:hAnsi="Arial"/>
          <w:lang w:val="sl-SI"/>
        </w:rPr>
        <w:t xml:space="preserve"> dio ured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 skladu sa članom 21 Uredbe</w:t>
      </w:r>
      <w:r>
        <w:rPr>
          <w:rFonts w:cs="Arial" w:ascii="Arial" w:hAnsi="Arial"/>
          <w:lang w:val="sq-AL"/>
        </w:rPr>
        <w:t xml:space="preserve">, Komisija za raspodjelu dijela prihoda od igara na sreću u procesu pripreme Odluke o raspodjeli dijela prihoda od igara na sreću nije razmatrala </w:t>
      </w:r>
      <w:r>
        <w:rPr>
          <w:rFonts w:cs="Arial" w:ascii="Arial" w:hAnsi="Arial"/>
          <w:lang w:val="sr-Latn-CS"/>
        </w:rPr>
        <w:t xml:space="preserve">planove i programe koji ne sadrže sve elemente i priloge utvrđene uredbom. Takođe, godišnjim Konkursom za raspodjelu dijela prihoda od igara na sreću za 2012. godinu definisano je da </w:t>
      </w:r>
      <w:r>
        <w:rPr>
          <w:rFonts w:cs="Arial" w:ascii="Arial" w:hAnsi="Arial"/>
          <w:lang w:val="af-ZA"/>
        </w:rPr>
        <w:t xml:space="preserve">Komisija neće razmatrati neblagovremene, nepotpune i prijave koje nijesu podnijete u predviđenoj prijavnoj formi i koje ne ispunjavaju zahtjeve iz Konkursa. </w:t>
      </w:r>
    </w:p>
    <w:p>
      <w:pPr>
        <w:pStyle w:val="Normal"/>
        <w:spacing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vaj način, pojedini pristigli planovi i programi odbijeni su usljed neispunjavanja uslova Konkursa koji se tiču dostavljanja dokumentacije. Sa druge strane, pojedini planovi i programi i pored ispunjavanja tehničkih uslova Konkursa nijesu finansirani zbog neispunjavanja evaluacionih kriterijuma, odnosno nedovoljnog broja bodova koji su zavrijedili prilikom ocjenjivanja plana i programa.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REDSJEDNIK KOMISIJE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agan Đukanov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marko.vukasevic</dc:creator>
  <dc:description/>
  <cp:keywords/>
  <dc:language>en-US</dc:language>
  <cp:lastModifiedBy>marko.vukasevic</cp:lastModifiedBy>
  <cp:lastPrinted>2012-12-05T11:04:00Z</cp:lastPrinted>
  <dcterms:modified xsi:type="dcterms:W3CDTF">2014-09-15T14:11:00Z</dcterms:modified>
  <cp:revision>8</cp:revision>
  <dc:subject/>
  <dc:title/>
</cp:coreProperties>
</file>