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55. sjednicu Vlade Crne Gore, koja je zakaza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21. decembar 2017. godine, u 11,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54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14. decembra 2017. godine 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zakona o izmjenama i dopunama Zakona o dobrovoljnim penzionim fondovi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ona o izmjenama i dopunama Zakona o investicionim fondovi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log odluke o obrazovanju Organizacionog odbora za učešće Crne Gore na Svjetskoj izložbi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EXPO 2020 Dubai</w:t>
      </w:r>
      <w:r>
        <w:rPr>
          <w:rFonts w:cs="Arial" w:ascii="Arial" w:hAnsi="Arial"/>
          <w:sz w:val="24"/>
          <w:szCs w:val="24"/>
          <w:lang w:val="sr-Latn-ME"/>
        </w:rPr>
        <w:t>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odluke o izmjeni Odluke o načinu i kriterijumima za rješavanje stambenih potreba funkcione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odluke o izmjeni Odluke o rješavanju stambenih potreba državnih službenika i namještenik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mjeni Odluke o obrazovanju Odbora za smanjenje rizika od katastrof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strategije za smanjenje rizika od katastrofa s Dinamičkim planom aktivnosti za sprovođenje Strategije za period 2018-2023. godine i Izvještajem sa javne raspra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strategije sajber bezbjednosti Crne Gore 2018 – 202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strategije naučnoistraživačke djelatnosti 2017-2021 s Predlogom akcionog plan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rogramima podrške Evropske unije Crnoj Gori za 2017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redlogu finansijskog sporazuma između Evropske komisije, Vlade Crne Gore i Vlade Republike Srbije, za Akcioni program prekogranične saradnje Srbija – Crna Gora 2015-2017, za alokaciju 2016 u okviru Instrumenta pretpristupne podrške (Ipa II) s Predlogom finansijskog sporazu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aktivnostima na realizaciji prioritetnih projekata iz oblasti poljoprivrede u četvrtom kvartalu 2017. godi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nformacija o aktivnostima na realizaciji prioritetnih projekata iz oblasti turizma (period oktobar - decembar 2017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redlogu memoranduma o razumijevanju između Ministarstva odbrane Crne Gore i NATO Organizacije za komunikacije i informacije (The NATO Communications and Information Organisation – NCIO) koju predstavlja NATO Agencija za komunikacije i informacije (The NATO Communication and Information Agency – NCIA) u vezi saradnje u oblasti C4ISR aktivnosti i Predlogu tehničkog sporazuma između Ministarstva odbrane Crne Gore i NATO Agencije za komunikacije i informacije o pružanju usluga za period od 1. januara 2017. do 31. decembra 2027. godine s Predlogom memorandu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nformacija o realizaciji MONDEM programa s Predlogom sporazuma o zajedničkom finansiranju između Ministarstva odbrane i programa Ujedinjenih nacija za razvoj (UNDP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uplati finansijskih sredstava Stambenoj zadruzi „Odbrana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aktivnostima Ministarstva kulture na sprovođenju mjera utvrđenih Akcionim planom za realizaciju odluka koje se odnose na područje Kotora usvojenih u Istanbulu u julu 2016. godine od strane Komiteta UNESC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roblemima u radu JU Narodni muzej Crne Gor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realizaciji programa školskih sportskih takmičenja u osnovnim škol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rovska pit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E VLADI DOSTAVLJAJU S PREDLOGOM DA SE O NJIMA NE RASPRAVL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zakona o potvrđivanju Sporazuma između Vlade Crne Gore i Vlade Sjedinjenih Američkih Država na unaprjeđenju ispunjavanja međunarodnih poreskih obaveza i sprovođenju FAT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zakona o potvrđivanju Ugovora o osnivanju transportne zajed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u KO Mateševo, Opština Kolašin za potrebe izgradnje autoputa Bar - Boljare, dionica Smokovac – Matešev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za izmjenu dijela trase dalekovoda u KO Mateševo, Opština Kolašin za potrebe izgradnje autoputa Bar - Boljare, dionica Smokovac – Matešev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odluke o prenosu prava raspolaganja na nepokretnosti Opštini Bar radi ostvarenja javnog interesa - izgradnje prepumpne stanice Voluj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javljivanju Memoranduma o razumijevanju između Ministarstva javne uprave Crne Gore i Državne agencije za javne usluge i socijalne inovacije pod predsjednikom Azerbejdžanske Republik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odluke o objavljivanju Amandmana Aneksa I Konvencije o prekograničnim efektima industrijskih udes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zaključivanju Memoranduma o razumijevanju i saradnji za digitalnu Crnu Goru između Vlade Crne Gore i Crnogorskog Telekoma AD s Predlogom memorandu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aktivnostima neophodnim za početak rada Društva sa ograničenom odgovornošću „Skijališta Crne Gore</w:t>
      </w:r>
      <w:r>
        <w:rPr>
          <w:rFonts w:cs="Arial" w:ascii="Arial" w:hAnsi="Arial"/>
          <w:sz w:val="24"/>
          <w:szCs w:val="24"/>
          <w:lang w:val="sr-Latn-ME"/>
        </w:rPr>
        <w:t>“</w:t>
      </w:r>
      <w:r>
        <w:rPr>
          <w:rFonts w:cs="Arial" w:ascii="Arial" w:hAnsi="Arial"/>
          <w:sz w:val="24"/>
          <w:szCs w:val="24"/>
        </w:rPr>
        <w:t xml:space="preserve"> s Predlogom statut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Informacija o korišćenju privremenog skladišta radioaktivnog otpada s Predlogom aneksa Ugovora o korišćenju privremenog skladišta radioaktivnog otpad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Informacija o prenosu prava vlasništva na nepokretnosti - katastarskih parcela broj 30/61 i 30/547 KO Ulcinjsko Polje, koja je imovina Opštine Ulcinj, državi Crnoj Gori, bez naknade s Predlogom ugovo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pregovorima za zaključivanje Memoranduma o razumijevanju između Vlade Crne Gore i Vlade Sjedinjenih Američkih Država o Fulbrajt programu akademske razmjene s Predlogom memoranduma o razumijevanj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ealizovanim aktivnostima programa nastavka hitnih mjera za rješavanje tehničkih problema u vodosnabdijevanju gradskog područja opštine Žabljak - II faz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Izvještaj o implementaciji Nacionalne strategije za transpoziciju, implementaciju i primjenu pravne tekovine EU u oblasti životne sredine i klimatskih promjena s Akcionim planom za period 2016-2020, za izvještajni period jul 2016 - decembar 2017. god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Sedmi nacionalni izvještaj o primjeni Izmijenjene Evropske socijalne povelje za 2017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pravilnika o unutrašnjoj organizaciji i sistematizaciji Uprave za inspekcijske poslo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platforme za prisustvo prof. dr Srđana Darmanovića, ministra vanjskih poslova, na ceremoniji zatvaranja Međunarodnog krivičnog suda za bivšu Jugoslaviju, Hag, Kraljevina Holandija, 21. decembra 2017. godin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mišljenja na Predlog zakona o izmjeni i dopuni Zakona o finansiranju lokalne samouprave (predlagači poslanice Jovanka Laličić i Marta Šćepanović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za prodaju nepokretnosti u svojini Crne Gore, upisane u list nepokretnosti broj 2256, KO Kunje, Opština Ba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za ustupanje na privremeno upravljanje i korišćenje poslovnog prostora u svojini Crne Gore Opštini Danilovgrad, bez naknade, za potrebe otvaranja JU Dnevnog centra za djecu sa smetnjma u razvoju u Opštini Danilovgrad, na period od 5 godina, uz mogućnost produže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pokretanju postupka prodaje magnetne rezonanc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iris Vento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Hitachi</w:t>
      </w:r>
      <w:r>
        <w:rPr>
          <w:rFonts w:cs="Arial" w:ascii="Arial" w:hAnsi="Arial"/>
          <w:sz w:val="24"/>
          <w:szCs w:val="24"/>
          <w:lang w:val="sr-Latn-ME"/>
        </w:rPr>
        <w:t>“</w:t>
      </w:r>
      <w:r>
        <w:rPr>
          <w:rFonts w:cs="Arial" w:ascii="Arial" w:hAnsi="Arial"/>
          <w:sz w:val="24"/>
          <w:szCs w:val="24"/>
        </w:rPr>
        <w:t xml:space="preserve"> i uređaja za anesteziju PERSEO MRI Ventilator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Siare</w:t>
      </w:r>
      <w:r>
        <w:rPr>
          <w:rFonts w:cs="Arial" w:ascii="Arial" w:hAnsi="Arial"/>
          <w:sz w:val="24"/>
          <w:szCs w:val="24"/>
          <w:lang w:val="sr-Latn-ME"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JU OŠ „Radojica Perović“ iz Podgorice za davanje u zakup nepokretnosti upisanih u list nepokretnosti broj 1771 KO Tološi, u svojin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JU OŠ „Radojica Perović“ iz Podgorice za davanje u zakup dijela školskog dvorišta upisanog u list nepokretnosti broj 1771 KO Tološi, u svojin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za davanje saglasnosti JU Školi za osnovno i srednje muzičko obrazovanje „Vida Matjan“ iz Kotora za davanje u zakup na period od dvije godine nepokretnosti upisanih u list nepokretnosti broj 154 KO Kotor II, opština Kotor, u svojin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za davanje saglasnosti JU OŠ „Drago Milović“ iz Tivta za davanje u zakup na period od tri godine nepokretnosti - školska kuhinja površine 118 m², fiskulturnih sala i školskih učionica na period do kraja školske 2017/2018. godine upisanih u list nepokretnosti broj 1171 KO Tivat, opština Tivat, u svojin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za davanje saglasnosti JPU „Radost“ iz Kotora za davanje u zakup na period od pet godina nepokretnosti površine 2 m² upisane u list nepokretnosti broj 120 KO Prčanj I, opština Kotor, u svojini Crne Gore, po početnoj cijeni od 800 eura godišn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za davanje saglasnosti JU OŠ „Stefan Mitrov Ljubiša“ iz Budve za davanje u zakup prostorija upisanih u list nepokretnosti broj 345 KO Budva, u svojin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JU OŠ „Narodni heroj Savo Ilić“ iz Kotora za ustanovljavanje službenosti kolskog i pješačkog prolaza Dušku Jakovljeviću preko dijela katastarske parcele broj 1697 KO Dobrota I u površini 113 m² upisane u list nepokretnosti broj 280 KO Dobrota I, u svojin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JU OŠ „Milija Nikčević“ iz Nikšića za davanje u zakup na period do 30. aprila 2018. godine nepokretnosti - fiskulturne sale površine 500 m², i na period do 15. oktobra 2018. godine nepokretnosti – prostorije za pekaru površine 4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upisanih u list nepokretnosti broj 387 KO Kličevo, opština Nikšić, u svojin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21. decembar 2017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eastAsia="Calibri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7:00Z</dcterms:created>
  <dc:creator>Gordana Pleskonjic</dc:creator>
  <dc:description/>
  <dc:language>en-US</dc:language>
  <cp:lastModifiedBy>jelena.rakcevic</cp:lastModifiedBy>
  <dcterms:modified xsi:type="dcterms:W3CDTF">2017-12-21T08:47:00Z</dcterms:modified>
  <cp:revision>2</cp:revision>
  <dc:subject/>
  <dc:title/>
</cp:coreProperties>
</file>