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 xml:space="preserve">SPISAK DRŽAVNIH SLUŽBE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U SEKRETARIJATU ZA ZAKONODAVST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Slavica Bajić,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>Nikola Marković, pomoćnik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Milana Čabarkapa-Macan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>Irena Tišma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Kaća Rajović, načel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>Milena Pe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Sandra Grub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Andrijana Miliće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Jelena Daje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Zoran Drobnjak, samostalni savjetnik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Jelena Vujović-Pero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>Ivan Bjekov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Jelena Kad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Milan Sekul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Julija Bulatov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Milica Novosel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Lidija Knežev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Slaviša Samardž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Radmila Kovačević, viš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Aleksandar Đorđijević, savjetnik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Nataša Živaljević, samostalna referentkinja – tehnička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Željka Pejović, samostalna referentkin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Slađana Majić, samostalna referentkin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Ana Konatar, pripravni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2:00Z</dcterms:created>
  <dc:creator>natasa.zivaljevic</dc:creator>
  <dc:description/>
  <cp:keywords/>
  <dc:language>en-US</dc:language>
  <cp:lastModifiedBy>Kaca Rajovic</cp:lastModifiedBy>
  <cp:lastPrinted>2013-04-16T13:04:00Z</cp:lastPrinted>
  <dcterms:modified xsi:type="dcterms:W3CDTF">2024-11-22T09:13:00Z</dcterms:modified>
  <cp:revision>18</cp:revision>
  <dc:subject/>
  <dc:title/>
</cp:coreProperties>
</file>