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Transkript izjave predsjednika Vlade Crne Gore Mila Đukanovića nakon sastanka sa predsjedavajućim Vijeća ministara Bosne i Hercegovine Vjekoslavom Bevandom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gorica, 26.02.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me i gospodo, želio bih da vas  informišem da danas imamo zadovoljstvo da u zvaničnoj posjeti imamo premijera Bosne i Hercegovine, predsjednika Vijeća ministara Bosne i Hercegovine gospodina Vjekoslava Bevandu i želim da mu ovdje pred vama uputim riječi iskrene dobrodošlic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vaki dolazak zvaničnika iz Bosne i Hercegovine doživljamo kao potrebu dobrosudsjedstva naše dvije države, potvrdu jednog mogu slobodno kazati tradicionalnog, ne samo političkog prijateljstva između naših država i naših naroda. Zato mi je veliko zadovoljstvo da je premijer BiH danas sa nama i to je bila odlična prilika da napravimo jedan rezime dosadašnjih dostignuća u međudržavnim odnosima i razgovaramo o mogućim rješenjima određenih problema, ili možda bolje reći pitanja od zajedničkog interesa koji treba da dovedu do daljeg unapređenja naših bilateralnih odnosa, do daljeg unapređenja regionalne saradnje i do doglednijeg dostizanja onog što su naši zajednički evropski i evroatlantski ciljev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dovoljstvo mi je da smo potpuno usaglasili ocjenu da su naši odnosi zaista izuzetno kvalitetni i da su veoma razuđeni, da danas nemamo gotovo ni jedne oblasti u životu i radu i u Bosni i Hercegovini i u Crnoj Gori, gdje nemamo izuzetno dobru saradnju. Podijelili smo zadovoljstvo zbog već veoma solidno uspostavljene ugovorne baze između naše dvije države. Takođe, podijeli smo zadovoljstvo dostignutim nivoom saradnje u raznim resorima, od inostranih poslova do odbrane, do kulture, turizma, saobraćaja, energetike, unutrašnjih poslova, pravde, što je sve utemeljeno na ili već potpisanim sporazumima o saradnji između naše dvije države, ili na već odmaklo pripremljenim ugovorima koji bi trebalo da stvore pretpostavku za inteziviranje saradnje u narednom period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akođe, govorili smo o mogućnostima za unapređenje saradnje u oblasti ekonomije i identifikovali određene oblasti gdje je moguće dodatno unapređivati tu saradnju. Ta razmjena je na solidnom nivou, za sada je neuravnotežena na štetu Crne Gore kada je u pitanju robna razmjena, negdje se taj balans uspostavlja kroz saradnju u oblasti usluga, ali to je nešto što je uobičajno kada je u pitanju naša ekonomija sa naslijeđenom strukturom i to je inspiracija za ovu i za sve buduće vlade Crne Go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Takođe, govorili smo i o realizaciji određenih projekata u oblasti infrastrukture, a sve sa željom da doprinesemo boljoj komunikaciji naših građana. Zajedno smo se složili da je nedovoljno dobro poznavanje unutar regiona veoma često uzrok nekih nesporazuma, koji su i u daljoj i novijoj istoriji znali dovoditi do pogoršanja stabilnostosti u regionu i do nekih problema sa tragičnim posljedicama. Zato nam se čini da je u ovim mirnodopskim vremenima jako pametno raditi na stvaranju svih pretpostavki da se bolje upoznamo i da na jedan pametniji, pravilniji način budemo u stanju da konzumiramo ono što su naše različitosti. Zato smo govorili i o potrebi dalje dogradnje infrastrukture između Bosne i Hercegovine i Crne Gore, ali i o onim projektima koji nijesu samo iz nadležnosti naše dvije vlade, nego su interes regiona i interes naših evropskih partnera. U tom kontekstu smo govorili i o daljoj posvećenosti razvoju projekta Jadransko-jonskog auto-puta. Takođe, podijelili smo razmišljanja o onome što su naši domaći zadaci na planu naše evropske i evro-atlantske integracije. Crna Gora je zahvaljujući jednom dinamičnom radu poslednjih nekoliko godina napravila ozbiljne iskorake na tom planu. Bosna je na žalost prolazila i neke faze koje su usporavale ostvarenje ovih njenih ciljeva. Maločas je premijer Bevanda potsjetio na tu šesnaestomjesečnu krizu u formiranju vlasti nakon završenih izbora u BiH. Na sreću i ona je prevaziđena i prisustvo našeg današnjeg gosta je najbolje svjedočanstvo o tome da se uspješno savladavaju posljedice nastale u tom kriznom periodu. Ali ono što je jako važno je da Bosma i Hercegovina ima iste državno - političke prioritete i spoljno-političke prioritete kada su u pitanju i evropske i evro atlantske integracije, i složili smo se da na tom planu imamo jedan ogroman prostor u kojem možemo da sarađujemo, da razmjenjujemo iskustva i da doprinosimo ostvarivanju onoga što su nam zajednički regionalni ciljev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Završavam jednom riječju, rekao bih uobičajno prijateljski dijalog kada je u pitanju susret zvaničnika Bosne i Hercegovine i Crne Gore. Moje veliko zadovoljstvo je da sam danas u prilici da budem domaćin gospodinu Bevandi i moje radovanje tome što će se u budućnosti naša saradnja nastaviti, vjerujem u korist građana Bosne i Hercegovine i Crne Gore i u korist kvalitetnije regionalne saradnj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slavko.perovic</dc:creator>
  <dc:description/>
  <dc:language>en-US</dc:language>
  <cp:lastModifiedBy>rada.bjeletic</cp:lastModifiedBy>
  <dcterms:modified xsi:type="dcterms:W3CDTF">2013-02-26T14:43:00Z</dcterms:modified>
  <cp:revision>2</cp:revision>
  <dc:subject/>
  <dc:title/>
</cp:coreProperties>
</file>