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MILO ĐUKANOVIĆ, PREDSJEDNIK VLADE CRNE GOR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(Pozdravna riječ povodom 20-godišnjice Britanskog savjeta u Crnoj Gori, Podgorica, 01.10.2014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Poštovani Lorde Born,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Poštovani ambasadore Viting,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Ekselencije,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Dame i gospodo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Čast mi je da vas sve pozdravim, i čestitam 20-godišnjicu rada Britanskog savjeta u Crnoj Gori, i 80 godina postojanja. Britanski savjet je neodvojivi dio reformi, promjena, i uspjeha savremene Crne Gore. Nijesmo zaboravili da je demokratski zaokret u našoj zemlji, sredinom 90-tih, započeo podrškom Britanskog savjeta, i Britanskog Know How Fonda. Kao i Vlade Ujedinjenog Kraljevstva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Crna Gora je u međuvremenu postala nezavisna država, i utvrdila kao strateške ciljeve članstvo u EU i NATO. Danas je u procesu pregovora sa EU, i pred dobijanjem poziva za članstvo u Alijansi, nadamo se, do kraja iduće godine. Ima određene simbolike da se na ovoj svečanosti podsjetimo da je tako odlučeno u Kardifu, na nedavnom Samitu. Ovakav dinamičan uspon Crne Gore, mjeren razvojem i modernizacijom društva, kvalitetno je popločan prvim reformskim koracima uz asistenciju Britanskog savjeta. Najprije, kroz inovaciju u nastavi engleskog jezika i stimulisanje reformi u obrazovanju, i prije njihovog zvaničnog početka. Zatim kroz školovanje desetina mladih ljudi na najboljim britanskim univerzitetima, što je danas naš posebno vrijedan potencijal. Program ''Vjerujem u sebe'', potkraj devedesetih, u cilju profesionalizacije i jačanja kapaciteta javne uprave, podstakao je procese koji su značili novu zrelost u državnoj politici i u finalu doveli do obnove vjekovne crnogorske državnosti na referendumu 2006. Praktično nema nijedne značajnije društvene oblasti u našoj zemlji u kojoj se ne osjeća djelovanje Britanskog savjeta. Od obrazovanja, kulture, razvoja institucija i javne uprave, ekologije, diplomatije, odbrane, do podrške u procesu evropskih integracija. To potvrđuje da je Britanski savjet od prvog dana prepoznao potrebe i viziju razvoja crnogorskog društva, doprinoseći njegovom osposobljavanju za brže usvajanje modernih evropskih vrijednosti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Za ovih 20 godina informacione tehnologije i neslućene inovacije u komunikaciji promijenile su svijet iz temelja. No, jedan od osnovnih ciljeva Britanskog savjeta – širenje razumijevanja između ljudi i kultura, i unapređivanje odnosa među zemljama kroz neposredno prisustvo – potvrđuje se nezamjenjivim i u današnjem svijetu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Velika Britanija se između ostalog i kroz aktivnosti Britanskog savjeta potvrđuje kao naš pouzdan partner i prijatelj. U procesu reformi i približavanja EU i NATO za Crnu Goru to ima neprocjenjiv značaj. Zahvaljujem našim britanskim prijateljima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Želim vam dalje uspjehe kroz zajednički rad u važnoj misiji koju vršite u Crnoj Gori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  <w:lang w:val="sr-Latn-RS"/>
        </w:rPr>
        <w:t>Hvala vam na pažnji!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8:00Z</dcterms:created>
  <dc:creator>dragica.pavicevic</dc:creator>
  <dc:description/>
  <cp:keywords/>
  <dc:language>en-US</dc:language>
  <cp:lastModifiedBy>dragica.pavicevic</cp:lastModifiedBy>
  <cp:lastPrinted>2014-09-30T13:03:00Z</cp:lastPrinted>
  <dcterms:modified xsi:type="dcterms:W3CDTF">2014-10-01T15:16:00Z</dcterms:modified>
  <cp:revision>43</cp:revision>
  <dc:subject/>
  <dc:title/>
</cp:coreProperties>
</file>