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50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46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 osnovu člana 95 tačka 3 Ustava Crne Gore donos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UK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O PROGLAŠENJU ZAKONA O POPISU STANOVNIŠTVA, DOMAĆINSTAVA I STANOVA U 2011. GOD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("Sl. list Crne Gore", br. 41/10 od 23.07.20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roglašavam Zakon o popisu stanovništva, domaćinstava i stanova u 2011. godini, koji je donijela Skupština Crne Gore 24. saziva, na osmoj sjednici prvog redovnog zasijedanja u 2010. godini, dana 9. jula 2010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Broj: 01-1967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dgorica, 19. jula 2010.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redsjednik Crne G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Filip Vujanović, s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a osnovu člana 82 stav 1 tačka 2 i člana 91 stav 1 Ustava Crne Gore, Skupština Crne Gore 24. saziva, na osmoj sjednici prvog redovnog zasijedanja u 2010. godini, dana 19. jula 2010. godine, donijela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ZAK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O POPISU STANOVNIŠTVA, DOMAĆINSTAVA I STANOVA U 2011. GOD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redmet zak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U Crnoj Gori sprovešće se, u periodu od 1. do 15. aprila 2011. godine, popis stanovništva, domaćinstava i stanova (u daljem tekstu: popi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 će se sprovesti prema stanju na dan 31. mart 2011. godine u 24:00 časa, što se smatra referentnim momentom popi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eposredno po završetku popisa, izvršiće se kontrola kvaliteta popisa, na reprezentativnom uzorku popisnih krugova, radi ocjenjivanja obuhvata i kvaliteta podataka prikupljenih popis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Jedinice koje se obuhvataju popi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om će se obuhvatiti sljedeće jedinice popisa: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) državljani Crne Gore, državljani Crne Gore i strani državljani, strani državljani i lica bez državljanstva, koja imaju prebivalište (stalno ili privremeno) u Crnoj Gori, bez obzira da li se u vrijeme popisa nalaze u Crnoj Gori ili u inostranstvu, bez obzira da li u vrijeme popisa posjeduju lična identifikaciona dokumenta i bez obzira da li žive u stanu, drugim objektima ili na javnim površinam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) domaćinstv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3) stanovi i druge nastanjene prostori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Jedinice koje se ne obuhvataju popis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om se neće obuhvatiti diplomatsko osoblje stranih diplomatskih i konzularnih predstavništava i članovi njihovih domaćinst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Značenje pojedinih izra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jedini izrazi upotrijebljeni u ovom zakonu imaju sljedeće značenje: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) prebivalište je mjesto u kojem se lice nastani da u njemu stalno živi, kao središtu životnih interesa i profesionalnih, ekonomskih, socijalnih i drugih veza koje pokazuju da, između lica i mjesta u kojem se nastanilo, postoji neposredna i trajna povezanost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) privremeno prebivalište je mjesto u kojem se stranac nastani s namjerom da u njemu živi za vrijeme boravk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3) popisano stanovništvo predstavljaju lica iz člana 2 tačka 1 ovog zakon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4) stanovništvo predstavljaju lica sa uobičajenim mjestom boravka u Crnoj Gori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5) uobičajeno mjesto boravka predstavlja mjesto gdje lice uobičajeno provodi dan, bez obzira na privremenu odsutnost iz razloga rekreacije, odmora, posjete prijatelja ili rođaka, poslovne odsutnosti, kao i odsutnosti usljed medicinskog tretmana ili religijskog hodočašća, kao i mjesto u kome lice boravi neprekidno, najmanje od 1. aprila 2010. godine ili je stiglo u to mjesto kasnije, ali ima namjeru da ostane tu najmanje jednu godinu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6) domaćinstvom se smatra svaka porodična ili druga zajednica lica koja zajedno stanuju ili zajednički troše svoje prihode za podmirivanje osnovnih životnih potreba (stanovanje, ishrana i drugo), bez obzira da li se svi članovi stalno nalaze u mjestu gdje je nastanjeno domaćinstvo ili neki od njih borave duže vrijeme u drugom naselju, odnosno stranoj državi, zbog rada, školovanja ili iz drugih razloga. Domaćinstvom se smatra i svako lice koje u mjestu popisa živi samo (samačko domaćinstvo) i nema domaćinstva u drugom mjestu ili u inostranstvu. Domaćinstvom se smatra i tzv. kolektivno domaćinstvo, tj. domaćinstvo sastavljeno od lica koja žive u ustanovama za trajno zbrinjavanje djece i odraslih, u bolnicama za smještaj neizlječivih bolesnika, manastirima, samostanima i drugim vjerskim ustanovam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7) stan je građevinski povezana cjelina namijenjena za stanovanje, sa jednom ili više soba, sa odgovarajućim pomoćnim prostorijama (kuhinja, ostava, predsoblje, sanitarne prostorije i sl. ) ili bez pomoćnih prostorija i može da ima jedan ili više posebnih ulaza. Pod kolektivnim stanom se podrazumijeva skup prostorija dizajniranih za stanovanje veće grupe ljudi ili domaćinstava i koji u vrijeme popisa ima makar jednog čl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Izrazi upotrijebljeni u ovom zakonu za fizička lica u muškom rodu koriste se i u ženskom ro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odaci o lic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 licima koja se obuhvataju ovim popisom prikupiće se sljedeći podaci: ime i prezime; pol; jedinstveni matični broj (JMB), odnosno dan, mjesec i godinu rođenja za sve one kojima nije dodijeljen; naselje-opština (ako je lice rođeno u Crnoj Gori), odnosno država rođenja (ako je lice rođeno van Crne Gore); prebivalište majke u vrijeme rođenja lica; državljanstvo; bračni status; broj živorođene djece; pismenost; škola koju lice pohađa; stečeno obrazovanje; kompjuterska pismenost; aktivnost u periodu od 25. do 31. marta 2011. godine; razlog ne obavljanja aktivnosti; zanimanje; djelatnost; profesionalni status zaposlenog lica; naselje-opština rada; etnička pripadnost; vjeroispovjest; maternji jezik; drugi jezici kojima se lice služi; invalidnost po vrstama i uzrocima invalidite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red podataka iz stava 1 ovog člana prikupljaju se i sljedeći podaci: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) o licima preseljenim unutar Crne Gore: naselje-opština prebivališta prije preseljenja, datum posljednjeg doseljenja u sadašnje prebivalište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) o licima doseljenim sa područja van Crne Gore: država iz koje se lice doselilo; datum doseljenja u Crnu Goru i namjera daljeg boravka u Crnoj Gori; razlog posljednjeg preseljenj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3) o državljanima Crne Gore koji rade u inostranstvu kod stranog poslodavca ili samostalno, kao i o članovima njihovih domaćinstava koji sa njima borave u inostranstvu prikupljaju se podaci o nazivu strane države i dužini boravka u inostranstvu, kao i o namjeri daljeg boravka u inostranstv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odaci o lic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 licima koja se obuhvataju ovim popisom prikupiće se sljedeći podaci: ime i prezime; pol; jedinstveni matični broj (JMB), odnosno dan, mjesec i godinu rođenja za sve one kojima nije dodijeljen; naselje-opština (ako je lice rođeno u Crnoj Gori), odnosno država rođenja (ako je lice rođeno van Crne Gore); prebivalište majke u vrijeme rođenja lica; državljanstvo; bračni status; broj živorođene djece; pismenost; škola koju lice pohađa; stečeno obrazovanje; kompjuterska pismenost; aktivnost u periodu od 25. do 31. marta 2011. godine; razlog ne obavljanja aktivnosti; zanimanje; djelatnost; profesionalni status zaposlenog lica; naselje-opština rada; etnička pripadnost; vjeroispovjest; maternji jezik; drugi jezici kojima se lice služi; invalidnost po vrstama i uzrocima invalidite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red podataka iz stava 1 ovog člana prikupljaju se i sljedeći podaci: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) o licima preseljenim unutar Crne Gore: naselje-opština prebivališta prije preseljenja, datum posljednjeg doseljenja u sadašnje prebivalište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) o licima doseljenim sa područja van Crne Gore: država iz koje se lice doselilo; datum doseljenja u Crnu Goru i namjera daljeg boravka u Crnoj Gori; razlog posljednjeg preseljenj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3) o državljanima Crne Gore koji rade u inostranstvu kod stranog poslodavca ili samostalno, kao i o članovima njihovih domaćinstava koji sa njima borave u inostranstvu prikupljaju se podaci o nazivu strane države i dužini boravka u inostranstvu, kao i o namjeri daljeg boravka u inostranstv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odaci o domaćinstv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om domaćinstava prikupiće se sljedeći podaci: naziv mjesta-naselja i ulica i broj gdje je domaćinstvo nastanjeno; prezime i ime lica na koje se vodi domaćinstvo; prezime i ime svih članova domaćinstva i drugih lica koja stanuju sa domaćinstvom u trenutku popisa; ime oca ili majke; ime bračnog ili vanbračnog partnera; srodnički ili drugi odnos pojedinih članova domaćinstva prema nosiocu domaćinstva; osnov korištenja st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om kolektivnog (institucionalnog) domaćinstva prikupljaju se podaci: naziv; vrsta (tip) i broj član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odaci o stanovima i drugim nastanjenim prostorija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om će se prikupiti sljedeći podaci o stanovima i drugim nastanjenim prostorijama: tip stana; vrsta kolektivnog stana; korišćenje stana; ukupna površina i broj soba u stanu; površina kuhinje; opremljenost stana sanitarnim prostorijama; opremljenost stana vodovodnim, kanalizacionim, klimatizacionim i grejnim instalacijama; korišćenje interneta u stanu; vrsta energije koja se koristi za grijanje stana; oblik svojine; sprat na kome se stan nalazi, godina izgradnje zgrade; vrsta zgrade i materijal spoljnjih zidova zgrade u kojoj se stan nalaz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Organi odgovorni za pripremu, organizaciju i sprovođenje pop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 priprema, organizuje i sprovodi Zavod za statistiku (u daljem tekstu: Zavod), u saradnji sa organima određenim ovim za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dređene poslove pripreme, organizacije i sprovođenja popisa na teritoriji opština, Glavnog grada i Prijestonice (u daljem tekstu: jednica lokalne samouprave) Zavod obavlja preko popisnih komisija, u skladu sa ovim za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ne komisije iz stava 2 ovog člana imenuje Zavod, a sastoje se od najmanje pet član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adi obezbjeđivanja ažurne statističko-tehničke dokumentacije, neophodne za sprovođenje popisa, nadležni organi u periodu od stupanja na snagu ovog zakona do 30. aprila 2011. godine neće mijenjati nazive, granice i područja jedinica lokalne samouprave i nasel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oslovi Zavo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red poslova utvrđenih zakonom, Zavod obavlja sljedeće poslove: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) utvrđuje jedinstvenu i međunarodno uporedivu metodologiju popisa, sa jedinstvenim definicijama jedinica i karakteristika i jedinstvenim klasifikacijam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) utvrđuje upitnike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3) utvrđuje uputstva za organizaciju i izvršenje popis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4) utvrđuje jedinstvenu logičku kontrolu popisnog materijal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5) utvrđuje sadržaj obradnih i publikacionih tabel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6) sarađuje sa jedinicama lokalne samouprave i usklađuje zajedničke aktivnosti, daje obavezne instrukcije i kontroliše njihovo izvršenje, traži izvještaje, podatke i obavještenj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7) obezbjeđuje, raspoređuje i dostavlja popisni materijal popisnim komisijam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8) u okviru javne kampanje obezbjeđuje potpuno, tačno i pravovremeno obavještavanje stanovništva o značaju i ciljevima popisa, načinu i vremenu njegovog sprovođenja, o pravima i dužnostima građana i načinu izvršavanja obaveza u popisu i zaštiti podatak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9) određuje državne instruktore popisa i kontrolore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0) vrši stručnu obuku članova popisnih komisija, državnih instruktora i kontrolora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1) utvrđuje obrazac ovlašćenja za rad učesnicima u popisu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2) sastavlja predračun troškova popisa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3) raspoređuje finansijska sredstva popisnim komisijama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4) utvrđuje kriterijume za raspodjelu sredstava učesnicima popisa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5) preuzima prikupljene popisne obrasce nakon popisivanja, vrši kontrolu i pripremu popisne građe za obradu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6) obrađuje prikupljene podatke i objavljuje rezultate popisa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7) stara se o smještaju i čuvanju popisne građe po prijemu od popisnih komisija; obezbjeđuje zaštitu prikupljenih podataka, u skladu sa zakonom i drugim propisima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8) vrši druge poslove u skladu sa ovim za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Poslovi popisnih komis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ne komisije: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) odgovorne su za blagovremeno preduzimanje potrebnih mjera radi obezbjeđivanja svih priprema za popis, organizaciju, kvalitetno i pravovremeno izvođenje popisa na teritoriji jedinica lokalne samouprave prema uputstvima Zavod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) određuju i imenuju potreban broj instruktora, popisivača i organizuju obuku učesnika u popisu u skladu sa uputstvom Zavod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3) vrše raspored popisivača i instruktor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4) preduzimaju mjere radi obezbjeđenja potpunog obuhvata jedinica popis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5) preuzimaju popisni materijal od Zavoda i raspoređuju ga popisivačim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6) izdaju učesnicima u popisu propisana ovlašćenja za rad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7) kontrolišu rad popisivača i instruktora i pružaju im pomoć u radu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8) posebno se staraju o pravilnoj primjeni metodoloških i organizacionih uputstav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9) preuzimaju od instruktora popisnu građu i kontrolišu njenu potpunost i kvalitet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0) u saradnji sa državnim instruktorima izrađuju prve rezultate popisa za naselja i jedinice lokalne samouprave i dostavljaju ih Zavodu do 20. aprila 2011. godine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1) dostavljaju popisnu građu Zavodu do 20. aprila 2011. godine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2) vrše obračun naknada za rad učesnicima popisa i staraju se o pravilnom rasporedu i racionalnoj upotrebi finansijskih sredstava određenih za popis i izrađuju obračun utrošenih sredstava;</w:t>
      </w:r>
    </w:p>
    <w:p>
      <w:pPr>
        <w:pStyle w:val="Normal"/>
        <w:autoSpaceDE w:val="false"/>
        <w:spacing w:lineRule="auto" w:line="240" w:before="0" w:after="0"/>
        <w:ind w:left="795" w:hanging="345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3) vrše i druge poslove u vezi sa pripremama, organizacijom i sprovođenjem popisa u skladu sa uputstvima Zavo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Učešće drugih organa u popi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U pripremi, organizaciji i sprovođenju pojedinih poslova popisa, u skladu sa svojim nadležnostima, učestvuju: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1) Ministarstvo pravde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2) Ministarstvo inostranih poslova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3) Ministarstvo odbrane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4) Uprava za nekretnine;</w:t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5) drugi organi državne uprav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Ministarstvo prav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Zavod, u saradnji sa Ministarstvom pravde, organizuje i sprovodi prethodno popisivanje lica koja se nalaze u zavodima za izvršenje krivičnih sankcija, odnosno primjene mjera pritv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buku popisivača i popisni materijal, kao i odgovarajuća uputstva za popisivanje lica iz stava 1 ovog člana obezbjeđuje Zav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Ministarstvo inostranih posl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Zavod, u saradnji sa Ministarstvom inostranih poslova, organizuje i sprovodi popis državljana Crne Gore na radu u diplomatsko konzularnim predstavništvima Crne Gore ili međunarodnim organizacijama, kao i članova domaćinstava koja sa navedenim licima borave u inostranstvu, kao i popis stanova koje koriste strana diplomatsko-konzularana predstavništva na teritoriji Crne G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ni materijal, kao i odgovarajuća uputstva za popisivanje lica i stanova iz stava 1 ovog člana obezbjeđuje Zav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Ministarstvo odbr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Zavod, u saradnji sa Ministarstvom odbrane, organizuje i sprovodi prethodno popisivanje lica poslatih u vojne misije van teritorije Crne G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ni materijal, kao i odgovarajuća uputstva za popisivanje lica iz stava 1 ovog člana obezbjeđuje Zav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Uprava za nekretn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Zavod i Uprava za nekretnine obavezni su da blagovremeno, a najkasnije do 1. decembra 2010. godine, pripreme statističko-tehničku dokumentaciju neophodnu za sprovođenje popisa, u skladu sa zakonom i organizaciono-metodološkim uputstvom koje izrađuje Zav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Drugi organi državne upra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Drugi organi državne uprave dužni su da, u slučaju potrebe, pruže pomoć Zavodu u sprovođenju popisa u okviru svog djelokruga ra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Načela sprovođenja pop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riprema, organizacija i sprovođenje popisa, saglasno Zakonu o statistici i statističkom sistemu Crne Gore, zasniva se na načelima: relevantnosti, nepristrasnosti, pouzdanosti, transparentnosti, blagovremenosti, profesionalne nezavisnosti, racionalnosti, konzistentnosti, javnosti, statističke povjerljivosti i upotrebe ličnih podataka isključivo za statističke svrh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Dužnosti neposrednih izvršilaca pop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ivači, instruktori, kontrolori i druga lica koja vrše poslove u vezi sa popisom dužna su da blagovremeno i na propisan način obavljaju poslove popi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Lica iz stava 1 ovog člana moraju za svoj rad imati pisano ovlašćenje i pri izvršavanju svojih zadataka dužna su da to ovlašćenje pokažu u domaćinstv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Lica iz stava 1 ovog člana dužna su da strogo vode računa o tačnosti upisa, odnosno o tačnoj obradi podataka koje su dali davaoci podata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Zaštita prikupljenih podataka u popi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daci prikupljeni u popisu koriste se isključivo u statističke svrhe, što se vidno označava na popisnim obrasc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Lica iz člana 19 ovog zakona dužna su da čuvaju kao službenu tajnu sve podatke prikupljene od popisanih l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Obaveza davanja i unosa podata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Lice obuhvaćeno popisom dužno je da popisivaču da podatke koji se od njega traže popisom i da na sva pitanja u popisnim obrascima da tačne i potpune odgov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datke o odsutnim članovima domaćinstva daje odrasli član domaćinstva kome su podaci najviše poznati, a o djeci mlađoj od petnaest godina podatke daje roditelj, usvojitelj ili staratel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ivač mora unijeti u popisne obrasce podatke kako mu ih je dalo lice obuhvaćeno popis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Ako popisivač u vrijeme popisa ne zatekne u stanu lice obuhvaćeno popisom, a podatke ne može da prikupi na način predviđen u članu 21 ovog zakona, ostaviće pisano obavještenje da je to lice dužno da se, najkasnije do 15. aprila, javi popisnoj komisiji, radi davanja podataka u vezi sa popis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bavještenje iz stava 1 ovog člana sadrži adresu i radno vrijeme popisne komisi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Finansiranje pop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Sredstva za finansiranje popisa obezbjeđuju se u budžetu Crne G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Sredstva iz stava 1 ovog člana prenose se Zavo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Dio sredstava iz stava 1 ovog člana Zavod prenosi popisnim komisijama za izvršenje poslova i zadataka propisanih članom 11 ovog zako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Visinu i raspored sredstava iz stava 3 ovog člana utvrđuje Vlada Crne Gore, na predlog Zavo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pisne komisije vode evidenciju o utrošku sredstava iz stava 3 ovog člana i dostavljaju izvještaj Zavodu, na njegov zahtje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Licima koja učestvuju u pripremi, organizaciji i sprovođenju popisa, kao i obradi podataka pripada naknada za rad na tim poslovi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Zavod obavještava Vladu Crne Gore, do 31. marta svake godine, o utrošku sredstava obezbijeđenih iz budžeta Crne Gore u prethodnoj godini i o izvršenim poslovima popisa predviđenim u toj godi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Objavljivanje rezultata pop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rve rezultate popisa, po naseljima, jedinicama lokalne samouprave i za teritoriju Crne Gore, Zavod će objaviti u roku od 30 dana od dana završetka popi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Konačne rezultate Zavod će objaviti u periodu od 1. januara 2012. do 31. decembra 2013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Kaznen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ovčanom kaznom od jedne polovine do dvadesetostrukog iznosa minimalne zarade u Crnoj Gori kazniće se za prekršaj popisivači, instruktori, kontrolori i druga lica koja vrše poslove u vezi s popisom ako blagovremeno i na propisan način ne obavljaju poslove popisa i ako na bilo koji način zloupotrijebe dobijene podatke (čl. 19 i 2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Novčanom kaznom od jedne polovine do dvadesetostrukog iznosa minimalne zarade u Crnoj Gori kazniće se za prekršaj fizičko lice obuhvaćeno popisom ili lice koje je obavezno da da podatke o odsutnim članovima domaćinstva, odnosno roditelj, usvojitelj ili staratelj za djete mlađe od petnaest godina ako odbije da odgovori na pitanja u popisnim obrascima ili da netačne i nepotpune odgovore (član 21 st. 1 i 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Stupanje na snag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Član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Ovaj zakon stupa na snagu osmog dana od dana objavljivanja u "Službenom listu Crne Gore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SU-SK Broj 01-360/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odgorica, 9. jula 2010.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Skupština Crne Gore 24. saz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Predsjedni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Ranko Krivokapić, s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9:00Z</dcterms:created>
  <dc:creator>ivona.mihajlovic</dc:creator>
  <dc:description/>
  <dc:language>en-US</dc:language>
  <cp:lastModifiedBy>ivona.mihajlovic</cp:lastModifiedBy>
  <dcterms:modified xsi:type="dcterms:W3CDTF">2010-07-28T07:33:00Z</dcterms:modified>
  <cp:revision>1</cp:revision>
  <dc:subject/>
  <dc:title/>
</cp:coreProperties>
</file>