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5/2024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.07.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918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zoki Mil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65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Jedrilicarska regata dana 23., 24., i 25.08.2024 godine od 1000 do 1800 casova lokalnog vremena u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kvatorijumu hercegnovkog zaliv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avedeni prostor ce biti oznacen narandzastim plutacama i obezbjedjen plovnim objektim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plovni objekti da obrate maksimalnu paznju i plove oprez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NAVIGATIONAL WARNING NR. 65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ailing regatta on August </w:t>
            </w:r>
            <w:r>
              <w:rPr>
                <w:vertAlign w:val="superscript"/>
                <w:lang w:val="en-US"/>
              </w:rPr>
              <w:t>23</w:t>
            </w:r>
            <w:r>
              <w:rPr>
                <w:lang w:val="en-US"/>
              </w:rPr>
              <w:t xml:space="preserve">rd, 24rd, and </w:t>
            </w:r>
            <w:r>
              <w:rPr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>th  august 2024 from 1000 till 1800 hours LT in aquatorium of Herceg Novi bay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ea is marked by orange boys and secured by escorting crafts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 attention and navigate carefully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5.08.2024 at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31.07.2024 at 0950 utc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8:00Z</dcterms:created>
  <dc:creator>Agencija pomorske sigurnosti Bar</dc:creator>
  <dc:description/>
  <cp:keywords/>
  <dc:language>en-US</dc:language>
  <cp:lastModifiedBy>ADRIREP</cp:lastModifiedBy>
  <cp:lastPrinted>2024-07-26T10:37:00Z</cp:lastPrinted>
  <dcterms:modified xsi:type="dcterms:W3CDTF">2024-07-26T08:38:00Z</dcterms:modified>
  <cp:revision>2</cp:revision>
  <dc:subject/>
  <dc:title> </dc:title>
</cp:coreProperties>
</file>