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80"/>
        <w:ind w:left="1134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Arial" w:hAnsi="Arial"/>
          <w:sz w:val="26"/>
          <w:szCs w:val="26"/>
          <w:lang w:val="pl-PL" w:eastAsia="en-US"/>
        </w:rPr>
        <w:t>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-143510</wp:posOffset>
                </wp:positionV>
                <wp:extent cx="2773045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pl-PL"/>
                              </w:rPr>
                              <w:t xml:space="preserve">Adresa: Bulevar Svetog Petra Cetinjskog 13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el: +382 20 234 1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9"/>
                                <w:szCs w:val="19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82pt;mso-wrap-distance-left:9.05pt;mso-wrap-distance-right:9.05pt;mso-wrap-distance-top:3.6pt;mso-wrap-distance-bottom:3.6pt;margin-top:-11.3pt;mso-position-vertical-relative:text;margin-left:2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pl-PL"/>
                        </w:rPr>
                        <w:t xml:space="preserve">Adresa: Bulevar Svetog Petra Cetinjskog 130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9"/>
                          <w:szCs w:val="19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el: +382 20 234 19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9"/>
                          <w:szCs w:val="19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Ministarstvo ljudskih i manjinskih 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Obrazac za predlaganje predstavnika/ce nevladine organizacije za člana/icu Komisije za raspodjelu sredstava za finansiranje projekata/programa nevladinim organizacijama za 2024. godinu u oblasti – </w:t>
      </w:r>
      <w:bookmarkStart w:id="0" w:name="_Hlk129069846"/>
      <w:r>
        <w:rPr>
          <w:rFonts w:eastAsia="Times New Roman" w:cs="Arial" w:ascii="Arial" w:hAnsi="Arial"/>
          <w:b/>
          <w:lang w:val="sl-SI"/>
        </w:rPr>
        <w:t>Rodna ravnopravno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  <w:bookmarkEnd w:id="0"/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Ime i prezime predstavnika/ce nevladine organizacije:</w:t>
        <w:br/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Naziv nevladine organizacije koja predlaže svog predstavnika/cu Komisije: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Arial" w:ascii="Arial" w:hAnsi="Arial"/>
          <w:b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bCs/>
          <w:iCs/>
          <w:color w:val="00000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Fotokopiju statuta nevladine organizacije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(sa prilozima) da je u prethodne tri godine u oblasti rodne ravnopravnosti sprovela istraživanje, izradila dokument, organizovala skup ili realizovala projekat usmjeren na unapređenje stanja u ovoj oblasti, potpisan od strane lica ovlašćenog za zastupanje i potvrđen pečatom nevladine organizacije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Dokaz da je nevladina oganizacija predala poreskom organu prijavu za prethodnu fiskalnu godinu (fotokopiju bilansa stanja i uspjeha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Izjavu lica ovlašćenog za zastupanje i predstavljanje nevladine organizacije o tome da više od polovine članova/ica organa upravljanja nevladine organizacije nijesu članovi/i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Fotokopiju lične karte ili drugog dokumenta na osnovu kojeg se utvrđuje identitet predstavnika/ce nevladine organizacije za člana/icu Komisij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Biografiju predstavnika/ce nevladine organizacij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Dokaz o iskustvu predstavnika/ce nevladine organizacije u oblasti rodne ravnopravnosti (stručni rad, sertifikat ili drugi dokument)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da nije član/i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nevladine organizacije da prihvata da ga ta nevladina organizacija predloži kao svog predstavnika/cu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en-GB"/>
        </w:rPr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lang w:val="sl-SI" w:eastAsia="en-GB"/>
        </w:rPr>
      </w:pPr>
      <w:r>
        <w:rPr>
          <w:rFonts w:eastAsia="Times New Roman" w:cs="Arial" w:ascii="Arial" w:hAnsi="Arial"/>
          <w:b/>
          <w:color w:val="000000"/>
          <w:lang w:val="sl-SI" w:eastAsia="en-GB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eastAsia="Arial" w:cs="Arial" w:ascii="Arial" w:hAnsi="Arial"/>
          <w:b/>
          <w:lang w:val="sl-SI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val="sl-SI"/>
        </w:rPr>
        <w:t>M.P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eastAsia="Arial" w:cs="Arial" w:ascii="Arial" w:hAnsi="Arial"/>
          <w:lang w:val="sl-SI"/>
        </w:rPr>
        <w:t xml:space="preserve">                     </w:t>
      </w:r>
      <w:r>
        <w:rPr>
          <w:rFonts w:eastAsia="Times New Roman" w:cs="Arial" w:ascii="Arial" w:hAnsi="Arial"/>
          <w:lang w:val="sl-SI"/>
        </w:rPr>
        <w:t>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center"/>
        <w:rPr/>
      </w:pPr>
      <w:r>
        <w:rPr>
          <w:rFonts w:eastAsia="Times New Roman" w:cs="Arial" w:ascii="Arial" w:hAnsi="Arial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1" r="-6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4:00Z</dcterms:created>
  <dc:creator>fikret.ljuljanovic</dc:creator>
  <dc:description/>
  <cp:keywords/>
  <dc:language>en-US</dc:language>
  <cp:lastModifiedBy>Windows User</cp:lastModifiedBy>
  <cp:lastPrinted>2019-01-22T13:31:00Z</cp:lastPrinted>
  <dcterms:modified xsi:type="dcterms:W3CDTF">2024-01-31T10:51:00Z</dcterms:modified>
  <cp:revision>5</cp:revision>
  <dc:subject/>
  <dc:title/>
</cp:coreProperties>
</file>