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i/>
          <w:iCs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/>
      </w:pPr>
      <w:r>
        <w:rPr>
          <w:rFonts w:cs="Arial" w:ascii="Arial" w:hAnsi="Arial"/>
          <w:lang w:val="sr-Latn-ME"/>
        </w:rPr>
        <w:t>za mjesec  O K T O B A R  2021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oktobra 2021.godine izvršilo kontrolu zakonitosti postupanja policijskih službenika na osnovu jedne pritužbe na postupanje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Pritužba se sadržinski odnosila na način vršenja policijskih poslova i primjenu policijskih ovlašćenja od strane policijskih službenika kriminalističke policije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 sprovedenom postupku unutrašnje kontrole nijesu utvrđene činjenice i dokazi kojima bi se potvrdili navodi pritužbe, odnosno činjenice i dokazi koji bi ukazivali na neprofesionalno i nezakonito postupanje policijskih službenika u predmetnom slučaju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Međutim, i pored toga što u sprovedenom postupku unutrašnje kontrole nijesu utvrđene činjenice i dokazi koji bi nesporno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kazivali na neprofesionalno ili nezakonito postupanje policijskih službenika, </w:t>
      </w:r>
      <w:r>
        <w:rPr>
          <w:rFonts w:cs="Arial" w:ascii="Arial" w:hAnsi="Arial"/>
          <w:sz w:val="21"/>
          <w:szCs w:val="21"/>
          <w:lang w:val="sr-Latn-CS"/>
        </w:rPr>
        <w:t>zbog činjenice da je pritužba sadržavala navode o nezakonitom postupanju policijskih službenika na štetu zakonskih prava građanina, izvještaj sa spisima predmeta sačinjenim u postupku unutrašnje kontrole dostavljen je nadležnom državnom tužilaštvu, na dalji postupak i konačnu ocjenu i odlučivanje.</w:t>
      </w:r>
    </w:p>
    <w:p>
      <w:pPr>
        <w:pStyle w:val="Normal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e i ishoda sprovedenog postup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ka P.V. iz Cetinja uputila je Odjeljenju za unutrašnju kontrolu policije pritužbu na policijske službenike Stanice kriminalističke policije OB Cetinje B.M. i M.D. i policijskog službenika Sektora za borbu protiv kriminala Uprave policije M.V., zbog načina postupanja i preduzimanja službenih mjera i radnji prema njoj dana 09.02.2021.godine, u prostorijama Odjeljenja bezbjednosti Cetinje i Centra bezbjednosti Podgorica, uz navođenje optužbi da su imenovani policijski službenici prema njoj nazakonito postupali, onemogućavajući joj ostvarivanje prava koja joj po zakonu pripadaj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ukazivali na neprofesionalno ili nezakonito postupanje policijskih službenika u predmetnom slučaju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1"/>
          <w:szCs w:val="21"/>
          <w:lang w:val="sr-Latn-CS"/>
        </w:rPr>
        <w:tab/>
        <w:t xml:space="preserve">I pored toga što u sprovedenom postupku unutrašnje kontrole nijesu utvrđene činjenice i dokazi koji bi nesporno ukazivali na neprofesionalno ili nezakonito postupanje policijskih službenika, zbog činjenice da je pritužba sadržavala navode o nezakonitom postupanju policijskih službenika na štetu prava građanina, izvještaj sa spisima predmeta sačinjenim u postupku unutrašnje kontrole dostavljen je Osnovnom državnom tužilaštvu Cetinje,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na dalji postupak, ocjenu i odlučivanje da li u radnjama i postupanju policijskih službenika OB Cetinje B.M. i M.D. i policijskog službenika Sektora za borbu protiv kriminala Uprave policije M.V., koji su u predmetnom slučaju preduzimali službene radnje prema imenovanoj građanki, ima elemenata krivičnog djela za koje se goni po službenoj dužnosti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>Kontrole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oktobra 2021.godine izvršili 11 kontrola – provjera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>U dva</w:t>
      </w:r>
      <w:r>
        <w:rPr>
          <w:rFonts w:cs="Arial" w:ascii="Arial" w:hAnsi="Arial"/>
          <w:sz w:val="21"/>
          <w:szCs w:val="21"/>
          <w:lang w:val="sr-Latn-CS"/>
        </w:rPr>
        <w:t xml:space="preserve"> slučaja, </w:t>
      </w:r>
      <w:r>
        <w:rPr>
          <w:rFonts w:cs="Arial" w:ascii="Arial" w:hAnsi="Arial"/>
          <w:sz w:val="21"/>
          <w:szCs w:val="21"/>
          <w:lang w:val="sr-Latn-ME"/>
        </w:rPr>
        <w:t xml:space="preserve">obzirom na činjenicu da su u sprovedenim postupcima unutrašnje kontrole utvrđene indicije koje su ukazivale na sumnju da bi postupanje policijskih službenika ispoljeno prilikom vršenja službene dužnosti (u jednom slučaju) i van službene dužnosti (u drugom slučaju) moglo predstavljati kršenje Kodeksa policijske etike, izvještaji o izvršenim kontrolama, sa spisima predmeta, dostavljeni su Etičkom odboru, na ocjenu etičnosti postupanja policijskih službenika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Osim navedenog, u jednom od ovih slučajeva, izvještaj o izvršenoj kontroli, sa spisima predmeta, dostavljen je i nadležnom državnom tužilaštvu, na dalji postupak i konačnu ocjenu i odlučivanje o postojanju elemenata krivičnog djela u radnjama i postupanju policijskih službenika u predmetnom slučaju.</w:t>
      </w:r>
    </w:p>
    <w:p>
      <w:pPr>
        <w:pStyle w:val="CommentText"/>
        <w:ind w:firstLine="720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i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U preostalih devet slučajeva u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 xml:space="preserve">bi ukazivali na neprofesionalno ili nezakonito postupanje policijskih službenika </w:t>
      </w:r>
      <w:r>
        <w:rPr>
          <w:rFonts w:cs="Arial" w:ascii="Arial" w:hAnsi="Arial"/>
          <w:sz w:val="21"/>
          <w:szCs w:val="21"/>
          <w:lang w:val="sr-Latn-CS"/>
        </w:rPr>
        <w:t>u vršenju policijskih poslova i primjeni policijskih ovlašćenj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Međutim, i pored toga što u sprovedenim postupcima unutrašnje kontrole u ovim slučajevima nijesu utvrđene činjenice i dokazi koji bi ukazivali na </w:t>
      </w:r>
      <w:r>
        <w:rPr>
          <w:rFonts w:cs="Arial" w:ascii="Arial" w:hAnsi="Arial"/>
          <w:iCs/>
          <w:sz w:val="21"/>
          <w:szCs w:val="21"/>
          <w:lang w:val="sr-Latn-CS"/>
        </w:rPr>
        <w:t xml:space="preserve">nezakonitosti ili nepravilnosti u vršenju policijskih poslova i primjeni policijskih ovlašćenja, u dva od ovih slučajeva (u kojima su postupci unutrašnje kontrole </w:t>
      </w:r>
      <w:r>
        <w:rPr>
          <w:rFonts w:cs="Arial" w:ascii="Arial" w:hAnsi="Arial"/>
          <w:sz w:val="21"/>
          <w:szCs w:val="21"/>
          <w:lang w:val="sr-Latn-CS"/>
        </w:rPr>
        <w:t xml:space="preserve">sprovođeni po zahtjevu državnog tužilaštva), izvještaji sa spisima predmeta sačinjenim u postupcima unutrašnje kontrole dostavljeni su je nadležnom državnom tužilaštvu, na dalji postupak i konačnu ocjenu i odlučivanje </w:t>
      </w:r>
      <w:r>
        <w:rPr>
          <w:rFonts w:cs="Arial" w:ascii="Arial" w:hAnsi="Arial"/>
          <w:sz w:val="21"/>
          <w:szCs w:val="21"/>
          <w:lang w:val="sr-Latn-ME"/>
        </w:rPr>
        <w:t>o postojanju elemenata krivičnog djela u radnjama i postupanju policijskih službenika u predmetnim slučajevima.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FF0000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  <w:lang w:val="sr-Latn-ME"/>
        </w:rPr>
      </w:r>
    </w:p>
    <w:sectPr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9:00Z</dcterms:created>
  <dc:creator>danka.vujicic</dc:creator>
  <dc:description/>
  <cp:keywords/>
  <dc:language>en-US</dc:language>
  <cp:lastModifiedBy>Unutrasnja Kontrola</cp:lastModifiedBy>
  <cp:lastPrinted>2021-12-28T08:13:00Z</cp:lastPrinted>
  <dcterms:modified xsi:type="dcterms:W3CDTF">2021-12-28T07:15:00Z</dcterms:modified>
  <cp:revision>15</cp:revision>
  <dc:subject/>
  <dc:title/>
</cp:coreProperties>
</file>