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0062/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1.10.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Na osnovu člana </w:t>
      </w:r>
      <w:r>
        <w:rPr>
          <w:rFonts w:eastAsia="PMingLiU;新細明體" w:cs="Times New Roman" w:ascii="Times New Roman" w:hAnsi="Times New Roman"/>
          <w:lang w:eastAsia="zh-TW"/>
        </w:rPr>
        <w:t xml:space="preserve">105 stav 2 </w:t>
      </w:r>
      <w:r>
        <w:rPr>
          <w:rFonts w:cs="Times New Roman" w:ascii="Times New Roman" w:hAnsi="Times New Roman"/>
          <w:lang w:val="en-US" w:eastAsia="en-US"/>
        </w:rPr>
        <w:t xml:space="preserve">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w:t>
      </w:r>
      <w:r>
        <w:rPr>
          <w:rFonts w:cs="Times New Roman" w:ascii="Times New Roman" w:hAnsi="Times New Roman"/>
          <w:lang w:val="pl-PL"/>
        </w:rPr>
        <w:t>Uprava za saobraćaj</w:t>
      </w:r>
      <w:r>
        <w:rPr>
          <w:rFonts w:cs="Times New Roman" w:ascii="Times New Roman" w:hAnsi="Times New Roman"/>
        </w:rPr>
        <w:t xml:space="preserve">, </w:t>
      </w:r>
      <w:r>
        <w:rPr>
          <w:rFonts w:cs="Times New Roman" w:ascii="Times New Roman" w:hAnsi="Times New Roman"/>
          <w:b/>
          <w:lang w:val="pl-PL"/>
        </w:rPr>
        <w:t>broj 28/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27.08.2019.godine ( Izmjene broj 1 tenderske dokumentacije objavljena na portalu UJN 27.08.2019.godine) za otvoreni postupak javne nabavke za nabavku usluga izrade tehničke dokumentacije za rekonstrukciju magistralnog puta Debeli Brijeg – Herceg Novi od km 852+500 do km 859+500</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pPr>
      <w:r>
        <w:rPr>
          <w:rFonts w:cs="Times New Roman" w:ascii="Times New Roman" w:hAnsi="Times New Roman"/>
          <w:b/>
          <w:bCs/>
          <w:lang w:val="en-US" w:eastAsia="en-US"/>
        </w:rPr>
        <w:t>Odluku                                                                                                                                                                                             o obustavljanju postupka javne nabavk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Obustavlja se postupak javne nabavke po tenderskoj dokumentaciji </w:t>
      </w:r>
      <w:r>
        <w:rPr>
          <w:rFonts w:cs="Times New Roman" w:ascii="Times New Roman" w:hAnsi="Times New Roman"/>
          <w:b/>
          <w:lang w:val="pl-PL"/>
        </w:rPr>
        <w:t>broj 28/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27.08.2019.godine ( Izmjene broj 1 tenderske dokumentacije objavljena na portalu UJN 27.08.2019.godine) za otvoreni postupak javne nabavke za nabavku usluga izrade tehničke dokumentacije za rekonstrukciju magistralnog puta Debeli Brijeg – Herceg Novi od km 852+500 do km 859+500</w:t>
      </w:r>
      <w:r>
        <w:rPr>
          <w:rFonts w:cs="Times New Roman" w:ascii="Times New Roman" w:hAnsi="Times New Roman"/>
        </w:rPr>
        <w:t xml:space="preserve">, </w:t>
      </w:r>
      <w:r>
        <w:rPr>
          <w:rFonts w:cs="Times New Roman" w:ascii="Times New Roman" w:hAnsi="Times New Roman"/>
          <w:lang w:val="sr-Latn-CS"/>
        </w:rPr>
        <w:t>iz razloga što nije dostavljena nijedna ispravna ponud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both"/>
        <w:rPr/>
      </w:pPr>
      <w:r>
        <w:rPr>
          <w:rFonts w:cs="Times New Roman" w:ascii="Times New Roman" w:hAnsi="Times New Roman"/>
          <w:color w:val="000000"/>
          <w:lang w:val="sr-Latn-ME" w:eastAsia="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7141/1 od 02.07.2019. godine, i istovremeno Rješenjem broj: 01-7141/2 od 02.07.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27.08.2019.godine na portalu Uprave za javne nabavke objavio tendersku dokumentaciju broj 28/19 za otvoreni postupak javne nabavke za nabavku usluga izrade tehničke dokumentacije za rekonstrukciju magistralnog puta Debeli Brijeg – Herceg Novi od km 852+500 do km 859+500.</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Tenderskom dokumentacijom je propisano da je predmet javne nabavke, izrada tehničke dokumentacije za rekonstrukciju magistralnog puta Debeli Brijeg – Herceg Novi od km 852+500 do km 859+500, u skladu sa Projektnim zadatkom koji je sastavni dio tenderske dokumentacije, CPV: 71320000-7 Usluge tehničkog projektovanja; da se javna nabavka nabavlja kao cjelina, procijenjene vrijednosti 55.000,00 € sa uračunatim PDV-om; da nije predviđena mogućnost podnošenja alternativnih ponuda; da je mjesto izvršenja ugovora je Uprava za saobraćaj, ul. IV proleterske br.19.; Rok za dostavu revidovane tehničke dokumentacije:Rok za dostavu pozitivno revidovanog glavnog projekta ovjerenog u skladu sa Zakonom, počinje da teče od dana zaključenja ugovora i iznosi 150 (stopedeset) kalendarskih dana.U rok iz prethodnog stava uključena je i završena revizija u trjanju od 15 dana od dana dostave dokumentacije na reviziju;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jc w:val="both"/>
        <w:rPr/>
      </w:pPr>
      <w:r>
        <w:rPr>
          <w:rFonts w:cs="Times New Roman" w:ascii="Times New Roman" w:hAnsi="Times New Roman"/>
          <w:color w:val="000000"/>
          <w:lang w:val="sr-Latn-ME" w:eastAsia="en-US"/>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bookmarkStart w:id="0" w:name="OLE_LINK2"/>
      <w:bookmarkStart w:id="1" w:name="OLE_LINK1"/>
      <w:r>
        <w:rPr>
          <w:rFonts w:cs="Times New Roman" w:ascii="Times New Roman" w:hAnsi="Times New Roman"/>
          <w:color w:val="000000"/>
          <w:lang w:val="sr-Latn-ME" w:eastAsia="en-US"/>
        </w:rPr>
        <w:t>licence projektanta i izvođača radova (dokaz o ispunjenosti uslova iz člana 122 Zakona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 licence za projektovanje i licencu za izvođenje geodetskih radova izdate od Uprave za nekretnine;i rješenja Ministarstva rada i socijalnog staranja kojim se privrednom društvu daje ovlašćenje za obavljanje poslova iz zaštite i zdravlja na radu.</w:t>
      </w:r>
    </w:p>
    <w:p>
      <w:pPr>
        <w:pStyle w:val="Normal"/>
        <w:spacing w:lineRule="auto" w:line="240" w:before="0" w:after="0"/>
        <w:jc w:val="both"/>
        <w:rPr>
          <w:rFonts w:ascii="Times New Roman" w:hAnsi="Times New Roman" w:cs="Times New Roman"/>
          <w:color w:val="000000"/>
          <w:lang w:val="sr-Latn-ME" w:eastAsia="en-US"/>
        </w:rPr>
      </w:pPr>
      <w:bookmarkEnd w:id="0"/>
      <w:bookmarkEnd w:id="1"/>
      <w:r>
        <w:rPr>
          <w:rFonts w:cs="Times New Roman" w:ascii="Times New Roman" w:hAnsi="Times New Roman"/>
          <w:color w:val="000000"/>
          <w:lang w:val="sr-Latn-ME" w:eastAsia="en-US"/>
        </w:rPr>
        <w:t>Usluge se vrše u skladu sa Zakonom o planiranju prostora i izgradnji objekata i Pravilnikom o načinu izrade i sadržini tehničke dokumentacije za složene inženjerske objekte.</w:t>
      </w:r>
    </w:p>
    <w:p>
      <w:pPr>
        <w:pStyle w:val="Normal"/>
        <w:spacing w:lineRule="auto" w:line="240" w:before="0" w:after="0"/>
        <w:jc w:val="both"/>
        <w:rPr/>
      </w:pPr>
      <w:r>
        <w:rPr>
          <w:rFonts w:cs="Times New Roman" w:ascii="Times New Roman" w:hAnsi="Times New Roman"/>
          <w:color w:val="000000"/>
          <w:lang w:val="sr-Latn-ME" w:eastAsia="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kako slijedi:Za ovlašćenog inženjera koji će rukovoditi izradom tehničke dokumentacije u cjelini (građevinski inžen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most izdato od Ministarstva saobraćaja i pomorstva;Ovlašćeni inženjer za izradu građevinskog dijela  projekta  trase (građevinski inženjer, smjer saobraćajnice,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Za ovlašćenog inženjera za izradu građevinskog dijela projekta konstrukcije - most (građevinski inženjer, konstruktivni sm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most izdato od Ministarstva saobraćaja i pomorstva; Ovlašćeni inženjer za izradu građevinskog dijela  projekta  trase - odvodnjavanje (građevinski inženjer-hidrotehnički smjer, najmanje VII1 podnivoa okvira kvalifikacija):</w:t>
      </w:r>
    </w:p>
    <w:p>
      <w:pPr>
        <w:pStyle w:val="Normal"/>
        <w:spacing w:lineRule="auto" w:line="240" w:before="0" w:after="0"/>
        <w:jc w:val="both"/>
        <w:rPr/>
      </w:pPr>
      <w:r>
        <w:rPr>
          <w:rFonts w:cs="Times New Roman" w:ascii="Times New Roman" w:hAnsi="Times New Roman"/>
          <w:color w:val="000000"/>
          <w:lang w:val="sr-Latn-ME" w:eastAsia="en-US"/>
        </w:rPr>
        <w:t>Licencu ovlašćenog inženjera za obavljanje djelatnosti izrade tehničke dokumentacije i građenje objekata izdatu od Ministarstva održivog razvoja i turizma; i Za lice odgovorno za izradu geotehničkih podloga (inženjer geologije, najmanje VII1 podnivoa okvira kvalifikacija):Dokaz o položenom stručnom ispitu (Zakon o geološkim istraživanjima);Za lice odgovorno za izradu geodetskih podloga i projekta osmatranja tla i objekta u toku građenja i eksploatacije; i projekat eksproprijacije (inženjer geodezije, najmanje VII1 podnivoa okvira kvalifikacija):Ovlašćenje za projektovanje i ovlašćenje za izvođenje geodetskih radova koje izdaje Uprava za nekretnine, Za lice odgovorno za saobraćajnu signalizaciju i opremu puta  (saobraćajni inženjer inženjer, najmanje VII1 podnivoa okvira kvalifikacija)Dokaz o stručnoj spremi, Za lice odgovorno za izradu elaborata zaštite na radu najmanje VII1 podnivoa okvira kvalifikacija:Ovlašćenje Ministarstva rada i socijalnog staranja Za lice odgovorno za izradu projekat zaštite od požara:Diplomu o stečenom visokom obrazovanju najmanje VII1 podnivoa okvira kvalifikacija, iz oblasti zaštite od požara.Ovlašćeni inženjer koji rukovodi izradom tehničke dokumentacije u cjelini može biti istovremeno i ovlašćeni inženjer za izradu dijela tehničke dokumentaci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 prilogu Izjave o obrazovnim i profesionalnim kvalifikacijama ponuđača, odnosno kvalifikacijama rukovodećih lica i naročito kvalifikacijama lica koja su odgovorna za pružanje konkretnih usluga ponuđači su dužni dostaviti 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Ugovor o javnoj nabavci: Naručilac zaključuje ugovor o javnoj nabavci sa ponuđačem čija je ponuda izabrana kao najpovoljnija. Ugovor o javnoj nabavci mora da bude u skladu sa uslovima utvrđenim tenderskom dokumentacijom, čiji sastavni dio je i Nacrt ugovora, i odlukom o izboru najpovoljnije ponude.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jpovoljniji ponuđač je dužan je da potpiše ugovor o javnoj nabavci najkasnije u roku od osam dana od dana dostavljanja ugovora i potpisan ugovor u istom roku vrati naručiocu, zajedno sa garancijom za dobro izvršenje Ugovora i Polisom osiguranj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đač čija ponuda bude izabrana kao najpovoljnija je dužan da zaključi ugovor o osiguranju od profesionalne odgovornosti za štetu koja može da nastane Naručiocu i/ili trećim licima, i da primjerak polise osiguranja dostavi Naručiocu, prije zaključenja ugovor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Suma osiguranjane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pPr>
      <w:r>
        <w:rPr>
          <w:rFonts w:cs="Times New Roman" w:ascii="Times New Roman" w:hAnsi="Times New Roman"/>
          <w:color w:val="000000"/>
          <w:lang w:val="sr-Latn-ME" w:eastAsia="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Nactrom ugovora (član 6) predviđena je ugovorna kazna za docnju Projekanta u izvršenju ugovor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fakultativnih uslova,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de se predaju  radnim danima od 08 do 14 sati, zaključno sa danom 10.09.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10.09.2019. godine u 09.15 sati uprostorijama Uprave za saobraćaj, II sprat, kancelarija broj II- 4, na adresi ul. IV proleterske br. 19, Podgorica. </w:t>
      </w:r>
    </w:p>
    <w:p>
      <w:pPr>
        <w:pStyle w:val="Normal"/>
        <w:spacing w:lineRule="auto" w:line="240" w:before="0" w:after="0"/>
        <w:jc w:val="both"/>
        <w:rPr/>
      </w:pPr>
      <w:r>
        <w:rPr>
          <w:rFonts w:cs="Times New Roman" w:ascii="Times New Roman" w:hAnsi="Times New Roman"/>
          <w:color w:val="000000"/>
          <w:lang w:val="sr-Latn-ME" w:eastAsia="en-US"/>
        </w:rPr>
        <w:t xml:space="preserve">Poziv za javno nadmetanje sadrži i podatke o  Način plaćanja: Izvršene usluge će se obračunavati i plaćati po okonačnoj situaciji na iznos odobren od strane Naručioca u skladu sa Ugovorom, čiji je sastavni dio i Finansijski dio ponude, a na žiro račun Projektant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Osnov za ispostavljanje okonačne situacije je Pozitivni izvještaj o reviziji, završena primo-predaja revidovane tehničke dokumentacije i izvršeno obilježavanje na terenu u skladu sa projektnim zadatkom i revidovanom tehničkom dokumentacijom (član 3 Nacrta ugovor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viđeno je avansno plaćanje u iznosu od 5% od ugovorene vrijednost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Rok plaćanja:  Plaćanje će se izvršiti u roku od 30 dana od dana ovjere situacije od strane Naručioc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Isplata avansa u iznosu od 5 % izvršiće se u roku od 30 dana od dostavljanja avansne situacije i odgovarajuće garancije za avansno plaćanje (član 4 Nacrta ugovor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Sredstva finansijskog obezbjeđenja ugovora o javnoj nabavci- Ponuđač čija ponuda bude izabrana kao najpovoljnija je dužan da prije zaključivanja ugovora o javnoj nabavci dostavi naručiocu: garanciju za dobro izvršenje ugovora, na iznos od 5% ugovorene vrijednosti, sa rokom važenja koji je 30  kalendarskih dana duži od roka za izradu tehničke dokumentacije, kojom bezuslovno i neopozivo garantuje potpuno i savjesno izvršenje ugovorenih obavez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Izvršilac usluga je dužan je da, u skladu sa Ugovorom, obezbijedi garanciju za avansno plaćanje u iznosu ugovorenog avans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Izmjena broj 1 tenderske dokumenatcije obavljena dana 27.08.2019.godine na portalu UJN.</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10.09.2019.godine u 09.15 sati, kako je to i naznačeno u predmetnoj tenderskoj dokumentaciji, o čemu je sačinjen Zapisnik o javnom otvaranju ponuda broj: </w:t>
      </w:r>
      <w:r>
        <w:rPr>
          <w:rFonts w:cs="Times New Roman" w:ascii="Times New Roman" w:hAnsi="Times New Roman"/>
          <w:lang w:val="pl-PL"/>
        </w:rPr>
        <w:t xml:space="preserve">02-9410/1 </w:t>
      </w:r>
      <w:r>
        <w:rPr>
          <w:rFonts w:cs="Times New Roman" w:ascii="Times New Roman" w:hAnsi="Times New Roman"/>
          <w:color w:val="000000"/>
          <w:lang w:val="sr-Latn-ME" w:eastAsia="en-US"/>
        </w:rPr>
        <w:t>od 10.09.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7"/>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SIMM INŽENJERING« d.o.o. Podgorica </w:t>
      </w:r>
    </w:p>
    <w:p>
      <w:pPr>
        <w:pStyle w:val="Normal"/>
        <w:numPr>
          <w:ilvl w:val="0"/>
          <w:numId w:val="7"/>
        </w:numPr>
        <w:spacing w:lineRule="auto" w:line="240" w:before="0" w:after="0"/>
        <w:jc w:val="both"/>
        <w:rPr>
          <w:rFonts w:ascii="Times New Roman" w:hAnsi="Times New Roman" w:eastAsia="Times New Roman" w:cs="Times New Roman"/>
          <w:lang w:val="sl-SI" w:eastAsia="zh-TW"/>
        </w:rPr>
      </w:pPr>
      <w:r>
        <w:rPr>
          <w:rFonts w:cs="Times New Roman" w:ascii="Times New Roman" w:hAnsi="Times New Roman"/>
          <w:bCs/>
        </w:rPr>
        <w:t>»DIO STRANOG DRŠTVO GRAĐEVINSKI INSTITUT MAKEDONIJA A.D. SKOPLJE DID U CRNOJ GORI« d.o.o.Podgorica</w:t>
      </w:r>
    </w:p>
    <w:p>
      <w:pPr>
        <w:pStyle w:val="Normal"/>
        <w:numPr>
          <w:ilvl w:val="0"/>
          <w:numId w:val="7"/>
        </w:numPr>
        <w:spacing w:lineRule="auto" w:line="240" w:before="0" w:after="0"/>
        <w:jc w:val="both"/>
        <w:rPr/>
      </w:pPr>
      <w:r>
        <w:rPr>
          <w:rFonts w:eastAsia="Times New Roman" w:cs="Times New Roman" w:ascii="Times New Roman" w:hAnsi="Times New Roman"/>
          <w:lang w:val="sl-SI" w:eastAsia="zh-TW"/>
        </w:rPr>
        <w:t xml:space="preserve"> </w:t>
      </w:r>
      <w:r>
        <w:rPr>
          <w:rFonts w:eastAsia="PMingLiU;新細明體" w:cs="Times New Roman" w:ascii="Times New Roman" w:hAnsi="Times New Roman"/>
          <w:lang w:val="sl-SI" w:eastAsia="zh-TW"/>
        </w:rPr>
        <w:t>»GEOTECHNICS, PROJECTS &amp; CONSULTING« d.o.o. Podgorica</w:t>
      </w:r>
      <w:r>
        <w:rPr>
          <w:rFonts w:eastAsia="Times New Roman" w:cs="Times New Roman" w:ascii="Times New Roman" w:hAnsi="Times New Roman"/>
          <w:lang w:val="sl-SI" w:eastAsia="zh-TW"/>
        </w:rPr>
        <w:t xml:space="preserve"> </w:t>
      </w:r>
    </w:p>
    <w:p>
      <w:pPr>
        <w:pStyle w:val="Normal"/>
        <w:numPr>
          <w:ilvl w:val="0"/>
          <w:numId w:val="7"/>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DING« d.o.o. Podgorica</w:t>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0.09.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11"/>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SIMM INŽENJERING« d.o.o. Podgorica</w:t>
      </w:r>
      <w:r>
        <w:rPr>
          <w:rFonts w:eastAsia="PMingLiU;新細明體" w:cs="Times New Roman" w:ascii="Times New Roman" w:hAnsi="Times New Roman"/>
          <w:lang w:eastAsia="zh-TW"/>
        </w:rPr>
        <w:t xml:space="preserve"> je dostavljena na adresu Naručioca neposrednom predajom dana 10.09.2019.godine u 08:35 h i zavedena je pod brojem 01-9406/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numPr>
          <w:ilvl w:val="0"/>
          <w:numId w:val="11"/>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DIO STRANOG DRŠTVO GRAĐEVINSKI INSTITUT MAKEDONIJA A.D. SKOPLJE DID U CRNOJ GORI« d.o.o.Podgorica</w:t>
      </w:r>
      <w:r>
        <w:rPr>
          <w:rFonts w:eastAsia="PMingLiU;新細明體" w:cs="Times New Roman" w:ascii="Times New Roman" w:hAnsi="Times New Roman"/>
          <w:lang w:eastAsia="zh-TW"/>
        </w:rPr>
        <w:t xml:space="preserve"> je dostavljena na adresu Naručioca neposrednom predajom dana 10.09.2019.godine u 08:43 h i zavedena je pod brojem 01-9407/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11"/>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GEOTECHNICS, PROJECTS &amp; CONSULTING« d.o.o. Podgorica</w:t>
      </w:r>
      <w:r>
        <w:rPr>
          <w:rFonts w:eastAsia="PMingLiU;新細明體" w:cs="Times New Roman" w:ascii="Times New Roman" w:hAnsi="Times New Roman"/>
          <w:lang w:eastAsia="zh-TW"/>
        </w:rPr>
        <w:t xml:space="preserve"> je dostavljena na adresu Naručioca neposrednom predajom dana 10.09.2019.godine u 08:47 h i zavedena je pod brojem 01-9408/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p>
    <w:p>
      <w:pPr>
        <w:pStyle w:val="Normal"/>
        <w:numPr>
          <w:ilvl w:val="0"/>
          <w:numId w:val="11"/>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DING« DOO PODGORICA</w:t>
      </w:r>
      <w:r>
        <w:rPr>
          <w:rFonts w:eastAsia="PMingLiU;新細明體" w:cs="Times New Roman" w:ascii="Times New Roman" w:hAnsi="Times New Roman"/>
          <w:lang w:eastAsia="zh-TW"/>
        </w:rPr>
        <w:t xml:space="preserve"> je dostavljena na adresu Naručioca neposrednom predajom dana 10.09.2019.godine u 08:52 h i zavedena je pod brojem 01-9409/1. Ponuda je podesena u zatvorenoj koverti / omotu na kojoj je ispisano naziv i sjedište Naručioca, broj poziva za javno nadmetanje, odnosno poziva za nadmetanje i tekst sa naznakom ”Ne otvaraj prije javnog otvaranja ponuda “, i ispisan je naziv, sjedište, ime i adresa ponuđač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0062/1 od 01.10.2019. godine.</w:t>
      </w:r>
    </w:p>
    <w:p>
      <w:pPr>
        <w:pStyle w:val="Normal"/>
        <w:autoSpaceDE w:val="false"/>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ije bilo.</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p>
    <w:p>
      <w:pPr>
        <w:pStyle w:val="Normal"/>
        <w:numPr>
          <w:ilvl w:val="0"/>
          <w:numId w:val="10"/>
        </w:numPr>
        <w:spacing w:lineRule="auto" w:line="240" w:before="0" w:after="0"/>
        <w:ind w:left="-142" w:hanging="360"/>
        <w:jc w:val="both"/>
        <w:rPr>
          <w:rFonts w:ascii="Times New Roman" w:hAnsi="Times New Roman" w:cs="Times New Roman"/>
          <w:b/>
          <w:b/>
          <w:lang w:eastAsia="sr-Latn-CS"/>
        </w:rPr>
      </w:pPr>
      <w:r>
        <w:rPr>
          <w:rFonts w:eastAsia="PMingLiU;新細明體" w:cs="Times New Roman" w:ascii="Times New Roman" w:hAnsi="Times New Roman"/>
          <w:b/>
          <w:lang w:val="sr-Latn-RS" w:eastAsia="zh-TW"/>
        </w:rPr>
        <w:t xml:space="preserve">»SIMM INŽENJERING« d.o.o. Podgorica </w:t>
      </w:r>
      <w:r>
        <w:rPr>
          <w:rFonts w:cs="Times New Roman" w:ascii="Times New Roman" w:hAnsi="Times New Roman"/>
          <w:b/>
          <w:lang w:eastAsia="sr-Latn-CS"/>
        </w:rPr>
        <w:t xml:space="preserve">adresa: </w:t>
      </w:r>
      <w:r>
        <w:rPr>
          <w:rFonts w:cs="Times New Roman" w:ascii="Times New Roman" w:hAnsi="Times New Roman"/>
          <w:b/>
          <w:lang w:val="sl-SI" w:eastAsia="sr-Latn-CS"/>
        </w:rPr>
        <w:t>Ivana Milutinovića br.19,  81000 Podgorica</w:t>
      </w:r>
    </w:p>
    <w:p>
      <w:pPr>
        <w:pStyle w:val="Normal"/>
        <w:autoSpaceDE w:val="false"/>
        <w:spacing w:lineRule="auto" w:line="240" w:before="0" w:after="0"/>
        <w:jc w:val="both"/>
        <w:rPr>
          <w:rFonts w:ascii="Times New Roman" w:hAnsi="Times New Roman" w:cs="Times New Roman"/>
          <w:b/>
          <w:b/>
          <w:sz w:val="16"/>
          <w:szCs w:val="16"/>
          <w:highlight w:val="yellow"/>
          <w:lang w:eastAsia="sr-Latn-CS"/>
        </w:rPr>
      </w:pPr>
      <w:r>
        <w:rPr>
          <w:rFonts w:cs="Times New Roman" w:ascii="Times New Roman" w:hAnsi="Times New Roman"/>
          <w:b/>
          <w:sz w:val="16"/>
          <w:szCs w:val="16"/>
          <w:highlight w:val="yellow"/>
          <w:lang w:eastAsia="sr-Latn-CS"/>
        </w:rPr>
      </w:r>
    </w:p>
    <w:p>
      <w:pPr>
        <w:pStyle w:val="Normal"/>
        <w:autoSpaceDE w:val="false"/>
        <w:spacing w:lineRule="auto" w:line="240" w:before="0" w:after="0"/>
        <w:ind w:left="-426" w:hanging="0"/>
        <w:jc w:val="both"/>
        <w:rPr/>
      </w:pPr>
      <w:r>
        <w:rPr>
          <w:rFonts w:cs="Times New Roman" w:ascii="Times New Roman" w:hAnsi="Times New Roman"/>
        </w:rPr>
        <w:t>Ponuda je pripremljena kao jedinstvena cjelina i svaka prva stranica svakog lista i ukupan broj listova ponude, označen je rednim brojem (1/106 – 105/106), izuzev Garancije ponude (jedan list). Ponuda je povezana jednim jemstvenikom i zapečaćena pečatnim voskom sa otiskom pečata ponuđača na pečatnom vosku</w:t>
      </w:r>
      <w:r>
        <w:rPr>
          <w:rFonts w:cs="Times New Roman" w:ascii="Times New Roman" w:hAnsi="Times New Roman"/>
          <w:lang w:val="sr-Latn-CS"/>
        </w:rPr>
        <w:t xml:space="preserve">. </w:t>
      </w:r>
    </w:p>
    <w:p>
      <w:pPr>
        <w:pStyle w:val="Normal"/>
        <w:autoSpaceDE w:val="false"/>
        <w:spacing w:lineRule="auto" w:line="240" w:before="0" w:after="0"/>
        <w:ind w:left="-426" w:hanging="0"/>
        <w:jc w:val="both"/>
        <w:rPr>
          <w:rFonts w:ascii="Times New Roman" w:hAnsi="Times New Roman" w:eastAsia="PMingLiU;新細明體" w:cs="Times New Roman"/>
          <w:u w:val="single"/>
          <w:lang w:val="it-IT" w:eastAsia="zh-TW"/>
        </w:rPr>
      </w:pPr>
      <w:r>
        <w:rPr>
          <w:rFonts w:eastAsia="PMingLiU;新細明體" w:cs="Times New Roman" w:ascii="Times New Roman" w:hAnsi="Times New Roman"/>
          <w:u w:val="single"/>
          <w:lang w:val="it-IT" w:eastAsia="zh-TW"/>
        </w:rPr>
        <w:t>Dokazi o ispunjenosti uslova sadržanih u tenderskoj dokumenatciji:</w:t>
      </w:r>
    </w:p>
    <w:p>
      <w:pPr>
        <w:pStyle w:val="Normal"/>
        <w:autoSpaceDE w:val="false"/>
        <w:spacing w:lineRule="auto" w:line="240" w:before="0" w:after="0"/>
        <w:ind w:left="-426" w:hanging="0"/>
        <w:jc w:val="both"/>
        <w:rPr/>
      </w:pP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 xml:space="preserve">Broj i datum podnijetih dokaza o podobnosti i forma podnijetih dokaza </w:t>
      </w: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orginal, ovjerena kopija, neovjerena kopija ili elektronska forma</w:t>
      </w: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w:t>
      </w:r>
    </w:p>
    <w:p>
      <w:pPr>
        <w:pStyle w:val="Normal"/>
        <w:spacing w:lineRule="auto" w:line="240" w:before="0" w:after="0"/>
        <w:jc w:val="both"/>
        <w:rPr>
          <w:rFonts w:ascii="Times New Roman" w:hAnsi="Times New Roman" w:eastAsia="PMingLiU;新細明體" w:cs="Times New Roman"/>
          <w:i/>
          <w:i/>
          <w:iCs/>
          <w:sz w:val="12"/>
          <w:szCs w:val="12"/>
          <w:lang w:val="it-IT" w:eastAsia="sr-Latn-CS"/>
        </w:rPr>
      </w:pPr>
      <w:r>
        <w:rPr>
          <w:rFonts w:eastAsia="PMingLiU;新細明體" w:cs="Times New Roman" w:ascii="Times New Roman" w:hAnsi="Times New Roman"/>
          <w:i/>
          <w:iCs/>
          <w:sz w:val="12"/>
          <w:szCs w:val="12"/>
          <w:lang w:val="it-IT" w:eastAsia="sr-Latn-CS"/>
        </w:rPr>
      </w:r>
    </w:p>
    <w:p>
      <w:pPr>
        <w:pStyle w:val="Normal"/>
        <w:autoSpaceDE w:val="false"/>
        <w:spacing w:lineRule="auto" w:line="240" w:before="0" w:after="0"/>
        <w:ind w:left="-426" w:hanging="0"/>
        <w:jc w:val="both"/>
        <w:rPr>
          <w:rFonts w:ascii="Times New Roman" w:hAnsi="Times New Roman" w:cs="Times New Roman"/>
          <w:bCs/>
          <w:lang w:val="it-IT"/>
        </w:rPr>
      </w:pPr>
      <w:r>
        <w:rPr>
          <w:rFonts w:eastAsia="PMingLiU;新細明體" w:cs="Times New Roman" w:ascii="Times New Roman" w:hAnsi="Times New Roman"/>
          <w:lang w:val="en-US" w:eastAsia="sr-Latn-CS"/>
        </w:rPr>
        <w:t>Ponuda sadrži sledeću dokumentacij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Naslovna strana ponude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Sadržaj ponude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nudi i ponuđaču – Samostalna ponuda sa podizvođačem/podugovaračem,</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u okviru samostalne ponude: »Geo Max Group « d.o.o Podgorica, 6% za uslugu izrade geodetskih podloga, izrada Glavnog projekta osmatranja tla i objekata u toku građenja i eksploatacije, izradu projekta eksproprijacije, Izvođenje geodetskih radova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u okviru samostalne ponude: »GEOPROJEKT« d.o.o Podgorica, 7% za uslugu izrade geotehničkih podloga: projekat detaljnih geotehničkih istraživanja, istražni radovi, elaborate o izvršenim geotehničkim istraživanjima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dugovaraču/podizvođaču u okviru samostalne ponude: »INSTITUT ZA GRAĐEVINARSTVO« d.o.o Podgorica, 10% usluga izrade građevinskog dijela projekta konstrukcije – most</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dugovaraču/podizvođaču u okviru samostalne ponude: »Nik Com« d.o.o Nikšić, 3% za uslugu izrade građevinskog dijela projekta trase – odvodnjavan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u okviru samostalne ponude: »LAVIAN INŽENJERING« d.o.o Tivat, 1,3% za uslugu izrade dijela tehničke dokumentacije saobraćajne signalizacije i opreme puta </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color w:val="000000"/>
          <w:lang w:eastAsia="zh-TW"/>
        </w:rPr>
        <w:t xml:space="preserve">Podaci o podugovaraču/podizvođaču u okviru samostalne ponude: »MONTINSPEKT« d.o.o Podgorica, 1,6% za uslugu izrade elaborata zaštite na radu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u okviru samostalne ponude: »NETCOM« d.o.o Podgorica, 1,6% za uslugu izrade projekata zaštite od požara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Finansijski dio ponude i uslovi ponude, ovjereni pečatom ponuđača i potpisani od strane ovlašćenog lica Simeuna Matovića </w:t>
      </w:r>
    </w:p>
    <w:p>
      <w:pPr>
        <w:pStyle w:val="Normal"/>
        <w:numPr>
          <w:ilvl w:val="0"/>
          <w:numId w:val="8"/>
        </w:numPr>
        <w:tabs>
          <w:tab w:val="clear" w:pos="720"/>
          <w:tab w:val="left" w:pos="-1276" w:leader="none"/>
        </w:tabs>
        <w:spacing w:lineRule="auto" w:line="240" w:before="0" w:after="0"/>
        <w:ind w:left="-426"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37.00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7.770,0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44.770,00  € </w:t>
            </w:r>
            <w:r>
              <w:rPr>
                <w:rFonts w:eastAsia="PMingLiU;新細明體" w:cs="Times New Roman" w:ascii="Times New Roman" w:hAnsi="Times New Roman"/>
                <w:b/>
                <w:lang w:val="sr-CS" w:eastAsia="sr-Latn-CS"/>
              </w:rPr>
              <w:t>Ukupan iznos sa PDV-om</w:t>
            </w:r>
          </w:p>
        </w:tc>
      </w:tr>
    </w:tbl>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Uslovi ponude</w:t>
      </w:r>
      <w:r>
        <w:rPr>
          <w:rFonts w:cs="Times New Roman" w:ascii="Times New Roman" w:hAnsi="Times New Roman"/>
          <w:u w:val="single"/>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ok za dostavu pozitivno revidovane tehničke dokumentacije: Rok za dostavu pozitivno revidovanog glavnog projekta ovjerenog u skladu sa Zakonom, počinje da teče od dana zaključenja ugovora i iznosi 150 (stopedeset) kalendarskih dana. U rok iz prethodnog stava uključena je i završena revizija u trajanju od 15 dana od dana dostave dokumentacije na reviziju. b) Mjesto izvršenja ugovora je Uprava za saobraćaj, ul. IV proleterske br.19</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ok plaćanja: Plaćanje će se izvršiti u roku od 30 dana od dana ovjere situacije od strane Naručioca. Isplata avansa u iznosu od 5 % izvršiće se u roku od 30 dana od dostavljanja avansne situacije i odgovarajuće garancije za avansno plaćanje (član 4 Nacrta ugovor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Način plaćanja: Izvršene usluge će se obračunavati i plaćati po okonačnoj situaciji na iznos odobren od strane Naručioca u skladu sa Ugovorom, čiji je sastavni dio i Finansijski dio ponude, a na žiro račun Projektanta. Osnov za ispostavljanje okonačne situacije je Pozitivni izvještaj o reviziji, završena primo-predaja revidovane tehničke dokumentacije i izvršeno obilježavanje na terenu u skladu sa projektnim zadatkom i revidovanom tehničkom dokumentacijom (član 3 Nacrta ugovora). Predviđeno je avansno plaćanje u iznosu od 5% od ugovorene vrijednosti; </w:t>
      </w:r>
    </w:p>
    <w:p>
      <w:pPr>
        <w:pStyle w:val="Normal"/>
        <w:numPr>
          <w:ilvl w:val="0"/>
          <w:numId w:val="9"/>
        </w:numPr>
        <w:spacing w:lineRule="auto" w:line="240" w:before="0" w:after="0"/>
        <w:jc w:val="both"/>
        <w:rPr/>
      </w:pPr>
      <w:r>
        <w:rPr>
          <w:rFonts w:cs="Times New Roman" w:ascii="Times New Roman" w:hAnsi="Times New Roman"/>
        </w:rPr>
        <w:t>Period važenja ponude: period važenja ponude je 90 (devedeset) dana od dana javnog otvaranja ponud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cs="Times New Roman"/>
          <w:i/>
          <w:i/>
          <w:u w:val="single"/>
        </w:rPr>
      </w:pPr>
      <w:r>
        <w:rPr>
          <w:rFonts w:eastAsia="PMingLiU;新細明體" w:cs="Times New Roman" w:ascii="Times New Roman" w:hAnsi="Times New Roman"/>
          <w:lang w:val="sr-Latn-CS" w:eastAsia="zh-TW"/>
        </w:rPr>
        <w:t xml:space="preserve">Izjava o nepostojanju sukoba interesa na strani ponuđača </w:t>
      </w:r>
      <w:r>
        <w:rPr>
          <w:rFonts w:eastAsia="PMingLiU;新細明體" w:cs="Times New Roman" w:ascii="Times New Roman" w:hAnsi="Times New Roman"/>
          <w:lang w:val="sr-Latn-RS" w:eastAsia="zh-TW"/>
        </w:rPr>
        <w:t>»SIMM INŽENJERING« d.o.o. Podgorica</w:t>
      </w:r>
      <w:r>
        <w:rPr>
          <w:rFonts w:eastAsia="PMingLiU;新細明體" w:cs="Times New Roman" w:ascii="Times New Roman" w:hAnsi="Times New Roman"/>
          <w:lang w:val="sr-Latn-CS" w:eastAsia="zh-TW"/>
        </w:rPr>
        <w:t>, broj: 225/2019 od 08.09.2019. god., ovjerena pečatom ponuđača i potpisana od strane Simeuna Matovića, izvršnog direktora, dostavljena u originalu</w:t>
      </w:r>
      <w:r>
        <w:rPr>
          <w:rFonts w:cs="Times New Roman" w:ascii="Times New Roman" w:hAnsi="Times New Roman"/>
          <w:i/>
        </w:rPr>
        <w:t xml:space="preserve">; </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Geo Max Group « d.o.o Podgorica, broj: 5256/2019 od 06.09.2019. god, ovjerena pečatom podugovarača i potpisana od strane Mladena Plemića, izvršnog direktora,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GEOPROJEKT  « d.o.o Podgorica, broj: 475/19 od 06.09.2019. god, ovjerena pečatom podugovarača i potpisana od strane Milice Popović, izvršnog direktora, dostavljena u originalu</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w:t>
      </w:r>
      <w:r>
        <w:rPr>
          <w:rFonts w:eastAsia="PMingLiU;新細明體" w:cs="Times New Roman" w:ascii="Times New Roman" w:hAnsi="Times New Roman"/>
          <w:color w:val="000000"/>
          <w:lang w:eastAsia="zh-TW"/>
        </w:rPr>
        <w:t>INSTITUT ZA GRAĐEVINARSTVO« d.o.o Podgorica</w:t>
      </w:r>
      <w:r>
        <w:rPr>
          <w:rFonts w:eastAsia="PMingLiU;新細明體" w:cs="Times New Roman" w:ascii="Times New Roman" w:hAnsi="Times New Roman"/>
          <w:lang w:val="sr-Latn-CS" w:eastAsia="zh-TW"/>
        </w:rPr>
        <w:t>, broj: 04-1-1106-443 od 04.09.2019. god, ovjerena pečatom podugovarača i potpisana od strane Duška Lučića, izvršnog direktora,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Izjava o nepostojanju sukoba interesa na strani podizvođača/podugovarača  </w:t>
      </w:r>
      <w:r>
        <w:rPr>
          <w:rFonts w:eastAsia="PMingLiU;新細明體" w:cs="Times New Roman" w:ascii="Times New Roman" w:hAnsi="Times New Roman"/>
          <w:color w:val="000000"/>
          <w:lang w:eastAsia="zh-TW"/>
        </w:rPr>
        <w:t>»Nik Com« d.o.o Nikšić</w:t>
      </w:r>
      <w:r>
        <w:rPr>
          <w:rFonts w:eastAsia="PMingLiU;新細明體" w:cs="Times New Roman" w:ascii="Times New Roman" w:hAnsi="Times New Roman"/>
          <w:lang w:val="sr-Latn-CS" w:eastAsia="zh-TW"/>
        </w:rPr>
        <w:t>, broj: 01/2308 od 06.09.2019. god, ovjerena pečatom podugovarača i potpisana od strane Vladimir Nikolić, izvršnog direktora,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LAVIAN INŽENJERING « d.o.o Tivat, broj:68/2019 od 06.09.2019. god, ovjerena pečatom podugovarača i potpisana od strane Nikole Trtica, izvršnog direktora,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MONTINSPEKT« d.o.o Podgorica, broj:175/2019 od 06.09.2019. god, ovjerena pečatom podugovarača i potpisana od strane Branislava Šebeka, izvršnog direktora,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NETCOM« d.o.o Podgorica, broj:03-02-09/19 od 06.09.2019. god, ovjerena pečatom podugovarača i potpisana od strane Milutina Delića, izvršnog direktora,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Dokazi o ispunjenosti obaveznih uslova za učešće u postupku javnog nadmetanja, obrazac tenderske dokumentacije,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vod iz Centralnog  registra privrednih subjekata Poreske uprave  za  »SIMM INŽENJERING« d.o.o. Podgorica, registarski broj 5-0307054/006, PIB 02464586 sa podacima o ovlašćenom licu, od 31.05.2019. godine,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dručna jedinica Podgorica-Uvjerenje broj: 03/8-2-10586/1 od 29.07.2019. godine, da je poreski obveznik »SIMM INŽENJERING« d.o.o. Podgorica, na dan izdavanja uvjerenja, podnio poreske prijave i prema istim, obračunao obaveze po osnovu: poreza i doprinosa na lična primanja zaključno sa 06/2019. godine, i po tom osnovu nema neizmirenih poreskih obaveza; poreza na dobit pravnih lica zaključno sa prijavom za 2018.  godinu, i po tom osnovu nema neizmirenih poreskih obaveza; i poreza na dodatu vrijednost zaključno sa 06/2019. god. i po tom osnovu nema neizmirenih poreskih obavez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lavni grad Podgorica, Uprava lokalnih javnih prihoda – Uvjerenje broj 15-U5-427/19-1186/1 od 12.07.2019. godine da  je »SIMM INŽENJERING« d.o.o. Podgorica, na dan izdavanja ovog uvjerenja, uredno prijavio, obračunao i izvršo  sve obaveze po osnovu poreza i doprinosa, i to :porez na nepokretnosti, prirez na dohodak  fizičkih lica, lokalne komunalne takse i naknadu za korišćenje opštinskih puteva na teritoriji Glavnog grada Podgorica, dostavljeno u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 Uvjerenje, broj: 05/2-72-7268/19 od 03.06.2019. godine, da u kaznenoj evidenciji ne postoje podaci o osuđivanosti lica na ime Simeun Matović, dostavljeno u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 Uvjerenje, broj: 05/2-72-7269/19 od 31.05.2019.godine, za pravno lice »SIMM INŽENJERING« d.o.o. Podgorica da u kaznenoj evidenciji ne postoje podaci o osuđivanosti pravnog lica, dostavljeno u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2505/2 od 24.04.2018. godine, kojim se izdaje »SIMM INŽENJERING« d.o.o. Podgorica, Licenca projektanta i izvođača radov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1118/2 od 17.04.2018. godine, kojim se izdaje Simeunu Matoviću, dipl. inženjeru građevinarstva, Licenca ovlašćenog inženjera za obavljanje djelatnosti izrade tehničke dokumentacije i građenje objekt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saobraćaja i pomorstva, Rješenje br. 34/18-04-3662/2  od 11.05.2018. godine, kojim se utvrđuje da Simeun Matović, dipl. inženjer građevinarstva ispunjava uslove za obavljanje poslova ovlašćenog inženjera za složeni inženjerski objekat i to za državne puteve (auto-puteve, brze saobraćajnice, magistralne i regionalne puteve), dostavljeno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Radna knjižica na ime Simeun Matović,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o podnijetoj prijavi na osiguranje, obrazac M-1A na ime Simeun Matović, od 27.07.2006. godine,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licenca br: 02-6700/3 od 17.10.2013. godine,  za projektovanje geodetskih radova 1.  državni premjer, katastar nepokretnosti i vodova 2. inženjersko tehničkim oblastima, za pravno lice  »GEO MAX GROUP« d.o.o. Podgoric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licenca br: 02-6700/2 od 17.10.2013. godine,  za izvođenje geodetskih radova 1.  državni premjer, katastar nepokretnosti i vodova 2. inženjersko tehničkim oblastima, za pravno lice  »GEO MAX GROUP« d.o.o. Podgoric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Ovlašćenje  br: 02-544/3 od 29.06.2010. godine,  za projektovanje geodetskih radova u oblasti :  državni premjer i katastar nepokretnosti, geodetski radovi u inženjersko tehničkim oblastima, izdata na ime  Lacmanović Sava ,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Ovlašćenje  br: 02-544/2 od 29.06.2010. godine,  za izvođenje geodetskih radova u oblasti :  državni premjer i katastar nepokretnosti, geodetski radovi u inženjersko tehničkim oblastima, izdata na ime  Lacmanović Sava ,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Lacmanović Sav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o podnijetoj prijavi na osiguranje, obrazac M-1A na ime Lacmanović Sava, od 16.10.2008. godine,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Ministarstvo ekonomije, broj: 01-2236/4 od 12.10.2016.godine, Licenca za »GEOPROJEKT« d.o.o.Podgorica, za izradu projekata geoloških istraživanja, vršenje više vrsta geoloških istraživanja i izradu elaborata o rezultatima geoloških istraživanja, i to: inženjersko-geološka i geotehnička istraživanja i hidrogeološka istraživanja, dostavljeno u formi neovjerene kopije; </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ekonomije, broj: Rješenje 970-338/2018-4 od 08.10.2018.godine, Ovjera Licence broj: 01-2236/4 od 12.10.2016.godine, privrednom društvu »GEOPROJEKT« d.o.o.Podgoric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ekonomije, uvjerenje br:01-1693/5 od 28.07.2011. godine o položenom stručnom ispitu na ime Milica Radulović, za radnike koji rade na poslovima geoloških istraživanj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Milica Radulović,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tvrda poslodavcu o zaposlenima na ime Milica Radulović, od 13.04.2010. godine, dostavljeno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931/3 od 09.04.2019. godine, kojim se izdaje »</w:t>
      </w:r>
      <w:r>
        <w:rPr>
          <w:rFonts w:eastAsia="PMingLiU;新細明體" w:cs="Times New Roman" w:ascii="Times New Roman" w:hAnsi="Times New Roman"/>
          <w:color w:val="000000"/>
          <w:lang w:eastAsia="zh-TW"/>
        </w:rPr>
        <w:t>INSTITUT ZA GRAĐEVINARSTVO« d.o.o Podgorica</w:t>
      </w:r>
      <w:r>
        <w:rPr>
          <w:rFonts w:eastAsia="PMingLiU;新細明體" w:cs="Times New Roman" w:ascii="Times New Roman" w:hAnsi="Times New Roman"/>
          <w:lang w:val="sr-Latn-CS" w:eastAsia="zh-TW"/>
        </w:rPr>
        <w:t>, Licenca projektanta i izvođača radov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928/2 od 02.04.2018. godine, kojim se izdaje Ivani Tešović, Spec. Sci. građevinarstva-smjer kontruktivni, Licenca ovlašćenog inženjera za obavljanje djelatnosti izrade tehničke dokumentacije i građenje objekta, dostavljeno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saobraćaja i pomorstva, Rješenje br. 34/18-04-5540/2  od 18.09.2018. godine, kojim se utvrđuje da Ivana Tešović, Spec. Sci. građevinarstva ispunjava uslove za obavljanje poslova ovlašćenog inženjera za složeni inženjerski objekat i to željezničke pruge – gornji stroj i mostovi, mostove raspona preko 30m i luke,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Ivana Tešović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J Podgorica, Potvrda poslodaca o zaposlenim od »</w:t>
      </w:r>
      <w:r>
        <w:rPr>
          <w:rFonts w:eastAsia="PMingLiU;新細明體" w:cs="Times New Roman" w:ascii="Times New Roman" w:hAnsi="Times New Roman"/>
          <w:color w:val="000000"/>
          <w:lang w:eastAsia="zh-TW"/>
        </w:rPr>
        <w:t>INSTITUT ZA GRAĐEVINARSTVO« d.o.o Podgorica</w:t>
      </w:r>
      <w:r>
        <w:rPr>
          <w:rFonts w:eastAsia="PMingLiU;新細明體" w:cs="Times New Roman" w:ascii="Times New Roman" w:hAnsi="Times New Roman"/>
          <w:lang w:val="sr-Latn-CS" w:eastAsia="zh-TW"/>
        </w:rPr>
        <w:t>, za fizičko lice Ivana Tešović od 03.11.2015.godine, neovjerena kopija</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 xml:space="preserve">Rješenje Ministarstva održivog razvoja i turizma, Direktorat za inspekcijski nadzor i licenciranje, Direkcija za licenciranje broj: UPI 107/7-1483/6 od 20.02.2019. godine, kojim se izdaje </w:t>
      </w:r>
      <w:r>
        <w:rPr>
          <w:rFonts w:eastAsia="PMingLiU;新細明體" w:cs="Times New Roman" w:ascii="Times New Roman" w:hAnsi="Times New Roman"/>
          <w:color w:val="000000"/>
          <w:lang w:eastAsia="zh-TW"/>
        </w:rPr>
        <w:t>»Nik Com« d.o.o Nikšić</w:t>
      </w:r>
      <w:r>
        <w:rPr>
          <w:rFonts w:eastAsia="PMingLiU;新細明體" w:cs="Times New Roman" w:ascii="Times New Roman" w:hAnsi="Times New Roman"/>
          <w:lang w:val="sr-Latn-CS" w:eastAsia="zh-TW"/>
        </w:rPr>
        <w:t>, Licenca projektanta i izvođača radov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1482/2 od 24.04.2019. godine, kojim se izdaje Aleksandru Pot, Spec. Sci. građevinarstva-smjer hidrotehnički, Licenca ovlašćenog inženjera za obavljanje djelatnosti izrade tehničke dokumentacije i građenje objekta, dostavljeno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saobraćaja i pomorstva, Rješenje br. 34/18-04-1817/6  od 30.07.2019. godine, kojim se utvrđuje da Aleksandru Pot, Spec. Sci. građevinarstva ispunjava uslove za obavljanje poslova ovlašćenog inženjera za složeni inženjerski objekat i to za državne puteve (auto-puteve, brze saobraćajnice, magistralne i regionalne puteve), mostove raspona preko 30m i tunele preko 200m,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Aleksandar Pot, dostavljeno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 xml:space="preserve">Poreska uprava, PJ Podgorica, Potvrda poslodaca o zaposlenim od </w:t>
      </w:r>
      <w:r>
        <w:rPr>
          <w:rFonts w:eastAsia="PMingLiU;新細明體" w:cs="Times New Roman" w:ascii="Times New Roman" w:hAnsi="Times New Roman"/>
          <w:color w:val="000000"/>
          <w:lang w:eastAsia="zh-TW"/>
        </w:rPr>
        <w:t>»Nik Com« d.o.o Nikšić</w:t>
      </w:r>
      <w:r>
        <w:rPr>
          <w:rFonts w:eastAsia="PMingLiU;新細明體" w:cs="Times New Roman" w:ascii="Times New Roman" w:hAnsi="Times New Roman"/>
          <w:lang w:val="sr-Latn-CS" w:eastAsia="zh-TW"/>
        </w:rPr>
        <w:t>, za fizičko lice Aleksandar Pot od 17.11.2015.godine,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Saobraćajni fakultet, Univerziteta u Beogradu, Diploma br 4737 od 01.10.2004.g. o stečenom visokom obrazovanju na ime Trtica Nikola i stečenom stručnom nazivu diplomirani inženjer saobraća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Trtica Nikola dostavljeno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Poreska uprava, Područna jedinica Budva-Ekspozitura Tivat, Potvrda poslodaca o zaposlenim od »LAVIAN INŽENJERING« d.o.o. Tivat, za fizičko lice Trtica Nikola od 25.09.2012.godine,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rada i socijalnog staranja, rješenje broj 170-125/18-3 od 20.12.2018.godine da »MONTINSPEKT« d.o.o Podgorica može obavljati poslove iz zaštite na radu(član 40 i 43 Zakona o zaštiti i zdravlja na radu),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rada i socijalnog staranja, Uvjerenje broj 01-8892 od 15.06.2011.godine o položenom stručnom ispitu za poslove zaštite na radu za Ranka Jovanovića,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Ranko Jovanović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J Podgorica, Potvrda poslodaca o zaposlenim od »MONTINSPEKT« d.o.o. Podgorica, za fizičko lice Ranko Jovanović od 15.01.2015.godine,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Visoko inženjerska škola strukovnih studija, uvjerenje broj 01548/2 od 06.12.2016.godine o položenim ispitima za studijski program zaštite od požara i spasavanja na ime Ljuban Delić,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Ljuban Delić,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J Podgorica, Potvrda poslodaca o zaposlenim od »NETCOM« d.o.o. Podgorica, za fizičko lice Ljuban Delić od 29.06.2016.godine,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Dokazi o ispunjavanju  uslova stručno – tehničke i kadrovske  osposobljenosti, obrazac iz tenderske dokumentacije, dostavljeno u formi neovjerene kopije;</w:t>
      </w:r>
    </w:p>
    <w:p>
      <w:pPr>
        <w:pStyle w:val="Normal"/>
        <w:numPr>
          <w:ilvl w:val="0"/>
          <w:numId w:val="8"/>
        </w:numPr>
        <w:spacing w:lineRule="auto" w:line="240" w:before="0" w:after="0"/>
        <w:ind w:left="-426" w:hanging="360"/>
        <w:jc w:val="both"/>
        <w:rPr/>
      </w:pPr>
      <w:r>
        <w:rPr>
          <w:rFonts w:eastAsia="PMingLiU;新細明體" w:cs="Times New Roman" w:ascii="Times New Roman" w:hAnsi="Times New Roman"/>
          <w:lang w:eastAsia="zh-TW"/>
        </w:rPr>
        <w:t xml:space="preserve">Izjava o obrazovnim i profesionalnim kvalifikacijama ponuđača, odnosno kvalifikacijama rukovodećih lica i posebno kvalifikacijama lica i lica  koja će biti angažovana na pružanju konkretnih usluga,da ponuđač </w:t>
      </w:r>
      <w:r>
        <w:rPr>
          <w:rFonts w:eastAsia="PMingLiU;新細明體" w:cs="Times New Roman" w:ascii="Times New Roman" w:hAnsi="Times New Roman"/>
          <w:lang w:val="sr-Latn-CS" w:eastAsia="zh-TW"/>
        </w:rPr>
        <w:t xml:space="preserve">»SIMM INŽENJERING« d.o.o. </w:t>
      </w:r>
      <w:r>
        <w:rPr>
          <w:rFonts w:eastAsia="PMingLiU;新細明體" w:cs="Times New Roman" w:ascii="Times New Roman" w:hAnsi="Times New Roman"/>
          <w:lang w:eastAsia="zh-TW"/>
        </w:rPr>
        <w:t>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Simeun Matović, izvršnog direktor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CS" w:eastAsia="zh-TW"/>
        </w:rPr>
        <w:t xml:space="preserve">Izjava o namjeri i predmetu podugovaranja, odnosno angažovanju podizvođača, ovjerena i potpisana od strane ovlašćenog lica ponuđača Simeuna Matovića, izvršnog direktora,  da »SIMM INŽENJERING« d.o.o. Podgorica namjerava da angažuje podizvođače odnosno podizvođače: </w:t>
      </w:r>
    </w:p>
    <w:p>
      <w:pPr>
        <w:pStyle w:val="Normal"/>
        <w:numPr>
          <w:ilvl w:val="0"/>
          <w:numId w:val="4"/>
        </w:numPr>
        <w:spacing w:lineRule="auto" w:line="240" w:before="0" w:after="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CS" w:eastAsia="zh-TW"/>
        </w:rPr>
        <w:t>»GEO MAX GROUP« d.o.o., Bulevar 40, „ Zgrada Cijevne  komerc“, ulaz III Podgorica, procentualno učešće  - 6% ,</w:t>
      </w:r>
    </w:p>
    <w:p>
      <w:pPr>
        <w:pStyle w:val="Normal"/>
        <w:numPr>
          <w:ilvl w:val="0"/>
          <w:numId w:val="4"/>
        </w:numPr>
        <w:spacing w:lineRule="auto" w:line="240" w:before="0" w:after="0"/>
        <w:jc w:val="both"/>
        <w:rPr/>
      </w:pPr>
      <w:r>
        <w:rPr>
          <w:rFonts w:eastAsia="PMingLiU;新細明體" w:cs="Times New Roman" w:ascii="Times New Roman" w:hAnsi="Times New Roman"/>
          <w:lang w:val="sr-Latn-CS" w:eastAsia="zh-TW"/>
        </w:rPr>
        <w:t>»GEOPROJEKT « d.o.o., Ul. Studentska br.4,  Podgorica, procentualno učešće</w:t>
      </w:r>
      <w:r>
        <w:rPr>
          <w:rFonts w:eastAsia="PMingLiU;新細明體" w:cs="Times New Roman" w:ascii="Times New Roman" w:hAnsi="Times New Roman"/>
          <w:lang w:val="sr-Latn-RS" w:eastAsia="zh-TW"/>
        </w:rPr>
        <w:t xml:space="preserve">  - 7% ,</w:t>
      </w:r>
    </w:p>
    <w:p>
      <w:pPr>
        <w:pStyle w:val="Normal"/>
        <w:numPr>
          <w:ilvl w:val="0"/>
          <w:numId w:val="4"/>
        </w:numPr>
        <w:spacing w:lineRule="auto" w:line="240" w:before="0" w:after="0"/>
        <w:jc w:val="both"/>
        <w:rPr/>
      </w:pPr>
      <w:r>
        <w:rPr>
          <w:rFonts w:eastAsia="PMingLiU;新細明體" w:cs="Times New Roman" w:ascii="Times New Roman" w:hAnsi="Times New Roman"/>
          <w:lang w:val="sr-Latn-CS" w:eastAsia="zh-TW"/>
        </w:rPr>
        <w:t>»</w:t>
      </w:r>
      <w:r>
        <w:rPr>
          <w:rFonts w:eastAsia="PMingLiU;新細明體" w:cs="Times New Roman" w:ascii="Times New Roman" w:hAnsi="Times New Roman"/>
          <w:color w:val="000000"/>
          <w:lang w:eastAsia="zh-TW"/>
        </w:rPr>
        <w:t>INSTITUT ZA GRAĐEVINARSTVO« d.o.o., Ul. Sima Barović 16-18, Podgorica</w:t>
      </w:r>
      <w:r>
        <w:rPr>
          <w:rFonts w:eastAsia="PMingLiU;新細明體" w:cs="Times New Roman" w:ascii="Times New Roman" w:hAnsi="Times New Roman"/>
          <w:lang w:val="sr-Latn-CS" w:eastAsia="zh-TW"/>
        </w:rPr>
        <w:t>, procentualno učešće</w:t>
      </w:r>
      <w:r>
        <w:rPr>
          <w:rFonts w:eastAsia="PMingLiU;新細明體" w:cs="Times New Roman" w:ascii="Times New Roman" w:hAnsi="Times New Roman"/>
          <w:lang w:val="sr-Latn-RS" w:eastAsia="zh-TW"/>
        </w:rPr>
        <w:t xml:space="preserve"> - 10% </w:t>
      </w:r>
    </w:p>
    <w:p>
      <w:pPr>
        <w:pStyle w:val="Normal"/>
        <w:numPr>
          <w:ilvl w:val="0"/>
          <w:numId w:val="4"/>
        </w:numPr>
        <w:spacing w:lineRule="auto" w:line="240" w:before="0" w:after="0"/>
        <w:jc w:val="both"/>
        <w:rPr/>
      </w:pPr>
      <w:r>
        <w:rPr>
          <w:rFonts w:eastAsia="PMingLiU;新細明體" w:cs="Times New Roman" w:ascii="Times New Roman" w:hAnsi="Times New Roman"/>
          <w:lang w:val="sr-Latn-CS" w:eastAsia="zh-TW"/>
        </w:rPr>
        <w:t>»NIK COM« d.o.o., Nikšić, procentualno učešće</w:t>
      </w:r>
      <w:r>
        <w:rPr>
          <w:rFonts w:eastAsia="PMingLiU;新細明體" w:cs="Times New Roman" w:ascii="Times New Roman" w:hAnsi="Times New Roman"/>
          <w:lang w:val="sr-Latn-RS" w:eastAsia="zh-TW"/>
        </w:rPr>
        <w:t xml:space="preserve">  - 3% </w:t>
      </w:r>
    </w:p>
    <w:p>
      <w:pPr>
        <w:pStyle w:val="Normal"/>
        <w:numPr>
          <w:ilvl w:val="0"/>
          <w:numId w:val="4"/>
        </w:numPr>
        <w:spacing w:lineRule="auto" w:line="240" w:before="0" w:after="0"/>
        <w:jc w:val="both"/>
        <w:rPr/>
      </w:pPr>
      <w:r>
        <w:rPr>
          <w:rFonts w:eastAsia="PMingLiU;新細明體" w:cs="Times New Roman" w:ascii="Times New Roman" w:hAnsi="Times New Roman"/>
          <w:lang w:val="sr-Latn-CS" w:eastAsia="zh-TW"/>
        </w:rPr>
        <w:t>»LAVIAN INŽENJERING« d.o.o., Zgrada SIZ-a 4/13 Seljanovo, Tivat, procentualno učešće</w:t>
      </w:r>
      <w:r>
        <w:rPr>
          <w:rFonts w:eastAsia="PMingLiU;新細明體" w:cs="Times New Roman" w:ascii="Times New Roman" w:hAnsi="Times New Roman"/>
          <w:lang w:val="sr-Latn-RS" w:eastAsia="zh-TW"/>
        </w:rPr>
        <w:t xml:space="preserve">  - 1,3%</w:t>
      </w:r>
    </w:p>
    <w:p>
      <w:pPr>
        <w:pStyle w:val="Normal"/>
        <w:numPr>
          <w:ilvl w:val="0"/>
          <w:numId w:val="4"/>
        </w:numPr>
        <w:spacing w:lineRule="auto" w:line="240" w:before="0" w:after="0"/>
        <w:jc w:val="both"/>
        <w:rPr/>
      </w:pPr>
      <w:r>
        <w:rPr>
          <w:rFonts w:eastAsia="PMingLiU;新細明體" w:cs="Times New Roman" w:ascii="Times New Roman" w:hAnsi="Times New Roman"/>
          <w:lang w:val="sr-Latn-CS" w:eastAsia="zh-TW"/>
        </w:rPr>
        <w:t>»NETCOM« d.o.o., Ul.Franca Rozmana br.25, Podgorica, procentualno učešće</w:t>
      </w:r>
      <w:r>
        <w:rPr>
          <w:rFonts w:eastAsia="PMingLiU;新細明體" w:cs="Times New Roman" w:ascii="Times New Roman" w:hAnsi="Times New Roman"/>
          <w:lang w:val="sr-Latn-RS" w:eastAsia="zh-TW"/>
        </w:rPr>
        <w:t xml:space="preserve">  - 1,3%</w:t>
      </w:r>
    </w:p>
    <w:p>
      <w:pPr>
        <w:pStyle w:val="Normal"/>
        <w:numPr>
          <w:ilvl w:val="0"/>
          <w:numId w:val="4"/>
        </w:numPr>
        <w:spacing w:lineRule="auto" w:line="240" w:before="0" w:after="0"/>
        <w:jc w:val="both"/>
        <w:rPr/>
      </w:pPr>
      <w:r>
        <w:rPr>
          <w:rFonts w:eastAsia="PMingLiU;新細明體" w:cs="Times New Roman" w:ascii="Times New Roman" w:hAnsi="Times New Roman"/>
          <w:lang w:val="sr-Latn-CS" w:eastAsia="zh-TW"/>
        </w:rPr>
        <w:t>»MONTINSPEKT« d.o.o., Bulevar Pera Ćetkovića br.113, Podgorica, procentualno učešće</w:t>
      </w:r>
      <w:r>
        <w:rPr>
          <w:rFonts w:eastAsia="PMingLiU;新細明體" w:cs="Times New Roman" w:ascii="Times New Roman" w:hAnsi="Times New Roman"/>
          <w:lang w:val="sr-Latn-RS" w:eastAsia="zh-TW"/>
        </w:rPr>
        <w:t xml:space="preserve">  - 1,3%</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Nacrt Ugovora o javnoj nabavci, pečatiran i potpisan od strane ovlašćenog lica »SIMM INŽENJERING« d.o.o. Podgorica; dostavljen u originalu;</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Podgorička banka, Garancija ponude broj GC2019/1165 od 23.08.2019. godine, na iznos 1.100,00 eura, sa rokom važenja do 23.12.2019.godine, dostavljena u originalu</w:t>
      </w:r>
      <w:r>
        <w:rPr>
          <w:rFonts w:eastAsia="PMingLiU;新細明體" w:cs="Times New Roman" w:ascii="Times New Roman" w:hAnsi="Times New Roman"/>
          <w:lang w:val="sr-Latn-RS" w:eastAsia="zh-TW"/>
        </w:rPr>
        <w:t>;</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CS"/>
        </w:rPr>
        <w:t xml:space="preserve">U postupku pregleda i ocjene ispravnosti  ponude ponuđača </w:t>
      </w:r>
      <w:r>
        <w:rPr>
          <w:rFonts w:eastAsia="PMingLiU;新細明體" w:cs="Times New Roman" w:ascii="Times New Roman" w:hAnsi="Times New Roman"/>
          <w:lang w:val="sr-Latn-CS" w:eastAsia="zh-TW"/>
        </w:rPr>
        <w:t>»SIMM INŽENJERING« d.o.o. Podgorica</w:t>
      </w:r>
      <w:r>
        <w:rPr>
          <w:rFonts w:cs="Times New Roman" w:ascii="Times New Roman" w:hAnsi="Times New Roman"/>
          <w:lang w:val="sr-Latn-CS"/>
        </w:rPr>
        <w:t>, Komisija za otvaranje i vrednovanje ponuda je postupajući na osnovu člana 101 stav 2 ZJN kojim je propisano da se ponude ocjenjuju provjerom da li je sadržaj ponude u skladu sa uslovima utvrđenim tenderskom dokumentacijom i da je Uputsvom ponuđačima za sačinjavanje i podnošenje ponude iz Tenderske dokumentacije kojim je propisano:” Ponuđač radi učešća u postupku javne nabavke sačinjava i podnosi ponudu u skladu sa ovom tenderskom dokumentacijom” našla da je ponuda ponuđača, u odnosu na  Finansijski dio ponude, neispravna po osnovu iz člana 100 stav 1 tačka 1 Zakona o javnim nabavkama („Službeni list CG“, br. 42/11, 57/14, 28/15 i 42/17), iz sljedećeg razloga:</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CS"/>
        </w:rPr>
        <w:t>Naime, predmetnom tenderskom dokumentacijom, dat je Obrazac Finansijski dio ponude koji sadrži tabelu sa rubrikama: opis predmeta; bitne karakteristike ponuđenog predmeta nabavke;  jedinica mjere;  količina;  jedinična cijena bez PDV-a (€); ukupan iznos bez PDV-a (€); PDV(€) i ukupan iznos sa PDV-om(€), a da su sastavni dio tenderske dokumentacije PROJEKTNI ZADATAK SA URBANISTIČKO-TEHNIČKIM USLOVIMA, u kojem su u koloni Opis predmeta nabavke, odnosno dijela predmeta nabavke, navedene stavke: GEODETSKE PODLOGE: Geodetske podloge; GEOTEHNIČKE PODLOGE: PROJEKAT DETALJNIH GEOTEHNIČKIH ISTRAŽIVANJA, ISTRAŽNI RADOVI, ELABORAT O IZVRŠENIM GEOTEHNIČKIM ISTRAŽIVANJIMA; GLAVNI PROJEKAT SA PRATEĆIM PROJEKTIMA I ELABORATIMA: TRASA; OBJEKTI;</w:t>
      </w:r>
      <w:r>
        <w:rPr>
          <w:color w:val="000000"/>
        </w:rPr>
        <w:t xml:space="preserve"> </w:t>
      </w:r>
      <w:r>
        <w:rPr>
          <w:rFonts w:cs="Times New Roman" w:ascii="Times New Roman" w:hAnsi="Times New Roman"/>
          <w:lang w:val="sr-Latn-CS"/>
        </w:rPr>
        <w:t xml:space="preserve">SAOBRAĆAJNA SIGNALIZACIJA I OPREMA PUTA GLAVNI PROJEKAT OSMATRANJA TLA I OBJEKATA U TOKU GRAĐENJA I EKSPLOATACIJE; PROJEKAT ZAŠTITU OD POŽARA; ELABORAT ZAŠTITE NA RADU; GLAVNI PROJEKAT ORGANIZACIJE I TEHNOLOGIJE GRAĐENJA; Knjiga ZBIRNI PREDMJER I PREDRAČUN RADOVA; PROJEKAT EKSPROPRIJACIJE, a za svaku stavku pojedinačno je navedena jedinica mjere “paušalno”, količina 1. Uvidom u ponudu ponuđača </w:t>
      </w:r>
      <w:r>
        <w:rPr>
          <w:rFonts w:eastAsia="PMingLiU;新細明體" w:cs="Times New Roman" w:ascii="Times New Roman" w:hAnsi="Times New Roman"/>
          <w:lang w:val="sr-Latn-CS" w:eastAsia="zh-TW"/>
        </w:rPr>
        <w:t>»SIMM INŽENJERING« d.o.o. Podgorica,</w:t>
      </w:r>
      <w:r>
        <w:rPr>
          <w:rFonts w:cs="Times New Roman" w:ascii="Times New Roman" w:hAnsi="Times New Roman"/>
          <w:lang w:val="sr-Latn-CS"/>
        </w:rPr>
        <w:t xml:space="preserve"> utvrđeno je da je na strani 11/106 ponude, dostavio, u originalu, Finansijski dio ponude, pod rubrikom „r.b.“ navedeno 1, pod rubrikom „opis predmeta“ tekst: „Izrada tehničke dokumentacije </w:t>
      </w:r>
      <w:r>
        <w:rPr>
          <w:rFonts w:eastAsia="Times New Roman" w:cs="Times New Roman" w:ascii="Times New Roman" w:hAnsi="Times New Roman"/>
          <w:lang w:bidi="en-US"/>
        </w:rPr>
        <w:t>za rekonstrukciju magistralnog puta Debeli Brijeg-Herceg Novi od km 852+500 do km 859+500</w:t>
      </w:r>
      <w:r>
        <w:rPr>
          <w:rFonts w:cs="Times New Roman" w:ascii="Times New Roman" w:hAnsi="Times New Roman"/>
          <w:lang w:val="sr-Latn-CS"/>
        </w:rPr>
        <w:t>“, pod rubrikom „bitne karakteristike ponuđenog predmeta nabavke“ naveo tekst: „Tehnička dokumentacija izrađena, pozitivno revidovana i dostavljena Naručiocu u pairnoj i elektronskoj formi, u broju primjeraka, sadržaju i formi u skladu sa projektnim zadatkom, Urbanističko-tehničkim uslovima i Ugovorom, čiji je nacrt sastavni dio tenderske dokumentacije.“, pod rubrikom „jedinica mjere“ navedeno je „paušalno“,  pod rubrikom „količina“„1“ „jedinična cijena bez pdv-a (€)” 37.000,00, “ukupan iznos bez pdv-a (€)”37.000,00; “pdv(€) “7.770,00, “ukupan iznos sa pdv-om(€)” 44.770,00. Dakle, ponuđač u finansijskom dijelu ponude nije naveo stavke iz Projektnog zadatka već je pod stavkom 1 naveo predmet nabavke u cjelini pa je kao jediničnu dao ukupnu cijenu, tj nije iskazao cijene po stavkama, kako je  to navedeno Projektnim zadatkom, a što nije u skladu sa Uputstvom ponuđačima za sačinjavanje i podnošenje ponude iz Tenderske dokumentacije kojim je propisano:” Ponuđač radi učešća u postupku javne nabavke sačinjava i podnosi ponudu u skladu sa ovom tenderskom dokumentacijom”, pa je ocijenjeno da je ponuda ovog ponuđača iz navedenog razloga neispravna u smislu odredbe člana 100 stav 1 tačka 1 Zakona o javnim nabavkama („Službeni list CG“, br. 42/11, 57/14, 28/15 i 42/17), kojim je propisano: “Neispravna je ponuda: 1) koja nije sačinjena u skladu sa uslovima utvrđenim tenderskom dokumentacijom”, i kao takva se, ponuda ovog ponuđača, u smislu člana 101 stav 7 odbija.</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b/>
          <w:bCs/>
        </w:rPr>
        <w:t>2.»DIO STRANOG DRŠTVO GRAĐEVINSKI INSTITUT MAKEDONIJA A.D. SKOPLJE DID U CRNOJ GORI« d.o.o.Podgorica, adresa: Ul.Mitra Bakića 124, 81000 Podgorica</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autoSpaceDE w:val="false"/>
        <w:spacing w:lineRule="auto" w:line="240" w:before="0" w:after="0"/>
        <w:ind w:left="-426" w:hanging="0"/>
        <w:jc w:val="both"/>
        <w:rPr/>
      </w:pPr>
      <w:r>
        <w:rPr>
          <w:rFonts w:cs="Times New Roman" w:ascii="Times New Roman" w:hAnsi="Times New Roman"/>
        </w:rPr>
        <w:t xml:space="preserve">Ponuda je pripremljena kao jedinstvena cjelina i svaka prva stranica svakog lista i ukupan broj listova ponude je označen rednim brojem (1/162– 160/162), osim Garancije ponude (dva lista).Ponuda je povezana jednim jemstvenikom i zapečaćena pečatnim voskom sa otiskom pečata ponuđača na pečatnom vosku.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onuda sadrži sledeću dokumentacij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Naslovna strana ponud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Sadržaj ponude, ovjeren pečatom ponuđač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Ovlašćenje za zastupanje i učestvovanje u postupku javnog otvaranja ponuda na ime Mirjana Đurović, potpisana i pečatirana od strane izvršnog direktora Igora Miranović</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Podaci o ponudi i ponuđaču-Zajednička ponuda sa podizvođačem/podugovaračem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daci o nosiocu zajedničke ponude DIO STRANOG DRŠTVO GRAĐEVINSKI INSTITUT MAKEDONIJA A.D. SKOPLJE DID U CRNOJ GORI« d.o.o.Podgoric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daci o članu zajedničke ponude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daci o podugovaraču u okviru zajedničke ponude »GEOSTANDARD« d.o.o. Nikšić, 5,00%, za geotehničke podlog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daci o podugovaraču u okviru zajedničke ponude »GEOPROJECT PERIŠIĆ« d.o.o. Podgorica, 5 %, za projektovanje i izvođenje geodetskih radov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daci o podugovaraču u okviru zajedničke ponude »LIMING PROJEKT« d.o.o. Podgorica, 5,00%, obavljanje poslova iz zaštite i zdravlja na rad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govor o zajedničkom nastupanju br.18/19 od 04.09.2019.godin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Finansijski dio ponude, ovjeren pečatom ponuđača,  potpisan od strane Igora Miranović, izvršnog direktora, data u formi original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43.150,00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9.061,50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52.211,50  € ukupan iznos sa PDV-om</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 xml:space="preserve">Uslovi ponude – popunjena tabela: </w:t>
      </w:r>
    </w:p>
    <w:p>
      <w:pPr>
        <w:pStyle w:val="Normal"/>
        <w:numPr>
          <w:ilvl w:val="0"/>
          <w:numId w:val="5"/>
        </w:numPr>
        <w:tabs>
          <w:tab w:val="clear" w:pos="720"/>
          <w:tab w:val="left" w:pos="360" w:leader="none"/>
        </w:tabs>
        <w:spacing w:lineRule="auto" w:line="240" w:before="0" w:after="0"/>
        <w:ind w:left="502" w:hanging="357"/>
        <w:contextualSpacing/>
        <w:jc w:val="both"/>
        <w:rPr/>
      </w:pPr>
      <w:r>
        <w:rPr>
          <w:rFonts w:eastAsia="Times New Roman" w:cs="Times New Roman" w:ascii="Times New Roman" w:hAnsi="Times New Roman"/>
          <w:lang w:eastAsia="sr-Latn-CS"/>
        </w:rPr>
        <w:t xml:space="preserve">  </w:t>
      </w:r>
      <w:r>
        <w:rPr>
          <w:rFonts w:eastAsia="PMingLiU;新細明體" w:cs="Times New Roman" w:ascii="Times New Roman" w:hAnsi="Times New Roman"/>
          <w:lang w:eastAsia="sr-Latn-CS"/>
        </w:rPr>
        <w:t>Rok za dostavu pozitivno revidovane tehničke dokumentacije: Rok za dostavu pozitivno revidovanog glavnog projekta ovjerenog u skladu sa Zakonom planiranju prostora i izgradnji objekata, počinje da teče od dana zaključenja ugovora i iznosi 150 kalendarskih dan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ok plaćanja: </w:t>
      </w:r>
      <w:r>
        <w:rPr>
          <w:rFonts w:eastAsia="PMingLiU;新細明體" w:cs="Times New Roman" w:ascii="Times New Roman" w:hAnsi="Times New Roman"/>
          <w:lang w:val="sv-SE" w:eastAsia="zh-TW"/>
        </w:rPr>
        <w:t xml:space="preserve">Plaćanje će se izvršiti u </w:t>
      </w:r>
      <w:r>
        <w:rPr>
          <w:rFonts w:eastAsia="PMingLiU;新細明體" w:cs="Times New Roman" w:ascii="Times New Roman" w:hAnsi="Times New Roman"/>
          <w:lang w:val="pl-PL" w:eastAsia="zh-TW"/>
        </w:rPr>
        <w:t>roku od 30 dana od dana ovjere situacije od strane Naručioc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Način plaćanja: Predviđeno je avansno plaćanje u iznosu od 5% od ugovorene vrijednosti . Avans će biti u cjelini otplaćen putem okončane situacije. Plaćanje će se izvršiti u roku od 30 dana od dana ovjere situacije od strane Naručioca.Isplata avansa u iznosu od 5 % izvršiće se u roku od 30 dana od dostavljanja avansne situacije i odgovarajuće garancije za avansno plaćanj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Period važenja ponude:Period važenja ponude je 90(devedeset) dana od dana javnog otvaranja ponud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nuđača, podnosioca zajedničke ponude, podizvođača/podugovarača DIO STRANOG DRŠTVO GRAĐEVINSKI INSTITUT MAKEDONIJA A.D. SKOPLJE DID U CRNOJ GORI« d.o.o.Podgorica, broj: 20/19 od 04.09.2019. god., data od  izvršnog direktora Igora Miranović, dostavljena u originalu</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člana zajedničke ponude Građevinski Institut“Makedonija“ a.d. Skoplje, broj: 02-1213/1 od 04.09.2019. god., data od strane generalnog direktora Vlatko Ivanov,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GEOSTANDARD« d.o.o. Podgorica, broj: 36/19 od 09.09.2019. god., data od izvršnog direktora Nikolić Dragiša,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GEOPROJEKT PERIŠIĆ« d.o.o. Podgorica, broj: 260/19 od 04.09.2019. god., data od izvršnog direktora Aleksandar Perišić, dostavljena u original</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LIMING PROJEKT« d.o.o. Podgorica, broj: 08-09/19 od 07.09.2019. god., data od izvršnog direktora Žarko Asanović, dostavljena u originalu</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vod iz Centralnog  registra privrednih subjekata Poreske uprave za DIO STRANOG DRŠTVO GRAĐEVINSKI INSTITUT MAKEDONIJA A.D. SKOPLJE DID U CRNOJ GORI« d.o.o.Podgorica, registarski broj 6-0011308/002, PIB 02802520, gdje je navedena pretežna djelatnost 7120 Tehničko ispitivanje i analize, sa podacima o ovlašćenim licima, od 23.01.2019. godine,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Poreska uprava, Područna jedinica Podgorica-  Uvjerenje broj: 03/8-2-10957/1 od 09.08.2019. godine, da je poreski obveznik DIO STRANOG DRŠTVO GRAĐEVINSKI INSTITUT MAKEDONIJA A.D. SKOPLJE DID U CRNOJ GORI« d.o.o.Podgorica, na dan izdavanja uvjerenja, podnio poreske prijave i prema istim, obračunao obaveze po osnovu: poreza i doprinosa na lična primanja zaključno sa 07/2019, i po tom osnovu nema neizmirenih poreskih obaveza; poreza na dobit pravnih lica zaključno sa godišnjom prijavom za 2018.  godinu i po tom osnovu nema neizmirenih poreskih obaveza; i poreza na dodatu vrijednost zaključno sa 06/2019, i po tom osnovu nema neizmirenih poreskih obavez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 Uvjerenje, broj: 05/2-72-4173/19 od 01.04.2019. godine, a da u kaznenoj evidenciji ne postoje podaci o osuđivanosti za Igora Miranović,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 Uvjerenje, broj: 05/2-724171/19 od 01.04.2019. godine, za pravno lice DIO STRANOG DRŠTVO GRAĐEVINSKI INSTITUT MAKEDONIJA A.D. SKOPLJE DID U CRNOJ GORI« d.o.o.Podgorica, da u kaznenoj evidenciji ne postoje podaci o osuđivanosti pravnog lica,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Centralni registra Makedonije,Registar kazni za počinjena krivična dela pravnih lica za Građevinski Institut“Makedonija“a.d. Skoplje, gdje je navedena pretežna djelatnost 71.12 Inžinjerstvo i s njim povezano tehničko savetovanje, od 27.08.2019. godine, ovjeren od strane ovlašćenog sudskog prevodioca sa makedonskog na srpski</w:t>
      </w:r>
    </w:p>
    <w:p>
      <w:pPr>
        <w:pStyle w:val="Normal"/>
        <w:numPr>
          <w:ilvl w:val="0"/>
          <w:numId w:val="8"/>
        </w:numPr>
        <w:tabs>
          <w:tab w:val="clear" w:pos="720"/>
          <w:tab w:val="left" w:pos="-1276" w:leader="none"/>
          <w:tab w:val="left" w:pos="360"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registrirana djelatnost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Trgovački registar i registar drugih pravnih lica Tekuće stanje,broj 0805-50/1501201900426830 od 14.08.2019.godine za Građevinski Institut“Makedonija“a.d. Skoplje sa podacima o ovlašćenim licima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Tekovna sostojb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epublika Makedonija, Ministarstvo finansija, Uprava za javne prihode, Uvjerenje o plaćenim porezima i doprinosima broj 770003-20194-031/111-2 od 01.07.2019.godine za Građevinski Institut“Makedonija“a.d. Skoplje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vernie za plateni danoci i pridonesi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rad Skoplje,sektor finansija, Potvrda broj 10/19-364470 od 12.08.2019.godine o obavezama i vlasništvu poreskog obveznika za Građevinski Institut“Makedonija“a.d. Skoplje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verenie za obvrskite i imotot na danočniot obvrznik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broj 02-1213/1 od 14.08.2019.godine, da tokom minulih 5 godina nije bila nametnuta pravosnažna presuda radi učešća u kriminalnoj organizaciji, korupciji, prevari ili pranja novca potpisana i pečatirana od strane generalnog direktora, generalni direktor Vlatko Ivanov</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epublika severna Makedonija,Osnovni sud Skopje KR-1585/2019 od 22.08.2019.godine Uvjerenje za krivičnu evidenciju za Ivanov Vlatko da ne postoji optužni akt,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krivična evidencija za Ivanov Vlatko</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Republika severna Makedonija,Osnovni sud Skopje, Odjeljenje za kaznenu i krivičnu evidenciju, KR-1584/2019 od 22.08.2019.godine Potvrda za kaznenu evidenciju za Ivanov Vlatko da nisu evidentirane izrečene pravosnažne osuđujuće presude,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kaznena evidencija za Ivanov Vlatko</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Trgovački registar i registar drugih pravnih lica,Informacija o krivičnoj sudskoj odluci, broj 080850/150120190044940 od 27.08.2019.godine za Građevinski Institut“Makedonija“a.d. Skoplje,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nformacija za krivična sudska odluk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Potvrda broj 0808-10/4957 od 27.08.2019.godine za Građevinski Institut“Makedonija“a.d. Skoplje, da nije upisana glavna novčana kazna u registru o kaznama za počinjena krivična djela,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Severne Makedonije,Izvještaj broj 0808-10/1854-3 od 18.03.2019.godine za Građevinski Institut“Makedonija“a.d. Skoplje, da nijesu evidentiranu podaci o pravosnažnoj prekršajnoj sudskoj odluci,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vestuvanje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Centralni Registar Republike Makedonije, Registar kazni za počinjena krivična djela pravnih lica Potvrda o sporednoj kazni broj 0808-50/150120190044934 od 27.08.2019.godine za Građevinski Institut“Makedonija“a.d. Skoplje da nisu evidentirani podaci o izrečenoj sporednoj kazni,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sporedna kazn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 Registar kazni za počinjena krivična djela pravnih lica Potvrda o sporednoj kazni broj 0808-50/150120190044935 od 27.08.2019.godine za Građevinski Institut“Makedonija“a.d. Skoplje da nisu evidentirani podaci o izrečenoj sporednoj kazni,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sporedna kazn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 Registar kazni za počinjena krivična djela pravnih lica Potvrda o sporednoj kazni broj 0808-50/150120190044936 od 27.08.2019.godine za Građevinski Institut“Makedonija“a.d. Skoplje da nisu evidentirani podaci o izrečenoj sporednoj kazni,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sporedna kazn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 Registar kazni fizičkih i pravnih lica kojima je izrečena sankcija zabrane obavljanja profesije,djelatnosti ili dužnosti i privremene zabrane obavaljanja zasebne djelatnosti, Potvrda o prekršajnoj sankciji broj 0808-50/150120190044932 od 27.08.2019.godine za Građevinski Institut“Makedonija“a.d. Skoplje da nisu evidentirani podaci o izrečenoj prekršajnoj sankciji, ovjeren od strane ovlašćenog sudskog prevodioca sa meko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prekršočna sankcij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 Registar kazni fizičkih i pravnih lica kojima je izrečena sankcija zabrane obavljanja profesije,djelatnosti ili dužnosti i privremene zabrane obavaljanja zasebne djelatnosti, Potvrda o prekršajnoj sankciji broj 0808-50/150120190044933 od 27.08.2019.godine za Građevinski Institut“Makedonija“a.d. Skoplje da nisu evidentirani podaci o izrečenoj prekršajnoj sankciji, ovjeren od strane ovlašćenog sudskog prevodioca sa mekodonskog na srpski jezik</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Potvrda za prekršočna sankcij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 Registar kazni fizičkih i pravnih lica kojima je izrečena sankcija zabrane obavljanja profesije,djelatnosti ili dužnosti i privremene zabrane obavaljanja zasebne djelatnosti, Potvrda o prekršajnoj sankciji broj 0808-50/150120190044932 od 27.08.2019.godine za Vlatko Ivanov, da nisu evidentirani podaci o izrečenoj prekršajnoj sankciji,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Potvrda za prekršočna sankcija za Vlatko Ivanov</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Centralni Registar Republike Makedonije,Trgovački registar i registar drugih pravnih lica, Potvrda broj 0808-50/150120190044927 od 27.08.2019.godine za Građevinski Institut“Makedonija“a.d. Skoplje, da nijesu evidentirani podaci o otvorenom stečajnom postupku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stečajna postapk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Centralni Registar Republike Makedonije,Trgovački registar i registar drugih pravnih lica, Potvrda o likvidacionom postupku broj 0808-50/150120190044928 od 27.08.2019.godine za Građevinski Institut“Makedonija“a.d. Skoplje, da nijesu evidentirani podaci o otvorenom likvidacionom postupku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za likvidaciona postapka za Građevinski Institut“Makedonija“a.d. Skopl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održivog razvoja i turizma, Direktorat za inspekcijski nadzor i licenciranje,Direkcija za licenciranje, Rješenje broj: UPI 107/7-2438/2 od 18.07.2018. godine, kojim se za Građevinski Institut“Makedonija“a.d. Skoplje, izdaje Licenca projektanta  i izvođača radov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ekonomije, Rješenje broj 970-375/2018-4 od 02.11.2018.godine, kojim se izdaje Licenca »GEOSTANDARD« d.o.o. Nikšić za izradu projekata i vršenje jedne vrste geoloških istraživanja i izradu elaborata o rezultatima geoloških istraživanja, i to:inženjersko–geološka i geotehničk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Licenca br. 02-3274/2 od 18.05.2018. godine »GEOPROJEKT PERIŠIĆ« d.o.o. Podgorica za projektovanje geodetskih radova- osnovni geodetski radovi, premjer i izrada katastra nepokretnosti i vodov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Licenca br. 02-3274/1 od 18.05.2018. godine za  »GEOPROJEKT PERIŠIĆ« d.o.o. Podgorica za izvođenje geodetskih radova na održavanju –katastar nepokretnosti i vodov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rada i socijalnog staranja, Rješenje broj 170-24/17-3 od 16.03.2017.godine, kojim se ovlašćuje „LIMING PROJEKT“doo Podgorica da može obavljati poslove iz zaštite i zdravlja na radu iz člana 40 i 43stav 1 tačka 2 Zakona o zaštiti i zdravlju na radu, neovjerena kopija</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održivog razvoja i turizma, Direktorat za inspekcijski nadzor i licenciranje,Direkcija za licenciranje, Rješenje broj: UPI 107/7-2436/2 od 18.07.2018. godine, kojim se izdaje Metikosh Dejanu Licenca ovlašćenog inženjera za obavljanje djelatnosti izrade tehničke dokumentacije i građenje objekt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saobraćaja i pomorstva, Rješenje br. 34/19-04/2-5418/2  od 24.06.2019. godine, kojim se utvrđuje da Dejan Metikoš, dipl. inženjer građevinarstva ispunjava uslove za obavljanje poslova ovlašćenog inženjera za složeni inženjerski objekat, i to za državne puteve( autoput, brza saobraćajnica, magistralni i regionalni put),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održivog razvoja i turizma, Direktorat za inspekcijski nadzor i licenciranje,Direkcija za licenciranje, Rješenje broj: UPI 107/7-2435/2 od 05.07.2018. godine, kojim se izdaje Stamev Draganu, Licenca ovlašćenog inženjera za obavljanje djelatnosti izrade tehničke dokumentacije i građenje objekta, dostavljeno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saobraćaja i pomorstva, Rješenje br. 34/19-04/1-4779/2  od 14.06.2019. godine, kojim se utvrđuje da Dragan Stamev, dipl. inženjer građevinarstva ispunjava uslove za obavljanje poslova ovlašćenog inženjera za složeni inženjerski objekat, i to za mostove raspona preko 30m,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održivog razvoja i turizma, Direktorat za inspekcijski nadzor i licenciranje,Direkcija za licenciranje, Rješenje broj: UPI 107/7-2434/2 od 18.07.2018. godine, kojim se izdaje Popov Slobodanu, Licenca ovlašćenog inženjera za obavljanje djelatnosti izrade tehničke dokumentacije i građenje objekta, dostavljen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ekonomije, Uvjerenje broj 310-224/2018-5 od 31.10.2018.godine, o položenom stručnom ispitu za Rada Milićevića na poslovima geoloških istraživanj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 Ovlašćenje za projektovanje geodetskih radova u oblasti: osnovni geodetski radovi, premjer i izrada katastar nepokretnosti i vodova,  inženjersko-tehničkim oblastima, broj 02-9784/3-12 od 15.03.2013.godine na ime Tomović Nataš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 Ovlašćenje za izvođenje geodetskih radova u oblasti: osnovni geodetski radovi, premjer i izrada katastar nepokretnosti i vodova,  inženjersko-tehničkim oblastima, broj 02-9784/2-12 od 15.03.2013.godine na ime Tomović Nataša, u formi neovjerene kopije</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Ugovor o angažovanje nazavisnog stručnog eksperta/konsultanta između Građevinski institut „Makedonija“ad Skoplje i Andon Petrovski, broj 0307-967/5 od 05.09.2019.godine od 05.09.2019.godin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epublika Makedonija, Diploma br.1113 od 25.04.2006.godine za Petrovski Andon diplomirani saobraćajni inženjer,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Republika Makedonija, Diploma br.1113 od 25.04.2006.godine za Petrovski Andon</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rarstvo rada i socijalnog staranja, Uvjerenje broj 1-2215 od 15.06.2006.godine o položenom stručnom ispitu za poslove zaštite na radu za Žarka Asanovića,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Visoko inženjerska škola strukovnih studija, Uvjerenje broj 03-258/1 od 12.03.2015.godine o završenim specijalističkim studijama za studijski program bezbjednost i zdravlje na radu za Žarka Asanovića i stečenom stručnom nazivu specijalista strukovni inženjer zaštite na radu,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Visoko inženjerska škola strukovnih studija, Uvjerenje broj 03-1032/2 od 29.10.2013.godine o završenim specijalističkim studijama za studijski program zaštita od požara i spasavanja za Žarka Asanovića i stečenom stručnom nazivu specijalista strukovni inženjer zaštite životne sredine-zaštita od požara i spasavanja,neovjerena kopija</w:t>
      </w:r>
    </w:p>
    <w:p>
      <w:pPr>
        <w:pStyle w:val="Normal"/>
        <w:numPr>
          <w:ilvl w:val="0"/>
          <w:numId w:val="8"/>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obrazovnim i profesionalnim kvalifikacijama ponuđača,odnosno kvalifikacijama rukovodećih lica i lica koja će biti angažovana na pružanju konkretnih usluga,da ponuđač DIO STRANOG DRŠTVO GRAĐEVINSKI INSTITUT MAKEDONIJA A.D. SKOPLJE DID U CRNOJ GORI« d.o.o.Podgorica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Igora Miranovića, izvršnog direktor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saglasno čl.30 Zakonu o izmjeni i dopuni Zakona o radnim odnosima za lica koja će biti angažovana na ovom projektu dostavlja podatke o osiguranju potpisana i pečatirana od strane ovlašćenog lica ponuđača Igora Miranovića, izvršnog direktor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Područna jedinica Podgorica,Potvrda poslodavcu o zaposlenima za »GEOSTANDARD« d.o.o. Nikšić, Registracija fizičkog lica na ime Dragiša Nikolić, od 25.10.2018.godine,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Dragiša Nikolić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o podnijetoj prijavi na osiguranje, Obrazac M-1A na ime Perišić Aleksandar od 25.09.2007.godine, neovjerena kopija</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Perišić Aleksandar,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bo zadolžitelno socijalno osiguruvanje , Obrazac M1/M2 za Metikoš Dejan</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o obaveznom socijalnom osiguranju-Obrazac M1/M2 od 21.03.2017.godine za Metikoš Dejan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o obaveznom socijalnom osiguranju-Obrazac M1/M2 od 03.11.2015.godine za Stamev Dragan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bo zadolžitelno socijalno osiguruvanje , Obrazac M1/M2 za Stamev Dragan</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egled na registrirani podataoci vo matična evidencija za Stamev Dragan</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o obaveznom socijalnom osiguranju-Obrazac M1/M2 od 20.06.2018.godine za Popov Slobodan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bo zadolžitelno socijalno osiguruvanje , Obrazac M1/M2 za Popov Slobodan</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Područna jedinica Nikšić,Potvrda poslodavcu o zaposlenima za »GEOSTANDARD« d.o.o. Nikšić, Registracija fizičkog lica na ime Rade Milićević, od 26.10.2018.godine,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Rade Milićević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Područna jedinica Podgorica,Potvrda poslodavcu o zaposlenima za »GEOPROJEKT PERIŠIĆ« d.o.o. Podgorica, Registracija fizičkog lica na ime Tomović Nataša,od 07.05.2010.godine,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Tomović Nataša,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o obaveznom socijalnom osiguranju-Obrazac M1/M2 od 14.04.2018.godine za Petrovski Andon ovjeren od strane ovlašćenog sudskog prevodioca sa makedonskog na srpski jezik</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java/odjava bo zadolžitelno socijalno osiguruvanje , Obrazac M1/M2 za Petrovski Andon</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Područna jedinica Podgorica,Potvrda poslodavcu o zaposlenima za »LIMING PROJEKT« d.o.o. Podgorica, Registracija fizičkog lica na ime Asanović Žarko,od 12.05.2014.godine,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Asanović Žarko, u formi neovjerene kopije</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amjeri i predmetu podugovaranja, ovjerena i potpisana od strane ovlašćenog lica ponuđača Igora Miranovića, izvršnog direktora, da ponuđač/član zajedničke ponude DIO STRANOG DRŠTVO GRAĐEVINSKI INSTITUT MAKEDONIJA A.D. SKOPLJE DID U CRNOJ GORI« d.o.o.Podgorica namjerava da angažuje podugovarača/podizvođače:</w:t>
      </w:r>
    </w:p>
    <w:p>
      <w:pPr>
        <w:pStyle w:val="Normal"/>
        <w:spacing w:lineRule="auto" w:line="240" w:before="0" w:after="0"/>
        <w:ind w:left="360" w:hanging="0"/>
        <w:jc w:val="both"/>
        <w:rPr/>
      </w:pPr>
      <w:r>
        <w:rPr>
          <w:rFonts w:eastAsia="PMingLiU;新細明體" w:cs="Times New Roman" w:ascii="Times New Roman" w:hAnsi="Times New Roman"/>
          <w:lang w:val="sr-Latn-CS" w:eastAsia="zh-TW"/>
        </w:rPr>
        <w:t>1.</w:t>
      </w:r>
      <w:r>
        <w:rPr>
          <w:rFonts w:cs="Times New Roman" w:ascii="Times New Roman" w:hAnsi="Times New Roman"/>
          <w:lang w:val="sr-Latn-CS"/>
        </w:rPr>
        <w:t>»GEOSTANDARD« d.o.o. Podgorica</w:t>
      </w:r>
      <w:r>
        <w:rPr>
          <w:rFonts w:eastAsia="PMingLiU;新細明體" w:cs="Times New Roman" w:ascii="Times New Roman" w:hAnsi="Times New Roman"/>
          <w:lang w:val="sr-Latn-CS" w:eastAsia="zh-TW"/>
        </w:rPr>
        <w:t xml:space="preserve">, procentualno učešćem: 5,00% </w:t>
      </w:r>
    </w:p>
    <w:p>
      <w:pPr>
        <w:pStyle w:val="Normal"/>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2.»GEOPROJEKT PERIŠIĆ« d.o.o. Podgorica</w:t>
      </w:r>
      <w:r>
        <w:rPr>
          <w:rFonts w:eastAsia="PMingLiU;新細明體" w:cs="Times New Roman" w:ascii="Times New Roman" w:hAnsi="Times New Roman"/>
          <w:lang w:val="sr-Latn-CS" w:eastAsia="zh-TW"/>
        </w:rPr>
        <w:t xml:space="preserve">, procentualno učešćem: 5,00% </w:t>
      </w:r>
    </w:p>
    <w:p>
      <w:pPr>
        <w:pStyle w:val="Normal"/>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3.»LIMING PROJEKT« d.o.o. Podgorica</w:t>
      </w:r>
      <w:r>
        <w:rPr>
          <w:rFonts w:eastAsia="PMingLiU;新細明體" w:cs="Times New Roman" w:ascii="Times New Roman" w:hAnsi="Times New Roman"/>
          <w:lang w:val="sr-Latn-CS" w:eastAsia="zh-TW"/>
        </w:rPr>
        <w:t>, procentualno učešćem: 5,00%</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Nacrt Ugovora o javnoj nabavci –potpisan od strane ovlašćenog lica DIO STRANOG DRŠTVO GRAĐEVINSKI INSTITUT MAKEDONIJA A.D. SKOPLJE DID U CRNOJ GORI« d.o.o.Podgorica </w:t>
      </w:r>
    </w:p>
    <w:p>
      <w:pPr>
        <w:pStyle w:val="Normal"/>
        <w:numPr>
          <w:ilvl w:val="0"/>
          <w:numId w:val="8"/>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oCredit Bank, Garancija ponude u postupcima javne nabavke broj 75124592 od  06.09.2019. godine, na iznos 1.100,00 eura, sa rokom važenja do 10.01.2020. godine, uključujući i taj dan.</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CS"/>
        </w:rPr>
        <w:t xml:space="preserve">U postupku pregleda i ocjene ispravnosti  ponude ponuđača </w:t>
      </w:r>
      <w:r>
        <w:rPr>
          <w:rFonts w:eastAsia="PMingLiU;新細明體" w:cs="Times New Roman" w:ascii="Times New Roman" w:hAnsi="Times New Roman"/>
          <w:lang w:val="sr-Latn-CS" w:eastAsia="zh-TW"/>
        </w:rPr>
        <w:t>DIO STRANOG DRŠTVO GRAĐEVINSKI INSTITUT MAKEDONIJA A.D. SKOPLJE DID U CRNOJ GORI« d.o.o.Podgorica</w:t>
      </w:r>
      <w:r>
        <w:rPr>
          <w:rFonts w:cs="Times New Roman" w:ascii="Times New Roman" w:hAnsi="Times New Roman"/>
          <w:lang w:val="sr-Latn-CS"/>
        </w:rPr>
        <w:t>, Komisija za otvaranje i vrednovanje ponuda je postupajući na osnovu člana 101 stav 2 ZJN kojim je propisano da se ponude ocjenjuju provjerom da li je sadržaj ponude u skladu sa uslovima utvrđenim tenderskom dokumentacijom i da je Uputsvom ponuđačima za sačinjavanje i podnošenje ponude iz Tenderske dokumentacije kojim je propisano:” Ponuđač radi učešća u postupku javne nabavke sačinjava i podnosi ponudu u skladu sa ovom tenderskom dokumentacijom” našla da je ponuda ponuđača, u odnosu na  Finansijski dio ponude, neispravna po osnovu iz člana 100 stav 1 tačka 1 Zakona o javnim nabavkama („Službeni list CG“, br. 42/11, 57/14, 28/15 i 42/17), iz sljedećih razloga:</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CS"/>
        </w:rPr>
        <w:t>Naime, predmetnom tenderskom dokumentacijom, dat je Obrazac Finansijski dio ponude koji sadrži tabelu sa rubrikama: opis predmeta; bitne karakteristike ponuđenog predmeta nabavke;  jedinica mjere;  količina;  jedinična cijena bez PDV-a (€); ukupan iznos bez PDV-a (€); PDV(€) i ukupan iznos sa PDV-om(€), a da su sastavni dio tenderske dokumentacije PROJEKTNI ZADATAK SA URBANISTIČKO-TEHNIČKIM USLOVIMA, u kojem su u koloni Opis predmeta nabavke, odnosno dijela predmeta nabavke, navedene stavke: GEODETSKE PODLOGE: Geodetske podloge; GEOTEHNIČKE PODLOGE: PROJEKAT DETALJNIH GEOTEHNIČKIH ISTRAŽIVANJA, ISTRAŽNI RADOVI, ELABORAT O IZVRŠENIM GEOTEHNIČKIM ISTRAŽIVANJIMA; GLAVNI PROJEKAT SA PRATEĆIM PROJEKTIMA I ELABORATIMA: TRASA; OBJEKTI;</w:t>
      </w:r>
      <w:r>
        <w:rPr>
          <w:color w:val="000000"/>
        </w:rPr>
        <w:t xml:space="preserve"> </w:t>
      </w:r>
      <w:r>
        <w:rPr>
          <w:rFonts w:cs="Times New Roman" w:ascii="Times New Roman" w:hAnsi="Times New Roman"/>
          <w:lang w:val="sr-Latn-CS"/>
        </w:rPr>
        <w:t xml:space="preserve">SAOBRAĆAJNA SIGNALIZACIJA I OPREMA PUTA GLAVNI PROJEKAT OSMATRANJA TLA I OBJEKATA U TOKU GRAĐENJA I EKSPLOATACIJE; PROJEKAT ZAŠTITU OD POŽARA; ELABORAT ZAŠTITE NA RADU; GLAVNI PROJEKAT ORGANIZACIJE I TEHNOLOGIJE GRAĐENJA; Knjiga ZBIRNI PREDMJER I PREDRAČUN RADOVA; PROJEKAT EKSPROPRIJACIJE, a za svaku stavku pojedinačno je navedena jedinica mjere “paušalno”, količina 1. Uvidom u ponudu ponuđača </w:t>
      </w:r>
      <w:r>
        <w:rPr>
          <w:rFonts w:eastAsia="PMingLiU;新細明體" w:cs="Times New Roman" w:ascii="Times New Roman" w:hAnsi="Times New Roman"/>
          <w:lang w:val="sr-Latn-CS" w:eastAsia="zh-TW"/>
        </w:rPr>
        <w:t>DIO STRANOG DRŠTVO GRAĐEVINSKI INSTITUT MAKEDONIJA A.D. SKOPLJE DID U CRNOJ GORI« d.o.o.Podgorica,</w:t>
      </w:r>
      <w:r>
        <w:rPr>
          <w:rFonts w:cs="Times New Roman" w:ascii="Times New Roman" w:hAnsi="Times New Roman"/>
          <w:lang w:val="sr-Latn-CS"/>
        </w:rPr>
        <w:t xml:space="preserve"> utvrđeno je da je na strani 17/162 ponude, dostavio, u originalu, Finansijski dio ponude, pod rubrikom „r.b.“ navedeno 1, pod rubrikom „opis predmeta“ tekst: „Izrada tehničke dokumentacije </w:t>
      </w:r>
      <w:r>
        <w:rPr>
          <w:rFonts w:eastAsia="Times New Roman" w:cs="Times New Roman" w:ascii="Times New Roman" w:hAnsi="Times New Roman"/>
          <w:lang w:bidi="en-US"/>
        </w:rPr>
        <w:t>za rekonstrukciju magistralnog puta Debeli Brijeg-Herceg Novi od km 852+500 do km 859+500</w:t>
      </w:r>
      <w:r>
        <w:rPr>
          <w:rFonts w:cs="Times New Roman" w:ascii="Times New Roman" w:hAnsi="Times New Roman"/>
          <w:lang w:val="sr-Latn-CS"/>
        </w:rPr>
        <w:t xml:space="preserve">“, pod rubrikom „bitne karakteristike ponuđenog predmeta nabavke“ naveo tekst: „Tehnička dokumentacija izrađena, pozitivno revidovana i dostavljena Naručiocu u pairnoj i elektronskoj formi, u broju primjeraka, sadržaju i formi u skladu sa projektnim zadatkom, Urbanističko-tehničkim uslovima i Ugovorom, čiji je nacrt sastavni dio tenderske dokumentacije.“, pod rubrikom „jedinica mjere“ navedeno je „komplet“,  pod rubrikom „količina“„1“ „jedinična cijena bez pdv-a (€)” 43.150,00, “ukupan iznos bez pdv-a (€)”43.150,00; “pdv(€) “9.061,00, “ukupan iznos sa pdv-om(€)” 52.211,50. Dakle, ponuđač u finansijskom dijelu ponude nije naveo stavke iz Projektnog zadatka već je pod stavkom 1 naveo predmet nabavke u cjelini pa je kao jediničnu dao ukupnu cijenu, tj nije iskazao cijene po stavkama, kako je  to navedeno Projektnim zadatkom, a što nije u skladu sa Uputstvom ponuđačima za sačinjavanje i podnošenje ponude iz Tenderske dokumentacije kojim je propisano:” Ponuđač radi učešća u postupku javne nabavke sačinjava i podnosi ponudu u skladu sa ovom tenderskom dokumentacijom”, pa je ocijenjeno da je ponuda ovog ponuđača iz navedenog razloga neispravna u smislu odredbe člana 100 stav 1 tačka 1 Zakona o javnim nabavkama („Službeni list CG“, br. 42/11, 57/14, 28/15 i 42/17), kojim je propisano: “Neispravna je ponuda: 1) koja nije sačinjena u skladu sa uslovima utvrđenim tenderskom dokumentacijom”. </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eastAsia="PMingLiU;新細明體" w:cs="Times New Roman" w:ascii="Times New Roman" w:hAnsi="Times New Roman"/>
          <w:color w:val="000000"/>
          <w:lang w:val="sr-Latn-ME" w:eastAsia="en-US"/>
        </w:rPr>
        <w:t>Komisija za otvaranje i vrednovanje ponuda je utvrdila da je predmetnom tenderskom dokumentacijom: Naručilac predvidio ispunjenost uslova stručno-tehničke i kadrovske osposobljenosti u postupku javne nabavke usluga dokazuje dostavljanjem izjave o namjeri i predmetu podugovaranju sa spiskom podugovarača, odnosno podizvođača, sa bližim podacima (naziv, adresa, procentualno učešće i sl.), te u Tenderskoj dokumentaciji dao obrazac U6 ove izjave, sa sledećim tekstom:“Ovlašćeno lice ponuđača___(ime i prezime i radno mjesto), Izjavljuje da ponuđač/član zajedničke ponude___ne/namjerava da za predmetnu javnu nabavku___ angažuje podugovarača/e,odnosno podizvođača/e.“. Takođe, Naručilac je Tenderskom dokumentacijom dao Upustvo ponuđačima za sačinjavanje i podnošenje ponude, kojim je u tački 1 predviđeno da ponuđač radi učešća u postupku javne nabavke sačinjava i podnosi ponudu u skladu sa ovom tenderskom dokumentacijom i da je dužan da ponudu sačini na obrascima iz tenderske dokumentacije.</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ME" w:eastAsia="en-US"/>
        </w:rPr>
        <w:t xml:space="preserve">Uvidom u ponudu ponuđača </w:t>
      </w:r>
      <w:r>
        <w:rPr>
          <w:rFonts w:eastAsia="PMingLiU;新細明體" w:cs="Times New Roman" w:ascii="Times New Roman" w:hAnsi="Times New Roman"/>
          <w:lang w:val="sr-Latn-CS" w:eastAsia="zh-TW"/>
        </w:rPr>
        <w:t>DIO STRANOG DRŠTVO GRAĐEVINSKI INSTITUT MAKEDONIJA A.D. SKOPLJE DID U CRNOJ GORI« d.o.o.Podgorica</w:t>
      </w:r>
      <w:r>
        <w:rPr>
          <w:rFonts w:eastAsia="PMingLiU;新細明體" w:cs="Times New Roman" w:ascii="Times New Roman" w:hAnsi="Times New Roman"/>
          <w:color w:val="000000"/>
          <w:lang w:val="sr-Latn-ME" w:eastAsia="en-US"/>
        </w:rPr>
        <w:t xml:space="preserve">, </w:t>
      </w:r>
      <w:r>
        <w:rPr>
          <w:rFonts w:cs="Times New Roman" w:ascii="Times New Roman" w:hAnsi="Times New Roman"/>
          <w:lang w:val="sr-Latn-ME" w:eastAsia="en-US"/>
        </w:rPr>
        <w:t>Komisija za otvaranje i vrednovanje ponuda je utvdila da je  isti u svojoj ponudi</w:t>
      </w:r>
      <w:r>
        <w:rPr>
          <w:rFonts w:cs="Times New Roman" w:ascii="Times New Roman" w:hAnsi="Times New Roman"/>
        </w:rPr>
        <w:t xml:space="preserve">  na strani 156/162 dostavio </w:t>
      </w:r>
      <w:r>
        <w:rPr>
          <w:rFonts w:eastAsia="PMingLiU;新細明體" w:cs="Times New Roman" w:ascii="Times New Roman" w:hAnsi="Times New Roman"/>
          <w:color w:val="000000"/>
          <w:lang w:val="sr-Latn-ME" w:eastAsia="en-US"/>
        </w:rPr>
        <w:t xml:space="preserve">Izjavu o namjeri i predmetu podugovaranja, sačinjena na obrascu U6 iz tenderske dokumentacije, u kojoj je naveo:“Izjavljuje da ponuđač/član zajedničke ponude </w:t>
      </w:r>
      <w:r>
        <w:rPr>
          <w:rFonts w:eastAsia="PMingLiU;新細明體" w:cs="Times New Roman" w:ascii="Times New Roman" w:hAnsi="Times New Roman"/>
          <w:lang w:val="sr-Latn-CS" w:eastAsia="zh-TW"/>
        </w:rPr>
        <w:t>DIO STRANOG DRŠTVO GRAĐEVINSKI INSTITUT MAKEDONIJA A.D. SKOPLJE DID U CRNOJ GORI« d.o.o.Podgorica</w:t>
      </w:r>
      <w:r>
        <w:rPr>
          <w:rFonts w:eastAsia="PMingLiU;新細明體" w:cs="Times New Roman" w:ascii="Times New Roman" w:hAnsi="Times New Roman"/>
          <w:color w:val="000000"/>
          <w:lang w:val="sr-Latn-ME" w:eastAsia="en-US"/>
        </w:rPr>
        <w:t xml:space="preserve">, namjerava da za predmetnu javnu nabavku </w:t>
      </w:r>
      <w:r>
        <w:rPr>
          <w:rFonts w:eastAsia="PMingLiU;新細明體" w:cs="Times New Roman" w:ascii="Times New Roman" w:hAnsi="Times New Roman"/>
          <w:b/>
          <w:i/>
          <w:color w:val="000000"/>
          <w:lang w:val="sr-Latn-ME" w:eastAsia="en-US"/>
        </w:rPr>
        <w:t>izrada tehničke dokumentacije za rekonstrukciju magistralnog puta Kamenari-Lipci,</w:t>
      </w:r>
      <w:r>
        <w:rPr>
          <w:rFonts w:eastAsia="PMingLiU;新細明體" w:cs="Times New Roman" w:ascii="Times New Roman" w:hAnsi="Times New Roman"/>
          <w:color w:val="000000"/>
          <w:lang w:val="sr-Latn-ME" w:eastAsia="en-US"/>
        </w:rPr>
        <w:t xml:space="preserve"> aganžuje podugovarače:...“ , što nije predmet konkretne javne nabavke, tako da se iz iste utvrđuje da se ne odnosi na predmetni postupak javne nabavke.</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ME" w:eastAsia="sr-Latn-CS"/>
        </w:rPr>
        <w:t xml:space="preserve">Shodno ovako utvrđenom činjeničnom stanju, Komisija za otvaranje i vrednovanje ponuda je utvrdila da je ponuđač </w:t>
      </w:r>
      <w:r>
        <w:rPr>
          <w:rFonts w:eastAsia="PMingLiU;新細明體" w:cs="Times New Roman" w:ascii="Times New Roman" w:hAnsi="Times New Roman"/>
          <w:b/>
          <w:lang w:val="sr-Latn-CS" w:eastAsia="zh-TW"/>
        </w:rPr>
        <w:t>DIO STRANOG DRŠTVO GRAĐEVINSKI INSTITUT MAKEDONIJA A.D. SKOPLJE DID U CRNOJ GORI« d.o.o.Podgorica</w:t>
      </w:r>
      <w:r>
        <w:rPr>
          <w:rFonts w:eastAsia="PMingLiU;新細明體" w:cs="Times New Roman" w:ascii="Times New Roman" w:hAnsi="Times New Roman"/>
          <w:lang w:val="sr-Latn-CS" w:eastAsia="zh-TW"/>
        </w:rPr>
        <w:t xml:space="preserve"> </w:t>
      </w:r>
      <w:r>
        <w:rPr>
          <w:rFonts w:cs="Times New Roman" w:ascii="Times New Roman" w:hAnsi="Times New Roman"/>
          <w:lang w:val="sr-Latn-ME" w:eastAsia="sr-Latn-CS"/>
        </w:rPr>
        <w:t xml:space="preserve">postupio suprotno članu 75 stav 1 Zakona o javnim nabavkama („Službeni list CG“, br. 42/11 i 57/14, 28/15 i 42/17) kojim je propisano: “Ponuđač radi učešća u postupku javne nabavke sačinjava i podnosi ponudu u skladu sa tenderskom dokumentacijom”, pa je ocijenjeno da je ponuda ovog ponuđača iz navedenih  razloga neispravna </w:t>
      </w:r>
      <w:r>
        <w:rPr>
          <w:rFonts w:cs="Times New Roman" w:ascii="Times New Roman" w:hAnsi="Times New Roman"/>
          <w:lang w:val="sr-Latn-CS"/>
        </w:rPr>
        <w:t xml:space="preserve">u smislu odredbe člana </w:t>
      </w:r>
      <w:r>
        <w:rPr>
          <w:rFonts w:eastAsia="PMingLiU;新細明體" w:cs="Times New Roman" w:ascii="Times New Roman" w:hAnsi="Times New Roman"/>
          <w:color w:val="000000"/>
          <w:lang w:val="sr-Latn-ME" w:eastAsia="en-US"/>
        </w:rPr>
        <w:t xml:space="preserve">100 stav 1  tačka 1 Zakona o javnim nabavkama </w:t>
      </w:r>
      <w:r>
        <w:rPr>
          <w:rFonts w:cs="Times New Roman" w:ascii="Times New Roman" w:hAnsi="Times New Roman"/>
          <w:lang w:val="sr-Latn-ME" w:eastAsia="sr-Latn-CS"/>
        </w:rPr>
        <w:t xml:space="preserve">(„Službeni list CG“, br. 42/11 i 57/14, 28/15 i 42/17), </w:t>
      </w:r>
      <w:r>
        <w:rPr>
          <w:rFonts w:eastAsia="PMingLiU;新細明體" w:cs="Times New Roman" w:ascii="Times New Roman" w:hAnsi="Times New Roman"/>
          <w:color w:val="000000"/>
          <w:lang w:val="sr-Latn-ME" w:eastAsia="en-US"/>
        </w:rPr>
        <w:t xml:space="preserve">kojim je propisano:“ </w:t>
      </w:r>
      <w:r>
        <w:rPr>
          <w:rFonts w:eastAsia="PMingLiU;新細明體" w:cs="Times New Roman" w:ascii="Times New Roman" w:hAnsi="Times New Roman"/>
          <w:lang w:val="sr-Latn-ME" w:eastAsia="en-US"/>
        </w:rPr>
        <w:t xml:space="preserve">Neispravna je ponuda: 1) koja nije sačinjena u skladu sa uslovima utvrđenim tenderskom dokumentacijom“, </w:t>
      </w:r>
      <w:r>
        <w:rPr>
          <w:rFonts w:cs="Times New Roman" w:ascii="Times New Roman" w:hAnsi="Times New Roman"/>
          <w:lang w:val="sr-Latn-CS"/>
        </w:rPr>
        <w:t>i kao takva se, ponuda ovog ponuđača, u smislu člana 101 stav 7 odbija.</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b/>
          <w:lang w:val="sr-Latn-CS" w:eastAsia="zh-TW"/>
        </w:rPr>
        <w:t>3.</w:t>
      </w:r>
      <w:r>
        <w:rPr>
          <w:rFonts w:eastAsia="Times New Roman" w:cs="Times New Roman" w:ascii="Times New Roman" w:hAnsi="Times New Roman"/>
          <w:b/>
          <w:lang w:val="sl-SI" w:eastAsia="zh-TW"/>
        </w:rPr>
        <w:t>»GEOTECHNICS, PROJECTS &amp; CONSULTING« d.o.o. Podgorica</w:t>
      </w:r>
      <w:r>
        <w:rPr>
          <w:rFonts w:eastAsia="PMingLiU;新細明體" w:cs="Times New Roman" w:ascii="Times New Roman" w:hAnsi="Times New Roman"/>
          <w:b/>
          <w:lang w:eastAsia="sr-Latn-CS"/>
        </w:rPr>
        <w:t>, adresa: ul. I proleterske 5, 81000 Podgorica</w:t>
      </w:r>
    </w:p>
    <w:p>
      <w:pPr>
        <w:pStyle w:val="Normal"/>
        <w:autoSpaceDE w:val="false"/>
        <w:spacing w:lineRule="auto" w:line="240" w:before="0" w:after="0"/>
        <w:jc w:val="both"/>
        <w:rPr>
          <w:rFonts w:ascii="Times New Roman" w:hAnsi="Times New Roman" w:eastAsia="PMingLiU;新細明體" w:cs="Times New Roman"/>
          <w:sz w:val="12"/>
          <w:szCs w:val="12"/>
          <w:highlight w:val="yellow"/>
          <w:lang w:val="sr-Latn-CS" w:eastAsia="zh-TW"/>
        </w:rPr>
      </w:pPr>
      <w:r>
        <w:rPr>
          <w:rFonts w:eastAsia="PMingLiU;新細明體" w:cs="Times New Roman" w:ascii="Times New Roman" w:hAnsi="Times New Roman"/>
          <w:sz w:val="12"/>
          <w:szCs w:val="12"/>
          <w:highlight w:val="yellow"/>
          <w:lang w:val="sr-Latn-CS" w:eastAsia="zh-TW"/>
        </w:rPr>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nuda je pripremljena kao jedinstvena cjelina i svaka prva stranica svakog lista i ukupan broj listova ponude je označen rednim brojem (1/136-135/136), osim Garancije ponude (jedan list). Ponuda je povezana jednim jemstvenikom i zapečaćena pečatnim voskom sa otiskom pečata ponuđača na pečatnom vosku. </w:t>
      </w:r>
    </w:p>
    <w:p>
      <w:pPr>
        <w:pStyle w:val="Normal"/>
        <w:spacing w:lineRule="auto" w:line="240" w:before="0" w:after="0"/>
        <w:jc w:val="both"/>
        <w:rPr>
          <w:rFonts w:ascii="Times New Roman" w:hAnsi="Times New Roman" w:eastAsia="PMingLiU;新細明體" w:cs="Times New Roman"/>
          <w:i/>
          <w:i/>
          <w:sz w:val="16"/>
          <w:szCs w:val="16"/>
          <w:highlight w:val="yellow"/>
          <w:lang w:eastAsia="sr-Latn-CS"/>
        </w:rPr>
      </w:pPr>
      <w:r>
        <w:rPr>
          <w:rFonts w:eastAsia="PMingLiU;新細明體" w:cs="Times New Roman" w:ascii="Times New Roman" w:hAnsi="Times New Roman"/>
          <w:i/>
          <w:sz w:val="16"/>
          <w:szCs w:val="16"/>
          <w:highlight w:val="yellow"/>
          <w:lang w:eastAsia="sr-Latn-CS"/>
        </w:rPr>
      </w:r>
    </w:p>
    <w:p>
      <w:pPr>
        <w:pStyle w:val="Normal"/>
        <w:spacing w:lineRule="auto" w:line="240" w:before="0" w:after="0"/>
        <w:ind w:left="-426" w:hanging="0"/>
        <w:jc w:val="both"/>
        <w:rPr>
          <w:rFonts w:ascii="Times New Roman" w:hAnsi="Times New Roman" w:eastAsia="PMingLiU;新細明體" w:cs="Times New Roman"/>
          <w:i/>
          <w:i/>
          <w:lang w:eastAsia="sr-Latn-CS"/>
        </w:rPr>
      </w:pPr>
      <w:r>
        <w:rPr>
          <w:rFonts w:eastAsia="PMingLiU;新細明體" w:cs="Times New Roman" w:ascii="Times New Roman" w:hAnsi="Times New Roman"/>
          <w:lang w:eastAsia="zh-TW"/>
        </w:rPr>
        <w:t>Ponuda sadrži sledeću dokumentacij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držaj ponud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nudi i ponuđaču-Samostalna ponuda sa podizvođačem/podugovaračem </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nosiocu samostale ponude »GEOTECHNICS, PROJECTS &amp; CONSULTING« d.o.o. Podgoric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naziv člana zajedničke ponude »GEOENGINEERING« d.o.o. Podgorica, 20,00 %, izrada geodetskih podloga, izrada elaborata eksproprijacije, izradu geodetskog dijela projekta osmatranja tla i objekata u toku građenja i eksploatac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naziv podugovarača/podizvođača »VIAMONT« d.o.o. Kolašin, 7,00 %, izrada građevinskog dijela projekta konstrukcije-most, izrada građevinskog dijela projekta trase- odvodnjavan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 naziv podugovarača/podizvođača »VIA ING« d.o.o. Nikšić, 2,00 %, izrada projekta saobraćajne signalizacije i opreme puta                    </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naziv podugovarača/podizvođača »INSTITUT SIGURNOST « d.o.o. Podgorica, 1,00 %, izrada projekta zaštite od požara, izrada elaborata zaštite na radu/izrada ocjene(revizije) tehničke dokumentacije sa aspekta zaštite na rad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govor o poslovoj saradnji (Podugovaranju), broj 19-09/ 14-3 od 06.09.2019. godine, potpisan od strane lica: Ivana Ševaljevića, Borisa Stojkovića, Aleksandra Jovanovića, Predraga Koprivice i Miloša Bakić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ovjeren pečatom ponuđača, potpisan od strane Ivana Ševaljevića, izvršnog direktora, data u formi originala</w:t>
      </w:r>
    </w:p>
    <w:p>
      <w:pPr>
        <w:pStyle w:val="Normal"/>
        <w:spacing w:lineRule="auto" w:line="240" w:before="0" w:after="0"/>
        <w:ind w:left="-142" w:hanging="0"/>
        <w:jc w:val="both"/>
        <w:rPr/>
      </w:pPr>
      <w:r>
        <w:rPr/>
        <w:t>Ponuđena cijena:</w:t>
      </w:r>
    </w:p>
    <w:tbl>
      <w:tblPr>
        <w:tblW w:w="9348" w:type="dxa"/>
        <w:jc w:val="left"/>
        <w:tblInd w:w="-68" w:type="dxa"/>
        <w:tblLayout w:type="fixed"/>
        <w:tblCellMar>
          <w:top w:w="0" w:type="dxa"/>
          <w:left w:w="70" w:type="dxa"/>
          <w:bottom w:w="0" w:type="dxa"/>
          <w:right w:w="70" w:type="dxa"/>
        </w:tblCellMar>
      </w:tblPr>
      <w:tblGrid>
        <w:gridCol w:w="9348"/>
      </w:tblGrid>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38.000,00 € bez PDV-a  </w:t>
            </w:r>
          </w:p>
        </w:tc>
      </w:tr>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7.980,00 € PDV</w:t>
            </w:r>
          </w:p>
        </w:tc>
      </w:tr>
      <w:tr>
        <w:trPr>
          <w:trHeight w:val="501"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45.980,00  € ukupan iznos sa PDV-om</w:t>
            </w:r>
          </w:p>
        </w:tc>
      </w:tr>
    </w:tbl>
    <w:p>
      <w:pPr>
        <w:pStyle w:val="Normal"/>
        <w:numPr>
          <w:ilvl w:val="0"/>
          <w:numId w:val="8"/>
        </w:numPr>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Uslovi ponude – popunjena tabela: </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150 (stopedeset) kalendarskih dana; U rok iz prethodnog stava je uključena i završna revizija u trjanju od 15 dana od dana dostave dokumentacije na reviziju.</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plaćanja: Plaćanje će se izvršiti u roku od 30 dana od dana ovjere situacije od strane Naručioca; Isplata avansa u iznosu od 5 %, izvršiće se u roku od 30 dana od dostavljanja avansne situacije i odgovarajuće garancije za avansno plaćanje (član 4 Nacrta ugovora)</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lang w:val="sv-SE" w:eastAsia="sr-Latn-CS"/>
        </w:rPr>
        <w:t>Izvršene usluge će se obračunavati i plaćati po okonačnoj situaciji na iznos odobren od strane Naručioca u skladu sa Ugovorom, čiji je sastavni dio i Finansijski dio ponude, a</w:t>
      </w:r>
      <w:r>
        <w:rPr>
          <w:rFonts w:eastAsia="PMingLiU;新細明體" w:cs="Times New Roman" w:ascii="Times New Roman" w:hAnsi="Times New Roman"/>
          <w:lang w:val="sl-SI" w:eastAsia="sr-Latn-CS"/>
        </w:rPr>
        <w:t xml:space="preserve"> na žiro račun PROJEKTANTA. Osnov za ispostavljanje okonačne situacije je pozitivni izvještaj o reviziji, završena primo-predaja revidovane tehničke dokumentacije i izvršeno obilježavanje na terenu u skladu sa projektnim zadatkom i revidovanom tehničkom dokumentacijom</w:t>
      </w:r>
      <w:r>
        <w:rPr>
          <w:rFonts w:eastAsia="PMingLiU;新細明體" w:cs="Times New Roman" w:ascii="Times New Roman" w:hAnsi="Times New Roman"/>
          <w:lang w:eastAsia="sr-Latn-CS"/>
        </w:rPr>
        <w:t xml:space="preserve"> ( član 3 Nacrta ugovora) predviđeno je avansno plaćanje u iznosu od 5 % od ugovorene vrijednosti</w:t>
      </w:r>
    </w:p>
    <w:p>
      <w:pPr>
        <w:pStyle w:val="Normal"/>
        <w:numPr>
          <w:ilvl w:val="0"/>
          <w:numId w:val="5"/>
        </w:numPr>
        <w:spacing w:lineRule="auto" w:line="240" w:before="0" w:after="0"/>
        <w:ind w:left="284"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broj: 19/09-22 od 06.09.2019. godine, za „GEOTEHNICS, PROJECTS &amp; CONSULTING“ d.o.o. Podgorica, pečatirana i potpisana od strane Ivana Ševaljevića, izvršnog direktora, data u formi original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GEOENGINEERING« d.o.o. Podgorica, broj: 200/19 od 06.09.2019. godine, pečatirana pečatom podugovarača i potpisana od strane Borisa Stojkovića, izvršnog direktora, data u formi original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GEOENGINEERING« d.o.o. Podgorica, broj: 201/19 od 06.09.2019.  godine, pečatirana pečatom podugovarača i potpisana od strane Jovana Radusinovića, ovlašćenog zastupnika, data u formi original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GEOENGINEERING« d.o.o. Podgorica broj: 202/19 od 06.09.2019. godine, pečatirana pečatom podugovarača i potpisana od strane Siniše Begovića, ovlašćenog zastupnika, data u formi original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VIAMONT« d.o.o. Kolašin, broj: 27-19/09 od 06.09.2019. godine, pečatirana pečatom podugovarača i potpisana od strane Aleksandra Jovanovića, izvršnog direktora, data u formi original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VIA ING« d.o.o. Nikšić, broj: 05-1-830 od 06.09.2019. godine, pečatirana pečatom podugovarača i potpisana od strane Predraga Koprivice, izvršnog direktora, data u formi original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INSTITUT SIGURNOST « d.o.o. Podgorica, broj: 321-19 od 06.09.2019. godine, pečatirana pečatom podugovarača i potpisana od strane Miloša Bakića, izvršnog direktora, data u formi original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enosti obaveznih uslova za učešće u postupku javnog nadmetanja –obrazac tenderske dokumentac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TEHNICS, PROJECTS &amp; CONSULTING“ d.o.o. Podgorica reg.br. 5-0504830/007, PIB: 02737990, sa podacima o ovlašćenim licima, od 28.03.2019. 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Poreska uprava, Centralni registar privrednih subjekata za „GEOTEHNICS, PROJECTS &amp; CONSULTING“ d.o.o. Podgorica, Podaci o registrovanom privrednom subjektu za registraciju djelatnosti – šifra djelatnosti 7112 inženjerske djelatnosti i tehničko savjetovanje od 10.07.2019. 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Crne Gore, Poreska uprava, Područna jedinica Podgorica-Uvjerenje broj: 03/8-2-10651/1 od 30.07.2019.godine, da je poreski obveznik „GEOTEHNICS, PROJECTS &amp; CONSULTING“d.o.o. Podgorica na dan izdavanja uvjerenja, podnio poreske prijave i prema istim obračunao obaveze po osnovu: poreza i doprinosa na lična primanja zaposlenih, zaključno sa 06/2019. godine, i po tom osnovu nema neizmirenih poreskih obaveza; po osnovu poreza na dobit pravnih lica zaključno sa godišnjom prijavom za 2018. godinu i po tom osnovu nema neizmirenih poreskih obaveza; i poreza na dodatu vrijednost zaključno sa 06/2019. godine i po tom osnovu nema neizmirenih poreskih obavez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Uprave lokalnih javnih prihoda Glavnog grada Podgorica broj 15-U5-427/19-1261/1 od 29.07.2019. godine da poreski obveznik „GEOTEHNICS, PROJECTS &amp; CONSULTING“ d.o.o. Podgorica na dan izdavanja ovog uvjerenja uredno prijavio, obračunao i izvršio sve obaveze po osnovu poreza i doprinosa doprinosa i to: porez na nepokretnosti, prirez porezu na dohodak fizičkih lica, lokalne komunalne takse i naknadu za korišćenje opštinskih puteva na teritoriji Glavnog grada- Podgoric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iz kaznene evidencije, broj: 05/2-72-11316/19 od 28.08.2019.godine da za Ivan Ševaljević u kaznenoj evidenciji ne postoje podaci o osuđivanosti lic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iz kaznene evidencije, broj: 05/2-72-11315/19 od 28.08.2019.godine da za pravno lice GEOTEHNICS, PROJECTS &amp; CONSULTING“ d.o.o. Podgorica u kaznenoj evidenciji ne postoje podaci o osuđivanosti,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754/2 od 10.05.2018. godine, kojim se GEOTEHNICS, PROJECTS &amp; CONSULTING“ d.o.o. Podgorica izdaje licenca projektanta i izvođača radov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broj: 970-147/2019-5 od 20.05.2019.godine- Rješenje kojim se izdaje licenca privrednom društvu “GEOTEHNICS, PROJECTS &amp; CONSULTING“ d.o.o. Podgorica za izradu projekata geoloških istraživanja, vršenje jedne vrste geoloških istraživanja i izradu elaborata o rezultatima geoloških istraživanja, i to: inženjersko–geološka i geotehnička istraživanj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697/2 od 05.05.2018. godine, kojim se Ivanu Ševaljeviću izdaje licenca ovlašćenog inženjera za obavljanje djelatnosti izrade tehničke dokumentacije i građenje objekt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4943/2 od 09.07.2018. godine, kojim se utvrđuje da Ivan Ševaljević iz Kotora dipl.inžinjer građevinarstva ispunjava uslove za obavljanje poslova ovlašćenog inženjra za složeni inženjerski objekat i to za državne puteve (auto-put, brza saobraćajnica, magistralne i regionalne puteve), tunele dužine preko 200 m i mostove raspona preko 30m,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an Ševaljević,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o zaposlenima Poreske uprave PJ Podgorica za »GEOTECHNICS, PROJECTS&amp; CONSULTING« d.o.o. Podgorica od 02.11.2012.godine, sa podacima o registraciji fizičkog lica Ivana Ševaljević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broj 152-94/92 od 06.04.1992. godine, o položenom stručnom ispitu na ime Ivica Ivandić,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o visokoj školskoj spremi broj: 48/1 od 03.01.1990. godinena ime Ivandić Ivica, izdata od strane Rudarsko-geološkog fakulteta, Univerziteta u Beogradu,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stručnom iskustvu broj 18-09/50 od 26.09.2018. godine za Ivicu Ivandića koju izdaje GEOTECHNICS, PROJECTS&amp; CONSULTING« d.o.o. Podgoric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broj 02-6707/2 od 04.07.2018. godine koju je izdala Ministarstvo saobraćaja i pomorstva, Direkcija za saobraćaj,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broj 02-6706/2 od 04.07.2018. godine koju je izdala Ministarstvo saobraćaja i pomorstva, Direkcija za saobraćaj,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broj 02-6705/2 od 04.07.2018. godine koju je izdala Ministarstvo saobraćaja i pomorstva, Direkcija za saobraćaj,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ica Ivandić,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na obrazcu M-1A za Ivica Ivandić,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ENGINEERING« d.o.o. Podgorica reg.br. 5-0458192/006, PIB: 02708426 sa podacima o ovlašćenim licima od 01.04.2019.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GEOENGINEERING« d.o.o. Podgorica ispunilo sve uslove za projektovanje geodetskih radova, broj 02-6578/2 od 29.10.2018.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GEOENGINEERING« d.o.o. Podgorica ispunilo sve uslove za izvođenje geodetskih radova, broj 02-6578/3 od 29.10.2018.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GEOENGINEERING« d.o.o. Podgorica ispunilo sve uslove za izvođenje geodetskih radova na održavanju katastra nepokretnosti i vodova broj 02-6578/1 od 29.10.2018.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Radusinović Jovan položio stručni ispit i stekao ovlašćenje za projektovanje geodetskih radova iz oblasti osnovni geodetski radovi, premjer izrada katastra nepokretnosti i vodova, broj 02-1880/2-11 od 15.03.2013.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Radusinović Jovan položio stručni ispit i stekao ovlašćenje za izvođenje geodetskih radova iz oblasti osnovni geodetski radovi, premjer izrada katastra nepokretnosti i vodova, broj 02-1880/2-11 od 15.03.2013.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niverzitet Crne Gore, Samostalni studijski program geodezije, diploma o stečenom visokom obrazovanju na ime Radusinović Jovan,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Radusinović Jovan,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GEOENGINEERING« d.o.o. Podgorica o zaposlenom Radusinović Jovan, od 27.06.2014. godin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Stojković Boris,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Crne Gore, Poreska uprava, Područna jedinica Podgorica-Uvjerenje broj: 03/8-1-21615/1 od 7.06.2016.godine, da se Stojković Boris vodi u Centralnom registru obveznika poreza, obveznika doprinosa i osiguranika Poreske uprave CG kao zaposleni sa punim radnim vremenom kod »GEOENGINEERING« d.o.o. Podgoric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VIAMONT« d.o.o. Kolašin, reg.br. 5-0774871/002, PIB: 03110281 sa podacima o ovlašćenim licima od 20.06.2019.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753/2 od 10.05.2018. godine, kojim se »VIAMONT« d.o.o. Kolašin, izdaje licenca za projektanta i izvođača radov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094/2 od 07.05.2018. godine, kojim se Iliji Miljaniću, izdaje licenca za licenca ovlašćenog inženjera za obavljanje djelatnosti izrade tehničke dokumentacije i građenje objekt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9-04-5448/2 od 22.07.2019. godine, kojim se utvrđuje da Ilija Miljanić iz Nikšića dipl.inžinjer građevinarstva ispunjava uslove za obavljanje poslova ovlašćenog inženjera za složeni inženjerski objekat i to za  mostove raspona preko 30m,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Miljanić Ilij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Iliji Miljaniću, od 21.06.2019. godin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1/2175-695/2 od 05.05.2018. godine, kojim se Janjušević Dragani izdaje licenca ovlašćenog inženjera za obavljanje djelatnosti izrade tehničke dokumentacije i građenje objekt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Janjušević Dragan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Janjušević Dragana od 12.06.2018.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Aleksandra Jovanović,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Aleksandra Jovanović od 10.04.2017.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VIA ING « DOO Nikšić, reg.br. 5-0786902/001, PIB: 03125149 sa podacima o ovlašćenim licima od 26.08.2019.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master inženjer saobraćaja broj: 012-M-330/C od 12.10.2010. godinena ime Predrag Koprivica, izdata od starane Fakulteta Tehničkih Nauka Univerzitet u Novom Sadu,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o priznavanju visokog obrazovanja i stečenog stručnog naziva diplomiranog inženjera saobraćaja- master, UPI broj: 05-1-1180 na ime Predrag Koprivic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Predrag Koprivic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 ING « DOO Nikšić, o zaposlenom Predragu Koprivici od 02.10.2017.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INSTITUT SIGURNOST « d.o.o. Podgorica, reg.br. 5-0013520/013, PIB: 02187345 sa podacima o ovlašćenim licima od 30.05.2019. 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70-17/19-3 od 25.02.2019. godine, Rješenje da »INSTITUT SIGURNOST « d.o.o. Podgorica, može obavljati poslove iz oblasti zaštite i zdravlja na radu (iz članovi  40 i 43, zakona zaštite i zdravlja na rad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Igoru Bakiću, dipl. inž. zaštite od požara, UPI br.05-1-393 od 24.07.2008. godine, o priznavanju Uvjerenja o stečenom visokom obrazovanju i nazivu Diplomirani inženjer zaštite od požar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broj 02/01-5/22-6 od 04.07.2008. godine, Igoru Bakiću, dipl. inž. zaštite od požara, o završenim studijama Fakulteta zaštite na radu u Nišu izdato od strane Univerziteta u Nišu,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Bakić Igor,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rijavi na osiguranje, Obrazac M-1A, od 01.08.2008. na ime Bakić Igor,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2212 od 01.08.2016. godine, Uvjerenje o položenom stručnom ispitu za poslove zaštite na radu, na ime Miloš Bakić,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o visokoj stručnoj spremi broj: 016/12 od 05.07.2012. godinena ime Bakić Miloš, izdata od starane Fakulteta zaštite na radu u Nišu, Univerziteta u Nišu,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Bakić Miloš, dostavljeno u formi neovjerene kopije</w:t>
      </w:r>
    </w:p>
    <w:p>
      <w:pPr>
        <w:pStyle w:val="Normal"/>
        <w:numPr>
          <w:ilvl w:val="0"/>
          <w:numId w:val="8"/>
        </w:numPr>
        <w:spacing w:lineRule="auto" w:line="240" w:before="0" w:after="0"/>
        <w:ind w:left="-426" w:hanging="360"/>
        <w:jc w:val="both"/>
        <w:rPr/>
      </w:pPr>
      <w:r>
        <w:rPr>
          <w:rFonts w:eastAsia="PMingLiU;新細明體" w:cs="Times New Roman" w:ascii="Times New Roman" w:hAnsi="Times New Roman"/>
          <w:color w:val="000000"/>
          <w:lang w:eastAsia="zh-TW"/>
        </w:rPr>
        <w:t xml:space="preserve">Potvrda poslodavcu o zaposlenima,  podnosilac </w:t>
      </w:r>
      <w:r>
        <w:rPr>
          <w:rFonts w:eastAsia="PMingLiU;新細明體" w:cs="Times New Roman" w:ascii="Times New Roman" w:hAnsi="Times New Roman"/>
          <w:lang w:eastAsia="zh-TW"/>
        </w:rPr>
        <w:t>»INSTITUT SIGURNOST « d.o.o. Podgorica,</w:t>
      </w:r>
      <w:r>
        <w:rPr>
          <w:rFonts w:eastAsia="PMingLiU;新細明體" w:cs="Times New Roman" w:ascii="Times New Roman" w:hAnsi="Times New Roman"/>
          <w:lang w:val="sr-Latn-CS" w:eastAsia="zh-TW"/>
        </w:rPr>
        <w:t xml:space="preserve"> za </w:t>
      </w:r>
      <w:r>
        <w:rPr>
          <w:rFonts w:eastAsia="PMingLiU;新細明體" w:cs="Times New Roman" w:ascii="Times New Roman" w:hAnsi="Times New Roman"/>
          <w:color w:val="000000"/>
          <w:lang w:eastAsia="zh-TW"/>
        </w:rPr>
        <w:t>Miloša Bakića datum podnošenja prijave 31.12.2016.god,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avanju uslova stručno-tehničke i kadrovske osposobljenosti-obrazac iz tenderske dokumentac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val="sr-Latn-CS" w:eastAsia="zh-TW"/>
        </w:rPr>
        <w:t xml:space="preserve">Izjava o obrazovnim i profesionalnim kvalifikacijama ponuđača,odnosno kvalifikacijama rukovodećih lica i posebno kvalifikacijama lica i lica  koja će biti angažovana na pružanju konkretnih usluga, da ponuđač </w:t>
      </w:r>
      <w:r>
        <w:rPr>
          <w:rFonts w:eastAsia="PMingLiU;新細明體" w:cs="Times New Roman" w:ascii="Times New Roman" w:hAnsi="Times New Roman"/>
          <w:lang w:eastAsia="zh-TW"/>
        </w:rPr>
        <w:t>»GEOTECHNICS, PROJECTS &amp; CONSULTING« d.o.o.</w:t>
      </w:r>
      <w:r>
        <w:rPr>
          <w:rFonts w:eastAsia="Times New Roman" w:cs="Times New Roman" w:ascii="Times New Roman" w:hAnsi="Times New Roman"/>
        </w:rPr>
        <w:t>PODGORICA</w:t>
      </w:r>
      <w:r>
        <w:rPr>
          <w:rFonts w:eastAsia="PMingLiU;新細明體" w:cs="Times New Roman" w:ascii="Times New Roman" w:hAnsi="Times New Roman"/>
          <w:lang w:val="sr-Latn-CS" w:eastAsia="zh-TW"/>
        </w:rPr>
        <w:t xml:space="preserve">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Ivana Ševaljevića, izvršnog direktor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amjeri i predmetu podugovaranja, da »GEOTECHNICS, PROJECTS &amp; CONSULTING« d.o.o. Podgorica namjerava angažovati podizvođače odnosno podugovarače:</w:t>
      </w:r>
    </w:p>
    <w:p>
      <w:pPr>
        <w:pStyle w:val="Normal"/>
        <w:numPr>
          <w:ilvl w:val="0"/>
          <w:numId w:val="6"/>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EOENGINEERING« d.o.o. Podgorica, Bulevar Vojvode Stanka Radonjića bb, 81000 Podgorica za: izradu geodetskih podloga, za izradu elaborata eksproprijacije i izradu geodetskog dijela projekta osmatranja tla i objekata u toku građenja i eksploatacije, procenat ukupne vrijednosti ponude 20,00 %;</w:t>
      </w:r>
    </w:p>
    <w:p>
      <w:pPr>
        <w:pStyle w:val="Normal"/>
        <w:numPr>
          <w:ilvl w:val="0"/>
          <w:numId w:val="6"/>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VIAMONT”doo Kolašin, Breza bb, 81210 Kolašin za: izradu građevinskog dijela projekta konstrukcije-most izrada građevinskog dijela projekta trase-odvodnjavanje, procenat ukupne vrijednosti ponude 7,00%,</w:t>
      </w:r>
    </w:p>
    <w:p>
      <w:pPr>
        <w:pStyle w:val="Normal"/>
        <w:numPr>
          <w:ilvl w:val="0"/>
          <w:numId w:val="6"/>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VIA ING”doo Nikšić, Bistrička 48 Nikšić,81400 za: izradu projekta saobraćajne signalizacije i opreme puta, procenat ukupne vrijednosti ponude 2,00%</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STITUT “SIGURNOST” doo Podgorica, City Kvart bb, 81000 Podgorica, za: izradu projekta zaštite od požara, izradu elaborate zaštite na radu/izradu ocjene (revizije) tehničke dokumentacije sa aspekta zaštite na radu, procenat ukupne vrijednosti ponude 1,00%, </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crt ugovora o javnoj nabavci, ovjeren pečatom ponuđača, i potpisan od strane ovlašćenog lica »GEOTECHNICS, PROJECTS &amp; CONSULTING« d.o.o. Podgorica, original</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rva Banka CG, Garancija ponude, broj 04-423-1508801.4-1 na iznos od 1.100,00 eura, važi 90 dana od dana javnog otvaranja ponude i 10 dana nakon isteka važenja ponuda, a ukupno 100 dana</w:t>
      </w:r>
    </w:p>
    <w:p>
      <w:pPr>
        <w:pStyle w:val="Normal"/>
        <w:spacing w:lineRule="auto" w:line="240" w:before="0" w:after="0"/>
        <w:ind w:left="-426" w:hanging="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r-Latn-CS"/>
        </w:rPr>
        <w:t xml:space="preserve">U postupku pregleda i ocjene ispravnosti  ponude ponuđača </w:t>
      </w:r>
      <w:r>
        <w:rPr>
          <w:rFonts w:eastAsia="PMingLiU;新細明體" w:cs="Times New Roman" w:ascii="Times New Roman" w:hAnsi="Times New Roman"/>
          <w:lang w:eastAsia="zh-TW"/>
        </w:rPr>
        <w:t xml:space="preserve">»GEOTECHNICS, PROJECTS &amp; CONSULTING« d.o.o. Podgorica, </w:t>
      </w:r>
      <w:r>
        <w:rPr>
          <w:rFonts w:cs="Times New Roman" w:ascii="Times New Roman" w:hAnsi="Times New Roman"/>
          <w:lang w:val="sr-Latn-CS"/>
        </w:rPr>
        <w:t>Komisija za otvaranje i vrednovanje ponuda je postupajući na osnovu člana 101 stav 2 ZJN kojim je propisano da se ponude ocjenjuju provjerom da li je sadržaj ponude u skladu sa uslovima utvrđenim tenderskom dokumentacijom i da je Uputsvom ponuđačima za sačinjavanje i podnošenje ponude iz Tenderske dokumentacije kojim je propisano:” Ponuđač radi učešća u postupku javne nabavke sačinjava i podnosi ponudu u skladu sa ovom tenderskom dokumentacijom” našla da je ponuda ponuđača, u odnosu na  Finansijski dio ponude, neispravna po osnovu iz člana 100 stav 1 tačka 1 Zakona o javnim nabavkama („Službeni list CG“, br. 42/11, 57/14, 28/15 i 42/17), iz sljedećeg razloga:</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lang w:val="sr-Latn-CS"/>
        </w:rPr>
        <w:t xml:space="preserve">Naime, Komisija za otvaranje i vrednovanje ponuda je postupajući na osnovu člana 101 stav 2 ZJN kojim je propisano da se ponude ocjenjuju provjerom da li je sadržaj ponude u skladu sa uslovima utvrđenim tenderskom dokumentacijom, izvršila provjeru na način propisan Pravilikom o metodologiji iskazivanja podkriterijuma za izbor najpovoljnije ponude, član 16 i u odnosu na elemente propisane stavom 1 tačka 3 i 4  utvrdila da je predmetnom tenderskom dokumentacijom, dat je Obrazac Finansijski dio ponude koji sadrži tabelu sa rubrikama: opis predmeta; bitne karakteristike ponuđenog predmeta nabavke;  jedinica mjere;  količina;  jedinična cijena bez PDV-a (€); ukupan iznos bez PDV-a (€); PDV(€) i ukupan iznos sa PDV-om (€), da su sastavni dio tenderske dokumentacije </w:t>
      </w:r>
      <w:r>
        <w:rPr>
          <w:rFonts w:cs="Times New Roman" w:ascii="Times New Roman" w:hAnsi="Times New Roman"/>
          <w:bCs/>
        </w:rPr>
        <w:t>TEHNIČKE KARAKTERISTIKE ILI SPECIFIKACIJE PREDMETA JAVNE NABAVKE</w:t>
      </w:r>
      <w:r>
        <w:rPr>
          <w:rFonts w:cs="Times New Roman" w:ascii="Times New Roman" w:hAnsi="Times New Roman"/>
          <w:lang w:val="sr-Latn-CS"/>
        </w:rPr>
        <w:t xml:space="preserve">, u kojem su u koloni Opis predmeta nabavke, odnosno dijela predmeta nabavke, navedene stavke: GEODETSKE PODLOGE: 1. Geodetske podloge; GEOTEHNIČKE PODLOGE: 2. PROJEKAT DETALJNIH GEOTEHNIČKIH ISTRAŽIVANJA, 3. ISTRAŽNI RADOVI, 4. ELABORAT O IZVRŠENIM GEOTEHNIČKIM ISTRAŽIVANJIMA;  GLAVNI PROJEKAT SA PRATEĆIM PROJEKTIMA I ELABORATIMA: 5. TRASA; 6. OBJEKTI; 7.SAOBRAĆAJNA SIGNALIZACIJA I OPREMA PUTA 8.GLAVNI PROJEKAT OSMATRANJA TLA I OBJEKATA U TOKU GRAĐENJA I EKSPLOATACIJE; 9. PROJEKAT ZAŠTITU OD POŽARA; 10. ELABORAT ZAŠTITE NA RADU; 11. GLAVNI PROJEKAT ORGANIZACIJE I TEHNOLOGIJE GRAĐENJA; 12.Knjiga ZBIRNI PREDMJER I PREDRAČUN RADOVA; i pod stavkom redni broj 13. PROJEKAT EKSPROPRIJACIJE, a za svaku stavku pojedinačno je navedena jedinica mjere “paušalno”, količina 1. Uvidom u ponudu ponuđača </w:t>
      </w:r>
      <w:r>
        <w:rPr>
          <w:rFonts w:eastAsia="PMingLiU;新細明體" w:cs="Times New Roman" w:ascii="Times New Roman" w:hAnsi="Times New Roman"/>
          <w:lang w:eastAsia="zh-TW"/>
        </w:rPr>
        <w:t>»GEOTECHNICS, PROJECTS &amp; CONSULTING« d.o.o. Podgorica</w:t>
      </w:r>
      <w:r>
        <w:rPr>
          <w:rFonts w:eastAsia="PMingLiU;新細明體" w:cs="Times New Roman" w:ascii="Times New Roman" w:hAnsi="Times New Roman"/>
          <w:lang w:val="sr-Latn-CS" w:eastAsia="zh-TW"/>
        </w:rPr>
        <w:t>,</w:t>
      </w:r>
      <w:r>
        <w:rPr>
          <w:rFonts w:cs="Times New Roman" w:ascii="Times New Roman" w:hAnsi="Times New Roman"/>
          <w:lang w:val="sr-Latn-CS"/>
        </w:rPr>
        <w:t xml:space="preserve"> utvrđeno je da je na strani 13/136 i 14/136 ponude, dostavio, u originalu, Finansijski dio ponude, i to kako slijedi: I GEODETSKE PODLOGE;</w:t>
      </w:r>
      <w:r>
        <w:rPr>
          <w:rFonts w:eastAsia="PMingLiU;新細明體" w:cs="Times New Roman" w:ascii="Times New Roman" w:hAnsi="Times New Roman"/>
          <w:lang w:eastAsia="zh-TW"/>
        </w:rPr>
        <w:t xml:space="preserve"> 1.Geodetske podloge,; II GEOTEHNIČKE PODLOGE: 2.Projekat detaljnih geotehničkih istraživanja, 3. Istražni radovi, 4. Elaborat o izvršenim geotehničkim istraživanjima; III GLAVNI PROJEKAT SA PRATEĆIM PROJEKTIMA I ELABORATIMA: 5. Trasa, 6. Objekti,  7. Odvodnjavanje; 8. Saobraćajna signalizacija i oprema puta; 9. Glavni projekat osmatranja tla i objekata u toku građenja i eksploatacije; 10. Projekat zaštite od požara; 11. Elaborat zaštite na radu; 12.Glavni projekat organizacije i tehnologije građenja; 13. Knjiga zbirni predmjer i predračun radova; i 14. Projekat eksproprijacije</w:t>
      </w:r>
      <w:r>
        <w:rPr>
          <w:rFonts w:cs="Times New Roman" w:ascii="Times New Roman" w:hAnsi="Times New Roman"/>
          <w:lang w:val="sr-Latn-CS"/>
        </w:rPr>
        <w:t>. Dakle, ponuđač je u finansijskom dijelu ponude naveo 14 stavki, jedna stavka, pod rednim brojem 7. Odvodnjavanje, nije kao posebna stavka navedena u specifikaciji koja je data u tenderskoj dokumentaciji, a što je suprotno Uputstvu ponuđačima za sačinjavanje i podnošenje ponude iz Tenderske dokumentacije kojim je propisano:” Ponuđač radi učešća u postupku javne nabavke sačinjava i podnosi ponudu u skladu sa ovom tenderskom dokumentacijom”, pa je ocijenjeno da je ponuda ovog ponuđača iz navedenog razloga neispravna u smislu odredbe člana 100 stav 1 tačka 1 Zakona o javnim nabavkama („Službeni list CG“, br. 42/11, 57/14, 28/15 i 42/17), kojim je propisano: “Neispravna je ponuda: 1) koja nije sačinjena u skladu sa uslovima utvrđenim tenderskom dokumentacijom”, i kao takva se, ponuda ovog ponuđača, u smislu člana 101 stav 7 odbija.</w:t>
      </w:r>
    </w:p>
    <w:p>
      <w:pPr>
        <w:pStyle w:val="Normal"/>
        <w:spacing w:lineRule="auto" w:line="240" w:before="0" w:after="0"/>
        <w:ind w:left="-426" w:hanging="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autoSpaceDE w:val="false"/>
        <w:spacing w:lineRule="auto" w:line="240" w:before="0" w:after="0"/>
        <w:jc w:val="both"/>
        <w:rPr>
          <w:rFonts w:ascii="Times New Roman" w:hAnsi="Times New Roman" w:cs="Times New Roman"/>
          <w:b/>
          <w:b/>
          <w:bCs/>
          <w:lang w:val="sl-SI"/>
        </w:rPr>
      </w:pPr>
      <w:r>
        <w:rPr>
          <w:rFonts w:eastAsia="PMingLiU;新細明體" w:cs="Times New Roman" w:ascii="Times New Roman" w:hAnsi="Times New Roman"/>
          <w:b/>
          <w:lang w:eastAsia="zh-TW"/>
        </w:rPr>
        <w:t xml:space="preserve">4. </w:t>
      </w:r>
      <w:r>
        <w:rPr>
          <w:rFonts w:eastAsia="Times New Roman" w:cs="Times New Roman" w:ascii="Times New Roman" w:hAnsi="Times New Roman"/>
          <w:b/>
          <w:lang w:val="sl-SI" w:eastAsia="zh-TW"/>
        </w:rPr>
        <w:t>“ DING” doo Podgorica , adresa: Steva Boljevića 14/14, 81000 Podgorica</w:t>
      </w:r>
    </w:p>
    <w:p>
      <w:pPr>
        <w:pStyle w:val="Normal"/>
        <w:autoSpaceDE w:val="false"/>
        <w:spacing w:lineRule="auto" w:line="240" w:before="0" w:after="0"/>
        <w:ind w:left="720" w:hanging="0"/>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nuda je pripremljena kao jedinstvena cjelina i svaka prva stranica svakog lista i ukupan broj listova ponude je označen rednim brojem (1/112– 111/112), osim Garancije ponude (jedan list). Ponuda je povezana jednim jemstvenikom i prelijepljen selotejp trakom preko čijih ivica je otisnut pečat ponuđača. </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nuda sadrži sledeću dokumentacij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držaj ponud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nudi i ponuđaču-Samostalna ponuda sa podizvođačem/podugovaračem</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nosiocu samostalne ponude »DING«D.O.O Podgorica, potpisani i pečatirani od strane ovlašćenog lica ponuđača Danila Bašića, izvršni direktor </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INDEL INŽENJERING» DOO Podgorica, procentualno učešće u ponudi od 20%, za izradu projekata geoloških istraživanja, vršenje jedne ili više vrsta geoloških istraživanja i izrade elaborate o rezultatima geoloških istraživanja za inženjersko –geološka i geotehnička istraživanja (Zakon o geološkim istraživanjima) Izradu građevinskog dijela projekta – odvodnjavan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VL INŽENJERING” d.o.o Budva, procentualno učešće u ponudi od 2%, izrada projekta saobraćajne signalizacije i opreme put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V PROJEKT” d.o.o Nikšić, procentualno učešće u ponudi od 5%, za izradu građevinskog dijela projekta konstrukcije – most</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BEZBJEDNOST” d.o.o Podgorica, procentualno učešće u ponudi od 1%, za izradu elaborate zaštite na rad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PAMING “DOO PODGORICA, procentualno učešće u ponudi od 1%, za izradu projekata zaštite od požar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ovjeren pečatom ponuđača, potpisan od strane Danila Bašića, izvršnog direktora, data u formi original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33976,03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7134,97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41111,00  € ukupan iznos sa PDV-om</w:t>
      </w:r>
    </w:p>
    <w:p>
      <w:pPr>
        <w:pStyle w:val="Normal"/>
        <w:numPr>
          <w:ilvl w:val="0"/>
          <w:numId w:val="3"/>
        </w:numPr>
        <w:tabs>
          <w:tab w:val="clear" w:pos="720"/>
          <w:tab w:val="left" w:pos="0" w:leader="none"/>
          <w:tab w:val="left" w:pos="360" w:leader="none"/>
          <w:tab w:val="left" w:pos="928" w:leader="none"/>
        </w:tabs>
        <w:spacing w:lineRule="auto" w:line="240" w:before="0" w:after="0"/>
        <w:ind w:left="0" w:hanging="360"/>
        <w:jc w:val="both"/>
        <w:rPr>
          <w:rFonts w:ascii="Times New Roman" w:hAnsi="Times New Roman" w:eastAsia="PMingLiU;新細明體" w:cs="Times New Roman"/>
          <w:lang w:eastAsia="zh-TW"/>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Uslovi ponude – popunjena tabela: </w:t>
      </w:r>
    </w:p>
    <w:p>
      <w:pPr>
        <w:pStyle w:val="Normal"/>
        <w:numPr>
          <w:ilvl w:val="0"/>
          <w:numId w:val="5"/>
        </w:numPr>
        <w:spacing w:lineRule="auto" w:line="240" w:before="0" w:after="0"/>
        <w:ind w:left="502" w:hanging="357"/>
        <w:contextualSpacing/>
        <w:jc w:val="both"/>
        <w:rPr/>
      </w:pPr>
      <w:r>
        <w:rPr>
          <w:rFonts w:eastAsia="PMingLiU;新細明體" w:cs="Times New Roman" w:ascii="Times New Roman" w:hAnsi="Times New Roman"/>
          <w:lang w:eastAsia="sr-Latn-CS"/>
        </w:rPr>
        <w:t>Rok za dostavu revidirane tehničke dokumentacije: Rok za dostavu pozitivno revidovanog glavnog projekta ovjerenog u skladu sa Zakonom, počinje da teče od dana zaključenja ugovora i iznosi 150 (</w:t>
      </w:r>
      <w:r>
        <w:rPr>
          <w:rFonts w:cs="Times New Roman" w:ascii="Times New Roman" w:hAnsi="Times New Roman"/>
        </w:rPr>
        <w:t>stopedeset</w:t>
      </w:r>
      <w:r>
        <w:rPr>
          <w:rFonts w:eastAsia="PMingLiU;新細明體" w:cs="Times New Roman" w:ascii="Times New Roman" w:hAnsi="Times New Roman"/>
          <w:lang w:eastAsia="sr-Latn-CS"/>
        </w:rPr>
        <w:t>) kalendarskih dana. U rok iz prethodnog stava uključena je i završena revizija u trajanju od 15 dana od dana dostave dokumentacije na reviziju.</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laćanja: Plaćanje će se vršiti u roku od 30 dana od dana ovjere situacije od strane Naručioca. Isplata avansa u iznosu od 5% izvršiće se u roku od 30 dana od dana dostavljanja avansne situacije i odgovarajuće garancije za avansno plaćanje. (član 4 Nacrta ugovor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čin plaćanja: Izvršene usluge će se obračunavati i plaćati po okončanoj situaciji na iznos odobren od strane Naručioca u skladu sa Ugovorom, čiji je sastavni dio Finansijski dio ponude, a na žiro račun Projektanta. </w:t>
      </w:r>
      <w:r>
        <w:rPr>
          <w:rFonts w:eastAsia="Times New Roman" w:cs="Times New Roman" w:ascii="Times New Roman" w:hAnsi="Times New Roman"/>
          <w:color w:val="000000"/>
          <w:lang w:val="sl-SI" w:bidi="en-US"/>
        </w:rPr>
        <w:t>Osnov za ispostavljanje okonačne situacije je pozitivni izvještaj o reviziji, završena primo-predaja revidovane tehničke dokumentacije i izvršeno obilježavanje na terenu u skladu sa projektnim zadatkom i revidovanom tehničkom dokumentacijom (član 3 Nacrta ugovora).</w:t>
      </w:r>
      <w:r>
        <w:rPr>
          <w:rFonts w:eastAsia="Times New Roman" w:cs="Times New Roman" w:ascii="Times New Roman" w:hAnsi="Times New Roman"/>
          <w:color w:val="000000"/>
          <w:lang w:val="pl-PL" w:bidi="en-US"/>
        </w:rPr>
        <w:t xml:space="preserve"> Predviđeno je avansno plaćanje u iznosu od </w:t>
      </w:r>
      <w:r>
        <w:rPr>
          <w:rFonts w:eastAsia="Times New Roman" w:cs="Times New Roman" w:ascii="Times New Roman" w:hAnsi="Times New Roman"/>
          <w:lang w:val="pl-PL" w:bidi="en-US"/>
        </w:rPr>
        <w:t>5% od ugovorene vrijednosti.</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 DING “DOO PODGORICA broj: 168/19 od 09.09.2019. god., data od izvršnog direktora Danila Bašića, dostavljena u original</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INDEL INŽENJERING» DOO Podgorica, broj: 156-09/19 od 08.09.2019. god., data od izvršnog direktora Aleksandar Čvorović, dostavljena u original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V PROJEKT» DOO NIKŠIĆ, broj: 160/19 od 08.09.2019. god., data od izvršnog direktora Tihomira Vukovića, dostavljena u original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VL INŽENJERING« DOO Budva, broj: 173/19 od 08.09.2019. god., data od izvršnog direktora Vasilija Lazarevića, dostavljena u original</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PAMING“ DOO PODGORICA broj: 02-09/19  od 08.09.2019. god., data od izvršnog direktora Ivana Ćukovića, dostavljena u original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BEZBJEDNOST” d.o.o Podgorica broj: 08-09/19 od 08.09.2019. god., data od izvršnog direktora Milana Sočanca, dostavljena u original</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Poreska uprava, Centralni registar privrednih subjekata, Podaci o registrovanom privrednom subjektu za „DING doo Podgorica, od 05.07.2019.godine,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DING» DOO PODGORICA, registarski broj 5-0622168/003, PIB 02867079, gdje je navedena pretežna djelatnost 7112 Inženjerske djelatnosti i tehničko savjetovanje, sa podacima o ovlašćenim licima, od 13.05.2019. 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odručna jedinica Podgorica-  Uvjerenje broj: 03/8-2-11895/1 od 27.08.2019. godine, da je poreski obveznik »DING» DOO PODGORICA, na dan izdavanja uvjerenja, podnio poreske prijave i prema istim, obračunao obaveze po osnovu: poreza i doprinosa na lična primanja zaključno sa 06/2019. godine i po tom osnovu nema neizmirenih poreskih obaveza; poreza na dobit pravnih lica, zaključno sa godišnjom prijavom za 2018.godinu, i po tom osnovu nema neizmirenih poreskih obaveza; i poreza na dodatu vrijednost zaključno sa 07/2019, i po tom osnovu nema neizmirenih poreskih obavez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lavni grad Podgorica, Uprava lokalnih javnih prihoda – Uvjerenje broj 15-U5-427/19-1384/1 od 22.08.2019. godine da je »DING»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broj: 05/2-72-6986/19 od 27.05.2019. godine, za pravno lice »DING» DOO PODGORICA, u kaznenoj evidenciji ne postoje podaci o osuđivanosti pravnog lic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broj: 05/2-72-6987/19 od 27.05.2019. godine, a da u kaznenoj evidenciji ne postoje podaci o osuđivanosti za Danila Bašić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e, registar i drugostepeni postupak, Rješenje broj: UPI 107/7-3733/2 od 04.12.2018. godine, kojim se za »DING» DOO PODGORICA, izdaje Licenca projektanta i izvođača radov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br. 02-2432/2 od 06.04.2016. godine za »DING» DOO PODGORICA za projektovanje geodetskih radova – osnovni geodetski radovi, premjer i izrada katastra nepokretnosti i vodov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br. 02-2432/1 od 06.04.2016. godine za »DING» DOO PODGORICA za izvođenje geodetskih radova na održavanju- državni premjer, katastar nepokretnosti i vodov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841/2 od 03.08.2018. godine, kojim se za Bašić Danila, izdaje Licenca ovlašćenog inženjera za obavljanje djelatnosti izrade tehničke dokumentacije i građenje objekt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8603/2 od 26.11.2018.godine utvrđuje se Danilo Bašić iz Podgorice dipl.inženjer građevinarstva ispunjava uslove za obavljanje poslova ovlašćenog inženjera za složeni inženjerski objekat i to za državne puteve(auto-put, brza saobraćajnica, magistralni i regionalni put), tunela dužine preko 200m i mostove raspona preko 30m ,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Uvjerenje broj:02-4552/2 od 01.02.2010.godine da je Darko Koska položio stručni ispit za sticanje ovlašćenja za projektovanje i izvođenje radova u oblastima državni premjer i katastar nepokretnosti, geodetskih radova u inženjersko-tehničkim oblastim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niverzitet CG, Studijski program geodezije, Diploma br.10 od 10.07.2009.godine za Darka Kosku o stečenom stepen specijaliste geodezij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Rješenje broj:970-183/2018-4 od 08.05.2018.godine-izdaje se Licenca privrednom društvu »INDEL INŽENJERING» DOO PODGORICA za izradu projekata i vršenje više vrsta geoloških istraživanja i izradu elaborate o rezultatima geoloških istraživanja i to: hidrološka istraživanja, inženjersko – geološka i istraživanja ležišta mineralnih sirovina.Licenca se izdaje na 5 godina,ovjera Licence se vrši svake godine ,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Rješenje broj:970-120/2019-4 od 19.04.2019. godine  da »INDEL INŽENJERING» DOO PODGORICA ispunjava uslove za ovjeru Licence broj :970-183/2018-4 od 08.05.2018 godine, ovjera Licence važi do 8. maja 2020.godine,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e, registar i drugostepeni postupak, Rješenje broj: UPI 107/7-286/2 od 17.04.2019. godine, kojim se za »INDEL INŽENJERING» DOO PODGORICA, izdaje Licenca projektanta i izvođača radov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udarstva i energetike (Republika Srbija), Uvjerenje broj 758/Ge od 22.12.2000.godine o položenom stručnom ispitu da je Raletić Milana dipl.ing.geologije za geotehniku</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59/2 od 26.02.2018. godine, kojim se za Ivani Damjanović, Spec. Sci. – građevinarstvo – smjer hidrotehnički I saobraćajniizdaje Licenca ovlašćenog inženjera za obavljanje djelatnosti izrade tehničke dokumentacije i građenje objekt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279/4 od 27.12.2018. godine, kojim se za »V PROJEKT» DOO Nikšić, izdaje Licenca projektanta i izvođača radov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270/2 od 02.04.2018. godine, kojim se za Biljanu Vuković, izdaje Licenca ovlašćenog inženjera za obavljanje djelatnosti izrade tehničke dokumentacije i građenje objekta,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5183/3 od 04.07.2018.godine utvrđuje se Biljani Vuković iz Podgorice dipl.inženjer građevinarstva ispunjava uslove za obavljanje poslova ovlašćenog inženjera za složeni inženjerski objekat i to za državne puteve(auto-puteve, brze saobraćajnice, magistralne i regionalne puteve), i mostove raspona preko 30m ,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70-17/19-3 od 20.01.2019. godine, Rješenje da »BEZBJEDNOST« d.o.o. Podgorica, može obavljati poslove iz zaštite i zdravlja na radu iz članA 40 Zakona zaštite i zdravlja na radu,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1008 od 15.06.2010. godine, Uvjerenje o položenom stručnom ispitu za poslove zaštite na radu, na ime Milan Sočanac, dostavljeno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obrazovnim i profesionalnim kvalifikacijama ponuđača,odnosno kvalifikacijama rukovodećih lica i posebno kvalifikacijama lica i lica  koja će biti angažovana na pružanju konkretnih usluga,da ponuđač »DING» DOO PODGORICA posjeduje obrazovne i profesionalne kvalifikacije za blagovremenu, efikasnu i kvalitetnu realizaciju i da njegova rukovodeća lica i lica koja će biti angažovana na pružanju konkretnih usluga imaju odgovarajuće stručne kvalifikacije koje su navedene u tabeli, ovjerena i potpisana od strane ovlašćenog lica ponuđača Danilo Bašić, izvršnog direktor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Potvrda o zaposlenosti Danilo Bašić u „DING“ DOO PODGORICA  od 05.04.2012.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Danilo Bašić,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 Potvrda o zaposlenosti Darko Koska u „DING“ DOO PODGORICA od 15.03.2012.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Darka Kosk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Nikšić- Potvrda o zaposlenosti Biljana Vuković u „V PROJEKT“ DOO PODGORICA od 12.05.2016.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Stjepović Biljan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obraćajni fakultet, Univerziteta u beogradu, Diploma br.5719 od 28.03.2008.godine o stečenom visokom obrazovanju na ime Lazarević Vasilije i stečenom stručnom nazivu diplomirani inženjer saobraćaj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Budva- Potvrda o zaposlenosti Lazarević Vasilije u „VL INŽENJERING“ DOO BUDVA od 20.08.2012.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Lazarević Vasilij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 Potvrda o zaposlenosti Milan Sočanac u „BEZBJEDNOST“ DOO PODGORICA od 15.06.2018.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Milan Sočanac,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Potvrda o zaposlenosti za Raletić Milana u »INDEL INŽENJERING» DOO PODGORICA, od 29.08.2019.godine, dostavljen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Raletić Milan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 Potvrda o zaposlenosti Ivana Damjanović u »INDEL INŽENJERING» DOO PODGORICA od 30.05.2016.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ana Damjanović,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Visoka škola tehničkih strukovnih studija Čačak, Diploma br.4147 od 23.10.2008.godine na ime Ivan Ćuković o stečenom obrazovanju I stručnom nazivu strukovni inženjer mašinstva iz oblasti mašinsko inženjerstvo,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broj UPI br.05-1-1036 od 21.01.2009.godine kojim se priznaje Diploma o stečenom visokom obrazovanju u stručnom nazivu strukovni inženjer mašinstva iz oblasti mašinskog inženjerstv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Visoka inženjerska škola strukovnih studija, Beograd, Uvjerenje broj 03-1031/2 od 29.10.2013.godine o završenim specijalističkim strukovnim studijama za studijski program zaštite od požara i spasavanja za Ivana Ćuković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broj UPI br.05-1-1424/2 od 15.10.2014.godine kojim se priznaje Uvjerenje o stečenom visokom obrazovanju i stručnom nazivu strukovni specijalista strukovni inženjer zaštite životne sredine – zaštita od požara I spasavanje , nakon završenih studija u trajanju od godinu dan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broj UPI br.05-1-364/2 od 24.04.2015. godine kojim se priznaje Uvjerenje o stečenom visokom obrazovanju i stručnom nazivu strukovni specijalista strukovni inženjer zaštite na radu, nakon završenih studija u trajanju od godinu dan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osvjete i nauke, rješenje broj UPIbr.05-1-963/1 od 19.07.2012.godine kojim se Ivanu Ćukoviću priznaje Uvjerenje o stečenom visokom obrazovanju i stručnom nazivu strukovni industrijskog inženjerstva- specijalista mašinskog inženjerstva, </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Visoka škola tehničkih strukovnih studija Čačak, Uvjerenje broj 138 od 29.06.2012.godine za Ivana Ćukovića o završenom specijalističke strukovne studije drugog stepena, o stečenom visokom obrazovanju i stručnom nazivu strukovni industrijskog inženjerstva- specijalista mašinskog inženjerstv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broj UPIbr.05-1-963/2 od 19.07.2012.godine kojim se Ivanu Ćukoviću priznaje Uvjerenje o stečenom visokom obrazovanju i stručnom nazivu strukovni inženjer industrijskog inženjerstva – specijalista mašinskog inženjerstv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broj UPI br.05-1-1036 od 21.01.2009.godine kojim se priznaje Diploma o stečenom visokom obrazovanju u stručnom nazivu strukovni inženjer mašinstva iz oblasti mašinskog inženjerstva, neovjerena kopija</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Potvrda o zaposlenosti Ivana Ćukovića u »PAMING» DOO PODGORICA od 11.04.2016.godine,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ana Ćukovića, u formi neovjerene kopije</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amjeri i predmetu podugovaranja, ovjerena i potpisana od strane ovlašćenog lica ponuđača Danilo Bašić, izvršnog direktora, da ponuđač »DING» DOO PODGORICA namjerava da angažuje podugovarače:</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INDEL INŽENJERING“DOO Podgorica , Bulevar dr.Ibrahima Koristovića 27/A Podgorica, Procentualno učešće podugovarača 20%</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V PROJEKT“ DOO Nikšić, Široka br.24,Nikšić, Procentualno učešće podugovarača 5%</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VL INŽENJERING“ DOO Budva, Dubovic 2,Budva, Procentualno učešće podugovarača 2%</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BEZBJEDNOST“ DOO Podgorica, 4 jul br.105, Podgorica, Procentualno učešće podugovarača 1%</w:t>
      </w:r>
    </w:p>
    <w:p>
      <w:pPr>
        <w:pStyle w:val="Normal"/>
        <w:numPr>
          <w:ilvl w:val="0"/>
          <w:numId w:val="2"/>
        </w:numPr>
        <w:spacing w:lineRule="auto" w:line="240" w:before="0" w:after="0"/>
        <w:jc w:val="both"/>
        <w:rPr/>
      </w:pPr>
      <w:r>
        <w:rPr>
          <w:rFonts w:cs="Times New Roman" w:ascii="Times New Roman" w:hAnsi="Times New Roman"/>
          <w:lang w:val="sr-Latn-CS"/>
        </w:rPr>
        <w:t>„</w:t>
      </w:r>
      <w:r>
        <w:rPr>
          <w:rFonts w:cs="Times New Roman" w:ascii="Times New Roman" w:hAnsi="Times New Roman"/>
          <w:lang w:val="sr-Latn-CS"/>
        </w:rPr>
        <w:t xml:space="preserve">PAMING“ DOO Podgorica, </w:t>
      </w:r>
      <w:r>
        <w:rPr>
          <w:rFonts w:eastAsia="PMingLiU;新細明體" w:cs="Times New Roman" w:ascii="Times New Roman" w:hAnsi="Times New Roman"/>
          <w:lang w:val="sr-Latn-CS" w:eastAsia="zh-TW"/>
        </w:rPr>
        <w:t xml:space="preserve">Desenka Maksimovića br.28 Podgorica, </w:t>
      </w:r>
      <w:r>
        <w:rPr>
          <w:rFonts w:cs="Times New Roman" w:ascii="Times New Roman" w:hAnsi="Times New Roman"/>
          <w:lang w:val="sr-Latn-CS"/>
        </w:rPr>
        <w:t>Procentualno učešće podugovarača 1%</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crt Ugovora o javnoj nabavci –potpisan i pečatiran od strane ovlašćenog lica »DING» DOO PODGORICA </w:t>
      </w:r>
    </w:p>
    <w:p>
      <w:pPr>
        <w:pStyle w:val="Normal"/>
        <w:numPr>
          <w:ilvl w:val="0"/>
          <w:numId w:val="8"/>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gorička banka, Garancija ponude broj GC2019/1238 od 06.09.2019. godine, na iznos 1.100,00 eura, važi do 19.12.2019.godine</w:t>
      </w:r>
    </w:p>
    <w:p>
      <w:pPr>
        <w:pStyle w:val="Normal"/>
        <w:spacing w:lineRule="auto" w:line="240" w:before="0" w:after="0"/>
        <w:ind w:left="-426" w:hanging="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r-Latn-CS"/>
        </w:rPr>
        <w:t xml:space="preserve">U postupku pregleda i ocjene ponude ponuđača </w:t>
      </w:r>
      <w:r>
        <w:rPr>
          <w:rFonts w:eastAsia="PMingLiU;新細明體" w:cs="Times New Roman" w:ascii="Times New Roman" w:hAnsi="Times New Roman"/>
          <w:lang w:eastAsia="zh-TW"/>
        </w:rPr>
        <w:t>»DING» DOO PODGORICA</w:t>
      </w:r>
      <w:r>
        <w:rPr>
          <w:rFonts w:cs="Times New Roman" w:ascii="Times New Roman" w:hAnsi="Times New Roman"/>
          <w:lang w:val="sr-Latn-CS"/>
        </w:rPr>
        <w:t>, Komisija za otvaranje i vrednovanje ponuda je utvrdila da je predmetna ponuda neispravna u smislu odredbe člana 100 stav 1 tačka 1 i  3 Zakona o javnim nabavkama („Sl.list CG“, br. 42/11, 57/14, 28/15 i 42/17), a ovo iz sledećeg razloga:</w:t>
      </w:r>
    </w:p>
    <w:p>
      <w:pPr>
        <w:pStyle w:val="Normal"/>
        <w:spacing w:lineRule="auto" w:line="240" w:before="0" w:after="0"/>
        <w:ind w:left="-426" w:hanging="0"/>
        <w:jc w:val="both"/>
        <w:rPr/>
      </w:pPr>
      <w:r>
        <w:rPr>
          <w:rFonts w:cs="Times New Roman" w:ascii="Times New Roman" w:hAnsi="Times New Roman"/>
          <w:lang w:val="sr-Latn-CS"/>
        </w:rPr>
        <w:t xml:space="preserve">Naime, Komisija za otvaranje i vrednovanje ponuda je postupajući na osnovu člana 101 stav 2 ZJN kojim je propisano da se ponude ocjenjuju provjerom da li je sadržaj ponude u skladu sa uslovima utvrđenim tenderskom dokumentacijom, izvršila provjeru na način propisan Pravilikom o metodologiji iskazivanja podkriterijuma za izbor najpovoljnije ponude, član 16 i u odnosu na elemente propisane stavom 1 tačka 8, a u odnosu na  ispunjenost  uslova za učešće u postuku javne nabavke (strana 4 od 107 tenderske dokumentacije, tačkom VII predmetnog Poziva za javno nadmetanje u otvorenom postupku javne nabavke: Uslovi za učešće u postupku javne nabavke  a) Obavezni uslovi, gdje je propisano da u postupku javne nabavke može da učestvuje samo ponuđač koji, između ostalog, ima dozvolu, licencu, odobrenje ili drugi akt za obavljanje djelatnosti koja je predmet javne nabavke, čija ispunjenost se dokazuje dostavljanjem: 4) dokaza o posjedovanju važeće dozvole, licence, odobrenja, odnosno drugog akta izdatog od nadležnog organa i to: </w:t>
      </w:r>
      <w:r>
        <w:rPr>
          <w:rFonts w:cs="Times New Roman" w:ascii="Times New Roman" w:hAnsi="Times New Roman"/>
          <w:i/>
          <w:u w:val="single"/>
        </w:rPr>
        <w:t>Za privredno društvo:</w:t>
      </w:r>
      <w:r>
        <w:rPr>
          <w:rFonts w:cs="Times New Roman" w:ascii="Times New Roman" w:hAnsi="Times New Roman"/>
          <w:i/>
        </w:rPr>
        <w:t xml:space="preserve"> </w:t>
      </w:r>
      <w:r>
        <w:rPr>
          <w:rFonts w:cs="Times New Roman" w:ascii="Times New Roman" w:hAnsi="Times New Roman"/>
          <w:b/>
          <w:i/>
          <w:color w:val="000000"/>
          <w:lang w:val="pl-PL"/>
        </w:rPr>
        <w:t>licence za izradu projekata geoloških istraživanja, vršenje jedne ili više vrsta geoloških istraživanja i izrade elaborate o rezultatima geoloških istraživanja za inženjersko–geološka i geotehnička istraživanja (Zakon o geološkim istraživanjima)</w:t>
      </w:r>
      <w:r>
        <w:rPr>
          <w:rFonts w:cs="Times New Roman" w:ascii="Times New Roman" w:hAnsi="Times New Roman"/>
          <w:lang w:val="sr-Latn-CS"/>
        </w:rPr>
        <w:t xml:space="preserve"> i našla da je ponuđač ispunjenost ovog uslova dokazivao dostavljanjem licence podugovarača „INDEL INŽENJERING“ DOO Podgorica</w:t>
      </w:r>
      <w:r>
        <w:rPr>
          <w:rFonts w:eastAsia="PMingLiU;新細明體" w:cs="Times New Roman" w:ascii="Times New Roman" w:hAnsi="Times New Roman"/>
          <w:lang w:eastAsia="zh-TW"/>
        </w:rPr>
        <w:t xml:space="preserve"> za koga je dostavio Rješenje Ministarstva ekonomije: 970-183/2018-4 od 08.05.2018.godine, kojim se izdaje  Licenca privrednom društvu »INDEL INŽENJERING» DOO PODGORICA za izradu projekata i vršenje više vrsta geoloških istraživanja i izradu elaborate o rezultatima geoloških istraživanja i to: </w:t>
      </w:r>
      <w:r>
        <w:rPr>
          <w:rFonts w:eastAsia="PMingLiU;新細明體" w:cs="Times New Roman" w:ascii="Times New Roman" w:hAnsi="Times New Roman"/>
          <w:b/>
          <w:lang w:eastAsia="zh-TW"/>
        </w:rPr>
        <w:t>hidrološka istraživanja, inženjersko – geološka i istraživanja ležišta mineralnih sirovina,</w:t>
      </w:r>
      <w:r>
        <w:rPr>
          <w:rFonts w:eastAsia="PMingLiU;新細明體" w:cs="Times New Roman" w:ascii="Times New Roman" w:hAnsi="Times New Roman"/>
          <w:lang w:eastAsia="zh-TW"/>
        </w:rPr>
        <w:t xml:space="preserve"> dakle licencom nijesu obuhaćena geotehnička istraživanja</w:t>
      </w:r>
      <w:r>
        <w:rPr>
          <w:rFonts w:eastAsia="Times New Roman" w:cs="Times New Roman" w:ascii="Times New Roman" w:hAnsi="Times New Roman"/>
          <w:color w:val="000000"/>
          <w:lang w:val="pl-PL" w:bidi="en-US"/>
        </w:rPr>
        <w:t xml:space="preserve">, </w:t>
      </w:r>
      <w:r>
        <w:rPr>
          <w:rFonts w:eastAsia="PMingLiU;新細明體" w:cs="Times New Roman" w:ascii="Times New Roman" w:hAnsi="Times New Roman"/>
          <w:lang w:eastAsia="zh-TW"/>
        </w:rPr>
        <w:t xml:space="preserve">čime ponuđač nije dokazao ispunjenost navedenog obaveznog uslova.                                                                                                                                                                                                                                                                         </w:t>
      </w:r>
    </w:p>
    <w:p>
      <w:pPr>
        <w:pStyle w:val="Normal"/>
        <w:spacing w:lineRule="auto" w:line="240" w:before="0" w:after="0"/>
        <w:ind w:left="-426" w:hanging="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spacing w:lineRule="auto" w:line="240" w:before="0" w:after="0"/>
        <w:ind w:left="-426" w:hanging="0"/>
        <w:jc w:val="both"/>
        <w:rPr>
          <w:rFonts w:ascii="Times New Roman" w:hAnsi="Times New Roman" w:cs="Times New Roman"/>
          <w:lang w:val="sr-Latn-CS"/>
        </w:rPr>
      </w:pPr>
      <w:r>
        <w:rPr>
          <w:rFonts w:eastAsia="PMingLiU;新細明體"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cs="Times New Roman" w:ascii="Times New Roman" w:hAnsi="Times New Roman"/>
          <w:lang w:val="sr-Latn-CS"/>
        </w:rPr>
        <w:t xml:space="preserve">ponuđača </w:t>
      </w:r>
      <w:r>
        <w:rPr>
          <w:rFonts w:eastAsia="PMingLiU;新細明體" w:cs="Times New Roman" w:ascii="Times New Roman" w:hAnsi="Times New Roman"/>
          <w:b/>
          <w:lang w:eastAsia="zh-TW"/>
        </w:rPr>
        <w:t>»DING» DOO PODGORICA</w:t>
      </w:r>
      <w:r>
        <w:rPr>
          <w:rFonts w:cs="Times New Roman" w:ascii="Times New Roman" w:hAnsi="Times New Roman"/>
          <w:lang w:val="sr-Latn-CS"/>
        </w:rPr>
        <w:t xml:space="preserve"> neispravna po osnovu iz člana 100 stav 1 tačka 3 Zakona o javnim nabavkama („Sl.list CG“ br. 42/11, 57/14, 28/15 i 42/17), kojim je propisano: “Neispravna je ponuda: tačka 3) koja ne sadrži dokaze utvrđene tenderskom dokumentacijom" i kao takva se u smislu člana 101 stav 7 odbija</w:t>
      </w:r>
      <w:r>
        <w:rPr>
          <w:rFonts w:cs="Times New Roman" w:ascii="Times New Roman" w:hAnsi="Times New Roman"/>
          <w:lang w:val="sl-SI"/>
        </w:rPr>
        <w:t>.</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Komisija za otvaranje i vrednovanje ponuda, na osnovu utvrđenih činjenica i izvedenih dokaza u postupku pregleda i ocjene ponuda u kom je utvrđeno da nije dostavljena nijedna ispravna ponuda predlažila ovlašćenom licu naručioca da donese odluku o obustavljanju predmetnog postupka javne nabavk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 osnovu svega iznijetog, a primjenom odredbe člana 105 stav 2 Zakona o javnim nabavkama („Službeni list CG“, br. 42/11 i 57/14,  28/15 i 42/17), odlučeno je kako u dispozitivu Rješenja.</w:t>
      </w:r>
    </w:p>
    <w:p>
      <w:pPr>
        <w:pStyle w:val="Normal"/>
        <w:spacing w:before="0" w:after="0"/>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新細明體" w:cs="Times New Roman"/>
          <w:b/>
          <w:b/>
          <w:bCs/>
          <w:lang w:val="sr-Latn-CS" w:eastAsia="zh-TW"/>
        </w:rPr>
      </w:pPr>
      <w:r>
        <w:rPr>
          <w:rFonts w:eastAsia="PMingLiU;新細明體"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502" w:hanging="360"/>
      </w:pPr>
      <w:rPr>
        <w:rFonts w:ascii="Symbol" w:hAnsi="Symbol" w:cs="Symbol" w:hint="default"/>
      </w:rPr>
    </w:lvl>
  </w:abstractNum>
  <w:abstractNum w:abstractNumId="6">
    <w:lvl w:ilvl="0">
      <w:start w:val="1"/>
      <w:numFmt w:val="decimal"/>
      <w:lvlText w:val="%1)"/>
      <w:lvlJc w:val="left"/>
      <w:pPr>
        <w:tabs>
          <w:tab w:val="num" w:pos="0"/>
        </w:tabs>
        <w:ind w:left="294"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eastAsia="PMingLiU;新細明體"/>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ascii="Symbol" w:hAnsi="Symbol" w:cs="Symbol"/>
      <w:strike w:val="false"/>
      <w:dstrike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5:00Z</dcterms:created>
  <dc:creator>Doxa</dc:creator>
  <dc:description/>
  <cp:keywords/>
  <dc:language>en-US</dc:language>
  <cp:lastModifiedBy>Natasa</cp:lastModifiedBy>
  <cp:lastPrinted>2019-10-01T09:57:00Z</cp:lastPrinted>
  <dcterms:modified xsi:type="dcterms:W3CDTF">2019-10-01T11:19:00Z</dcterms:modified>
  <cp:revision>8</cp:revision>
  <dc:subject/>
  <dc:title>OBRAZAC 15</dc:title>
</cp:coreProperties>
</file>