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bCs/>
          <w:iCs/>
          <w:lang w:val="bs-BA"/>
        </w:rPr>
        <w:t>Govor potpredsjednika Vlade Crne Gore i ministra vanjskih poslova i evropskih integracija  Igora Lukšića na temu</w:t>
      </w:r>
      <w:r>
        <w:rPr>
          <w:rFonts w:cs="Arial" w:ascii="Arial" w:hAnsi="Arial"/>
          <w:b/>
          <w:bCs/>
          <w:i/>
          <w:iCs/>
          <w:lang w:val="bs-BA"/>
        </w:rPr>
        <w:t xml:space="preserve">: </w:t>
      </w:r>
      <w:r>
        <w:rPr>
          <w:rFonts w:cs="Arial" w:ascii="Arial" w:hAnsi="Arial"/>
          <w:b/>
          <w:i/>
          <w:color w:val="000000"/>
          <w:lang w:val="sr-Latn-CS"/>
        </w:rPr>
        <w:t>„Saradnja Vlade sa civilnim sektorom Crne Gore u procesu evropske integracije – zajedno do novih vrijednosti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bs-BA"/>
        </w:rPr>
      </w:pPr>
      <w:r>
        <w:rPr>
          <w:rFonts w:cs="Arial" w:ascii="Arial" w:hAnsi="Arial"/>
          <w:b/>
          <w:bCs/>
          <w:i/>
          <w:iCs/>
          <w:color w:val="00000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val="bs-BA"/>
        </w:rPr>
      </w:pPr>
      <w:r>
        <w:rPr>
          <w:rFonts w:cs="Arial" w:ascii="Arial" w:hAnsi="Arial"/>
          <w:b/>
          <w:bCs/>
          <w:i/>
          <w:iCs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ame i gospodo, uvažene koleg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bs-BA"/>
        </w:rPr>
      </w:pPr>
      <w:r>
        <w:rPr>
          <w:rFonts w:cs="Arial" w:ascii="Arial" w:hAnsi="Arial"/>
          <w:lang w:val="bs-BA"/>
        </w:rPr>
        <w:t>Do</w:t>
      </w:r>
      <w:r>
        <w:rPr>
          <w:rFonts w:cs="Arial" w:ascii="Arial" w:hAnsi="Arial"/>
          <w:lang w:val="sr-Latn-CS"/>
        </w:rPr>
        <w:t>zvolite mi</w:t>
      </w:r>
      <w:r>
        <w:rPr>
          <w:rFonts w:cs="Arial" w:ascii="Arial" w:hAnsi="Arial"/>
          <w:lang w:val="bs-BA"/>
        </w:rPr>
        <w:t xml:space="preserve"> da vas pozdravim u ime Vlade Crne Gore i izrazim zadovoljstvo povodom današnjeg susreta. Raduje me aktuelnost teme, ali i odabir trenutka u kojem ćemo je razmatrati. Prije dva dana, održavanjem Međuvladine konferencije </w:t>
      </w:r>
      <w:r>
        <w:rPr>
          <w:rFonts w:cs="Arial" w:ascii="Arial" w:hAnsi="Arial"/>
          <w:color w:val="000000"/>
          <w:shd w:fill="FFFFFF" w:val="clear"/>
        </w:rPr>
        <w:t>o pristupanju Crne Gore Evropskoj uniji</w:t>
      </w:r>
      <w:r>
        <w:rPr>
          <w:rFonts w:cs="Arial" w:ascii="Arial" w:hAnsi="Arial"/>
          <w:color w:val="000000"/>
          <w:shd w:fill="FFFFFF" w:val="clear"/>
          <w:lang w:val="bs-BA"/>
        </w:rPr>
        <w:t xml:space="preserve"> u Briselu, Crna Gora je napravila značajan iskorak u pregovaračkom procesu, zvaničnim otvaranjem pregovora u pet poglav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bs-BA"/>
        </w:rPr>
      </w:pPr>
      <w:r>
        <w:rPr>
          <w:rFonts w:cs="Arial" w:ascii="Arial" w:hAnsi="Arial"/>
          <w:color w:val="000000"/>
          <w:shd w:fill="FFFFFF" w:val="clear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hr-HR"/>
        </w:rPr>
      </w:pPr>
      <w:r>
        <w:rPr>
          <w:rFonts w:cs="Arial" w:ascii="Arial" w:hAnsi="Arial"/>
          <w:color w:val="000000"/>
          <w:shd w:fill="FFFFFF" w:val="clear"/>
          <w:lang w:val="bs-BA"/>
        </w:rPr>
        <w:t xml:space="preserve">Dozvolite da vas podsjetim da je otvaranjem pregovora u 23. i 24. poglavlju Crna Gora počela da ispisuje stranice nove pregovaračke prakse koju će slijediti ostale države kandidati za članstvo. Zvanično je otvorila pregovore o poglavljima iz oblasti pravosuđa, temeljnih prava, te pravde, slobode i bezbjednosti i spremna je da istom predanošću i radom nastavi sprovođenje započetih reformi i ispunjavanje zadataka i obaveza u ovim oblastima. Dosadašnji uspješan rad Evropska unija je nagradila otvaranjem pregovora i u poglavljima o javnim nabavkama (5), privrednom pravu (6) te </w:t>
      </w:r>
      <w:r>
        <w:rPr>
          <w:rFonts w:cs="Arial" w:ascii="Arial" w:hAnsi="Arial"/>
          <w:color w:val="000000"/>
          <w:shd w:fill="FFFFFF" w:val="clear"/>
          <w:lang w:val="hr-HR"/>
        </w:rPr>
        <w:t>preduzetništvu i industrijskoj politici (20), pored otvaranja poglavlja 25 Nauka i istraživanje, 26 – obrazovanje i kulture koja su ranije privremeno zatvor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bs-BA"/>
        </w:rPr>
      </w:pPr>
      <w:r>
        <w:rPr>
          <w:rFonts w:cs="Arial" w:ascii="Arial" w:hAnsi="Arial"/>
          <w:color w:val="000000"/>
          <w:shd w:fill="FFFFFF" w:val="clear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Tema koju danas razmatramo, vraća fokus na usklađivanje s pravnom tekovinom EU, kao suštinsku aktivnost aktuelne i budućih faza procesa pristupanja, posmatrajući je kroz prizmu saradnje državnog i civilnog segmenta društ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Kao što je poznato, Crna Gora, godinama unazad, predano izgrađuje svoj pravni okvir po mjeri evropskog standarda s ciljem dostizanja potpune usklađenosti i podobnosti za članstvo u Evropskoj uniji. Ipak, moramo biti svjesni da sav napor koji ulažemo u promjene, do postizanja potvrđenih i opšte-prihvaćenih standarda evropske porodice naroda, činimo prevashodno zbog sebe i svog sistema, u namjeri da ga ojačamo i učinimo stabilnim iznutra, a potom, uklopivim i funkcionalnim u širem međunarodnom kontekst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Svjesni smo da punopravnom članstvu treba da stremimo kao jedinstven sistem i uređeno društvo, što se postiže udruživanjem snaga s organizacijama civilnog društva i građanima, u cilju kvalitetnog ispunjavanja zadataka i izazova koji nas očekuju na evropskom pu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a bismo postigli željeni kvalitet u ispunjavanju zadatih obaveza, državna administracija aktivno radi na pripremi strategijskog dokumenta za period od pet godina, koji treba da omogući sveobuhvatan pristup potrebnim ekonomskim, institucionalnim i političkim reformama. Program pristupanja Crne Gore bi u periodu od 2014. do 2018. trebalo da </w:t>
      </w:r>
      <w:r>
        <w:rPr>
          <w:rFonts w:cs="Arial" w:ascii="Arial" w:hAnsi="Arial"/>
        </w:rPr>
        <w:t>omogući jasnije, brže i operativnije praćenje, koordinaciju i sagledavanje stanja aktivnosti svih učesnika u pregovaračkom procesu, s</w:t>
      </w:r>
      <w:r>
        <w:rPr>
          <w:rFonts w:cs="Arial" w:ascii="Arial" w:hAnsi="Arial"/>
          <w:lang w:val="bs-BA"/>
        </w:rPr>
        <w:t xml:space="preserve"> obje strane pregovaračkog stol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s-BA"/>
        </w:rPr>
        <w:t xml:space="preserve"> Ovaj dokument sadrži </w:t>
      </w:r>
      <w:r>
        <w:rPr>
          <w:rFonts w:cs="Arial" w:ascii="Arial" w:hAnsi="Arial"/>
        </w:rPr>
        <w:t>prikaz trenutnog stanja svih strategija, programa i akcionih planova, zakonskih i podzakonskih akata koja su trenutno na snazi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a tiču se pravne tekovine EU</w:t>
      </w:r>
      <w:r>
        <w:rPr>
          <w:rFonts w:cs="Arial" w:ascii="Arial" w:hAnsi="Arial"/>
          <w:lang w:val="bs-BA"/>
        </w:rPr>
        <w:t>, ali i pregled</w:t>
      </w:r>
      <w:r>
        <w:rPr>
          <w:rFonts w:cs="Arial" w:ascii="Arial" w:hAnsi="Arial"/>
        </w:rPr>
        <w:t xml:space="preserve"> sv</w:t>
      </w:r>
      <w:r>
        <w:rPr>
          <w:rFonts w:cs="Arial" w:ascii="Arial" w:hAnsi="Arial"/>
          <w:lang w:val="bs-BA"/>
        </w:rPr>
        <w:t>ih</w:t>
      </w:r>
      <w:r>
        <w:rPr>
          <w:rFonts w:cs="Arial" w:ascii="Arial" w:hAnsi="Arial"/>
        </w:rPr>
        <w:t xml:space="preserve"> buduć</w:t>
      </w:r>
      <w:r>
        <w:rPr>
          <w:rFonts w:cs="Arial" w:ascii="Arial" w:hAnsi="Arial"/>
          <w:lang w:val="bs-BA"/>
        </w:rPr>
        <w:t>ih</w:t>
      </w:r>
      <w:r>
        <w:rPr>
          <w:rFonts w:cs="Arial" w:ascii="Arial" w:hAnsi="Arial"/>
        </w:rPr>
        <w:t xml:space="preserve"> aktivnosti, planov</w:t>
      </w:r>
      <w:r>
        <w:rPr>
          <w:rFonts w:cs="Arial" w:ascii="Arial" w:hAnsi="Arial"/>
          <w:lang w:val="bs-BA"/>
        </w:rPr>
        <w:t>a</w:t>
      </w:r>
      <w:r>
        <w:rPr>
          <w:rFonts w:cs="Arial" w:ascii="Arial" w:hAnsi="Arial"/>
        </w:rPr>
        <w:t>, obavez</w:t>
      </w:r>
      <w:r>
        <w:rPr>
          <w:rFonts w:cs="Arial" w:ascii="Arial" w:hAnsi="Arial"/>
          <w:lang w:val="bs-BA"/>
        </w:rPr>
        <w:t>a</w:t>
      </w:r>
      <w:r>
        <w:rPr>
          <w:rFonts w:cs="Arial" w:ascii="Arial" w:hAnsi="Arial"/>
        </w:rPr>
        <w:t>, s jasno definisanim rokovima i odgovornim institucijama do 2018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bs-BA"/>
        </w:rPr>
        <w:t>Očekujemo da će Program pristupanja olakšati praćenje stepena ispunjenosti strategijskih ciljeva, ali i dati realan uvid u kojoj mjeri je Crna Gora napredovala u prethodnom periodu, odnosno, koliko je napora potrebno uložiti kako bismo postigli mjerljiv rezultat na putu do punopravnog člans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a su mišljenja i sugestije šire javnosti na Nacrt dokumenta poželjna i dobrodošla, govori poziv </w:t>
      </w:r>
      <w:r>
        <w:rPr>
          <w:rFonts w:cs="Arial" w:ascii="Arial" w:hAnsi="Arial"/>
        </w:rPr>
        <w:t>na konsultacije zainteresovane javnosti</w:t>
      </w:r>
      <w:r>
        <w:rPr>
          <w:rFonts w:cs="Arial" w:ascii="Arial" w:hAnsi="Arial"/>
          <w:lang w:val="bs-BA"/>
        </w:rPr>
        <w:t xml:space="preserve"> koji je Ministarstvo vanjskih poslova i evropskih integracija uputilo 9. decembra ove godine. Narednih dana, očekuju nas konsultacije i u skupštinskom Odboru za evropske integracije, a usvajanje dokumenta očekujemo na poslednjoj sjednici Vlade ove kalendarske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s-BA"/>
        </w:rPr>
        <w:t xml:space="preserve">Želim da istaknem da je standardno dobra saradnja s predstavnicima civilnog sektora, sadržinski bogatila i formalno sazrijevala komplementarno s fazama procesa evropske integracije. U prilog tome govori podatak da smo, u proteklih godinu i po dana, izgradili pregovaračku strukturu čiju jednu trećinu čine upravo predstavnici civilnog društva, od kojih, čak 48, dolazi iz nevladinih organizaci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sebno me raduje želja i trud koji značajan broj organizacija civilnog društva, s posebnim naglaskom na nevladine organizacije, ulaže kako bi ispratili i građanima približili ukupne aktivnosti koje Crna Gora realizuje na svom evropskom putu.  Inicijative i projekti ovog tipa, u kojima aktivno učestvuju i predstavnici državne administracije, nemjerljivo su važni za pripremu crnogorskog društva za predstojeće faze do i nakon ulaska u E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 tragu ovih aktivnosti, Ministarstvo vanjskih poslova i evropskih integracija nedavno je formiralo radnu grupu koja će raditi na izradi komunikacione strategije za informisanje javnosti o Evropskoj uniji i pripremama Crne Gore za članstvo za period od 2014. do 2018. godine. Radna grupa, koju pored predstavnika državnih organa, čine dva eksperta iz oblasti komunikacija i tri predstavnika nevladinog sektora, treba da utvrdi ključne smjernice za što šire i kvalitetnije informisanje javnosti o aktivnostima koje se realizuju u sveukupnom procesu pristupanja Evropskoj uni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svjetlu uspješnog zaključenja ove kalendarske godine, dozvolite da izrazim duboko uvjerenje da je ova odluka Evropske unije došla kao nagrada za zajednički rad i zalaganje svih učesnika kako pregovaračkog, tako i ukupnog procesa pristupanja. Takođe, želim da istaknem važnost postojanja širokog društvenog konsenzusa za članstvom u EU i ohrabrim sve strukture društva da nastave da crpe snagu i motivaciju za naredne izazove koji nas očekuju na evropskom pu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Želio bih da se zahvalim organizatorima na pozivu za učešće na okruglom stolu i da poželim uspješan nastavak va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bs-BA"/>
        </w:rPr>
        <w:t>eg 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Hvala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uz-Cyrl-UZ"/>
    </w:rPr>
  </w:style>
  <w:style w:type="character" w:styleId="FooterChar">
    <w:name w:val="Footer Char"/>
    <w:qFormat/>
    <w:rPr>
      <w:sz w:val="22"/>
      <w:szCs w:val="22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z-Cyrl-U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6:00Z</dcterms:created>
  <dc:creator>jelena.lekovic</dc:creator>
  <dc:description/>
  <cp:keywords/>
  <dc:language>en-US</dc:language>
  <cp:lastModifiedBy>melisa.pepic</cp:lastModifiedBy>
  <cp:lastPrinted>2013-12-19T15:49:00Z</cp:lastPrinted>
  <dcterms:modified xsi:type="dcterms:W3CDTF">2013-12-20T11:33:00Z</dcterms:modified>
  <cp:revision>4</cp:revision>
  <dc:subject/>
  <dc:title/>
</cp:coreProperties>
</file>