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ind w:left="360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Broj:06-318/22-2392/1                                                                                        24.03.2022. godin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2. godinu - Agrobudžet („Službeni list CG“, broj 23/22), program 5. Podrška razvoju sektora morskog ribarstva i marikulture, mjera 5.1. Jačanje profesionalne ribolovne flote, budžetska linija 5.1.1. Modernizacija profesionalne ribolovne flote za ulov demerzalnih resursa, Ministarstvo poljoprivrede, šumarstva i vodoprivrede objavljuje</w:t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561" w:hanging="0"/>
        <w:jc w:val="center"/>
        <w:rPr/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ME"/>
        </w:rPr>
        <w:t>Javnim pozivom za dodjelu sredstava podsticaja za modernizaciju profesionalne ribolovne flote za ulov demerzalnih resursa za 2022. godinu utvrđuju se način, uslovi i kriterijumi na osnovu kojih se ostvaruje pravo na sredstva podsticaja.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4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da je ribolovni plovni objekat, za koji je korisnik podsticaja podnio Zahtjev za dodjelu sredstava podsticaja (u daljem tekstu: Zahtjev), upisan u Registar ribolovnih plovnih objekata Crne Gore (u daljem tekstu: Registar) kao plovni objekat za upotrebu ribolovnog alata za ulov demerzalnih resursa. 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PRIHVATLJIVE INVESTICIJE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 na ribolovnom plovnom objektu i</w:t>
      </w:r>
    </w:p>
    <w:p>
      <w:pPr>
        <w:pStyle w:val="ListParagraph"/>
        <w:numPr>
          <w:ilvl w:val="0"/>
          <w:numId w:val="5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 nekorozirajućih limova i drugog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tora ili rezervnih djelova za opravku ili generalnu opravku motora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pomoćnog motora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 ( maksimalno dva u toku trajanja javnog poziva)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ili repromaterijala za izradu mreža (konac, pluta, olovo, konop, prstenovi)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aterijala za izradu parangala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sajli i libana; 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elektronskih uređaja za ribolov i plovidbu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ređaja za proizvodnju leda na ribolovnom plovnom objektu (jedan ledomat max. kapaciteta do 150 kg / 24 h);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lang w:val="sr-Latn-ME"/>
        </w:rPr>
        <w:t>i</w:t>
      </w:r>
    </w:p>
    <w:p>
      <w:pPr>
        <w:pStyle w:val="ListParagraph"/>
        <w:numPr>
          <w:ilvl w:val="0"/>
          <w:numId w:val="7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ađenja i spuštanja ribolovnog plovnog objekta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evoza;</w:t>
      </w:r>
    </w:p>
    <w:p>
      <w:pPr>
        <w:pStyle w:val="Default"/>
        <w:numPr>
          <w:ilvl w:val="0"/>
          <w:numId w:val="8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tnih sredstava i</w:t>
      </w:r>
    </w:p>
    <w:p>
      <w:pPr>
        <w:pStyle w:val="Default"/>
        <w:numPr>
          <w:ilvl w:val="0"/>
          <w:numId w:val="8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siguranja i registracije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su uredno u toku kalendarske godine vodili elektronski dnevnik ulova;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su u toku 2021. godine ostvarili minimum 45 ribolovnih dana, osim u slučaju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podnosilac Zahtjeva nosilac dozvole za obavljanje privrednog ribolova koja je izdata prvi put u 2022. godini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zbog gubitka ili značajnog oštećenja ribolovnog plovnog objekta dostavio dozvolu na čuvanje nadležnom organu za poslove ribarstva,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pravdanih zdravstvenih razloga nije bio u mogućnosti obaljati ribolov;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 ribolovnom plovnom objektu du</w:t>
      </w:r>
      <w:r>
        <w:rPr>
          <w:rFonts w:cs="Arial" w:ascii="Arial" w:hAnsi="Arial"/>
          <w:lang w:val="hr-HR"/>
        </w:rPr>
        <w:t xml:space="preserve">žem od 10 m </w:t>
      </w:r>
      <w:r>
        <w:rPr>
          <w:rFonts w:cs="Arial" w:ascii="Arial" w:hAnsi="Arial"/>
          <w:lang w:val="sr-Latn-ME"/>
        </w:rPr>
        <w:t xml:space="preserve">imaju instaliran i funkcionalan uređaj za satelitski sistem monitoringa ribolovnih plovnih objekata (VMS), kao i uređaj za automatsku identifikaciju plovila (AIS); 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u investiciju realizovali u 2022. godini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120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5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  <w:t xml:space="preserve">POTREBNA DOKUMENTACIJA ZA DODJELU SREDSTAVA PODSTICAJA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 podnosilac zahtjeva dužan je da dostavi i sl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isključivo na ime/naziv nosioca dozvol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 ili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ČIN PODNOŠENJA ZAHTJEVA ZA DODJELU SREDSTAVA PODSTICAJA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demerzal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Trajanje ovog Javnog poziva je do 15.10.2022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do 10.000,00 € po jednom ribolovnom plovnom objektu.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120.000,00 €, Ministarstvo će prekinuti dalju realizaciju mjere, te o tome blagovremeno obavijestiti profesionalne ribare. 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 neblagovremeno dostavljen, ili da priloženi dokazi nijesu u skladu sa uslovim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/>
          <w:lang w:val="sr-Latn-ME"/>
        </w:rPr>
        <w:t>isključivo na ribolovnom plovnom objektu</w:t>
      </w:r>
      <w:r>
        <w:rPr>
          <w:rFonts w:cs="Arial" w:ascii="Arial" w:hAnsi="Arial"/>
          <w:lang w:val="sr-Latn-ME"/>
        </w:rPr>
        <w:t xml:space="preserve">. U slučaju da se predmeti nabavke ne nalaze na ribolovnom plovnom objektu koji je predmet investicije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će, nakon sprovedene administrativne i terenske kontrole, sačiniti Zapisnik praćen foto dokumentacijom i na osnovu njega donijeti Odluku </w:t>
      </w:r>
      <w:r>
        <w:rPr>
          <w:rFonts w:cs="Arial" w:ascii="Arial" w:hAnsi="Arial"/>
          <w:szCs w:val="24"/>
          <w:lang w:val="sr-Latn-ME"/>
        </w:rPr>
        <w:t>o korisniku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5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je u skladu sa Zakonom o morskom ribarstvu i marikulturi i pravilnicima koji iz njega proizilaze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Author: Deniz Frljuckic</dc:creator>
  <dc:description/>
  <cp:keywords/>
  <dc:language>en-US</dc:language>
  <cp:lastModifiedBy>Igor Vujovic</cp:lastModifiedBy>
  <cp:lastPrinted>2022-03-23T11:00:00Z</cp:lastPrinted>
  <dcterms:modified xsi:type="dcterms:W3CDTF">2022-03-24T06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