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paragraph">
                  <wp:posOffset>30480</wp:posOffset>
                </wp:positionV>
                <wp:extent cx="234632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5pt;mso-wrap-distance-left:9.05pt;mso-wrap-distance-right:9.05pt;mso-wrap-distance-top:3.6pt;mso-wrap-distance-bottom:3.6pt;margin-top:2.4pt;mso-position-vertical-relative:text;margin-left:27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Header"/>
        <w:ind w:left="0" w:hanging="0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3. godinu - Agrobudžet („Službeni list CG“, broj 25/23), program 5. Podrška razvoju sektora morskog ribarstva i marikulture, mjera 5.1. Jačanje profesionalne ribolovne flote, budžetska linija 5.1.2. Modernizacija profesionalne ribolovne flote za ulov pelagičnih resursa, Ministarstvo poljoprivrede, šumarstva i vodoprivrede objavljuj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pelagičnih</w:t>
      </w:r>
      <w:bookmarkStart w:id="0" w:name="_GoBack"/>
      <w:bookmarkEnd w:id="0"/>
      <w:r>
        <w:rPr>
          <w:rFonts w:cs="Arial" w:ascii="Arial" w:hAnsi="Arial"/>
          <w:b/>
          <w:lang w:val="sr-Latn-ME"/>
        </w:rPr>
        <w:t xml:space="preserve"> resursa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pelagičnih resursa za 2023. godinu utvrđuju se način, uslovi i kriterijumi na osnovu kojih se  ostvaruje pravo na sredstva podsticaja.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da je ribolovni plovni objekat koji je predmet investicije upisan u Registar ribolovnih plovnih objekata Crne Gore (u daljem tekstu: Registar) kao plovni objekat za upotrebu ribolovnog alata za ulov pelagičnih resurs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/>
      </w:pPr>
      <w:r>
        <w:rPr>
          <w:rFonts w:cs="Arial" w:ascii="Arial" w:hAnsi="Arial"/>
          <w:lang w:val="sr-Latn-ME"/>
        </w:rPr>
        <w:t>Ukoliko je podnosilac zahtjeva za odobravanje podrške kroz ovaj javni poziv, lice koje je koristilo sredstva podsticaja iz prvog javnog poziva za investicije u ribolovne plovne objekte uključujući ribolovnu opremu i elektronske uređaje, broj UP-I-06-318/21-4433/1 od 26.07.2021. godine, a koji je finansiran iz sredstva MIDAS 2 projekta, podrška može biti odobrena isključivo za investicije koje nijesu bile predmet podrške kroz naprijed navedeni javni poziv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jedeće investicije: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eza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 i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etalne konstrukcije, drvene građe, farbe, pleksiglasa, stakla, seta za plastificiranje, sendvič panela, isparivača i nekorozirajućih limova i drugog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motora ili rezervnih djelova za opravku i generalnu opravku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color w:val="000000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reža ili repromaterijala za izradu mreža (konac, pluta, olovo, konop, prstenovi)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fera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dske kopče motor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elektronskih uređaja za ribolov i plovidbu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 kapaciteta do 150 kg / 24 h) kao i uređaja za čuvanje ribe - rashladni ormar, šok komore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slugu veza ribolovnog plovnog objekt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abavke polovne opreme i materijala;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i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.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2 godine, što se dokazuje potvrdom o ostvarenim ribolovnim danima, koju izdaje ovo ministarstvo iz Ribarskog informacionog sistema Crne Gore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>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 po službenoj dužnosti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3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korisnik podsticajnih sredstava po prvi put, odnosno nosilac je dozvole za privredni ribolov koja je izdata u periodu od 01. oktobra 2022. godine do 01. avgusta 2023. godine, i ima ostvarenih i evidentiranih 45 ribolovnih dana u Ribarski informacioni sistem Crne Gore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50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5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POTREBN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KUMENTACIJ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ZA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en-US"/>
        </w:rPr>
        <w:t>DODJELU</w:t>
      </w:r>
      <w:r>
        <w:rPr>
          <w:rFonts w:eastAsia="Times New Roman" w:cs="Arial" w:ascii="Arial" w:hAnsi="Arial"/>
          <w:b/>
          <w:bCs/>
          <w:lang w:val="sr-Latn-ME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PODRŠ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podnosilac Zahtjeva dužan je da dostavi sledeću dokumentaciju:</w:t>
      </w:r>
    </w:p>
    <w:p>
      <w:pPr>
        <w:pStyle w:val="ListParagraph"/>
        <w:numPr>
          <w:ilvl w:val="0"/>
          <w:numId w:val="2"/>
        </w:numPr>
        <w:spacing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isključivo na ime/naziv nosioca dozvol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 xml:space="preserve">u slučaju kupovine u inostranstvu potreban je ovjeren swift od strane banke i kopija jedinstvene carinske isprave; 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bCs/>
          <w:iCs/>
          <w:lang w:val="sr-Latn-ME" w:eastAsia="sr-Latn-CS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>ahtjeva</w:t>
      </w:r>
      <w:r>
        <w:rPr>
          <w:rFonts w:cs="Arial" w:ascii="Arial" w:hAnsi="Arial"/>
          <w:lang w:val="sr-Latn-ME"/>
        </w:rPr>
        <w:t xml:space="preserve"> 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pelagič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3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od 10.000,00 € po jednom ribolovnom plovnom objektu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50.000,00 €, Ministarstvo će prekinuti dalju realizaciju mjere, te o tome blagovremeno obavijestiti profesionalne ribare. </w:t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Cs/>
          <w:lang w:val="sr-Latn-ME"/>
        </w:rPr>
        <w:t>na ribolovnom plovnom objektu</w:t>
      </w:r>
      <w:r>
        <w:rPr>
          <w:rFonts w:cs="Arial" w:ascii="Arial" w:hAnsi="Arial"/>
          <w:lang w:val="sr-Latn-ME"/>
        </w:rPr>
        <w:t xml:space="preserve">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sačiniti Zapisnik praćen foto dokumentacijom za svaki podnešeni Zahtjev i na osnovu njega donijeti Odluku o korisniku</w:t>
      </w:r>
      <w:r>
        <w:rPr>
          <w:rFonts w:cs="Arial" w:ascii="Arial" w:hAnsi="Arial"/>
          <w:szCs w:val="24"/>
          <w:lang w:val="sr-Latn-ME"/>
        </w:rPr>
        <w:t xml:space="preserve">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ribolovnog alata i opreme koji nisu u skladu sa Zakonom o morskom ribarstvu i marikulturi i pravilnicima koji iz njega proizilaze, podnešeni Zahtjev biće odbijen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Ministarstvo poljoprivrede, šumarstva i vodoprivrede može da izvrši provjeru realnosti i osnovanosti prikazanih troškova, kao i pokretanje finansijske provjere svih pristiglih računa kod nadležnih organa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lang w:val="sr-Latn-ME"/>
        </w:rPr>
        <w:t>Broj:06-318/23-3205/1                                                                                         05.04.2023. godin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irina.vukcevic</dc:creator>
  <dc:description/>
  <cp:keywords/>
  <dc:language>en-US</dc:language>
  <cp:lastModifiedBy>Igor Vujovic</cp:lastModifiedBy>
  <cp:lastPrinted>2023-03-29T11:01:00Z</cp:lastPrinted>
  <dcterms:modified xsi:type="dcterms:W3CDTF">2023-04-10T12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