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Upitnik - prilog zapisniku o  utvrđivanju činjeničnog stanja  u objektima za držanje koka nosilja</w:t>
      </w:r>
      <w:r>
        <w:rPr>
          <w:rStyle w:val="FootnoteCharacters"/>
          <w:rStyle w:val="FootnoteAnchor"/>
          <w:b/>
          <w:lang w:val="en-US"/>
        </w:rPr>
        <w:footnoteReference w:id="2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PODACI O GAZDINSTVU: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/>
        <w:t>ime/naziv: 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/>
        <w:t>ulica i broj: 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/>
        <w:t>mjesto/opština: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/>
        <w:t>telefon/fax/e-mail: _____________________________________________________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broj gazdinst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___________________</w:t>
      </w:r>
    </w:p>
    <w:p>
      <w:pPr>
        <w:pStyle w:val="ListParagraph"/>
        <w:spacing w:before="0" w:after="12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/>
      </w:pPr>
      <w:r>
        <w:rPr/>
        <w:t>Broj objekata na gazdinstvu u kojima se drže koke nosilje:</w:t>
      </w:r>
    </w:p>
    <w:tbl>
      <w:tblPr>
        <w:tblW w:w="845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653"/>
        <w:gridCol w:w="2780"/>
      </w:tblGrid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 proizvodn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bjekata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e nosilje konzumnih jaja (starije od 18 nedelja - jata u proizvodnji konzumnih jaj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ta u uzgoj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nevni pilić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ke nosilje dvije nedelje prije početka nosivosti ili premještanja u objekat za nosil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before="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ksimalni kapacitet objekata na gazdinstv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en-US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_______________________________</w:t>
      </w:r>
    </w:p>
    <w:tbl>
      <w:tblPr>
        <w:tblW w:w="845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653"/>
        <w:gridCol w:w="2780"/>
      </w:tblGrid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 proizvodn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kapacitet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e nosilje konzumnih jaja (starije od 18 nedelja - jata u proizvodnji konzumnih jaj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ta u uzgoj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nevni pilić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e nosilje dvije nedelje prije početka nosivosti ili premještanja u objekat za nosil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spacing w:before="0" w:after="240"/>
        <w:rPr/>
      </w:pPr>
      <w:r>
        <w:rPr/>
        <w:t>Gazdinstvo upisano u Regisar gazdinstava koka nosilja koji vodi Uprava – broj rješenja,datum</w:t>
      </w:r>
      <w:r>
        <w:rPr>
          <w:rStyle w:val="FootnoteCharacters"/>
          <w:rStyle w:val="FootnoteAnchor"/>
        </w:rPr>
        <w:footnoteReference w:id="5"/>
      </w:r>
      <w:r>
        <w:rPr/>
        <w:t>_____________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lang w:bidi="he-IL"/>
        </w:rPr>
        <w:t>Porijeklo koka nosilja na farmi</w:t>
      </w:r>
    </w:p>
    <w:p>
      <w:pPr>
        <w:pStyle w:val="Normal"/>
        <w:ind w:left="792" w:hanging="0"/>
        <w:rPr/>
      </w:pPr>
      <w:r>
        <w:rPr>
          <w:rFonts w:ascii="Calibri" w:hAnsi="Calibri" w:cs="Calibri"/>
          <w:rtl w:val="true"/>
          <w:lang w:bidi="he-IL"/>
        </w:rPr>
        <w:t>ﬦ</w:t>
      </w:r>
      <w:r>
        <w:rPr/>
        <w:t xml:space="preserve"> </w:t>
      </w:r>
      <w:r>
        <w:rPr/>
        <w:t>uvoz (upisati zemlju porijekla)_______________________________</w:t>
      </w:r>
    </w:p>
    <w:p>
      <w:pPr>
        <w:pStyle w:val="Normal"/>
        <w:ind w:left="792" w:hanging="0"/>
        <w:rPr/>
      </w:pPr>
      <w:r>
        <w:rPr>
          <w:rFonts w:ascii="Calibri" w:hAnsi="Calibri" w:cs="Calibri"/>
          <w:rtl w:val="true"/>
          <w:lang w:bidi="he-IL"/>
        </w:rPr>
        <w:t>ﬦ</w:t>
      </w:r>
      <w:r>
        <w:rPr/>
        <w:t xml:space="preserve"> </w:t>
      </w:r>
      <w:r>
        <w:rPr/>
        <w:t>sopstvena proizvodnja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 </w:t>
      </w:r>
      <w:r>
        <w:rPr/>
        <w:t>živine za priplod _______________________</w:t>
      </w:r>
    </w:p>
    <w:p>
      <w:pPr>
        <w:pStyle w:val="Normal"/>
        <w:ind w:left="792" w:hanging="0"/>
        <w:rPr/>
      </w:pPr>
      <w:r>
        <w:rPr>
          <w:rFonts w:ascii="Calibri" w:hAnsi="Calibri" w:cs="Calibri"/>
          <w:rtl w:val="true"/>
          <w:lang w:bidi="he-IL"/>
        </w:rPr>
        <w:t>ﬦ</w:t>
      </w:r>
      <w:r>
        <w:rPr/>
        <w:t xml:space="preserve"> </w:t>
      </w:r>
      <w:r>
        <w:rPr/>
        <w:t>nabavka od drugog proizvođača/uvoznika iz CG (upisati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ACI O DRŽAOCU KOKA NOSILJA: 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/>
      </w:pPr>
      <w:r>
        <w:rPr/>
        <w:t>ime i prezime: 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/>
      </w:pPr>
      <w:r>
        <w:rPr/>
        <w:t>JMBG/PIB: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/>
      </w:pPr>
      <w:r>
        <w:rPr/>
        <w:t>ulica i broj: 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/>
      </w:pPr>
      <w:r>
        <w:rPr/>
        <w:t>poštanski broj/grad: 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/>
      </w:pPr>
      <w:r>
        <w:rPr/>
        <w:t>telefon/fax/e-mail: 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rPr/>
      </w:pPr>
      <w:r>
        <w:rPr/>
        <w:t xml:space="preserve">Da li držalac posjeduje objekte za držanje koka nosilja na drugoj (im) lokacijama, isti držalac (ako je primjenjivo):            DA    </w:t>
      </w:r>
      <w:r>
        <w:rPr>
          <w:rFonts w:ascii="Calibri" w:hAnsi="Calibri" w:cs="Calibri"/>
          <w:rtl w:val="true"/>
          <w:lang w:bidi="he-IL"/>
        </w:rPr>
        <w:t>ﬦ</w:t>
      </w:r>
      <w:r>
        <w:rPr/>
        <w:t xml:space="preserve">                                             </w:t>
      </w:r>
      <w:r>
        <w:rPr/>
        <w:t xml:space="preserve">NE     </w:t>
      </w:r>
      <w:r>
        <w:rPr>
          <w:rFonts w:ascii="Calibri" w:hAnsi="Calibri" w:cs="Calibri"/>
          <w:rtl w:val="true"/>
          <w:lang w:bidi="he-IL"/>
        </w:rPr>
        <w:t>ﬦ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PODACI O VLASNIKU AKO NIJE DRŽALAC KOKA NOSILJA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ime i prezime: ________________________________________________________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JMBG/PIB: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ulica i  broj: 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oštanski broj/grad: 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telefon/fax /e-mail: 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Da li vlasnik posjeduje objekte za držanje koka nosilja na drugoj (im) lokacijama, isti vlasnik (ako je primjenjivo):            DA    </w:t>
      </w:r>
      <w:r>
        <w:rPr>
          <w:rFonts w:ascii="Calibri" w:hAnsi="Calibri" w:cs="Calibri"/>
          <w:rtl w:val="true"/>
          <w:lang w:bidi="he-IL"/>
        </w:rPr>
        <w:t>ﬦ</w:t>
      </w:r>
      <w:r>
        <w:rPr/>
        <w:t xml:space="preserve">                                             </w:t>
      </w:r>
      <w:r>
        <w:rPr/>
        <w:t xml:space="preserve">NE     </w:t>
      </w:r>
      <w:r>
        <w:rPr>
          <w:rFonts w:ascii="Calibri" w:hAnsi="Calibri" w:cs="Calibri"/>
          <w:rtl w:val="true"/>
          <w:lang w:bidi="he-IL"/>
        </w:rPr>
        <w:t>ﬦ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PODACI O NAČINU DRŽANJA</w:t>
      </w:r>
      <w:r>
        <w:rPr/>
        <w:t xml:space="preserve"> (upisati podatke za sistem/sisteme držanja na gazdinstvu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b/>
        </w:rPr>
        <w:t>NAČIN UZGOJA KOKA NOSILJA</w:t>
      </w:r>
      <w:r>
        <w:rPr/>
        <w:t xml:space="preserve"> – označiti sa X pored odgovarajućeg navoda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75"/>
        <w:gridCol w:w="3464"/>
      </w:tblGrid>
      <w:tr>
        <w:trPr>
          <w:trHeight w:val="4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Način drž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ekata na gazdinstvu</w:t>
            </w:r>
          </w:p>
        </w:tc>
      </w:tr>
      <w:tr>
        <w:trPr>
          <w:trHeight w:val="4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15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– alternativni nač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neobogaćeni baterijski kave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15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obogaćeni kave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1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 – organska proizvod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tabs>
          <w:tab w:val="clear" w:pos="720"/>
          <w:tab w:val="center" w:pos="48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1 ALTERNATIVNI NAČ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120"/>
        <w:rPr/>
      </w:pPr>
      <w:r>
        <w:rPr>
          <w:b/>
        </w:rPr>
        <w:t>držanje u objektu bez ispusta</w:t>
      </w:r>
      <w:r>
        <w:rPr/>
        <w:t xml:space="preserve">:                                   DA / NE        </w:t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>- broj koka nosilja po m</w:t>
      </w:r>
      <w:r>
        <w:rPr>
          <w:vertAlign w:val="superscript"/>
        </w:rPr>
        <w:t xml:space="preserve">2 </w:t>
      </w:r>
      <w:r>
        <w:rPr/>
        <w:t>unutar objekta: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120"/>
        <w:rPr/>
      </w:pPr>
      <w:r>
        <w:rPr>
          <w:b/>
        </w:rPr>
        <w:t>držanje u objektu sa ispustom</w:t>
      </w:r>
      <w:r>
        <w:rPr/>
        <w:t xml:space="preserve">                                       DA / NE     </w:t>
      </w:r>
    </w:p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120"/>
        <w:rPr/>
      </w:pPr>
      <w:r>
        <w:rPr/>
        <w:t>- broj koka nosilja po m</w:t>
      </w:r>
      <w:r>
        <w:rPr>
          <w:vertAlign w:val="superscript"/>
        </w:rPr>
        <w:t>2</w:t>
      </w:r>
      <w:r>
        <w:rPr/>
        <w:t xml:space="preserve"> unutar objekta: _________________________________________</w:t>
      </w:r>
    </w:p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120"/>
        <w:rPr/>
      </w:pPr>
      <w:r>
        <w:rPr/>
        <w:t>- broj otvora i m</w:t>
      </w:r>
      <w:r>
        <w:rPr>
          <w:vertAlign w:val="superscript"/>
        </w:rPr>
        <w:t>2</w:t>
      </w:r>
      <w:r>
        <w:rPr/>
        <w:t xml:space="preserve"> ispusta ______________________________________________________</w:t>
      </w:r>
    </w:p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1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22"/>
        <w:gridCol w:w="1069"/>
        <w:gridCol w:w="1544"/>
        <w:gridCol w:w="1847"/>
        <w:gridCol w:w="1605"/>
      </w:tblGrid>
      <w:tr>
        <w:trPr/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i kapacitet gazdinstva za ovaj način držanja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i broj koka nosilja na gazdinstvu za ovaj način držanja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objekata na farmi za ovaj način držanja: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o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bjekat bez ispusta</w:t>
            </w:r>
            <w:r>
              <w:rPr>
                <w:sz w:val="22"/>
                <w:szCs w:val="22"/>
              </w:rPr>
              <w:t>-površina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tar objekta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bjekat sa ispusto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i broj koka nosilja po pojedinim objekt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i kapacitet za svaki objeka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roj koka nosilja po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unutar objekta</w:t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tar objekta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tvora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spusta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240"/>
        <w:rPr/>
      </w:pPr>
      <w:r>
        <w:rPr/>
        <w:t>Starost jata pri pregledu: 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2 NEOBOGAĆENI BATERIJSKI KAVEZI</w:t>
      </w:r>
    </w:p>
    <w:p>
      <w:pPr>
        <w:pStyle w:val="Normal"/>
        <w:tabs>
          <w:tab w:val="clear" w:pos="720"/>
          <w:tab w:val="center" w:pos="4889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>- broj kaveza na gazdinstvu (komada): 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>- širina kaveza: 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 xml:space="preserve">- visina kaveza na </w:t>
      </w:r>
      <w:r>
        <w:rPr>
          <w:u w:val="single"/>
        </w:rPr>
        <w:t>najnižoj tački:</w:t>
      </w:r>
      <w:r>
        <w:rPr/>
        <w:t xml:space="preserve"> 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>- površina kaveza u cm</w:t>
      </w:r>
      <w:r>
        <w:rPr>
          <w:vertAlign w:val="superscript"/>
        </w:rPr>
        <w:t>2</w:t>
      </w:r>
      <w:r>
        <w:rPr/>
        <w:t>:_______________________________________________________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7"/>
        <w:gridCol w:w="1417"/>
        <w:gridCol w:w="1417"/>
        <w:gridCol w:w="688"/>
        <w:gridCol w:w="729"/>
        <w:gridCol w:w="1417"/>
        <w:gridCol w:w="1417"/>
      </w:tblGrid>
      <w:tr>
        <w:trPr>
          <w:trHeight w:val="340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i kapacitet gazdinstva za ovaj način držanja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i broj koka nosilja na gazdinstvu za ovaj način držanja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objekata na gazdinstvu za ovaj način držanja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edni broj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i broj koka nosilja (po svakom objektu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i kapacitet za svaki objek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kaveza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b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ivoa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utni broj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nosilja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kavezu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imalni broj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 nosilja po kavezu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240"/>
        <w:rPr/>
      </w:pPr>
      <w:r>
        <w:rPr/>
        <w:t>Starost jata pri pregledu: 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u w:val="single"/>
        </w:rPr>
      </w:pPr>
      <w:r>
        <w:rPr>
          <w:b/>
          <w:u w:val="single"/>
        </w:rPr>
        <w:t>4.1.3 OBOGAĆENI KAVEZI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>- broj kaveza na gazdinstvu (komada): 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>- širina kaveza: 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>- visina kaveza na najnižoj tački: 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rPr/>
      </w:pPr>
      <w:r>
        <w:rPr/>
        <w:t>- površina kaveza u cm</w:t>
      </w:r>
      <w:r>
        <w:rPr>
          <w:vertAlign w:val="superscript"/>
        </w:rPr>
        <w:t>2</w:t>
      </w:r>
      <w:r>
        <w:rPr/>
        <w:t>: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9"/>
        <w:gridCol w:w="1219"/>
        <w:gridCol w:w="1219"/>
        <w:gridCol w:w="1219"/>
        <w:gridCol w:w="58"/>
        <w:gridCol w:w="1161"/>
        <w:gridCol w:w="1219"/>
        <w:gridCol w:w="1251"/>
      </w:tblGrid>
      <w:tr>
        <w:trPr>
          <w:trHeight w:val="340" w:hRule="atLeast"/>
        </w:trPr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i kapacitet gazdinstva za ovaj način držanja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i broj koka nosilja na gazdinstvu za ovaj način držanja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objekata na gazdinstvu za ovaj način držanja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</w:t>
            </w:r>
            <w:r>
              <w:rPr>
                <w:sz w:val="22"/>
                <w:szCs w:val="22"/>
                <w:vertAlign w:val="superscript"/>
              </w:rPr>
              <w:t>j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i broj koka nosilja (po svakom objektu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i kapacitet za svaki objek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kaveza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bjek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ivo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avezu postoji gnijezdo                         DA / 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utni broj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nosilja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kavezu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Maksimalni broj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 nosilja po kavezu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before="0" w:after="240"/>
        <w:rPr/>
      </w:pPr>
      <w:r>
        <w:rPr/>
        <w:t>Starost jata pri pregledu: 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>4.1.4 ORGANSKA PROIZVODNJA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1tekst"/>
        <w:ind w:left="150" w:right="1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lasnik odnosno držalac posjeduje rješenje sertifikacionog tijela – MONTEORGANIK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082"/>
      </w:tblGrid>
      <w:tr>
        <w:trPr>
          <w:trHeight w:val="113" w:hRule="atLeast"/>
        </w:trPr>
        <w:tc>
          <w:tcPr>
            <w:tcW w:w="3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1tekst"/>
        <w:ind w:left="0" w:right="1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tekst"/>
        <w:ind w:left="150" w:right="1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čin uzgoja, koji se koristi na gazdinstvima koja proizvode u skladu sa uslovima koji su uređeni propisom o uslovima za biljnu i stočarsku organsku proizvodnju, označava se sljedećim kodom: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 – organska proizvodnja.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__________</w:t>
      </w:r>
    </w:p>
    <w:p>
      <w:pPr>
        <w:pStyle w:val="Footnote"/>
        <w:rPr>
          <w:lang w:val="sr-Latn-ME"/>
        </w:rPr>
      </w:pPr>
      <w:r>
        <w:rPr>
          <w:rStyle w:val="FootnoteCharacters"/>
        </w:rPr>
        <w:t>5</w:t>
      </w:r>
      <w:r>
        <w:rPr/>
        <w:t xml:space="preserve"> </w:t>
      </w:r>
      <w:r>
        <w:rPr>
          <w:lang w:val="sr-Latn-ME"/>
        </w:rPr>
        <w:t>objekat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2"/>
          <w:szCs w:val="22"/>
          <w:lang w:val="sr-Latn-ME"/>
        </w:rPr>
        <w:t>prosjek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SHRANA ZA ŽIVOTINJE, VODA ZA NAPAJAN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662"/>
        <w:gridCol w:w="2139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na za životinje</w:t>
            </w:r>
          </w:p>
        </w:tc>
      </w:tr>
      <w:tr>
        <w:trPr>
          <w:trHeight w:val="11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na za ishranu koka nosilja se nabavlja od trećih lica - kupov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1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nu za ishranu koka nosilja držalac/vlasnik sam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1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na za ishranu koka nosilja se djelimično nabavlja od trećih lica, a djelimično proizvodi od strane držaoca/vlas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17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čin ishrane koka nosil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čno            </w:t>
            </w:r>
            <w:r>
              <w:rPr>
                <w:color w:val="000000"/>
              </w:rPr>
              <w:t xml:space="preserve"> 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uautomatski      □</w:t>
            </w:r>
          </w:p>
        </w:tc>
      </w:tr>
      <w:tr>
        <w:trPr>
          <w:trHeight w:val="170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ski     </w:t>
            </w:r>
            <w:r>
              <w:rPr>
                <w:color w:val="000000"/>
              </w:rPr>
              <w:t>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binovano        </w:t>
            </w:r>
            <w:r>
              <w:rPr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Voda za napajanje</w:t>
            </w:r>
          </w:p>
        </w:tc>
      </w:tr>
      <w:tr>
        <w:trPr>
          <w:trHeight w:val="1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ajanje koka nosilja vodom iz javnog vodovo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1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ajanje koka nosilja vodom iz sopstvenog buna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čin napajanja koka nosil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čno             </w:t>
            </w:r>
            <w:r>
              <w:rPr>
                <w:color w:val="000000"/>
              </w:rPr>
              <w:t>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le                      </w:t>
            </w:r>
            <w:r>
              <w:rPr>
                <w:color w:val="000000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ske pojilice          </w:t>
            </w:r>
            <w:r>
              <w:rPr>
                <w:color w:val="000000"/>
              </w:rPr>
              <w:t>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binovano        </w:t>
            </w:r>
            <w:r>
              <w:rPr>
                <w:color w:val="000000"/>
              </w:rPr>
              <w:t>□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ZDRAVSTVENA ZAŠTIT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5"/>
        <w:gridCol w:w="30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veterinarske ambulante koja sprovodi zdravstvenu zaštitu na gazdinstvu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žalac/vlasnik ima potpisan ugovor sa veterinarskom ambulantom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(upisati broj i datum zaključivanja ugovora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1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okom uzgoja i držanja na gazdinstvu je sprovedena vakcinacija koka nosilja protiv sledećih bolesti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castle                    DA                      N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monella                    DA                     N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h bolesti- navest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o dokaz o vakcinaciji držalac/vlasnik posjeduje potvrde o izvršenoj vakcinaciji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veterinarske ambulante: 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 vakcinacij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castle  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monella 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bolesti- navest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e nosilje nijesu vakcinisane odnosno vakcinisane su od strane drugih lica (navesti razlog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e nosilje su prethodno vakcinisane protiv sledećih bolesti (uvoz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castle                    DA                      N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monella                    DA                     N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h bolesti- navesti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itoring salmone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žalac ima plan kontrole salmonele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                                               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m je definisan raspored uzimanja uzoraka u svakom jatu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                                               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orkovanje za sopstvene kontrole obavlj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lasnik    □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Veterinarska ambulanta (navesti naziv)   □                  _______________________________________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(navesti) 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oratorijsko ispitivanje izvršeno u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li je u poslednjih 12 mjeseci izolovana Salmonella na gazdinstvu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                                               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esti datum izolacije i serotip (ukoliko je odgovor na prethodno pitanje DA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li su korišćena antimikrobna sredstva na jatima koja se nalaze na gazdinstvu u vrijeme posjet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                                               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žalac vodi propisane evidencije (useljenje, vrsta i porijeklo hrane kojom hrani životinje, veterinarskim tretmanima – vakcinacije, liječenje, uzorkovanja i rezultatima svih analiza,…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                                               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 VAŽNE  NAPOMEN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Držalac/vlasnik –odgovorno lice  nema –ima primjedbi na podatke sadržane  u ovom upitniku.</w:t>
      </w:r>
    </w:p>
    <w:p>
      <w:pPr>
        <w:pStyle w:val="Normal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b/>
        </w:rPr>
        <w:t>mjes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b/>
        </w:rPr>
        <w:t>datum</w:t>
      </w:r>
      <w:r>
        <w:rPr>
          <w:rFonts w:cs="Arial" w:ascii="Arial" w:hAnsi="Arial"/>
          <w:b/>
          <w:sz w:val="22"/>
          <w:szCs w:val="22"/>
        </w:rPr>
        <w:t>:………………………..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7"/>
      </w:tblGrid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držaoca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držaoca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eterinarski insp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008" w:top="1440" w:footer="3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svako gazdinstvo ispuniti poseban obraza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ID broj iz Registra poljoprivrednih gazdinstava koji vodi Ministarstvo poljoprivrede, šumarstva i vodoprivre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ražen brojem koka nosilja koje se mogu istovremeno uzgajati na gazdinstvu, a ukoliko se koriste različiti načini uzgoja, izražava se brojem koka nosilja koje se istovremeno drže na različite odgovarajuće nači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Izvršiti provjeru stvarnog stanja u odnosu na stanje upisano u Registr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objeka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prosje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U skladu sa Zakonom o veterinarstvu („Sl. list CG“, br. 30/12, 48/15, 52/16, 43/18) i Pravilnikom o načinu i mjerama kontrole salmonele kod živine i drugih specifičnih uzročnika zoonoza koji se prenose hranom"Sl. list CG", br. 36/2015 i 92/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80"/>
      <w:ind w:left="1134" w:hanging="0"/>
      <w:rPr>
        <w:rFonts w:ascii="Arial" w:hAnsi="Arial" w:cs="Arial"/>
        <w:spacing w:val="-10"/>
        <w:kern w:val="2"/>
        <w:sz w:val="22"/>
        <w:szCs w:val="22"/>
        <w:lang w:val="en-US" w:eastAsia="en-US"/>
      </w:rPr>
    </w:pPr>
    <w:r>
      <w:rPr>
        <w:rFonts w:eastAsia="Arial" w:cs="Arial" w:ascii="Arial" w:hAnsi="Arial"/>
        <w:spacing w:val="-10"/>
        <w:kern w:val="2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8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spacing w:val="-10"/>
        <w:kern w:val="2"/>
        <w:sz w:val="22"/>
        <w:szCs w:val="22"/>
        <w:lang w:val="en-US" w:eastAsia="en-US"/>
      </w:rPr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3539490</wp:posOffset>
              </wp:positionH>
              <wp:positionV relativeFrom="paragraph">
                <wp:posOffset>-113030</wp:posOffset>
              </wp:positionV>
              <wp:extent cx="2677795" cy="1056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Adresa: Serdara Jola Piletića br.26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: +382 20 201 94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ax: +382 20 201 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0C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</w:rPr>
                            <w:t>www.ubh.gov.m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0C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83.2pt;mso-wrap-distance-left:9.05pt;mso-wrap-distance-right:9.05pt;mso-wrap-distance-top:3.6pt;mso-wrap-distance-bottom:3.6pt;margin-top:-8.9pt;mso-position-vertical-relative:text;margin-left:27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Adresa: Serdara Jola Piletića br.26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tel: +382 20 201 945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fax: +382 20 201 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0C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2"/>
                      </w:rPr>
                      <w:t>www.ubh.gov.m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0C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1134" w:hanging="0"/>
      <w:jc w:val="both"/>
      <w:outlineLvl w:val="0"/>
      <w:rPr>
        <w:rFonts w:ascii="Arial" w:hAnsi="Arial" w:cs="Arial"/>
        <w:bCs/>
        <w:sz w:val="22"/>
        <w:szCs w:val="22"/>
        <w:lang w:val="hr-HR"/>
      </w:rPr>
    </w:pPr>
    <w:r>
      <w:rPr>
        <w:rFonts w:eastAsia="Arial" w:cs="Arial" w:ascii="Arial" w:hAnsi="Arial"/>
        <w:bCs/>
        <w:sz w:val="22"/>
        <w:szCs w:val="22"/>
        <w:lang w:val="hr-HR"/>
      </w:rPr>
      <w:t xml:space="preserve"> </w:t>
    </w:r>
    <w:r>
      <w:rPr>
        <w:rFonts w:eastAsia="Calibri" w:cs="Arial" w:ascii="Arial" w:hAnsi="Arial"/>
        <w:bCs/>
        <w:sz w:val="22"/>
        <w:szCs w:val="22"/>
        <w:lang w:val="hr-HR"/>
      </w:rPr>
      <w:t>Uprava za bezbjednost hrane, veterinu</w:t>
    </w:r>
  </w:p>
  <w:p>
    <w:pPr>
      <w:pStyle w:val="Normal"/>
      <w:numPr>
        <w:ilvl w:val="0"/>
        <w:numId w:val="0"/>
      </w:numPr>
      <w:ind w:left="1134" w:hanging="0"/>
      <w:jc w:val="both"/>
      <w:outlineLvl w:val="0"/>
      <w:rPr/>
    </w:pPr>
    <w:r>
      <w:rPr>
        <w:rFonts w:eastAsia="Arial" w:cs="Arial" w:ascii="Arial" w:hAnsi="Arial"/>
        <w:bCs/>
        <w:sz w:val="22"/>
        <w:szCs w:val="22"/>
        <w:lang w:val="hr-HR"/>
      </w:rPr>
      <w:t xml:space="preserve"> </w:t>
    </w:r>
    <w:r>
      <w:rPr>
        <w:rFonts w:eastAsia="Calibri" w:cs="Arial" w:ascii="Arial" w:hAnsi="Arial"/>
        <w:bCs/>
        <w:sz w:val="22"/>
        <w:szCs w:val="22"/>
        <w:lang w:val="hr-HR"/>
      </w:rPr>
      <w:t>i fitosanitarne poslove</w:t>
    </w:r>
    <w:r>
      <w:rPr>
        <w:rFonts w:eastAsia="Calibri" w:cs="Arial" w:ascii="Arial" w:hAnsi="Arial"/>
        <w:bCs/>
        <w:szCs w:val="20"/>
        <w:lang w:val="hr-HR"/>
      </w:rPr>
      <w:t xml:space="preserve"> </w:t>
    </w:r>
  </w:p>
  <w:p>
    <w:pPr>
      <w:pStyle w:val="Normal"/>
      <w:ind w:left="-900" w:hanging="0"/>
      <w:jc w:val="center"/>
      <w:rPr>
        <w:rFonts w:ascii="Arial" w:hAnsi="Arial" w:eastAsia="Calibri" w:cs="Arial"/>
        <w:bCs/>
        <w:sz w:val="22"/>
        <w:szCs w:val="22"/>
        <w:lang w:val="en-US" w:eastAsia="en-US"/>
      </w:rPr>
    </w:pPr>
    <w:r>
      <w:rPr>
        <w:rFonts w:eastAsia="Calibri" w:cs="Arial" w:ascii="Arial" w:hAnsi="Arial"/>
        <w:bCs/>
        <w:sz w:val="22"/>
        <w:szCs w:val="22"/>
        <w:lang w:val="en-US" w:eastAsia="en-US"/>
      </w:rPr>
    </w:r>
  </w:p>
  <w:p>
    <w:pPr>
      <w:pStyle w:val="Normal"/>
      <w:ind w:left="-900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7podnas">
    <w:name w:val="stil_7podnas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1tekst">
    <w:name w:val="_1tekst"/>
    <w:basedOn w:val="Normal"/>
    <w:qFormat/>
    <w:pPr>
      <w:ind w:left="150" w:right="150" w:firstLine="240"/>
      <w:jc w:val="both"/>
    </w:pPr>
    <w:rPr>
      <w:rFonts w:ascii="Tahoma" w:hAnsi="Tahoma" w:cs="Tahoma"/>
      <w:sz w:val="23"/>
      <w:szCs w:val="23"/>
      <w:lang w:val="sr-Latn-M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9:00Z</dcterms:created>
  <dc:creator>Darko Martinovic</dc:creator>
  <dc:description/>
  <cp:keywords/>
  <dc:language>en-US</dc:language>
  <cp:lastModifiedBy>Vesna Radusinovic</cp:lastModifiedBy>
  <cp:lastPrinted>2023-07-03T13:26:00Z</cp:lastPrinted>
  <dcterms:modified xsi:type="dcterms:W3CDTF">2023-07-03T12:29:00Z</dcterms:modified>
  <cp:revision>3</cp:revision>
  <dc:subject/>
  <dc:title> </dc:title>
</cp:coreProperties>
</file>