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8.09.2017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38.25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67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10.20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25.4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2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2.01 (&l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 0.63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28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korekcija MPC ( eur/l /- %)                                                                                                         -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8.09.2017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93.25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67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10.20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80.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2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2.16  (&lt;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  0.63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25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1.25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Korekcija MPC ( eur/l - %                                                                                                         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 / -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8.09.2017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31.73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67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10.20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49.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2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3.32  (&l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0.63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1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11</w:t>
            </w:r>
            <w:r>
              <w:rPr>
                <w:rFonts w:cs="Arial" w:ascii="Arial" w:hAnsi="Arial"/>
                <w:sz w:val="16"/>
                <w:szCs w:val="16"/>
                <w:shd w:fill="92D050" w:val="clear"/>
                <w:lang w:val="sr-Latn-ME" w:eastAsia="en-US"/>
              </w:rPr>
              <w:t xml:space="preserve">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-%)                                                                                                             -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8.09.2017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12.45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67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10.201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34.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2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4.33 (&l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0.63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08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1.0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%)                                                                                                     -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tihomir.milatovic</dc:creator>
  <dc:description/>
  <cp:keywords/>
  <dc:language>en-US</dc:language>
  <cp:lastModifiedBy>tihomir.milatovic</cp:lastModifiedBy>
  <cp:lastPrinted>2017-06-12T09:41:00Z</cp:lastPrinted>
  <dcterms:modified xsi:type="dcterms:W3CDTF">2017-10-02T08:12:00Z</dcterms:modified>
  <cp:revision>125</cp:revision>
  <dc:subject/>
  <dc:title>N/r  Ministra dr V</dc:title>
</cp:coreProperties>
</file>