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tabs>
          <w:tab w:val="clear" w:pos="720"/>
          <w:tab w:val="left" w:pos="0" w:leader="none"/>
        </w:tabs>
        <w:ind w:left="0" w:right="0" w:hanging="0"/>
        <w:jc w:val="right"/>
        <w:rPr>
          <w:rFonts w:ascii="Arial Narrow" w:hAnsi="Arial Narrow" w:cs="Times New Roman"/>
          <w:b/>
          <w:b/>
          <w:sz w:val="24"/>
          <w:szCs w:val="24"/>
          <w:u w:val="single"/>
          <w:lang w:val="sr-Latn-CS"/>
        </w:rPr>
      </w:pPr>
      <w:bookmarkStart w:id="0" w:name="SADRZAJ_276"/>
      <w:bookmarkEnd w:id="0"/>
      <w:r>
        <w:rPr>
          <w:rFonts w:eastAsia="Arial Narrow" w:cs="Arial Narrow" w:ascii="Arial Narrow" w:hAnsi="Arial Narrow"/>
          <w:b/>
          <w:sz w:val="24"/>
          <w:szCs w:val="24"/>
          <w:lang w:val="sr-Latn-CS"/>
        </w:rPr>
        <w:t xml:space="preserve">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4"/>
          <w:szCs w:val="24"/>
          <w:u w:val="single"/>
          <w:lang w:val="sr-Latn-CS"/>
        </w:rPr>
        <w:t>RADNA VERZIJA</w:t>
      </w:r>
    </w:p>
    <w:p>
      <w:pPr>
        <w:pStyle w:val="1tekst"/>
        <w:tabs>
          <w:tab w:val="clear" w:pos="720"/>
          <w:tab w:val="left" w:pos="0" w:leader="none"/>
        </w:tabs>
        <w:ind w:left="0" w:right="0" w:hanging="0"/>
        <w:jc w:val="right"/>
        <w:rPr>
          <w:rFonts w:ascii="Arial Narrow" w:hAnsi="Arial Narrow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Arial Narrow" w:hAnsi="Arial Narrow"/>
          <w:b/>
          <w:sz w:val="24"/>
          <w:szCs w:val="24"/>
          <w:u w:val="single"/>
          <w:lang w:val="sr-Latn-CS"/>
        </w:rPr>
      </w:r>
    </w:p>
    <w:p>
      <w:pPr>
        <w:pStyle w:val="1tekst"/>
        <w:tabs>
          <w:tab w:val="clear" w:pos="720"/>
          <w:tab w:val="left" w:pos="0" w:leader="none"/>
        </w:tabs>
        <w:ind w:left="0" w:right="0" w:hanging="0"/>
        <w:rPr>
          <w:rFonts w:ascii="Arial Narrow" w:hAnsi="Arial Narrow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Arial Narrow" w:hAnsi="Arial Narrow"/>
          <w:b/>
          <w:sz w:val="24"/>
          <w:szCs w:val="24"/>
          <w:u w:val="single"/>
          <w:lang w:val="sr-Latn-C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a osnovu člana --------------- Zakona o nevladinim organizacijama (“Službeni list CG”, broj 39/11), Vlada Crne Gore, na sjednici od __________2015.godine donijela je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jc w:val="center"/>
        <w:rPr>
          <w:rFonts w:ascii="Arial Narrow" w:hAnsi="Arial Narrow" w:cs="Times New Roman"/>
          <w:b/>
          <w:b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t-BR"/>
        </w:rPr>
        <w:t xml:space="preserve">         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jc w:val="center"/>
        <w:rPr>
          <w:rFonts w:ascii="Arial Narrow" w:hAnsi="Arial Narrow" w:cs="Times New Roman"/>
          <w:b/>
          <w:b/>
          <w:sz w:val="24"/>
          <w:szCs w:val="24"/>
          <w:lang w:val="pt-BR"/>
        </w:rPr>
      </w:pPr>
      <w:r>
        <w:rPr>
          <w:rFonts w:cs="Times New Roman" w:ascii="Arial Narrow" w:hAnsi="Arial Narrow"/>
          <w:b/>
          <w:sz w:val="24"/>
          <w:szCs w:val="24"/>
          <w:lang w:val="pt-BR"/>
        </w:rPr>
        <w:t>UREDBU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jc w:val="center"/>
        <w:rPr>
          <w:rFonts w:ascii="Arial Narrow" w:hAnsi="Arial Narrow" w:cs="Times New Roman"/>
          <w:b/>
          <w:b/>
          <w:sz w:val="24"/>
          <w:szCs w:val="24"/>
          <w:lang w:val="pt-BR"/>
        </w:rPr>
      </w:pPr>
      <w:r>
        <w:rPr>
          <w:rFonts w:cs="Times New Roman" w:ascii="Arial Narrow" w:hAnsi="Arial Narrow"/>
          <w:b/>
          <w:sz w:val="24"/>
          <w:szCs w:val="24"/>
          <w:lang w:val="pt-BR"/>
        </w:rPr>
        <w:t>O FINANSIRANJU PROJEKATA I PROGRAMA NEVLADINIH ORGANIZACIJA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jc w:val="center"/>
        <w:rPr>
          <w:rFonts w:ascii="Arial Narrow" w:hAnsi="Arial Narrow" w:cs="Times New Roman"/>
          <w:b/>
          <w:b/>
          <w:sz w:val="24"/>
          <w:szCs w:val="24"/>
          <w:lang w:val="pt-BR"/>
        </w:rPr>
      </w:pPr>
      <w:r>
        <w:rPr>
          <w:rFonts w:cs="Times New Roman" w:ascii="Arial Narrow" w:hAnsi="Arial Narrow"/>
          <w:b/>
          <w:sz w:val="24"/>
          <w:szCs w:val="24"/>
          <w:lang w:val="pt-BR"/>
        </w:rPr>
        <w:t>U OBLASTIMA OD JAVNOG INTERESA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rPr>
          <w:rFonts w:ascii="Arial Narrow" w:hAnsi="Arial Narrow" w:cs="Times New Roman"/>
          <w:b/>
          <w:b/>
          <w:sz w:val="24"/>
          <w:szCs w:val="24"/>
          <w:lang w:val="pt-BR"/>
        </w:rPr>
      </w:pPr>
      <w:r>
        <w:rPr>
          <w:rFonts w:cs="Times New Roman" w:ascii="Arial Narrow" w:hAnsi="Arial Narrow"/>
          <w:b/>
          <w:sz w:val="24"/>
          <w:szCs w:val="24"/>
          <w:lang w:val="pt-BR"/>
        </w:rPr>
      </w:r>
    </w:p>
    <w:p>
      <w:pPr>
        <w:pStyle w:val="Normal"/>
        <w:suppressAutoHyphens w:val="false"/>
        <w:spacing w:before="60" w:after="30"/>
        <w:ind w:left="225" w:right="225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bookmarkStart w:id="1" w:name="SADRZAJ_002"/>
      <w:bookmarkEnd w:id="1"/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I OSNOVNE ODREDBE</w:t>
      </w:r>
    </w:p>
    <w:p>
      <w:pPr>
        <w:pStyle w:val="1tekst"/>
        <w:tabs>
          <w:tab w:val="clear" w:pos="720"/>
          <w:tab w:val="left" w:pos="0" w:leader="none"/>
        </w:tabs>
        <w:ind w:left="0" w:right="360" w:hanging="0"/>
        <w:jc w:val="center"/>
        <w:rPr>
          <w:rFonts w:ascii="Arial Narrow" w:hAnsi="Arial Narrow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Arial Narrow" w:hAnsi="Arial Narrow"/>
          <w:b/>
          <w:bCs/>
          <w:sz w:val="24"/>
          <w:szCs w:val="24"/>
          <w:lang w:val="pt-BR" w:eastAsia="en-US"/>
        </w:rPr>
      </w:r>
      <w:bookmarkStart w:id="2" w:name="SADRZAJ_002"/>
      <w:bookmarkStart w:id="3" w:name="SADRZAJ_002"/>
      <w:bookmarkEnd w:id="3"/>
    </w:p>
    <w:p>
      <w:pPr>
        <w:pStyle w:val="1tekst"/>
        <w:tabs>
          <w:tab w:val="clear" w:pos="720"/>
          <w:tab w:val="left" w:pos="2190" w:leader="none"/>
          <w:tab w:val="left" w:pos="8364" w:leader="none"/>
        </w:tabs>
        <w:ind w:left="0" w:right="-7" w:hanging="0"/>
        <w:jc w:val="center"/>
        <w:rPr>
          <w:rFonts w:ascii="Arial Narrow" w:hAnsi="Arial Narrow" w:cs="Times New Roman"/>
          <w:b/>
          <w:b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sz w:val="24"/>
          <w:szCs w:val="24"/>
          <w:lang w:val="sr-Latn-CS"/>
        </w:rPr>
        <w:t>Predmet uredbe</w:t>
      </w:r>
    </w:p>
    <w:p>
      <w:pPr>
        <w:pStyle w:val="1tekst"/>
        <w:tabs>
          <w:tab w:val="clear" w:pos="720"/>
          <w:tab w:val="left" w:pos="2190" w:leader="none"/>
          <w:tab w:val="left" w:pos="8364" w:leader="none"/>
        </w:tabs>
        <w:ind w:left="0" w:right="-7" w:hanging="0"/>
        <w:jc w:val="center"/>
        <w:rPr>
          <w:rFonts w:ascii="Arial Narrow" w:hAnsi="Arial Narrow" w:cs="Times New Roman"/>
          <w:b/>
          <w:b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sz w:val="24"/>
          <w:szCs w:val="24"/>
          <w:lang w:val="sr-Latn-CS"/>
        </w:rPr>
        <w:t>Član 1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  <w:t xml:space="preserve">Ovom uredbom uređuju se </w:t>
      </w:r>
      <w:r>
        <w:rPr>
          <w:rFonts w:cs="Arial Narrow" w:ascii="Arial Narrow" w:hAnsi="Arial Narrow"/>
          <w:sz w:val="24"/>
          <w:szCs w:val="24"/>
          <w:lang w:val="pt-BR"/>
        </w:rPr>
        <w:t>sastav i nadležnosti komisije za raspodjelu sredstava nevladinim organizacijama (u daljem tekstu: komisija), kriterijumi i način sačinjavanja liste i odabira nezavisnih procjenjivača, bliži kriterijumi i način bodovanja projekata, odnosno programa u oblastima od javnog interesa koje realizuju nevladine organizacije, kao i kriterijumi za odabir projekata, odnosno programa</w:t>
      </w:r>
      <w:r>
        <w:rPr>
          <w:rFonts w:cs="Arial Narrow" w:ascii="Arial Narrow" w:hAnsi="Arial Narrow"/>
          <w:color w:val="000000"/>
          <w:sz w:val="24"/>
          <w:szCs w:val="24"/>
          <w:lang w:val="pt-BR"/>
        </w:rPr>
        <w:t xml:space="preserve"> u </w:t>
      </w:r>
      <w:r>
        <w:rPr>
          <w:rFonts w:cs="Arial Narrow" w:ascii="Arial Narrow" w:hAnsi="Arial Narrow"/>
          <w:sz w:val="24"/>
          <w:szCs w:val="24"/>
          <w:lang w:val="pt-BR"/>
        </w:rPr>
        <w:t>oblastima od javnog interesa koje realizuju nevladine organizacije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</w:r>
    </w:p>
    <w:p>
      <w:pPr>
        <w:pStyle w:val="Normal"/>
        <w:shd w:fill="FFFFFF" w:val="clear"/>
        <w:suppressAutoHyphens w:val="false"/>
        <w:spacing w:before="6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Upotreba rodno osjetljivog jezika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bookmarkStart w:id="4" w:name="SADRZAJ_006"/>
      <w:bookmarkEnd w:id="4"/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2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bookmarkStart w:id="5" w:name="SADRZAJ_006"/>
      <w:bookmarkEnd w:id="5"/>
      <w:r>
        <w:rPr>
          <w:rFonts w:cs="Arial Narrow" w:ascii="Arial Narrow" w:hAnsi="Arial Narrow"/>
          <w:sz w:val="24"/>
          <w:szCs w:val="24"/>
          <w:lang w:val="pl-PL" w:eastAsia="en-US"/>
        </w:rPr>
        <w:t>Izrazi koji se u ovoj uredbi koriste za fizička lica u muškom rodu podrazumijevaju iste izraze u ženskom rod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II KOMISIJA I NEZAVISNI PROCJENJIVAČI</w:t>
      </w:r>
    </w:p>
    <w:p>
      <w:pPr>
        <w:pStyle w:val="Normal"/>
        <w:suppressAutoHyphens w:val="false"/>
        <w:spacing w:before="30" w:after="30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</w:r>
    </w:p>
    <w:p>
      <w:pPr>
        <w:pStyle w:val="Normal"/>
        <w:suppressAutoHyphens w:val="false"/>
        <w:spacing w:before="30" w:after="3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  <w:t>Sastav i mandat komisije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3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 raspodjeli sredstava odlučuje komisija koju obrazuje organ državne uprave nadležan za oblast koja je aktom Vlade Crne Gore određena kao prioritetna (u daljem tekstu: komisija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pl-PL"/>
        </w:rPr>
        <w:t>Komisiju iz stava 1 ovog člana čine predsjednik i dva člana koji su državni službenici i koji ispunjavaju sljedeće uslove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  <w:t xml:space="preserve">- </w:t>
      </w:r>
      <w:r>
        <w:rPr>
          <w:rFonts w:cs="Arial Narrow" w:ascii="Arial Narrow" w:hAnsi="Arial Narrow"/>
          <w:sz w:val="24"/>
          <w:szCs w:val="24"/>
          <w:lang w:val="pl-PL"/>
        </w:rPr>
        <w:t>imaju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visok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ivo kvalifikacij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razovanja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Latn-ME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imaju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kustvo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lasti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joj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r</w:t>
      </w:r>
      <w:r>
        <w:rPr>
          <w:rFonts w:cs="Arial Narrow" w:ascii="Arial Narrow" w:hAnsi="Arial Narrow"/>
          <w:sz w:val="24"/>
          <w:szCs w:val="24"/>
          <w:lang w:val="sr-Latn-ME"/>
        </w:rPr>
        <w:t>š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spodjela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redstava</w:t>
      </w:r>
      <w:r>
        <w:rPr>
          <w:rFonts w:cs="Arial Narrow" w:ascii="Arial Narrow" w:hAnsi="Arial Narrow"/>
          <w:sz w:val="24"/>
          <w:szCs w:val="24"/>
          <w:lang w:val="sr-Latn-ME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- posjeduju znanja u oblasti upravljanja projektim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lang w:val="pl-PL"/>
        </w:rPr>
        <w:t xml:space="preserve">Članovi komisije imenuju se na period od dvije godine, uz mogućnost da budu ponovo imenovani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adležnosti komisij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Član 4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Komisija vrši sljedeće poslove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- raspisuje javni konkurs za raspodjelu sredstav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vrši izbor nezavisnih procjenjivač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daje neophodne informacije procjenjivačima u odnosu na sadržaj akata javne politike u oblasti od javnog interesa koje realizuju nevladine organizacije, a koja je utvrđena kao prioritetn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vrši provjeru podataka za koje se vodi službena evidencija kod državnih organ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donosi odluku o raspodjeli sredstava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- zaključuje sa nevladinom organizacijom ugovor o načinu isplate i korišćenja sredstava, izvještavanju i nadzoru nad realizacijom projekta, odnosno programa za koji su dodijeljena sredstv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prati realizaciju projekata, odnosno programa za koji su dodijeljena sredstva u oblasti od javnog interesa koje realizuju nevladine organizacije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- sprovodi periodičnu procjenu uspješnosti realizovanih projekata, odnosno program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u oblasti od javnog interesa koje realizuju nevladine organizacij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epristrasnost u radu komis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Clan 5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Rad predsjednika i članova komisije mora biti u skladu sa propisima kojima se reguliše sukob interesa državnih službenik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Predsjednik i članovi komisije u toku postupka izbora nezavisnih procjenjivača i bodovanja projekata, odnosno programa u oblasti od javnog interesa koje realizuju nevladine organizacije ne smiju iznositi podatke od značaja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redsjednik i članovi komisije potpisuju izjavu o nepristrasnosti i poverljivosti</w:t>
      </w:r>
      <w:r>
        <w:rPr>
          <w:rFonts w:cs="Arial Narrow" w:ascii="Arial Narrow" w:hAnsi="Arial Narrow"/>
          <w:color w:val="FF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(Obrazac -)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Kriterijumi za 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izbor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nezavisnih procjenjivača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6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ezavisni procjenjivač može biti lice koje: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ima radno iskustvo u oblasti u od javnog interesa iz člana 32 stav 2 Zakona o nevladinim organizacijama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- ima najmanje pet godina iskustv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u oblasti upravljanja projektim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pl-PL"/>
        </w:rPr>
        <w:t>-ima iskustvo u ocjenjivanju projekata.</w:t>
      </w:r>
    </w:p>
    <w:p>
      <w:pPr>
        <w:pStyle w:val="1tekst"/>
        <w:ind w:left="0" w:right="0" w:firstLine="720"/>
        <w:rPr>
          <w:rFonts w:ascii="Arial Narrow" w:hAnsi="Arial Narrow" w:cs="Arial Narrow"/>
          <w:sz w:val="24"/>
          <w:szCs w:val="24"/>
          <w:lang w:val="sr-Latn-BA"/>
        </w:rPr>
      </w:pPr>
      <w:r>
        <w:rPr>
          <w:rFonts w:cs="Arial Narrow" w:ascii="Arial Narrow" w:hAnsi="Arial Narrow"/>
          <w:sz w:val="24"/>
          <w:szCs w:val="24"/>
          <w:lang w:val="pl-PL"/>
        </w:rPr>
        <w:t>Nezavisni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ocjenjiva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č 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mo</w:t>
      </w:r>
      <w:r>
        <w:rPr>
          <w:rFonts w:cs="Arial Narrow" w:ascii="Arial Narrow" w:hAnsi="Arial Narrow"/>
          <w:sz w:val="24"/>
          <w:szCs w:val="24"/>
          <w:lang w:val="sr-Latn-BA"/>
        </w:rPr>
        <w:t>ž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iti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lic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koj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j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vij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godin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ije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javljivanja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ziva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zbor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ocjenjiva</w:t>
      </w:r>
      <w:r>
        <w:rPr>
          <w:rFonts w:cs="Arial Narrow" w:ascii="Arial Narrow" w:hAnsi="Arial Narrow"/>
          <w:sz w:val="24"/>
          <w:szCs w:val="24"/>
          <w:lang w:val="sr-Latn-BA"/>
        </w:rPr>
        <w:t>č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sr-Latn-BA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bilo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pl-PL"/>
        </w:rPr>
        <w:t>(ili alternativa kao u Nacrtu zakona)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sr-Latn-BA"/>
        </w:rPr>
        <w:t>:</w:t>
      </w:r>
    </w:p>
    <w:p>
      <w:pPr>
        <w:pStyle w:val="1tekst"/>
        <w:ind w:left="0" w:right="0" w:firstLine="7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u radnom odnosu u nevladinoj organizaciji čije je sjedište u Crnoj Gori;</w:t>
      </w:r>
    </w:p>
    <w:p>
      <w:pPr>
        <w:pStyle w:val="1tekst"/>
        <w:ind w:left="0" w:right="0" w:firstLine="720"/>
        <w:rPr/>
      </w:pPr>
      <w:r>
        <w:rPr>
          <w:rFonts w:cs="Arial Narrow" w:ascii="Arial Narrow" w:hAnsi="Arial Narrow"/>
          <w:sz w:val="24"/>
          <w:szCs w:val="24"/>
          <w:lang w:val="pl-PL"/>
        </w:rPr>
        <w:t>- volonter u nevladinoj organizaciji čije je sjedište u Crnoj Gori;</w:t>
      </w:r>
    </w:p>
    <w:p>
      <w:pPr>
        <w:pStyle w:val="1tekst"/>
        <w:ind w:left="0" w:right="0" w:firstLine="720"/>
        <w:rPr/>
      </w:pPr>
      <w:r>
        <w:rPr>
          <w:rFonts w:cs="Arial Narrow" w:ascii="Arial Narrow" w:hAnsi="Arial Narrow"/>
          <w:sz w:val="24"/>
          <w:szCs w:val="24"/>
          <w:lang w:val="pl-PL"/>
        </w:rPr>
        <w:t>- lice ovlašćeno za zastupanje ili je član organa upravljanja ili drugog organa nevladine organizacije čije je sjedište u Crnoj Gori;</w:t>
      </w:r>
    </w:p>
    <w:p>
      <w:pPr>
        <w:pStyle w:val="1tekst"/>
        <w:ind w:left="0" w:right="0" w:firstLine="720"/>
        <w:rPr/>
      </w:pPr>
      <w:r>
        <w:rPr>
          <w:rFonts w:cs="Arial Narrow" w:ascii="Arial Narrow" w:hAnsi="Arial Narrow"/>
          <w:sz w:val="24"/>
          <w:szCs w:val="24"/>
          <w:lang w:val="pl-PL"/>
        </w:rPr>
        <w:t>- u ugovornom odnosu sa nevladinim organizacijom čije je sjedište u Crnoj Gori;</w:t>
      </w:r>
    </w:p>
    <w:p>
      <w:pPr>
        <w:pStyle w:val="1tekst"/>
        <w:ind w:left="0" w:right="0" w:firstLine="72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u radnom odnosu u državnom organu, odnosno organu lokalne samouprave, javnoj ustanovi ili javnom preduzeću čiji je osnivač državni organ ili organ lokalne samouprave.</w:t>
      </w:r>
    </w:p>
    <w:p>
      <w:pPr>
        <w:pStyle w:val="1tekst"/>
        <w:ind w:left="0" w:right="0" w:firstLine="72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Nezavisni procjenjivač ne može biti lice koje je u srodstvu sa zaposlenima ili članovima upravljačkih struktura organizacije koja je podnijela prijavu projekata, odnosno programa i to u pravoj liniji do trećeg stepena i pobočnoj liniji do prvog stepena.</w:t>
      </w:r>
    </w:p>
    <w:p>
      <w:pPr>
        <w:pStyle w:val="1tekst"/>
        <w:ind w:left="0" w:right="0" w:firstLine="720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Prije ocjenjivanja svakog projekta, odnosno programa nezavisni procjenjivač potpisuje izjavu o nepristrasnosti i poverljivosti (Obrazac-).</w:t>
      </w:r>
    </w:p>
    <w:p>
      <w:pPr>
        <w:pStyle w:val="1tekst"/>
        <w:ind w:left="0" w:right="0" w:firstLine="720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Lista nezavisnih procjenjivača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7</w:t>
      </w:r>
    </w:p>
    <w:p>
      <w:pPr>
        <w:pStyle w:val="Normal"/>
        <w:suppressAutoHyphens w:val="false"/>
        <w:spacing w:before="30" w:after="3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Listu nezavisnih procjenjivača, na osnovu javnog poziva u trajanju od 30 dana, utvrđuje Generalni sekretarijat Vlade - Kancelarija za saradnju s nevladinim organizacijama (u daljem tekstu: Kancelarija), najkasnije do 31. januara.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avni poziv iz stava 1 ovog člana, objavljuje se na internet stranici Generalnog sekretarijata Vlade i portalu e-uprave najkasnije do 1.oktobra godine koja prethodi godini za koju se lista utvrđuje.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Javni poziv iz stava 1 ovog člana </w:t>
      </w:r>
      <w:r>
        <w:rPr>
          <w:rFonts w:cs="Arial Narrow" w:ascii="Arial Narrow" w:hAnsi="Arial Narrow"/>
          <w:sz w:val="24"/>
          <w:szCs w:val="24"/>
          <w:lang w:val="pl-PL" w:eastAsia="en-US"/>
        </w:rPr>
        <w:t xml:space="preserve">sadrži kriterijume koje nezavisni procjenjivač treba da ispunjava, potrebnu dokumentaciju koja se prilaže uz prijavu, kao i rok i način predaje prijave.  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 xml:space="preserve">Lista nezavisnih procjenjivača dostupna je na </w:t>
      </w:r>
      <w:r>
        <w:rPr>
          <w:rFonts w:cs="Arial Narrow" w:ascii="Arial Narrow" w:hAnsi="Arial Narrow"/>
          <w:sz w:val="24"/>
          <w:szCs w:val="24"/>
          <w:lang w:val="pl-PL"/>
        </w:rPr>
        <w:t>internet stranici Generalnog sekretarijata Vlada, odnosno Kancelarije i portalu e-uprave. Uz imena nezavisnih procjenjivača objavljuju se i prijave koje su dostavili na javni poziv iz stava 1 ovog član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>Prijava iz stava 3 ovog člana sadrži: ime, prezime, broj lične karte i adresu kandidata; podatke o radnom iskustvu i iskustvu kandidata u oblasti upravljanja projektima i procjeni projekata; izjavu kandidata da nije u prethodne dvije godine: u radnom odnosu u nevladinoj organizacij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čije je sjedište u Crnoj Gori</w:t>
      </w:r>
      <w:r>
        <w:rPr>
          <w:rFonts w:cs="Arial Narrow" w:ascii="Arial Narrow" w:hAnsi="Arial Narrow"/>
          <w:sz w:val="24"/>
          <w:szCs w:val="24"/>
          <w:lang w:val="pl-PL" w:eastAsia="en-US"/>
        </w:rPr>
        <w:t xml:space="preserve">,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volonter u nevladinoj organizaciji čije je sjedište u Crnoj Gori, lice ovlašćeno za zastupanje ili član organa upravljanja ili drugog organa nevladine organizacije čije je sjedište u Crnoj Gori, u ugovornom odnosu sa nevladinom organizacijom čije je sjedište u Crnoj Gori i u radnom odnosu u državnom organu, odnosno organu lokalne samouprave,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javnoj ustanovi ili javnom preduzeču čiji je osnivač državni organ ili organ loklane samouprave;</w:t>
      </w:r>
      <w:r>
        <w:rPr>
          <w:rFonts w:cs="Arial Narrow" w:ascii="Arial Narrow" w:hAnsi="Arial Narrow"/>
          <w:sz w:val="24"/>
          <w:szCs w:val="24"/>
          <w:lang w:val="pl-PL" w:eastAsia="en-US"/>
        </w:rPr>
        <w:t xml:space="preserve"> mjesto i datum sačinjavanja prijave; kontakt podatke i potpis kandidata (Obrazac --)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Sredstva za rad komisije i nezavisnih procjenjivača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ab/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 xml:space="preserve">Sredstva za rad komisije obezbjeđuju se u okviru organa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državne uprave nadležanog za oblast koja je aktom Vlade određena kao prioritetna</w:t>
      </w:r>
      <w:r>
        <w:rPr>
          <w:rFonts w:cs="Arial Narrow" w:ascii="Arial Narrow" w:hAnsi="Arial Narrow"/>
          <w:sz w:val="24"/>
          <w:szCs w:val="24"/>
          <w:lang w:val="sl-SI"/>
        </w:rPr>
        <w:t xml:space="preserve"> u oblasti u kojoj se vrši raspodjela.</w:t>
      </w:r>
    </w:p>
    <w:p>
      <w:pPr>
        <w:pStyle w:val="1tekst"/>
        <w:ind w:left="0" w:right="0" w:firstLine="630"/>
        <w:rPr/>
      </w:pPr>
      <w:r>
        <w:rPr>
          <w:rFonts w:cs="Arial Narrow" w:ascii="Arial Narrow" w:hAnsi="Arial Narrow"/>
          <w:sz w:val="24"/>
          <w:szCs w:val="24"/>
          <w:lang w:val="sl-SI"/>
        </w:rPr>
        <w:tab/>
      </w:r>
      <w:r>
        <w:rPr>
          <w:rFonts w:cs="Times New Roman" w:ascii="Arial Narrow" w:hAnsi="Arial Narrow"/>
          <w:sz w:val="24"/>
          <w:szCs w:val="24"/>
          <w:lang w:val="sl-SI"/>
        </w:rPr>
        <w:t xml:space="preserve">Predsjedniku i članovima komisije utvrđuje se mjesečna naknada za rad, u skladu sa propisom Vlade kojim se uređuju naknade za članstvo u radnim tijelima koje obrazuje ministar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ab/>
        <w:t xml:space="preserve">Troškove angažovanja nezavisnih procjenjivača utvrđuje komisija, na osnovu broja pristiglih predloga projekata, odnosno programa na javni konkurs, kao i raspoloživih sredstava. Naknada nezavisnom procjenjivaču za procjenu projekta, odnosno programa utvrđuje su u iznosu do 8% prosječne bruto zarade u Crnoj Gori u prethodnoj godini prema podacima organa uprave nadležnog za poslove statistike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 xml:space="preserve">Međusobni odnosi između komisije i nezavisnog procjenjivača definišu se ugovorom. 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FF0000"/>
          <w:sz w:val="24"/>
          <w:szCs w:val="24"/>
          <w:lang w:val="sl-SI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lang w:val="sl-SI" w:eastAsia="en-US"/>
        </w:rPr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sl-SI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l-SI" w:eastAsia="en-US"/>
        </w:rPr>
        <w:t>Javni konkurs</w:t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sl-SI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l-SI" w:eastAsia="en-US"/>
        </w:rPr>
        <w:t>Član 9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sl-SI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sl-SI" w:eastAsia="en-US"/>
        </w:rPr>
        <w:t>Javni konkurs za prijavu projekata, odnosno programa sadrzi uslove za prijavu, kriterijume za ocjenjivanje prijava, postupak odobravanja finansijskih sredstava i postupak za podnošenje prigovora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>Javni konkurs otvoren je najmanje 30 dan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>Uslovima javnog konkursa planira se okvirni broj projekata, odnosno programa za koji će biti dodijeljena sredstva, kao i najniži i najviši iznos koji se može odobriti za finansiranje pojedinog projekta, odnosno program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>Uz javni konkurs organ objavljuje obrasce koje će aplikanti koristiti u prijavi na konkurs, kao i uputstvo o popunjavanju aplikacija i obrazac bodovanja projekta ili program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>Tekst javnog konkursa objavljuje se na internet stranici organa državne uprave koji obrazuje komisiju i u jednom dnevnom listu koji se distribuira na teritoriji Crne Gore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Kategorizacija projekata odnosno programa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Član 10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Sredstva za finansiranje projekata, odnosno programa nevladinih organizacija dodjeljuju se, po pravilu, kroz sledeće kategorij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 kategorija, podrazumijeva projekat, odnosno program za čiju realizaciju može biti zatražen iznos do 10.000 eur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B kategorija, podrazumijeva projekat, odnosno program za čiju realizaciju može biti zatražen iznos preko 10.000 eu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af-ZA"/>
        </w:rPr>
        <w:t xml:space="preserve">Traženi iznos sredstava za finansiranje projekata, odnosno programa iz B kategorije, po pravilu, ne može biti veći od 50% ukupnih sredstava koja je organizacija prihodovala u prethodnoj godini. </w:t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  <w:t>Prijavljivanje na konkurs</w:t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  <w:t>Član 11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pl-PL" w:eastAsia="en-US"/>
        </w:rPr>
        <w:t>Nevladina organizacija koja podnosi prijavu na konkurs mora biti upisana u registar nevladinih organizacija koji vodi organ uprave nadležan za vođenje registra (u daljem tekstu: registar) na dan objavljivanja javnog poziv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>Prijavljivanje na javni konkurs nevladina organizacija vrši dostavljanjem: prijave, predloga projekta, odnosno programa i druge potrebne dokumentacije u skladu sa ovom uredbom i tekstom javnog konkursa.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  <w:t>Prijava na konkurs</w:t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sr-Latn-ME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  <w:t>Član 12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 xml:space="preserve">Prijava iz člana 11 ove uredbe sadrži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ziv organizacij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sjedište organizaci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kontakt podatke organizacije (telefon, e-mail adres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ziv </w:t>
      </w:r>
      <w:r>
        <w:rPr>
          <w:rFonts w:cs="Arial Narrow" w:ascii="Arial Narrow" w:hAnsi="Arial Narrow"/>
          <w:sz w:val="24"/>
          <w:szCs w:val="24"/>
          <w:lang w:val="af-ZA"/>
        </w:rPr>
        <w:t>projekta, odnosno programa</w:t>
      </w:r>
      <w:r>
        <w:rPr>
          <w:rFonts w:cs="Arial Narrow" w:ascii="Arial Narrow" w:hAnsi="Arial Narrow"/>
          <w:sz w:val="24"/>
          <w:szCs w:val="24"/>
          <w:lang w:val="de-DE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 xml:space="preserve">oblast </w:t>
      </w:r>
      <w:r>
        <w:rPr>
          <w:rFonts w:cs="Arial Narrow" w:ascii="Arial Narrow" w:hAnsi="Arial Narrow"/>
          <w:sz w:val="24"/>
          <w:szCs w:val="24"/>
          <w:lang w:val="af-ZA"/>
        </w:rPr>
        <w:t>projekta, odnosno programa</w:t>
      </w:r>
      <w:r>
        <w:rPr>
          <w:rFonts w:cs="Arial Narrow" w:ascii="Arial Narrow" w:hAnsi="Arial Narrow"/>
          <w:sz w:val="24"/>
          <w:szCs w:val="24"/>
          <w:lang w:val="de-DE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podatke o javnom konkurs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>potpis lica ovlašćenog za zastupanj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pečat organizacije (Obrazac --)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n-US"/>
        </w:rPr>
        <w:t>Predlog projekta</w:t>
      </w:r>
    </w:p>
    <w:p>
      <w:pPr>
        <w:pStyle w:val="Normal"/>
        <w:suppressAutoHyphens w:val="false"/>
        <w:ind w:firstLine="72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n-US"/>
        </w:rPr>
        <w:t>Član 13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>Predlog projekta, odnosno programa, iz člana 11 ove uredbe sadrži: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de-DE"/>
        </w:rPr>
        <w:t>naziv organizacije, sa podacima o ciljevima i djelatnostima organizacije;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de-DE"/>
        </w:rPr>
        <w:t>- broj i nivo kvalifikacija radno angažovanih lica u organizaciji, lica u radnom odnosu, volontera, lica angažovanih po osnovu ugovora djelu ili po osnovu ugovora o privremenim i povremenim poslovima, kao i lica angažovanih po osnovu ugovora o stručnom osposobljavanju;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 w:eastAsia="en-US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de-DE"/>
        </w:rPr>
        <w:t xml:space="preserve">naziv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projekta, odnosno programa</w:t>
      </w:r>
      <w:r>
        <w:rPr>
          <w:rFonts w:cs="Arial Narrow" w:ascii="Arial Narrow" w:hAnsi="Arial Narrow"/>
          <w:color w:val="000000"/>
          <w:sz w:val="24"/>
          <w:szCs w:val="24"/>
          <w:lang w:val="de-DE"/>
        </w:rPr>
        <w:t>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de-DE"/>
        </w:rPr>
        <w:t xml:space="preserve">- oblast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projekta, odnosno programa</w:t>
      </w:r>
      <w:r>
        <w:rPr>
          <w:rFonts w:cs="Arial Narrow" w:ascii="Arial Narrow" w:hAnsi="Arial Narrow"/>
          <w:color w:val="000000"/>
          <w:sz w:val="24"/>
          <w:szCs w:val="24"/>
          <w:lang w:val="de-DE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CS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  <w:lang w:val="sr-Latn-CS"/>
        </w:rPr>
        <w:t xml:space="preserve">- opis povezanosti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projekta, odnosno programa</w:t>
      </w:r>
      <w:r>
        <w:rPr>
          <w:rFonts w:cs="Arial Narrow" w:ascii="Arial Narrow" w:hAnsi="Arial Narrow"/>
          <w:color w:val="000000"/>
          <w:sz w:val="24"/>
          <w:szCs w:val="24"/>
          <w:lang w:val="sr-Latn-CS"/>
        </w:rPr>
        <w:t xml:space="preserve"> sa javnim politikama u navedenoj oblasti (strategijama, akcionim planovima, zakonskim i podzakonskim aktima...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de-DE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kratak sadržaj projekta, odnosno progra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opis proble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ciljeve projekta, odnosno programa;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4"/>
          <w:szCs w:val="24"/>
          <w:lang w:val="sr-Latn-C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CS"/>
        </w:rPr>
        <w:tab/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opis ciljnih grupa i korisnika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detaljan opis aktivnosti projekta, odnosno progra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opis aktivnosti usmjerenih na izgradnju kapaciteta organizacij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rok za realizaciju projekta, odnosno progra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očekivane rezultate projekta, odnosno progra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način praćenja i procjene uspješnosti realizacije projekta, odnosno progra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održivost projekta, odnosno programa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de-DE"/>
        </w:rPr>
        <w:tab/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budžet projekta, odnosno programa i iznos sredstava za koji se konkuriše, iznos sopstvenih sredstava (učešća), kao i iznos sredstava koja su za isti projekat odnosno program odobrena od strane drugih donatora, ukoliko su takva sredstva odobren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očekivane izvore dodatnog finansiranja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 xml:space="preserve">- podatke o kapacitetu organizacije da realizuje projekat, odnosno program (kvalifikacije ključnih zaposlenih koji realizuju projekat, odnosno program, </w:t>
      </w:r>
      <w:r>
        <w:rPr>
          <w:rFonts w:cs="Arial Narrow" w:ascii="Arial Narrow" w:hAnsi="Arial Narrow"/>
          <w:bCs/>
          <w:color w:val="000000"/>
          <w:sz w:val="24"/>
          <w:szCs w:val="24"/>
          <w:lang w:val="af-ZA"/>
        </w:rPr>
        <w:t>godišnji prihodi organizacije u poslednje tri godine)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 xml:space="preserve">- kratak opis realizovanih projekata, odnosno programa u prethodne tri godine; 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kratak opis partnerske organizacije i njenih realizovanih projekata, odnosno programa u prethodnoj godini (ukoliko ima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ime i prezime lica odgovornog za realizaciju projekta, odnosno programa sa kontakt podacim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podatke o članovma organa upravljanja organizacij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- broj žiro-računa i PIB organizacije. (obrazac --)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color w:val="000000"/>
          <w:sz w:val="24"/>
          <w:szCs w:val="24"/>
          <w:lang w:val="de-DE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de-DE"/>
        </w:rPr>
        <w:t>Potrebna dokumentacija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de-DE"/>
        </w:rPr>
        <w:t>Član 14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Potrebnu dokumentaciju iz člana 11 ove uredbe čin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izjava da je nevladine organizacija na dan objavljivanja javnog konkursa upisana u registar, sa rednim brojem pod kojim je organizacija upisana u registar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fotokopija bilansa stanja i bilansa uspjeha za prethodnu godinu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izvještaj o realizaciji sredstava dodijeljenih odlukom komisije za prethodnu godinu ukoliko je organizacija u tom periodu bila korisnik sredstava po osnovu odluke Komisije (detaljan finansijski izvještaj o utrošenim sredstvima za prethodnu godinu sa fotokopijama računa, ugovora i izvoda iz banke po kojima su vršene uplate, kao i narativni izvještaj sa tabelarnim pregledom troškova za utrošena sredstva). Ukoliko organizacija u navedenom periodu nije koristila sredstva po osnovu odluka komisije, dostavlja izjavu o tom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izjava nevladine organizacije da za traženi iznos nije dobila sredstva od drugog donator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dvije štampane i jedna elektronska verzija projekta, odnosno programa na CD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izjava partnera o prihvatanju učešća u projektu, odnosno programu u visini iznosa sredstava koja su navedena u projektu, odnosno programu, ukoliko u projektu, odnosno programu postoje partner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ab/>
        <w:t>- izjava lica ovlasćenog za zastupanje nevladine organizacije da se sredstva dobijena na osnovu konkursa neće koristiti u druge svrhe osim za realizaciju projekta odnosno program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af-ZA"/>
        </w:rPr>
        <w:t>Dopuna dokumentacij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af-ZA"/>
        </w:rPr>
        <w:t>Član 15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Komisija na internet stranici organa državne uprave, u roku od 15 dana od dana završetka javnog konkursa, objavljuje listu organizacija koje nijesu dostavile urednu i potpunu dokumentaciju sa utvrđenim nedostacima u dostavljenoj dokumentaciji (nepotpuna dokumentacija, nerazumljiva dokumentacija, dokumentacija dostavljena od strane neovlašćenog lica)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Organizacija sa liste iz stava 1 ovog člana može otkloniti utvrđene nedostatke u roku od pet dana od dana objavljivanja list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Lista organizacija koje nijesu postupile u skladu sa stavom 2 ovog člana objavljuje se na internet stranici organa državne uprave koji je obrazovao komisiju u roku od tri dana od isteka roka iz stava 2 ovog člana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FF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lang w:val="pl-PL" w:eastAsia="en-US"/>
        </w:rPr>
      </w:r>
    </w:p>
    <w:p>
      <w:pPr>
        <w:pStyle w:val="Normal"/>
        <w:suppressAutoHyphens w:val="false"/>
        <w:spacing w:before="60" w:after="30"/>
        <w:ind w:left="225" w:right="225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III BLIŽI KRITERIJUMI I NAČIN BODOVANJA PROJEKATA, ODNOSNO PROGRAMA NEVLADINIH ORGANIZACIJA</w:t>
      </w:r>
    </w:p>
    <w:p>
      <w:pPr>
        <w:pStyle w:val="Normal"/>
        <w:suppressAutoHyphens w:val="false"/>
        <w:spacing w:before="60" w:after="30"/>
        <w:ind w:right="225" w:hanging="0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Doprinos ostvarivanju javnog interesa 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it-IT" w:eastAsia="en-US"/>
        </w:rPr>
        <w:t>Član 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it-IT" w:eastAsia="en-US"/>
        </w:rPr>
        <w:t>U okviru kriterijuma doprinos ostvarivanju javnog interesa i realizaciji strateških ciljeva u određenoj oblasti projekat, odnosno program se boduje primjenom bližih kriterijuma, i to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1) Povezanost projekta, odnosno programa sa prioritetnim oblastima od javnog interesa, ciljevima definisanim strateškim dokumentima, politikama i zakonima (relevantnost).....................0-10 bodova;</w:t>
      </w:r>
    </w:p>
    <w:p>
      <w:pPr>
        <w:pStyle w:val="Default"/>
        <w:jc w:val="both"/>
        <w:rPr>
          <w:rFonts w:ascii="Arial Narrow" w:hAnsi="Arial Narrow" w:cs="Arial Narrow"/>
          <w:bCs/>
          <w:lang w:val="af-ZA"/>
        </w:rPr>
      </w:pPr>
      <w:r>
        <w:rPr>
          <w:rFonts w:eastAsia="Arial Narrow" w:cs="Arial Narrow" w:ascii="Arial Narrow" w:hAnsi="Arial Narrow"/>
          <w:lang w:val="af-ZA"/>
        </w:rPr>
        <w:t xml:space="preserve">            </w:t>
      </w:r>
      <w:r>
        <w:rPr>
          <w:rFonts w:cs="Arial Narrow" w:ascii="Arial Narrow" w:hAnsi="Arial Narrow"/>
          <w:lang w:val="af-ZA"/>
        </w:rPr>
        <w:t>2)</w:t>
      </w:r>
      <w:r>
        <w:rPr>
          <w:rFonts w:cs="Arial Narrow" w:ascii="Arial Narrow" w:hAnsi="Arial Narrow"/>
          <w:bCs/>
          <w:color w:val="FF0000"/>
          <w:lang w:val="af-ZA"/>
        </w:rPr>
        <w:t xml:space="preserve"> </w:t>
      </w:r>
      <w:r>
        <w:rPr>
          <w:rFonts w:cs="Arial Narrow" w:ascii="Arial Narrow" w:hAnsi="Arial Narrow"/>
          <w:bCs/>
          <w:lang w:val="af-ZA"/>
        </w:rPr>
        <w:t>Obrazloženje potrebe za realizacijom projekta, odnosno programa 0-10</w:t>
      </w:r>
    </w:p>
    <w:p>
      <w:pPr>
        <w:pStyle w:val="Default"/>
        <w:jc w:val="both"/>
        <w:rPr>
          <w:rFonts w:ascii="Arial Narrow" w:hAnsi="Arial Narrow" w:cs="Arial Narrow"/>
          <w:bCs/>
          <w:lang w:val="af-ZA"/>
        </w:rPr>
      </w:pPr>
      <w:r>
        <w:rPr>
          <w:rFonts w:eastAsia="Arial Narrow" w:cs="Arial Narrow" w:ascii="Arial Narrow" w:hAnsi="Arial Narrow"/>
          <w:lang w:val="af-ZA"/>
        </w:rPr>
        <w:t xml:space="preserve">  </w:t>
      </w:r>
      <w:r>
        <w:rPr>
          <w:rFonts w:cs="Arial Narrow" w:ascii="Arial Narrow" w:hAnsi="Arial Narrow"/>
          <w:lang w:val="af-ZA"/>
        </w:rPr>
        <w:t xml:space="preserve">bodova; 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3)</w:t>
      </w:r>
      <w:r>
        <w:rPr>
          <w:rFonts w:cs="Arial Narrow" w:ascii="Arial Narrow" w:hAnsi="Arial Narrow"/>
          <w:bCs/>
          <w:color w:val="FF0000"/>
          <w:sz w:val="24"/>
          <w:szCs w:val="24"/>
          <w:lang w:val="af-ZA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val="af-ZA"/>
        </w:rPr>
        <w:t>Jasno definisanje ciljnih grupa i korisnika</w:t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................................0-10 bodova.</w:t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Kvalitet projekta, odnosno programa 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17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>U okviru kriterijuma kvalitet projekta, odnosno programa boduju se bliži kriterijumi, i to:</w:t>
      </w:r>
    </w:p>
    <w:p>
      <w:pPr>
        <w:pStyle w:val="Normal"/>
        <w:numPr>
          <w:ilvl w:val="0"/>
          <w:numId w:val="7"/>
        </w:numPr>
        <w:ind w:left="709" w:firstLine="11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>Ciljevi projekta, odnosno programa jasni, dostižni, mjerljivi i realni....................................................................0-5 bodova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ind w:left="709" w:firstLine="11"/>
        <w:jc w:val="both"/>
        <w:rPr/>
      </w:pPr>
      <w:r>
        <w:rPr>
          <w:rFonts w:cs="Arial Narrow" w:ascii="Arial Narrow" w:hAnsi="Arial Narrow"/>
        </w:rPr>
        <w:t>Broj i relevantnost partnera uključenih u projekat, odnosno program.............. 0-5 bodova</w:t>
      </w:r>
    </w:p>
    <w:p>
      <w:pPr>
        <w:pStyle w:val="Normal"/>
        <w:ind w:left="709" w:firstLine="11"/>
        <w:jc w:val="both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3) </w:t>
        <w:tab/>
      </w:r>
      <w:r>
        <w:rPr>
          <w:rFonts w:cs="Arial Narrow" w:ascii="Arial Narrow" w:hAnsi="Arial Narrow"/>
          <w:color w:val="000000"/>
          <w:sz w:val="24"/>
          <w:szCs w:val="24"/>
          <w:lang w:val="af-ZA"/>
        </w:rPr>
        <w:t>Aktivnosti osmišljene tako da vode ka ostvarenju kratkoročnih ciljeva, na način da utiču na dostizanje dugoročnih ciljeva........................ 0-5 bodova;</w:t>
      </w:r>
    </w:p>
    <w:p>
      <w:pPr>
        <w:pStyle w:val="Normal"/>
        <w:ind w:left="709" w:firstLine="11"/>
        <w:jc w:val="both"/>
        <w:rPr>
          <w:rFonts w:ascii="Arial Narrow" w:hAnsi="Arial Narrow" w:cs="Arial Narrow"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 xml:space="preserve">4) </w:t>
        <w:tab/>
        <w:t>Projekat, odnosno program sadrži jasan plan za praćenje i procjenu uspješnosti  ..........................................................................0-5 bodova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 xml:space="preserve">5)  </w:t>
        <w:tab/>
        <w:t>Opravdanost traženog budžeta i uskladjenost predloženog budžeta sa aktivnostima ........................................0-5 bodova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af-ZA"/>
        </w:rPr>
        <w:t xml:space="preserve">6) </w:t>
        <w:tab/>
        <w:t xml:space="preserve">Održivost projekta, odnosno programa jasno određena......0-5 bodova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before="30" w:after="30"/>
        <w:ind w:firstLine="72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Kapaciteti organizacije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18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  <w:t>U okviru kriterijuma kapacitet organizacije da realizuje projekat, odnosno program, boduju se bliži kriterijumi, i to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color w:val="FF0000"/>
          <w:lang w:val="af-ZA"/>
        </w:rPr>
      </w:pPr>
      <w:r>
        <w:rPr>
          <w:rFonts w:cs="Arial" w:ascii="Arial Narrow" w:hAnsi="Arial Narrow"/>
          <w:bCs/>
          <w:color w:val="000000"/>
          <w:lang w:val="af-ZA"/>
        </w:rPr>
        <w:t>Povezanost predloženog projekta, odnosno programa sa prethodnim aktivnostima organizacije i misijom organizacije</w:t>
      </w:r>
      <w:r>
        <w:rPr>
          <w:rFonts w:cs="Arial Narrow" w:ascii="Arial Narrow" w:hAnsi="Arial Narrow"/>
          <w:color w:val="000000"/>
          <w:lang w:val="af-ZA"/>
        </w:rPr>
        <w:t>.................0-10 bodova</w:t>
      </w:r>
      <w:r>
        <w:rPr>
          <w:rFonts w:cs="Arial Narrow" w:ascii="Arial Narrow" w:hAnsi="Arial Narrow"/>
          <w:lang w:val="af-ZA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  <w:lang w:val="af-ZA"/>
        </w:rPr>
      </w:pPr>
      <w:r>
        <w:rPr>
          <w:rFonts w:cs="Arial Narrow" w:ascii="Arial Narrow" w:hAnsi="Arial Narrow"/>
          <w:color w:val="000000"/>
          <w:lang w:val="af-ZA"/>
        </w:rPr>
        <w:t>Broj realizovanih projekata, odnosno programa i visina utrošenih sredstava u oblasti u kojoj se aplicira.....................................0-10 bodova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  <w:lang w:val="af-ZA"/>
        </w:rPr>
      </w:pPr>
      <w:r>
        <w:rPr>
          <w:rFonts w:cs="Arial Narrow" w:ascii="Arial Narrow" w:hAnsi="Arial Narrow"/>
          <w:bCs/>
          <w:lang w:val="af-ZA"/>
        </w:rPr>
        <w:t>Broj i kvalifikacije zaposlenih u organizaciji i broj članova .......0-5 bodova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color w:val="FF0000"/>
          <w:lang w:val="af-ZA"/>
        </w:rPr>
      </w:pPr>
      <w:r>
        <w:rPr>
          <w:rFonts w:cs="Arial Narrow" w:ascii="Arial Narrow" w:hAnsi="Arial Narrow"/>
          <w:bCs/>
          <w:lang w:val="af-ZA"/>
        </w:rPr>
        <w:t xml:space="preserve">Godišnji prihodi organizacije u poslednje tri godine </w:t>
      </w:r>
      <w:r>
        <w:rPr>
          <w:rFonts w:cs="Arial Narrow" w:ascii="Arial Narrow" w:hAnsi="Arial Narrow"/>
          <w:lang w:val="af-ZA"/>
        </w:rPr>
        <w:t>.....................................................................................0-5 bodova.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eastAsia="Arial Narrow" w:cs="Arial Narrow" w:ascii="Arial Narrow" w:hAnsi="Arial Narrow"/>
          <w:bCs/>
          <w:color w:val="FF0000"/>
          <w:lang w:val="af-ZA"/>
        </w:rPr>
        <w:t xml:space="preserve"> </w:t>
      </w:r>
    </w:p>
    <w:p>
      <w:pPr>
        <w:pStyle w:val="Normal"/>
        <w:suppressAutoHyphens w:val="false"/>
        <w:spacing w:before="30" w:after="3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ansparentnost rada nevladine organizac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an 19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Transparentnost rada nevladine organizacije ocjenjuje se kroz stepen dostupnosti podataka o radu i finansijskom poslovanju nevladine organizacije na sopstvenoj ili uslužnoj internet stranici, kao i društvenim mrežama….0-10 bodova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bookmarkStart w:id="6" w:name="SADRZAJ_276"/>
      <w:bookmarkEnd w:id="6"/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Način bodovanja projekata, odnosno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20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ab/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 xml:space="preserve">Bodovanje projekata, odnosno programa, vrše dva nezavisna procjenjivača, sa liste iz </w:t>
      </w:r>
      <w:r>
        <w:rPr>
          <w:rFonts w:cs="Arial Narrow" w:ascii="Arial Narrow" w:hAnsi="Arial Narrow"/>
          <w:bCs/>
          <w:color w:val="000000"/>
          <w:sz w:val="24"/>
          <w:szCs w:val="24"/>
          <w:lang w:val="pl-PL" w:eastAsia="en-US"/>
        </w:rPr>
        <w:t>člana 4 ove uredbe</w:t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>, imenovana od strane starješine organa državne uprave nadležnog za oblast koja je aktom Vlade određena kao prioritet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pl-PL" w:eastAsia="en-US"/>
        </w:rPr>
        <w:tab/>
        <w:t>Prosječan broj bodova za svaki od bližih kriterijuma iz čl. 16-19</w:t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 xml:space="preserve"> ove uredbe dobija se kada se zbir bodova koje su dodijelili nezavisni procjenjivači podijeli sa d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ab/>
        <w:t>Konačan broj ostvarenih bodova za svaki projekat, odnosno program dobija se zbirom prosječnog broja bodova dobijenih za svaki od bližih kriterijuma, u skladu sa stavom 2 ovog član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l-PL" w:eastAsia="en-US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ab/>
        <w:t xml:space="preserve">Bodovna lista iz stava 1 ovog člana sadrži: bliže kriterijume za bodovanje projekata, odnosno programa; broj bodova nezavisnih procjenjivača po svakom od bližih kriterijuma; prosječan broj bodova po svakom od kriterijuma; konačan broj ostvarenih bodova za projekat, odnosno program; </w:t>
      </w:r>
      <w:r>
        <w:rPr>
          <w:rFonts w:cs="Arial Narrow" w:ascii="Arial Narrow" w:hAnsi="Arial Narrow"/>
          <w:sz w:val="24"/>
          <w:szCs w:val="24"/>
          <w:lang w:val="pl-PL" w:eastAsia="en-US"/>
        </w:rPr>
        <w:t>mjesto i datum bodovanja i potpis nezavisnih procjenjivača</w:t>
      </w: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 xml:space="preserve"> (Obrazac --)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Rang lista i odabir projekata, odnosno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21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ab/>
        <w:t>Na osnovu konačnog broja ostvarenih bodova za svaki projekat, odnosno program, komisija sačinjava rang listu projekata, odnosno program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ab/>
        <w:t xml:space="preserve">Komisija donosi odluku o projektima, odnosno programima koji će biti finansirani, kao i o iznosu podrške za svaki od njih pojedinačno, na osnovu rang liste i ukupnog iznosa sredstava kojim raspolaže za tu namjenu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ab/>
        <w:t>Projekat, odnosno program čiji je konačan broj ostvarenih bodova manji od 50% ukupnog broj bodova ne može biti podržan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  <w:t>Projekat, odnosno program  koji je po osnovu bodovanja kriterijuma “doprinos ostvarivanju javnog interesa” dobio manje od 50% ukupno opredijeljih bodova za taj kriterijum ne moze biti podržan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4"/>
          <w:szCs w:val="24"/>
          <w:lang w:val="pl-PL" w:eastAsia="en-US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pl-PL" w:eastAsia="en-US"/>
        </w:rPr>
        <w:t xml:space="preserve">            </w:t>
      </w:r>
      <w:r>
        <w:rPr>
          <w:rFonts w:cs="Arial Narrow" w:ascii="Arial Narrow" w:hAnsi="Arial Narrow"/>
          <w:bCs/>
          <w:color w:val="000000"/>
          <w:sz w:val="24"/>
          <w:szCs w:val="24"/>
          <w:lang w:val="pl-PL" w:eastAsia="en-US"/>
        </w:rPr>
        <w:t>Podržani projekat ne može biti finansiran u iznosu manjem od 80% od iznosa traženog u prijav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pl-PL" w:eastAsia="en-US"/>
        </w:rPr>
        <w:t xml:space="preserve">            </w:t>
      </w:r>
      <w:r>
        <w:rPr>
          <w:rFonts w:cs="Arial Narrow" w:ascii="Arial Narrow" w:hAnsi="Arial Narrow"/>
          <w:bCs/>
          <w:color w:val="000000"/>
          <w:sz w:val="24"/>
          <w:szCs w:val="24"/>
          <w:lang w:val="pl-PL" w:eastAsia="en-US"/>
        </w:rPr>
        <w:t>Podržani program ne može biti finansiran u iznosu manjem od 60% od iznosa traženog u prijav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BA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  <w:lang w:val="sr-Latn-BA"/>
        </w:rPr>
        <w:t xml:space="preserve">Jednoj nevladinoj organizaciji može biti finansiran jedan projekat po jednom javnom konkursu i jedan program na godišnjem nivou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BA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  <w:lang w:val="sr-Latn-BA"/>
        </w:rPr>
        <w:t xml:space="preserve">Nevladina organizacija može ponovo konkurisati sa programom nakon isteka perioda realizacije programa za koji su joj odbrena sredstv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sr-Latn-B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BA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  <w:lang w:val="sr-Latn-BA"/>
        </w:rPr>
        <w:t>Ukupan iznos sredstava koja jedna nevladina organizacija može dobiti za realizaciju projekata, odnosno programa u okviru jednog konkursa ne može preći 20% od ukupno opredijeljenih sredstava za taj konkur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sr-Latn-BA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  <w:lang w:val="sr-Latn-BA"/>
        </w:rPr>
        <w:t xml:space="preserve">Nevladina organizacija kojoj su odobrena sredstva za realizaciju projekta, odnosno programa </w:t>
      </w:r>
      <w:r>
        <w:rPr>
          <w:rFonts w:cs="Arial Narrow" w:ascii="Arial Narrow" w:hAnsi="Arial Narrow"/>
          <w:color w:val="000000"/>
          <w:sz w:val="24"/>
          <w:szCs w:val="24"/>
          <w:lang w:val="sr-Latn-CS"/>
        </w:rPr>
        <w:t>dužna je 5% sredstava usmjeriti za izgradnju sopstvenih kapaciteta (unapređenje specijalističkih znanja i tehničkih vještina, obuka u određenim oblastima, izrada planova i dokumenata organizacija i sl.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sr-Latn-CS"/>
        </w:rPr>
        <w:tab/>
        <w:t>Organizacije čiji projekti, odnosno programi podrazumijevaju dodjelu sredstava drugim organizacijama kroz podfinansiranje imaju obavezu da najmanje 60%  odobrenih sredstava dodijele krajnjim korisnicim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af-Z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af-ZA"/>
        </w:rPr>
      </w:pPr>
      <w:r>
        <w:rPr>
          <w:rFonts w:cs="Arial Narrow" w:ascii="Arial Narrow" w:hAnsi="Arial Narrow"/>
          <w:b/>
          <w:bCs/>
          <w:sz w:val="24"/>
          <w:szCs w:val="24"/>
          <w:lang w:val="af-ZA"/>
        </w:rPr>
        <w:t>Objavljivanje rezultata konkursa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Član 22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af-ZA"/>
        </w:rPr>
      </w:pPr>
      <w:r>
        <w:rPr>
          <w:rFonts w:cs="Arial Narrow" w:ascii="Arial Narrow" w:hAnsi="Arial Narrow"/>
          <w:color w:val="000000"/>
          <w:lang w:val="sr-Latn-CS"/>
        </w:rPr>
        <w:tab/>
        <w:t>Odluka o raspodjeli sredstava, sa podacima o nazivima planova i programa i visinom dodijeljenih sredstava, objavljuje se na internet stranici organa državne uprave koji je obrazovao komisiju i portalu e-Uprave.</w:t>
      </w:r>
      <w:r>
        <w:rPr>
          <w:rFonts w:cs="Arial Narrow" w:ascii="Arial Narrow" w:hAnsi="Arial Narrow"/>
          <w:color w:val="000000"/>
          <w:lang w:val="af-ZA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  <w:szCs w:val="24"/>
          <w:lang w:val="af-ZA" w:eastAsia="en-US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af-ZA" w:eastAsia="en-US"/>
        </w:rPr>
      </w:r>
    </w:p>
    <w:p>
      <w:pPr>
        <w:pStyle w:val="Normal"/>
        <w:suppressAutoHyphens w:val="false"/>
        <w:spacing w:before="60" w:after="30"/>
        <w:ind w:left="225" w:right="225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XI. ZAVRŠNA ODREDBA</w:t>
      </w:r>
    </w:p>
    <w:p>
      <w:pPr>
        <w:pStyle w:val="Normal"/>
        <w:shd w:fill="FFFFFF" w:val="clear"/>
        <w:suppressAutoHyphens w:val="false"/>
        <w:spacing w:before="6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bookmarkStart w:id="7" w:name="SADRZAJ_050"/>
      <w:bookmarkEnd w:id="7"/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Stupanje na snagu</w:t>
      </w:r>
    </w:p>
    <w:p>
      <w:pPr>
        <w:pStyle w:val="Normal"/>
        <w:suppressAutoHyphens w:val="false"/>
        <w:spacing w:before="30" w:after="3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 w:eastAsia="en-US"/>
        </w:rPr>
      </w:pPr>
      <w:bookmarkStart w:id="8" w:name="SADRZAJ_050"/>
      <w:bookmarkStart w:id="9" w:name="SADRZAJ_051"/>
      <w:bookmarkEnd w:id="8"/>
      <w:bookmarkEnd w:id="9"/>
      <w:r>
        <w:rPr>
          <w:rFonts w:cs="Arial Narrow" w:ascii="Arial Narrow" w:hAnsi="Arial Narrow"/>
          <w:b/>
          <w:bCs/>
          <w:sz w:val="24"/>
          <w:szCs w:val="24"/>
          <w:lang w:val="pl-PL" w:eastAsia="en-US"/>
        </w:rPr>
        <w:t>Član 23</w:t>
      </w:r>
    </w:p>
    <w:p>
      <w:pPr>
        <w:pStyle w:val="Normal"/>
        <w:suppressAutoHyphens w:val="false"/>
        <w:ind w:firstLine="720"/>
        <w:jc w:val="both"/>
        <w:rPr>
          <w:rFonts w:ascii="Arial Narrow" w:hAnsi="Arial Narrow" w:cs="Arial Narrow"/>
          <w:sz w:val="24"/>
          <w:szCs w:val="24"/>
          <w:lang w:val="pl-PL" w:eastAsia="en-US"/>
        </w:rPr>
      </w:pPr>
      <w:bookmarkStart w:id="10" w:name="SADRZAJ_051"/>
      <w:bookmarkEnd w:id="10"/>
      <w:r>
        <w:rPr>
          <w:rFonts w:cs="Arial Narrow" w:ascii="Arial Narrow" w:hAnsi="Arial Narrow"/>
          <w:sz w:val="24"/>
          <w:szCs w:val="24"/>
          <w:lang w:val="pl-PL" w:eastAsia="en-US"/>
        </w:rPr>
        <w:t>Ova uredba stupa na snagu osmog dana od dana objavljivanja u "Službenom listu Crne Gor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pl-PL" w:eastAsia="en-US"/>
        </w:rPr>
      </w:pPr>
      <w:r>
        <w:rPr>
          <w:rFonts w:cs="Arial Narrow" w:ascii="Arial Narrow" w:hAnsi="Arial Narrow"/>
          <w:bCs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R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 xml:space="preserve">Obrazac </w:t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JAVA O NEPRISTRASNOSTI I POVJERLJIVOSTI </w:t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ČLANOVE KOMISIJE</w:t>
        <w:br/>
        <w:br/>
      </w:r>
    </w:p>
    <w:p>
      <w:pPr>
        <w:pStyle w:val="PlainText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, dolje potpisani/a, ovim izjavljujem da pristajem da učestvujem kao član/ica Komisije u oblasti _____________________ po konkursu raspisanom _______  (navesti datum) od strane _______________________________________ (navedite Ministarstvo ili državni organ). </w:t>
      </w:r>
    </w:p>
    <w:p>
      <w:pPr>
        <w:pStyle w:val="PlainText"/>
        <w:spacing w:before="280" w:after="28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Ovim izjavljujem da, koliko mi je poznato, nemam nikakav sukob  interesa koji može uticati na moje nepristrasno i objektivno vršenje funkcija iz razloga koji uključuju porodicu, emotivni život, politički ili nacionalni afinitet, ekonomski interes ili bilo koji drugi interes koji  dijeli sa podnosiocem predoga projekta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ržaću u najstrožijoj tajnosti sve informacija dobijene kao rezultat moje uključenosti u proces procjene kvaliteta predloga projekata iz pomenutog poziva, kao i sve informacije  koje se odnose posebno na predmet ovog poziva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rihvatam da neću otkriti takve informacije nijednom licu koje nije već ovlašćeno da ima pristup takvim informacijama, niti ću o tome diskutovati  sa  bilo kojim licem na bilo kom  javnom mjestu ili mjestu gdje bi drugi mogli da to slučajno čuju. 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4. Posle zaključenja procesa procjene kvaliteta predloga projekata, prihvatam da neću zadržati kopije bilo kakvih informacija  u pisanoj formi, kao ni kopije bilo kojih šablon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i modela korišćenih u toku obavljanja mojih dužnosti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Shvatam da će svako neovlašćeno otkrivanje s moje strane rezultirati okončanjem moje uloge u  Komisiji i da me takođe može učiniti odgovornim pred nadlžnim organima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Prihvatam da poštujem ovu izjavu povjerljivosti nakon zaključenja mog mandata u Komisiji  po ovom javnom pozivu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92"/>
        <w:gridCol w:w="285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kcij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pis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 w:before="0" w:after="24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60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činjeno ………………,  ……………………</w:t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Heading1"/>
        <w:spacing w:before="0" w:after="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aza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JAVA O NEPRISTRASNOSTI I POVJERLJIVOSTI </w:t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EZAVISNE PROCJENJIVAČ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lainText"/>
        <w:spacing w:before="280" w:after="28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Ja, dolje potpisani/a, ovim izjavljujem da pristajem da učestvujem u procjeni kvaliteta prijedloga projekata  u oblasti _____________________ po konkursu raspisanom _______  (navesti datum) od strane _______________________________________ (navedite Ministarstvo ili državni organ). </w:t>
      </w:r>
    </w:p>
    <w:p>
      <w:pPr>
        <w:pStyle w:val="PlainText"/>
        <w:spacing w:before="280" w:after="28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1tekst"/>
        <w:numPr>
          <w:ilvl w:val="0"/>
          <w:numId w:val="8"/>
        </w:numPr>
        <w:tabs>
          <w:tab w:val="clear" w:pos="720"/>
          <w:tab w:val="left" w:pos="0" w:leader="none"/>
        </w:tabs>
        <w:ind w:left="720" w:right="360" w:hanging="360"/>
        <w:rPr>
          <w:rFonts w:ascii="Arial Narrow" w:hAnsi="Arial Narrow" w:cs="Times New Roman"/>
          <w:sz w:val="22"/>
          <w:szCs w:val="22"/>
          <w:lang w:val="pt-BR"/>
        </w:rPr>
      </w:pPr>
      <w:r>
        <w:rPr>
          <w:rFonts w:cs="Times New Roman" w:ascii="Arial Narrow" w:hAnsi="Arial Narrow"/>
          <w:sz w:val="22"/>
          <w:szCs w:val="22"/>
        </w:rPr>
        <w:t xml:space="preserve">Dajući ovu izjavu da, osim uslova kojima se osigurava neprstrasnost, propisanih Zakonom o nevladinim organizacijama i Uredbom </w:t>
      </w:r>
      <w:r>
        <w:rPr>
          <w:rFonts w:cs="Times New Roman" w:ascii="Arial Narrow" w:hAnsi="Arial Narrow"/>
          <w:sz w:val="22"/>
          <w:szCs w:val="22"/>
          <w:lang w:val="pt-BR"/>
        </w:rPr>
        <w:t xml:space="preserve">o finansiranju projekata i programa nevladinih organizacija u oblastima od javnog interesa, </w:t>
      </w:r>
      <w:r>
        <w:rPr>
          <w:rFonts w:cs="Times New Roman" w:ascii="Arial Narrow" w:hAnsi="Arial Narrow"/>
          <w:sz w:val="22"/>
          <w:szCs w:val="22"/>
        </w:rPr>
        <w:t xml:space="preserve"> izjavljujem da nisam: 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u radnom odnosu u nevladinoj organizaciji čije je sjedište u Crnoj Gori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volonter u nevladinoj organizaciji čije je sjedište u Crnoj Gori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lice ovlašćeno za zastupanje ili je član organa upravljanja ili drugog organa nevladine organizacije čije je sjedište u Crnoj Gori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u ugovornom odnosu sa nevladinim organizacijom čije je sjedište u Crnoj Gori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u radnom odnosu u državnom organu, odnosno organu lokalne samouprave, javnoj ustanovi ili javnom preduzeću čiji je osnivač državni organ ili organ lokalne samouprave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  <w:t>u srodstvu sa zaposlenima ili članovima upravljačkih struktura organizacije _____________________ koja je podnijela prijavu projekata/programa _____________________, i to u pravoj liniji do trećeg stepena i pobočnoj liniji do prvog stepena</w:t>
      </w:r>
      <w:r>
        <w:rPr>
          <w:rFonts w:cs="Times New Roman" w:ascii="Arial Narrow" w:hAnsi="Arial Narrow"/>
          <w:sz w:val="22"/>
          <w:szCs w:val="22"/>
        </w:rPr>
        <w:tab/>
      </w:r>
    </w:p>
    <w:p>
      <w:pPr>
        <w:pStyle w:val="1tekst"/>
        <w:ind w:left="720" w:right="0" w:hanging="0"/>
        <w:rPr>
          <w:rFonts w:ascii="Arial Narrow" w:hAnsi="Arial Narrow" w:cs="Times New Roman"/>
          <w:sz w:val="22"/>
          <w:szCs w:val="22"/>
          <w:lang w:val="pl-PL"/>
        </w:rPr>
      </w:pPr>
      <w:r>
        <w:rPr>
          <w:rFonts w:cs="Times New Roman" w:ascii="Arial Narrow" w:hAnsi="Arial Narrow"/>
          <w:sz w:val="22"/>
          <w:szCs w:val="22"/>
          <w:lang w:val="pl-PL"/>
        </w:rPr>
      </w:r>
    </w:p>
    <w:p>
      <w:pPr>
        <w:pStyle w:val="PlainText"/>
        <w:spacing w:before="280" w:after="280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Ovim izjavljujem da, koliko mi je poznato, nemam nikakav sukob  interesa koji može uticati na moje nepristrasno i objektivno vršenje funkcija iz razloga koji uključuju porodicu, emotivni život, politički ili nacionalni afinitet, ekonomski interes ili bilo koji drugi interes koji  dijeli sa podnosiocem predoga projekta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ržaću u najstrožijoj tajnosti sve informacija dobijene kao rezultat moje uključenosti u proces procjene kvaliteta predloga projekata iz pomenutog poziva, kao i sve informacije  koje se odnose posebno na predmet ovog poziva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Prihvatam da neću otkriti takve informacije nijednom licu koje nije već ovlašćeno da ima pristup takvim informacijama, niti ću o tome diskutovati  sa  bilo kojim licem na bilo kom  javnom mjestu ili mjestu gdje bi drugi mogli da to slučajno čuju. 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osle zaključenja procesa procjene kvaliteta predloga projekata, prihvatam da neću zadržati kopije bilo kakvih informacija  u pisanoj formi, kao ni kopije bilo kojih šablona ili modela korišćenih u toku obavljanja mojih dužnosti.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Shvatam da će svako neovlašćeno otkrivanje s moje strane rezultirati okončanjem moje uloge u procjeni kvaluteta predloga projekata/progarma i da me takođe može učiniti odgovornim pred nadlžnim organima.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rihvatam da poštujem ovu izjavu povjerljivosti nakon zaključenja mog mandata u procjeni kvaliteta predloga projekata/progarma po ovom javnom pozivu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592"/>
        <w:gridCol w:w="2857"/>
      </w:tblGrid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kcij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pis </w:t>
            </w:r>
          </w:p>
        </w:tc>
      </w:tr>
      <w:tr>
        <w:trPr>
          <w:trHeight w:val="1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60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činjeno ………………,  ……………………</w:t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Obrazac </w:t>
      </w:r>
    </w:p>
    <w:p>
      <w:pPr>
        <w:pStyle w:val="Obrazac"/>
        <w:spacing w:before="0" w:after="0"/>
        <w:ind w:right="-154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Obrazac"/>
        <w:spacing w:before="0" w:after="0"/>
        <w:ind w:left="270" w:right="-154" w:hanging="27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RIJAVA </w:t>
      </w:r>
    </w:p>
    <w:p>
      <w:pPr>
        <w:pStyle w:val="Obrazac"/>
        <w:spacing w:before="0" w:after="0"/>
        <w:ind w:left="270" w:right="-154" w:hanging="270"/>
        <w:jc w:val="center"/>
        <w:rPr>
          <w:rFonts w:ascii="Arial Narrow" w:hAnsi="Arial Narrow" w:cs="Arial Narrow"/>
          <w:bCs w:val="false"/>
          <w:sz w:val="22"/>
          <w:szCs w:val="22"/>
          <w:lang w:val="hr-HR"/>
        </w:rPr>
      </w:pPr>
      <w:r>
        <w:rPr>
          <w:rFonts w:cs="Arial Narrow" w:ascii="Arial Narrow" w:hAnsi="Arial Narrow"/>
          <w:bCs w:val="false"/>
          <w:sz w:val="22"/>
          <w:szCs w:val="22"/>
          <w:lang w:val="hr-HR"/>
        </w:rPr>
        <w:t>kandidata za izbor na listu nezavisnih procjenjivača</w:t>
      </w:r>
    </w:p>
    <w:p>
      <w:pPr>
        <w:pStyle w:val="Obrazac"/>
        <w:spacing w:before="0" w:after="0"/>
        <w:ind w:left="270" w:right="-154" w:hanging="270"/>
        <w:jc w:val="center"/>
        <w:rPr>
          <w:rFonts w:ascii="Arial Narrow" w:hAnsi="Arial Narrow" w:cs="Arial Narrow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me i prezime kandidata: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left="270" w:right="-154" w:hanging="27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90" w:leader="none"/>
        </w:tabs>
        <w:ind w:left="270" w:right="-154" w:hanging="270"/>
        <w:rPr>
          <w:rFonts w:ascii="Arial Narrow" w:hAnsi="Arial Narrow" w:cs="Arial Narrow"/>
          <w:vanish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roj lične karte i adresa:_____________________________________________________________</w:t>
      </w:r>
    </w:p>
    <w:p>
      <w:pPr>
        <w:pStyle w:val="Obrazac"/>
        <w:spacing w:before="0" w:after="0"/>
        <w:ind w:right="-154" w:hanging="0"/>
        <w:jc w:val="left"/>
        <w:rPr>
          <w:rFonts w:ascii="Arial Narrow" w:hAnsi="Arial Narrow" w:cs="Arial Narrow"/>
          <w:vanish/>
          <w:sz w:val="22"/>
          <w:szCs w:val="22"/>
          <w:lang w:val="hr-HR"/>
        </w:rPr>
      </w:pPr>
      <w:r>
        <w:rPr>
          <w:rFonts w:cs="Arial Narrow" w:ascii="Arial Narrow" w:hAnsi="Arial Narrow"/>
          <w:vanish/>
          <w:sz w:val="22"/>
          <w:szCs w:val="22"/>
          <w:lang w:val="hr-HR"/>
        </w:rPr>
      </w:r>
    </w:p>
    <w:p>
      <w:pPr>
        <w:pStyle w:val="Obrazac"/>
        <w:spacing w:before="0" w:after="0"/>
        <w:ind w:right="-154" w:hanging="0"/>
        <w:jc w:val="lef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Obrazac"/>
        <w:spacing w:before="0" w:after="0"/>
        <w:ind w:left="270" w:right="-154" w:hanging="27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Podaci o radnom iskustvu kandidata:</w:t>
      </w:r>
    </w:p>
    <w:p>
      <w:pPr>
        <w:pStyle w:val="Obrazac"/>
        <w:spacing w:before="0" w:after="0"/>
        <w:ind w:left="270" w:right="-154" w:hanging="27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23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SLODAVAC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ERIOD RADA 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0" w:after="0"/>
              <w:ind w:right="-154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Obrazac"/>
        <w:spacing w:before="0" w:after="0"/>
        <w:ind w:left="270" w:right="-154" w:hanging="27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Obrazac"/>
        <w:spacing w:before="0" w:after="0"/>
        <w:ind w:right="-154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Podaci o iskustvu kandidata u oblasti upravljanja projektima:</w:t>
      </w:r>
    </w:p>
    <w:p>
      <w:pPr>
        <w:pStyle w:val="Obrazac"/>
        <w:tabs>
          <w:tab w:val="clear" w:pos="720"/>
          <w:tab w:val="left" w:pos="8730" w:leader="none"/>
        </w:tabs>
        <w:spacing w:before="0" w:after="0"/>
        <w:ind w:right="-15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brazac"/>
        <w:spacing w:before="0" w:after="0"/>
        <w:ind w:right="-154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</w:r>
    </w:p>
    <w:p>
      <w:pPr>
        <w:pStyle w:val="Obrazac"/>
        <w:spacing w:before="0" w:after="0"/>
        <w:ind w:right="-154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  <w:t>“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Izjavljujem da dvije godine prije objavljivanja poziva za izbor procjenjivača nijesam bio:</w:t>
      </w:r>
    </w:p>
    <w:p>
      <w:pPr>
        <w:pStyle w:val="1tekst"/>
        <w:ind w:left="0" w:right="0" w:firstLine="7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- u radnom odnosu u nevladinoj organizaciji čije je sjedište u Crnoj Gori;</w:t>
      </w:r>
    </w:p>
    <w:p>
      <w:pPr>
        <w:pStyle w:val="1tekst"/>
        <w:ind w:left="0" w:right="0" w:firstLine="7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- volonter u nevladinoj organizaciji čije je sjedište u Crnoj Gori;</w:t>
      </w:r>
    </w:p>
    <w:p>
      <w:pPr>
        <w:pStyle w:val="1tekst"/>
        <w:ind w:left="0" w:right="0" w:firstLine="7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- lice ovlašćeno za zastupanje ili je član organa upravljanja ili drugog organa nevladine organizacije čije je sjedište u Crnoj Gori;</w:t>
      </w:r>
    </w:p>
    <w:p>
      <w:pPr>
        <w:pStyle w:val="1tekst"/>
        <w:ind w:left="0" w:right="0" w:firstLine="7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- u ugovornom odnosu sa nevladinim organizacijom čije je sjedište u Crnoj Gori;</w:t>
      </w:r>
    </w:p>
    <w:p>
      <w:pPr>
        <w:pStyle w:val="1tekst"/>
        <w:ind w:left="0" w:right="0" w:firstLine="7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- u radnom odnosu u državnom organu, odnosno organu lokalne samouprave, javnoj ustanovi ili javnom preduzeču čiji je osnivač državni organ ili organ lokalne samouprave.</w:t>
      </w:r>
    </w:p>
    <w:p>
      <w:pPr>
        <w:pStyle w:val="1tekst"/>
        <w:ind w:left="0" w:right="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1tekst"/>
        <w:ind w:left="0" w:right="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Takođe izjavljujem da nijesam u srodstvu sa zaposlenima ili članovma upravljačkih struktura organizacije koja je podnijela prijavu projeta ili programa i to u pravoj liniji do 3 stepena i pobočnoj liniji do prvog stepena</w:t>
      </w:r>
    </w:p>
    <w:p>
      <w:pPr>
        <w:pStyle w:val="Obrazac"/>
        <w:spacing w:before="0" w:after="0"/>
        <w:ind w:right="-154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pl-PL"/>
        </w:rPr>
      </w:r>
    </w:p>
    <w:p>
      <w:pPr>
        <w:pStyle w:val="Obrazac"/>
        <w:spacing w:before="0" w:after="0"/>
        <w:ind w:right="-244" w:hanging="0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pl-PL"/>
        </w:rPr>
      </w:r>
    </w:p>
    <w:p>
      <w:pPr>
        <w:pStyle w:val="Obrazac"/>
        <w:spacing w:before="0" w:after="0"/>
        <w:ind w:right="-244" w:hanging="0"/>
        <w:jc w:val="lef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ontakt podaci kandidata:__________________________________________________________</w:t>
      </w:r>
    </w:p>
    <w:p>
      <w:pPr>
        <w:pStyle w:val="Obrazac"/>
        <w:spacing w:before="0" w:after="0"/>
        <w:ind w:right="-244" w:hanging="0"/>
        <w:jc w:val="left"/>
        <w:rPr/>
      </w:pPr>
      <w:r>
        <w:rPr>
          <w:rFonts w:cs="Arial Narrow" w:ascii="Arial Narrow" w:hAnsi="Arial Narrow"/>
          <w:sz w:val="22"/>
          <w:szCs w:val="22"/>
          <w:lang w:val="hr-HR"/>
        </w:rPr>
        <w:t>Mjesto i datum:_____________________</w:t>
      </w:r>
      <w:r>
        <w:rPr>
          <w:rFonts w:cs="Arial Narrow" w:ascii="Arial Narrow" w:hAnsi="Arial Narrow"/>
          <w:b w:val="false"/>
          <w:sz w:val="22"/>
          <w:szCs w:val="22"/>
          <w:lang w:val="hr-HR"/>
        </w:rPr>
        <w:tab/>
        <w:t xml:space="preserve">                                                                                                                        </w:t>
      </w:r>
    </w:p>
    <w:p>
      <w:pPr>
        <w:pStyle w:val="Obrazac"/>
        <w:spacing w:before="0" w:after="0"/>
        <w:ind w:right="-244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Obrazac"/>
        <w:spacing w:before="0" w:after="0"/>
        <w:ind w:right="-244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__________________</w:t>
      </w:r>
    </w:p>
    <w:p>
      <w:pPr>
        <w:pStyle w:val="Obrazac"/>
        <w:spacing w:before="0" w:after="0"/>
        <w:ind w:left="270" w:right="-244" w:hanging="270"/>
        <w:jc w:val="center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hr-HR"/>
        </w:rPr>
        <w:t>potpis kandidata</w:t>
      </w:r>
    </w:p>
    <w:p>
      <w:pPr>
        <w:pStyle w:val="Obrazac"/>
        <w:spacing w:before="0" w:after="0"/>
        <w:ind w:left="270" w:right="-244" w:hanging="270"/>
        <w:rPr>
          <w:rFonts w:ascii="Arial Narrow" w:hAnsi="Arial Narrow" w:cs="Arial Narrow"/>
          <w:bCs w:val="false"/>
          <w:sz w:val="22"/>
          <w:szCs w:val="22"/>
          <w:lang w:val="hr-HR"/>
        </w:rPr>
      </w:pPr>
      <w:r>
        <w:rPr>
          <w:rFonts w:cs="Arial Narrow" w:ascii="Arial Narrow" w:hAnsi="Arial Narrow"/>
          <w:bCs w:val="false"/>
          <w:sz w:val="22"/>
          <w:szCs w:val="22"/>
          <w:lang w:val="hr-HR"/>
        </w:rPr>
      </w:r>
    </w:p>
    <w:p>
      <w:pPr>
        <w:pStyle w:val="Obrazac"/>
        <w:spacing w:before="0" w:after="0"/>
        <w:ind w:left="270" w:right="-244" w:hanging="270"/>
        <w:jc w:val="center"/>
        <w:rPr>
          <w:rFonts w:ascii="Arial Narrow" w:hAnsi="Arial Narrow" w:cs="Arial Narrow"/>
          <w:bCs w:val="false"/>
          <w:sz w:val="22"/>
          <w:szCs w:val="22"/>
          <w:lang w:val="hr-HR"/>
        </w:rPr>
      </w:pPr>
      <w:r>
        <w:rPr>
          <w:rFonts w:cs="Arial Narrow" w:ascii="Arial Narrow" w:hAnsi="Arial Narrow"/>
          <w:bCs w:val="false"/>
          <w:sz w:val="22"/>
          <w:szCs w:val="22"/>
          <w:lang w:val="hr-HR"/>
        </w:rPr>
      </w:r>
    </w:p>
    <w:p>
      <w:pPr>
        <w:pStyle w:val="Obrazac"/>
        <w:spacing w:before="0" w:after="0"/>
        <w:ind w:left="270" w:right="-244" w:hanging="270"/>
        <w:rPr>
          <w:rFonts w:ascii="Arial Narrow" w:hAnsi="Arial Narrow" w:cs="Arial Narrow"/>
          <w:bCs w:val="false"/>
          <w:sz w:val="22"/>
          <w:szCs w:val="22"/>
          <w:lang w:val="hr-HR"/>
        </w:rPr>
      </w:pPr>
      <w:r>
        <w:rPr>
          <w:rFonts w:cs="Arial Narrow" w:ascii="Arial Narrow" w:hAnsi="Arial Narrow"/>
          <w:bCs w:val="false"/>
          <w:sz w:val="22"/>
          <w:szCs w:val="22"/>
          <w:lang w:val="hr-HR"/>
        </w:rPr>
      </w:r>
    </w:p>
    <w:p>
      <w:pPr>
        <w:pStyle w:val="Obrazac"/>
        <w:spacing w:before="0" w:after="0"/>
        <w:ind w:left="270" w:right="-244" w:hanging="27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Cs w:val="false"/>
          <w:sz w:val="22"/>
          <w:szCs w:val="22"/>
          <w:lang w:val="hr-HR"/>
        </w:rPr>
        <w:t>Obrazac</w:t>
      </w:r>
    </w:p>
    <w:p>
      <w:pPr>
        <w:pStyle w:val="Obrazac"/>
        <w:spacing w:before="0" w:after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Obrazac"/>
        <w:spacing w:before="0" w:after="0"/>
        <w:ind w:hanging="27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pl-PL"/>
        </w:rPr>
        <w:t>PRIJAVA na Konkur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Nazivorganizacije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jedište organizacije: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Kontakt telefon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>E-mail adresa: 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Naziv </w:t>
      </w:r>
      <w:r>
        <w:rPr>
          <w:rFonts w:cs="Arial Narrow" w:ascii="Arial Narrow" w:hAnsi="Arial Narrow"/>
          <w:sz w:val="22"/>
          <w:szCs w:val="22"/>
          <w:lang w:val="af-ZA"/>
        </w:rPr>
        <w:t>projekta, odnosno programa</w:t>
      </w:r>
      <w:r>
        <w:rPr>
          <w:rFonts w:cs="Arial Narrow" w:ascii="Arial Narrow" w:hAnsi="Arial Narrow"/>
          <w:sz w:val="22"/>
          <w:szCs w:val="22"/>
          <w:lang w:val="de-DE"/>
        </w:rPr>
        <w:t>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Oblast u kojoj se </w:t>
      </w:r>
      <w:r>
        <w:rPr>
          <w:rFonts w:cs="Arial Narrow" w:ascii="Arial Narrow" w:hAnsi="Arial Narrow"/>
          <w:sz w:val="22"/>
          <w:szCs w:val="22"/>
          <w:lang w:val="af-ZA"/>
        </w:rPr>
        <w:t>projekta, odnosno programa</w:t>
      </w:r>
      <w:r>
        <w:rPr>
          <w:rFonts w:cs="Arial Narrow" w:ascii="Arial Narrow" w:hAnsi="Arial Narrow"/>
          <w:sz w:val="22"/>
          <w:szCs w:val="22"/>
          <w:lang w:val="de-DE"/>
        </w:rPr>
        <w:t>: 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odaci o javnom konkursu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tpis lica ovlašćenog za zastupanje: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čatorganizacije: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ac</w:t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log projekta odnosno programa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Naziv organizacije: </w:t>
      </w:r>
      <w:r>
        <w:rPr>
          <w:rFonts w:cs="Arial Narrow" w:ascii="Arial Narrow" w:hAnsi="Arial Narrow"/>
          <w:sz w:val="22"/>
          <w:szCs w:val="22"/>
          <w:lang w:val="de-DE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N</w:t>
      </w: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aziv </w:t>
      </w:r>
      <w:r>
        <w:rPr>
          <w:rFonts w:cs="Arial Narrow" w:ascii="Arial Narrow" w:hAnsi="Arial Narrow"/>
          <w:b/>
          <w:sz w:val="22"/>
          <w:szCs w:val="22"/>
          <w:lang w:val="af-ZA"/>
        </w:rPr>
        <w:t>projekta, odnosno programa</w:t>
      </w:r>
      <w:r>
        <w:rPr>
          <w:rFonts w:cs="Arial Narrow" w:ascii="Arial Narrow" w:hAnsi="Arial Narrow"/>
          <w:b/>
          <w:sz w:val="22"/>
          <w:szCs w:val="22"/>
          <w:lang w:val="de-DE"/>
        </w:rPr>
        <w:t>: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Oblast </w:t>
      </w:r>
      <w:r>
        <w:rPr>
          <w:rFonts w:cs="Arial Narrow" w:ascii="Arial Narrow" w:hAnsi="Arial Narrow"/>
          <w:b/>
          <w:sz w:val="22"/>
          <w:szCs w:val="22"/>
          <w:lang w:val="af-ZA"/>
        </w:rPr>
        <w:t>projekta, odnosno programa</w:t>
      </w: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: </w:t>
      </w:r>
      <w:r>
        <w:rPr>
          <w:rFonts w:cs="Arial Narrow" w:ascii="Arial Narrow" w:hAnsi="Arial Narrow"/>
          <w:sz w:val="22"/>
          <w:szCs w:val="22"/>
          <w:lang w:val="de-DE"/>
        </w:rPr>
        <w:t>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Kategorija projekta, odnosno programa: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Ciljevi i djelatnosti organizacije.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Na najviše pola strane opisati ciljeve i djelatnosti organizaci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Podaci o broju i nivou kvalifikacija radno angažovanih lica u organizaciji, lica u radnom odnosu, volontera, lica angažovanih po osnovu ugovora djelu ili po osnovu ugovora o privremenim i povremenim poslovima, kao i lica angažovanih po osnovu ugovora o stručnom osposobljavanj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najviše jednoj strani opisati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povezanost </w:t>
      </w:r>
      <w:r>
        <w:rPr>
          <w:rFonts w:cs="Arial Narrow" w:ascii="Arial Narrow" w:hAnsi="Arial Narrow"/>
          <w:b/>
          <w:sz w:val="22"/>
          <w:szCs w:val="22"/>
          <w:lang w:val="af-ZA"/>
        </w:rPr>
        <w:t>projekta, odnosno programa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 sa javnim politikama u navedenoj oblasti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strategijama, akcionim planovima, zakonskim i podzakonskim aktima...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Kratak sadržaj projekta, odnosno programa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U najviše pola strane navedite osnovne informacije o planu i program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Opis problema.</w:t>
      </w:r>
      <w:r>
        <w:rPr>
          <w:rFonts w:cs="Arial Narrow" w:ascii="Arial Narrow" w:hAnsi="Arial Narrow"/>
          <w:sz w:val="22"/>
          <w:szCs w:val="22"/>
        </w:rPr>
        <w:t xml:space="preserve"> 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Ciljevi projekta, odnosno programa</w:t>
      </w:r>
      <w:r>
        <w:rPr>
          <w:rFonts w:cs="Arial Narrow" w:ascii="Arial Narrow" w:hAnsi="Arial Narrow"/>
          <w:sz w:val="22"/>
          <w:szCs w:val="22"/>
          <w:lang w:val="af-ZA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N</w:t>
      </w:r>
      <w:r>
        <w:rPr>
          <w:rFonts w:cs="Arial Narrow" w:ascii="Arial Narrow" w:hAnsi="Arial Narrow"/>
          <w:sz w:val="22"/>
          <w:szCs w:val="22"/>
          <w:lang w:val="sl-SI"/>
        </w:rPr>
        <w:t>a najviše pola strane opišite opšti cilj plana programa, kao i konkretne ciljeve aktivnos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</w:t>
      </w:r>
      <w:r>
        <w:rPr>
          <w:rFonts w:cs="Arial Narrow" w:ascii="Arial Narrow" w:hAnsi="Arial Narrow"/>
          <w:b/>
          <w:sz w:val="22"/>
          <w:szCs w:val="22"/>
          <w:lang w:val="af-ZA"/>
        </w:rPr>
        <w:t>pis ciljnih grupa i korisnika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U jednom pasusu navedite ko su vam ciljne grupe, kako direktne tako i indirektne, koji su vas razlozi motivisali da odaberete te ciljne grupe i procijenjeni broj korisnika plana i programa.</w:t>
      </w:r>
    </w:p>
    <w:p>
      <w:pPr>
        <w:pStyle w:val="BodyText3"/>
        <w:jc w:val="both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af-ZA"/>
        </w:rPr>
        <w:t>etaljan opis aktivnosti projekta, odnosno programa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a najviše dvije strane navedite naziv i detaljan opis svake aktivnosti koje će se preduzeti da bi se postigli rezultati, precizirajući i ulogu svakog od partnera, saradnika ili podugovornih strana ukoliko su uključeni u realizaciju aktivnosti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af-ZA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Opis aktivnosti usmjerenih na izgradnju kapaciteta organizacije.</w:t>
      </w:r>
      <w:r>
        <w:rPr>
          <w:rFonts w:cs="Arial Narrow" w:ascii="Arial Narrow" w:hAnsi="Arial Narrow"/>
          <w:sz w:val="22"/>
          <w:szCs w:val="22"/>
          <w:lang w:val="af-ZA"/>
        </w:rPr>
        <w:t xml:space="preserve"> Na najviše pola strane navedite opis aktivnosti koje će dovesti do poboljšanja kapaciteta organozacij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Rok za realizaciju projekta, odnosno programa</w:t>
      </w:r>
      <w:r>
        <w:rPr>
          <w:rFonts w:cs="Arial Narrow" w:ascii="Arial Narrow" w:hAnsi="Arial Narrow"/>
          <w:sz w:val="22"/>
          <w:szCs w:val="22"/>
          <w:lang w:val="af-ZA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Očekivani rezultati projekta, odnosno programa.</w:t>
      </w:r>
      <w:r>
        <w:rPr>
          <w:rFonts w:cs="Arial Narrow" w:ascii="Arial Narrow" w:hAnsi="Arial Narrow"/>
          <w:sz w:val="22"/>
          <w:szCs w:val="22"/>
          <w:lang w:val="af-ZA"/>
        </w:rPr>
        <w:t xml:space="preserve"> Na najviše jednoj strani opisati očekivane rezultate realizacije projekta odnosno program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Način praćenja i procjene uspješnosti realizacije projekta, odnosno programa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a najviše jednoj strani detaljno opišite</w:t>
      </w:r>
      <w:r>
        <w:rPr>
          <w:rFonts w:cs="Arial Narrow" w:ascii="Arial Narrow" w:hAnsi="Arial Narrow"/>
          <w:spacing w:val="-2"/>
          <w:sz w:val="22"/>
          <w:szCs w:val="22"/>
          <w:lang w:val="sl-SI"/>
        </w:rPr>
        <w:t xml:space="preserve"> na koji način ćete vršiti monitoring i evaluaciju plana i programa, i koje ćete metode pri tom koristi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de-DE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Održivost projekta, odnosno programa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af-ZA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Budžet projekta, odnosno programa i iznos sredstava za koji se konkuriše, iznos sopstvenih sredstava (učešća), kao i iznos sredstava koja su za isti projekat odnosno program odobrena od strane drugih donatora, ukoliko su takva sredstva odobrena</w:t>
      </w:r>
      <w:r>
        <w:rPr>
          <w:rFonts w:cs="Arial Narrow" w:ascii="Arial Narrow" w:hAnsi="Arial Narrow"/>
          <w:sz w:val="22"/>
          <w:szCs w:val="22"/>
          <w:lang w:val="af-ZA"/>
        </w:rPr>
        <w:t>.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134"/>
        <w:gridCol w:w="851"/>
        <w:gridCol w:w="992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ja trošk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o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kupn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CH"/>
              </w:rPr>
              <w:t>Drugi izvor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tražuje se od Komisije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Aktivnost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zbir I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zbir II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norar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C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odzbir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ministrativni troškov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  <w:t>1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zbir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  <w:lang w:val="it-CH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 xml:space="preserve">Podaci o kapacitetu organizacije da realizuje projekat, odnosno program (kvalifikacije ključnih zaposlenih koji realizuju projekat, odnosno program, </w:t>
      </w:r>
      <w:r>
        <w:rPr>
          <w:rFonts w:cs="Arial Narrow" w:ascii="Arial Narrow" w:hAnsi="Arial Narrow"/>
          <w:b/>
          <w:bCs/>
          <w:sz w:val="22"/>
          <w:szCs w:val="22"/>
          <w:lang w:val="af-ZA"/>
        </w:rPr>
        <w:t>godišnji prihodi organizacije u poslednje tri godine)</w:t>
      </w:r>
      <w:r>
        <w:rPr>
          <w:rFonts w:cs="Arial Narrow" w:ascii="Arial Narrow" w:hAnsi="Arial Narrow"/>
          <w:b/>
          <w:sz w:val="22"/>
          <w:szCs w:val="22"/>
          <w:lang w:val="af-ZA"/>
        </w:rPr>
        <w:t>.</w:t>
      </w:r>
      <w:r>
        <w:rPr>
          <w:rFonts w:cs="Arial Narrow" w:ascii="Arial Narrow" w:hAnsi="Arial Narrow"/>
          <w:sz w:val="22"/>
          <w:szCs w:val="22"/>
          <w:lang w:val="af-ZA"/>
        </w:rPr>
        <w:t xml:space="preserve"> Na najviše jednoj strani predstaviti kvalifikacije ključnih zaposlenih koji realizuju projekat, odnosno program, </w:t>
      </w:r>
      <w:r>
        <w:rPr>
          <w:rFonts w:cs="Arial Narrow" w:ascii="Arial Narrow" w:hAnsi="Arial Narrow"/>
          <w:bCs/>
          <w:sz w:val="22"/>
          <w:szCs w:val="22"/>
          <w:lang w:val="af-ZA"/>
        </w:rPr>
        <w:t>godišnji prihodi organizacije u poslednje tri godine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af-ZA"/>
        </w:rPr>
      </w:pPr>
      <w:r>
        <w:rPr>
          <w:rFonts w:cs="Arial Narrow" w:ascii="Arial Narrow" w:hAnsi="Arial Narrow"/>
          <w:bCs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de-DE"/>
        </w:rPr>
      </w:pPr>
      <w:r>
        <w:rPr>
          <w:rFonts w:cs="Arial Narrow" w:ascii="Arial Narrow" w:hAnsi="Arial Narrow"/>
          <w:bCs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Kratak opis realizovanih projekata, odnosno programa u prethodne tri godine</w:t>
      </w:r>
      <w:r>
        <w:rPr>
          <w:rFonts w:cs="Arial Narrow" w:ascii="Arial Narrow" w:hAnsi="Arial Narrow"/>
          <w:sz w:val="22"/>
          <w:szCs w:val="22"/>
          <w:lang w:val="af-ZA"/>
        </w:rPr>
        <w:t>. Na najviše jednoj strani predstaviti realizovane projekte, odnosno programe u prethodne tri godin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Kratak opis partnerske organizacije i njenih realizovanih projekata, odnosno programa u prethodnoj godini (ukoliko ima).</w:t>
      </w:r>
      <w:r>
        <w:rPr>
          <w:rFonts w:cs="Arial Narrow" w:ascii="Arial Narrow" w:hAnsi="Arial Narrow"/>
          <w:sz w:val="22"/>
          <w:szCs w:val="22"/>
          <w:lang w:val="af-ZA"/>
        </w:rPr>
        <w:t xml:space="preserve"> Na najviše jednoj strani predstaviti realizovane projekte, odnosno programe u prethodne tri god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af-ZA"/>
        </w:rPr>
        <w:t>Ime i prezime lica odgovornog za realizaciju projekta, odnosno programa sa kontakt podacima</w:t>
      </w:r>
      <w:r>
        <w:rPr>
          <w:rFonts w:cs="Arial Narrow" w:ascii="Arial Narrow" w:hAnsi="Arial Narrow"/>
          <w:sz w:val="22"/>
          <w:szCs w:val="22"/>
          <w:lang w:val="af-ZA"/>
        </w:rPr>
        <w:t>: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af-ZA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Podaci o članovma organa upravljanja organizacij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af-ZA"/>
        </w:rPr>
        <w:t>Broj žiro-računa i PIB organizacije:</w:t>
      </w:r>
      <w:r>
        <w:rPr>
          <w:rFonts w:cs="Arial Narrow" w:ascii="Arial Narrow" w:hAnsi="Arial Narrow"/>
          <w:sz w:val="22"/>
          <w:szCs w:val="22"/>
          <w:lang w:val="af-ZA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Obrazac </w:t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right="-154" w:hanging="0"/>
        <w:jc w:val="right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Bodovna lista za ocjenu predloga projek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52"/>
        <w:gridCol w:w="1427"/>
        <w:gridCol w:w="1361"/>
        <w:gridCol w:w="127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PROJEKTA, ODNOSNO PROGRAMA</w:t>
            </w:r>
          </w:p>
          <w:p>
            <w:pPr>
              <w:pStyle w:val="Normal"/>
              <w:ind w:right="-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</w:t>
            </w:r>
          </w:p>
          <w:p>
            <w:pPr>
              <w:pStyle w:val="Normal"/>
              <w:ind w:right="-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NAZIV NEVLADINE ORGANIZACIJE</w:t>
            </w:r>
          </w:p>
          <w:p>
            <w:pPr>
              <w:pStyle w:val="Normal"/>
              <w:spacing w:lineRule="auto" w:line="276" w:before="0" w:after="200"/>
              <w:ind w:right="-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Kriteriju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right="-15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Bliiži kriterij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 xml:space="preserve">Broj bodova 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(nezavisni procjenjivač 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 xml:space="preserve">Broj bodova 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(nezavisni procjenjivač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Prosječan broj bodova po bližem kriterijumu</w:t>
            </w:r>
          </w:p>
        </w:tc>
      </w:tr>
      <w:tr>
        <w:trPr>
          <w:trHeight w:val="9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1. Doprinos ostvarivanju javnog interesa i realizaciji strateških ciljeva u određenoj oblasti projekat, odnosno program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30 bod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1.1. Povezanost projekta, odnosno programa sa prioritnim oblastima od javnog interesa, definisanih strateškim dokumentima, politikama i zakonima (0-10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1.2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>Obrazloženja potrebe za realizacijom projekta, odnosno program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(0-10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8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1.3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>Jasno definisanje ciljnih grupa i broja korisnik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(0-10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2. Kvalitet projekta, odnosno programa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do 30 bod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2.1 Ciljevi projekta ili programa jasni, dostižni, mjerljivi realni (0-5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 Broj i relevantnost partnera uključenih u projekat ili program (0-5 bodova)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2.3 Aktivnosti osmišljene da dovode do ostvarenja  kratkoročnih ciljeva, a oni da utiču na dostizanje  dugoročnih ciljeva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(0-5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2.4 Projekat, odnosno program sadrži jasan plan za praćenje i procjenu uspješnosti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0-5 bodov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2.5 Opravdanost traženog budžeta .i uskladjenost predlozenog budzeta sa aktivostima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(0-5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0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2.6 Održivost projekta, odnosno programa jasno određena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0-5 bodov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0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Kapacitet organizacije da realizuje projekat, odnosno program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 30 bod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3.1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>Povezanost predloženog plana i programa sa prethodnim aktivnostima organizacije i misijom organizacije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(0-10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3.2. Broj realizovanih projekata i programa i visina utrošenih sredstava u oblasti u kojoj se aplicira (0-10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3.3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>Broj i kvalifikacije zaposlenih u organizaciji, broj članova</w:t>
            </w:r>
          </w:p>
          <w:p>
            <w:pPr>
              <w:pStyle w:val="Normal"/>
              <w:spacing w:lineRule="auto" w:line="276" w:before="0" w:after="200"/>
              <w:ind w:right="-1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(0-5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3.4.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 xml:space="preserve">Godišnji prihodi organizacije u poslednje tri godine 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(0-5 </w:t>
            </w:r>
            <w:r>
              <w:rPr>
                <w:rFonts w:cs="Arial Narrow" w:ascii="Arial Narrow" w:hAnsi="Arial Narrow"/>
                <w:sz w:val="22"/>
                <w:szCs w:val="22"/>
              </w:rPr>
              <w:t>bodova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4. Transparentnost rada nevladine organizacije (do 10 bodov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4.1 Dostupnosti podataka o radu i finanaijskom poslovanju na sopstvenoj ili uslužnoj internet stranici, kao i društvenim mrežam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94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KUPAN BROJ BODOVA: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94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ind w:left="720" w:right="-154" w:hanging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 može biti podržan projekat, odnosno program čiji je konačan broj ostvarenih bodova manji od 50% ukupnog broj bodo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 moze biti podržan projekat odnosno program  koji je po osnovu bodovanja kriterijuma “doprinos ostvarivanju javnog interesa”  dobio manje od 50% ukupno opredijeljih bodova za taj kriteriju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KOMENTAR NEZAVISNOG PROCJENJIVAČA: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right="-15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  <w:i/>
      <w:color w:val="FF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basedOn w:val="DefaultParagraphFont"/>
    <w:qFormat/>
    <w:rPr>
      <w:lang w:val="nl-NL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pacing w:before="0" w:after="120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5:00Z</dcterms:created>
  <dc:creator>a</dc:creator>
  <dc:description/>
  <dc:language>en-US</dc:language>
  <cp:lastModifiedBy>danka.latkovic</cp:lastModifiedBy>
  <cp:lastPrinted>2015-06-02T14:05:00Z</cp:lastPrinted>
  <dcterms:modified xsi:type="dcterms:W3CDTF">2015-07-27T16:35:00Z</dcterms:modified>
  <cp:revision>2</cp:revision>
  <dc:subject/>
  <dc:title/>
</cp:coreProperties>
</file>