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 </w:t>
      </w:r>
      <w:r>
        <w:rPr/>
        <w:t>Formulari SM-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TELALHRAMOPE INĆARDIMASKO E KANDIDATESE VAŠ ELEKTO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Munrre telalhramomasa inćarav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(alav thaj anglaalav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 kandidate vaš elektori pe elektorenđi ćidutni pe savi ka alonpe e dže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______________________________________________konsilese ane Crna Gora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(alav e minoritose etnosesko ja avere minoritose nacionalnune khetanako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______________________________________</w:t>
      </w:r>
      <w:r>
        <w:rPr>
          <w:sz w:val="28"/>
        </w:rPr>
        <w:t xml:space="preserve">        _____________________________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(alav thaj anglaalav)                                     (o nacionaliteti)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___________________     ___________________________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(matikano đindo ja o đindo e lil pinđarimasko )                     (adres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(telalhramop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hr-HR"/>
    </w:rPr>
  </w:style>
  <w:style w:type="paragraph" w:styleId="BodyTextIndent3">
    <w:name w:val="Body Text Indent 3"/>
    <w:basedOn w:val="Normal"/>
    <w:qFormat/>
    <w:pPr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31:00Z</dcterms:created>
  <dc:creator>Sadri</dc:creator>
  <dc:description/>
  <dc:language>en-US</dc:language>
  <cp:lastModifiedBy>igor.vucinic</cp:lastModifiedBy>
  <dcterms:modified xsi:type="dcterms:W3CDTF">2013-04-18T19:31:00Z</dcterms:modified>
  <cp:revision>2</cp:revision>
  <dc:subject/>
  <dc:title/>
</cp:coreProperties>
</file>