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ge">
              <wp:posOffset>228600</wp:posOffset>
            </wp:positionV>
            <wp:extent cx="102870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3600" w:hanging="0"/>
        <w:outlineLvl w:val="0"/>
        <w:rPr/>
      </w:pPr>
      <w:r>
        <w:rPr>
          <w:rFonts w:cs="Calibri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Crna Gor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NISTARSTVO UNUTRAŠNJIH POSLOVA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JAVNE UPRAV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Cs/>
          <w:sz w:val="24"/>
          <w:szCs w:val="24"/>
        </w:rPr>
        <w:t>Podgorica,  01. oktobar 2010. godi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TELEGRAM ČESTITKE POVODOM 2. OKTOB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SEKTORIMA I SLUŽBAMA MINISTARST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UPRAVA POLICIJE – Direktoru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Latn-CS"/>
        </w:rPr>
        <w:t>POLICIJSKA AKADEMIJA – Direktor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>Ove godine obilježavamo Dan pripadnika službi bezbjednosti u  složenim ekonomskim uslovima. Globalna kriza koja je pogodila cijeli svijet, odrazila se i na našu državu, pa smo morali svi podnijeti teret finansijskih ograničenja, koja su dijelom usporila  planove razvoja službi bezbjednosti. Ali ne i zaustavil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Ostvarili smo značajne rezultate rada u svim segmentima i doprinijeli ukupnom podizanju profesionalnih standarda. Bili smo učesnici kao i domaćini brojnih medjunarodnih skupova, od kojih svakako treba izdvojiti </w:t>
      </w:r>
      <w:r>
        <w:rPr>
          <w:rFonts w:cs="Arial" w:ascii="Arial" w:hAnsi="Arial"/>
          <w:color w:val="333333"/>
          <w:sz w:val="24"/>
          <w:szCs w:val="24"/>
          <w:lang w:val="sr-Latn-CS"/>
        </w:rPr>
        <w:t>Evropsku konferenciju Interpola,</w:t>
      </w:r>
      <w:r>
        <w:rPr>
          <w:rFonts w:cs="Arial" w:ascii="Arial" w:hAnsi="Arial"/>
          <w:sz w:val="24"/>
          <w:szCs w:val="24"/>
          <w:lang w:val="sr-Latn-CS"/>
        </w:rPr>
        <w:t xml:space="preserve"> kojom se domaćoj i medjunarodnoj javnosti uputila snažna poruka da je Crna Gora slobodna i bezbjedna država, obučenih i profesionalno osposobljenih službi i institucija bezbjednosti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Crna Gora je, od prethodnog praznika, ostvarila velike uspjehe na medjunarodnom planu, u kojima smo značajno participirali: Vizna liberalizacija, članstvo u MAP-u, odgovori na Upitnik Evropske komisije. 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Značajno smo učestvovali i u donošenju Strategije za borbu protiv korupcije i organizovanog kriminala, Strategije za borbu protiv terorizma, pranja novca i finansiranja terorizma, a veliku pažnju posvećujemo poboljšanju bezbjednosti učesnika u saobraćaju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>Ono što nam svima predstoji u narednom periodu je nastavak ukupnih reformi, kandidatura za članstvo u Evropsku uniju, nastavak obračuna sa svim vidovima kriminala, poboljšanje kapaciteta svih službi bezbjednosti i materijalnog statusa zaposlenih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</w:t>
      </w:r>
      <w:r>
        <w:rPr>
          <w:rFonts w:cs="Arial" w:ascii="Arial" w:hAnsi="Arial"/>
          <w:sz w:val="24"/>
          <w:szCs w:val="24"/>
          <w:lang w:val="sr-Latn-CS"/>
        </w:rPr>
        <w:t>Siguran sam da ćete i u narednom periodu svojim radom i zalaganjem, profesionalnošću i etičnošću doprinijeti evropskom putu Crne Gore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Čestitam vam praznik, 02. oktobar i želim vam profesionalni i lični uspje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Latn-CS"/>
        </w:rPr>
        <w:t>M I N I S T A R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Latn-CS"/>
        </w:rPr>
        <w:t>Ivan Brajović</w:t>
      </w:r>
    </w:p>
    <w:sectPr>
      <w:type w:val="nextPage"/>
      <w:pgSz w:w="12240" w:h="15840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41:00Z</dcterms:created>
  <dc:creator> </dc:creator>
  <dc:description/>
  <cp:keywords/>
  <dc:language>en-US</dc:language>
  <cp:lastModifiedBy>slavko.perovic</cp:lastModifiedBy>
  <cp:lastPrinted>2010-09-30T19:01:00Z</cp:lastPrinted>
  <dcterms:modified xsi:type="dcterms:W3CDTF">2010-10-01T16:41:00Z</dcterms:modified>
  <cp:revision>2</cp:revision>
  <dc:subject/>
  <dc:title> </dc:title>
</cp:coreProperties>
</file>