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sz w:val="24"/>
          <w:szCs w:val="24"/>
          <w:lang w:val="sr-Latn-C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CRNA GORA                       </w:t>
        <w:tab/>
        <w:tab/>
        <w:t xml:space="preserve">                         Obrazac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Ministarstvo finansija             </w:t>
        <w:tab/>
        <w:tab/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>Član 40 Zakona o javnim nabavk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>Uprava za javne nabav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ručilac: </w:t>
      </w:r>
      <w:r>
        <w:rPr>
          <w:rFonts w:cs="Arial" w:ascii="Arial" w:hAnsi="Arial"/>
          <w:b/>
          <w:sz w:val="24"/>
          <w:szCs w:val="24"/>
          <w:lang w:val="pl-PL"/>
        </w:rPr>
        <w:t>MINISTARSTVO FINANSIJA – UPRAVA CARINA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Broj: 08-    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Mjesto i datum: Podgorica, 14.04.2014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osnovu člana 40 Zakona o javnim nabavkama („Službeni list CG“, broj 42/11), donosi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 pokretanju postupka javne nabav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Pokreće se  Otvoreni postupak javne nabavke, redni broj 88 javne nabavk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b/>
          <w:i/>
          <w:sz w:val="24"/>
          <w:szCs w:val="24"/>
          <w:lang w:val="pl-PL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z Plana javnih nabav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da-DK"/>
        </w:rPr>
        <w:t xml:space="preserve">I.  </w:t>
      </w:r>
      <w:r>
        <w:rPr>
          <w:rFonts w:cs="Arial" w:ascii="Arial" w:hAnsi="Arial"/>
          <w:sz w:val="24"/>
          <w:szCs w:val="24"/>
          <w:lang w:val="da-DK"/>
        </w:rPr>
        <w:t xml:space="preserve">Predmet javne nabavk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 w:ascii="Arial" w:hAnsi="Arial"/>
          <w:sz w:val="24"/>
          <w:szCs w:val="24"/>
          <w:lang w:val="da-DK"/>
        </w:rPr>
        <w:t xml:space="preserve"> Uslug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  <w:t xml:space="preserve">II.  </w:t>
      </w:r>
      <w:r>
        <w:rPr/>
        <w:t>Podaci o javnoj nabav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Predmet javne nabavke je nabavka usluga – </w:t>
            </w:r>
            <w:r>
              <w:rPr>
                <w:rFonts w:cs="Arial" w:ascii="Arial" w:hAnsi="Arial"/>
                <w:sz w:val="24"/>
                <w:szCs w:val="24"/>
              </w:rPr>
              <w:t>50112000-3 - Usluge popravka i održavanja automob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dmet javne nabavke je nabavka usluga – servisiranje i održavanje vozila, sa nabavkom i isporukom rezervnih djelova, po partijama, prema specifikaciji usluge i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ja 1 – održavanje 13(trinaest) vozila marke “Nissan”, prema specifikaciji uslug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ja 2 – održavanje 54(pedesetčetiri) vozila marke “Lada Niva”, prema specifikaciji uslug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ja 3 – održavanje 17(sedamnaest) vozila marke “Škoda”, prema specifikaciji uslug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ja 4 – održavanje 19(devetnaest) vozila marke “Volkswagen”, prema specifikaciji uslug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ja 5 – održavanje 9(devet) komada vozila marke “Mercedes”, prema specifikaciji uslug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ja 6 – održavanje 19(devetnaest) vozila marke “Reno”, prema specifikaciji uslug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ja 7 – održavanje 11(jedanaest) vozila marke “Kia”, prema specifikaciji uslug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ja 8 – održavanje 10(deset) vozila marke “Tojota”, prema specifikaciji uslug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ja 9 – održavanje vozila marke – ostalo (Volvo, audi, mitsubiši, zastava, suzuki, seat, rover)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ja 10 – usluge pranja, zamjene i krpljenja guma, sa balansiranjem točkova za 99(devedesetdevet) vozila, prema specifikaciji uslu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pecifikacije usluga, sa opisom posla/zadatka, date su u prilogu Tenderske dokumentacije i čine njen sastavni dio, pojedinačno po partijam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edmet javne nabavke nabavlja se po partij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nuđač može dostaviti ponudu za jednu, dvije ili sve partij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>Predmet javne nabavke određen je u više parti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Wingdings" w:cs="Wingdings" w:ascii="Wingdings" w:hAnsi="Wingdings"/>
          <w:sz w:val="24"/>
          <w:szCs w:val="24"/>
          <w:lang w:val="sr-Latn-CS" w:eastAsia="en-US"/>
        </w:rPr>
        <w:t>¨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D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skazati procijenjenu vrijednost javne nabavke u eurima sa uračunatim PDV-om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(Ukoliko je predmet javne nabavke određen po partijama, navesti procijenjenu vrijednost javne nabavke za svaku partiju pojedinačno i njihov zbi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1 – 18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2 – 18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3 – 14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4 – 13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5 – 12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6 – 13.5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7 –   8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8 –   4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9 –   4.000,00eura sa uračunatim PDV-o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ja 10 – 8.000,00eura sa uračunatim PDV-om.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Ukupna procijenjena vrijednost sa uračunatim PDV-om: </w:t>
      </w:r>
      <w:r>
        <w:rPr>
          <w:rFonts w:cs="Arial" w:ascii="Arial" w:hAnsi="Arial"/>
          <w:b/>
          <w:i/>
          <w:sz w:val="24"/>
          <w:szCs w:val="24"/>
          <w:lang w:val="sr-Latn-CS"/>
        </w:rPr>
        <w:t>113.000,00eura;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or obezbijeđenih sredstava za javnu nabavku: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Budžet Crne Gore;  Izmijenjeni Plan javnih nabavki Ministarstva finansija  za 2014. godinu, broj 08-2261/1 od 07.03.2014.godine (njihov broj);</w:t>
      </w:r>
    </w:p>
    <w:p>
      <w:pPr>
        <w:pStyle w:val="Normal"/>
        <w:tabs>
          <w:tab w:val="clear" w:pos="720"/>
          <w:tab w:val="right" w:pos="9638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slovi i način plaćanja ugovorenih obaveza: </w:t>
      </w:r>
      <w:r>
        <w:rPr>
          <w:rFonts w:cs="Arial" w:ascii="Arial" w:hAnsi="Arial"/>
          <w:b/>
          <w:sz w:val="24"/>
          <w:szCs w:val="24"/>
          <w:lang w:val="sr-Latn-CS"/>
        </w:rPr>
        <w:t>odloženo plaćanje u roku od 30 dana od dana dostavljanja pojedinačnih faktura, nakon izvršenih pojedinačnih interven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right" w:pos="9638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ok za sprovođenje postupka javne nabavke: </w:t>
      </w:r>
      <w:r>
        <w:rPr>
          <w:rFonts w:cs="Arial" w:ascii="Arial" w:hAnsi="Arial"/>
          <w:b/>
          <w:sz w:val="24"/>
          <w:szCs w:val="24"/>
          <w:lang w:val="pl-PL"/>
        </w:rPr>
        <w:t>70(sedamdeset) dana od dana donošenja Odluke o pokretanju postupka javne nabavke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nto odnosno budžetska pozicija iz plana javnih nabavki: </w:t>
      </w:r>
      <w:r>
        <w:rPr>
          <w:rFonts w:cs="Arial" w:ascii="Arial" w:hAnsi="Arial"/>
          <w:b/>
          <w:sz w:val="24"/>
          <w:szCs w:val="24"/>
          <w:lang w:val="pl-PL"/>
        </w:rPr>
        <w:t>4153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riterijum za izbor najpovoljnije ponude: </w:t>
      </w:r>
      <w:r>
        <w:rPr>
          <w:rFonts w:cs="Arial" w:ascii="Arial" w:hAnsi="Arial"/>
          <w:b/>
          <w:sz w:val="24"/>
          <w:szCs w:val="24"/>
          <w:lang w:val="pl-PL"/>
        </w:rPr>
        <w:t>Najniže ponuđena cij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braložiti podkriterijume na način utvrđen članom 4 stav 1 Pravilnika o metodologiji iskazivanja podkriterijuma u odgovarajući broj bodova, načinu ocjene i upoređivanja ponuda, po Partiji 1,2,3,4,5,6,7,8 i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ručilac se nije opredijelio za kriterijum „Ekonomski najpovoljnija ponuda“, već za kriterijum „Najniža ponuđena cijena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Ponuđaču koji dostavi najnižu ponuđenu cijenu, pojedinačno, po partijama, dodijeliće se maksimalnih 100 bodova u skladu sa odredbama člana 94 Zakona o javnim nabavkama („Sl.list“ CG, br.42/1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Odredbe važećeg pravilnika neće se primjenjivati na kriterijum „najniža ponuđena cijena“, s obziorm da predmetni pravilnik reguliše kriterijum „ekonomski najpovoljnija ponuda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sl-SI"/>
        </w:rPr>
        <w:t>M.P.               Odgovorno lice naručioca – minist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dr Radoje Žug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rebuchet MS" w:hAnsi="Trebuchet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PMingLiU;新細明體" w:cs="Calibri"/>
      <w:sz w:val="22"/>
      <w:szCs w:val="22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2:00Z</dcterms:created>
  <dc:creator>N262</dc:creator>
  <dc:description/>
  <cp:keywords/>
  <dc:language>en-US</dc:language>
  <cp:lastModifiedBy>maja.jovanovic</cp:lastModifiedBy>
  <cp:lastPrinted>2012-03-06T11:13:00Z</cp:lastPrinted>
  <dcterms:modified xsi:type="dcterms:W3CDTF">2014-04-14T10:37:00Z</dcterms:modified>
  <cp:revision>6</cp:revision>
  <dc:subject/>
  <dc:title/>
</cp:coreProperties>
</file>