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drawing>
          <wp:inline distT="0" distB="0" distL="0" distR="0">
            <wp:extent cx="4495800" cy="470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Uprava,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Bulevar Svetog Petra Cetinjskog br.9 81000 Podgoric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Tel. +382 20 201 945, Fax.+ 382 20 201 946</w:t>
      </w:r>
    </w:p>
    <w:p>
      <w:pPr>
        <w:pStyle w:val="Normal"/>
        <w:jc w:val="center"/>
        <w:rPr>
          <w:b/>
          <w:b/>
          <w:lang w:val="sr-Latn-CS"/>
        </w:rPr>
      </w:pPr>
      <w:hyperlink r:id="rId3">
        <w:r>
          <w:rPr>
            <w:rStyle w:val="InternetLink"/>
            <w:rFonts w:cs="Century Gothic" w:ascii="Century Gothic" w:hAnsi="Century Gothic"/>
            <w:b/>
            <w:bCs/>
          </w:rPr>
          <w:t>http://www.vet.uprava.gov.me</w:t>
        </w:r>
      </w:hyperlink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608965" cy="685800"/>
            <wp:effectExtent l="0" t="0" r="0" b="0"/>
            <wp:docPr id="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 Uprava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enegro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Veterinary Administration</w:t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Century Gothic" w:ascii="Century Gothic" w:hAnsi="Century Gothic"/>
          <w:b/>
          <w:caps/>
          <w:shadow/>
          <w:sz w:val="32"/>
          <w:lang w:val="sr-Latn-CS"/>
        </w:rPr>
        <w:drawing>
          <wp:inline distT="0" distB="0" distL="0" distR="0">
            <wp:extent cx="4236085" cy="327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Engravers MT" w:ascii="Engravers MT" w:hAnsi="Engravers MT"/>
          <w:bCs/>
          <w:color w:val="000080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000080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000080"/>
          <w:sz w:val="32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DECEMBAR 2014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  <w:t>DECEMBER 2014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333333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333333"/>
          <w:sz w:val="32"/>
          <w:lang w:val="sr-Latn-CS"/>
        </w:rPr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Mjesečni izvještaj o zaraznim bolestima životinja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hly Animal Health Report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MJESEČNI IZVJEŠTAJ O ZARAZNIM BOLESTIMA ŽIVOTINJA –DECEMBAR 2014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MONTHLY ANIMAL HEALTH REPORT –DECEMBER 2014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fr-FR"/>
        </w:rPr>
        <w:t>BOLESTI SA LISTE OIE-a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OIE LIST DISEASES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/>
          <w:bCs/>
          <w:caps/>
          <w:color w:val="333333"/>
          <w:sz w:val="20"/>
          <w:szCs w:val="20"/>
          <w:lang w:val="sr-Latn-CS"/>
        </w:rPr>
      </w:r>
    </w:p>
    <w:p>
      <w:pPr>
        <w:pStyle w:val="Heading2"/>
        <w:jc w:val="left"/>
        <w:rPr>
          <w:rFonts w:ascii="Century Gothic" w:hAnsi="Century Gothic" w:eastAsia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181100</wp:posOffset>
                </wp:positionV>
                <wp:extent cx="8898255" cy="3753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255" cy="375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2119"/>
                              <w:gridCol w:w="1409"/>
                              <w:gridCol w:w="1663"/>
                              <w:gridCol w:w="1227"/>
                              <w:gridCol w:w="1555"/>
                              <w:gridCol w:w="1303"/>
                              <w:gridCol w:w="1136"/>
                              <w:gridCol w:w="1490"/>
                              <w:gridCol w:w="1200"/>
                            </w:tblGrid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OIE     kod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OIE  code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Opštin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Municipalit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Mjest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žarišt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No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of outbreaks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Vrst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životinj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Animal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oboljelih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No. of  Cas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Uginulih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No. of Death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zaklanih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Slaughtere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Uništenih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Destroy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C65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olest virusnog proliva / bolest sluzokože goveda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ovine viral diarrhoea (BVD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dgor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D.Gor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1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Goveda/Cattle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A090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olest plavog jezik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luetongu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lcinj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Ulcinj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Koza/Goat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nilovgrad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Spu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Ovce/Sheep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Vinići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Donji Crnci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Goveda /Cattle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Slatin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Grud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65pt;height:295.55pt;mso-wrap-distance-left:9pt;mso-wrap-distance-right:9pt;mso-wrap-distance-top:0pt;mso-wrap-distance-bottom:0pt;margin-top:93pt;mso-position-vertical-relative:page;margin-left:5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2119"/>
                        <w:gridCol w:w="1409"/>
                        <w:gridCol w:w="1663"/>
                        <w:gridCol w:w="1227"/>
                        <w:gridCol w:w="1555"/>
                        <w:gridCol w:w="1303"/>
                        <w:gridCol w:w="1136"/>
                        <w:gridCol w:w="1490"/>
                        <w:gridCol w:w="1200"/>
                      </w:tblGrid>
                      <w:tr>
                        <w:trPr>
                          <w:trHeight w:val="1761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OIE     kod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OIE  code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Opštin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Municipality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Mjesto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žarišt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No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of outbreaks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Vrst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životinj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Animal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oboljeli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No. of  Cases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Uginuli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No. of Death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zaklani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Slaughtere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Uništeni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Destroyed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C65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olest virusnog proliva / bolest sluzokože goveda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ovine viral diarrhoea (BVD)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Podgo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.Go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1     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Goveda/Cattle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A090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olest plavog jezik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luetongue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Ulcinj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Ulcinj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Koza/Goat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Danilovgrad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puž</w:t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Ovce/Sheep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Vinići</w:t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onji Crnci</w:t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Goveda /Cattle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latina</w:t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Gruda</w:t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/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                                                                              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jc w:val="left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12273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  <w:tab/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NAROČITO OPASNE ZARAZNE BOLESTI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HIGHLY DANGEROUS INFECTIONS DISEASES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Gothic" w:hAnsi="Century Gothic" w:cs="Century Gothic"/>
          <w:b/>
          <w:b/>
          <w:bCs/>
          <w:caps/>
          <w:color w:val="333333"/>
          <w:sz w:val="18"/>
          <w:szCs w:val="20"/>
          <w:lang w:val="sr-Latn-CS"/>
        </w:rPr>
      </w:pPr>
      <w:r>
        <w:rPr>
          <w:rFonts w:cs="Century Gothic" w:ascii="Century Gothic" w:hAnsi="Century Gothic"/>
          <w:b/>
          <w:bCs/>
          <w:caps/>
          <w:color w:val="333333"/>
          <w:sz w:val="18"/>
          <w:szCs w:val="20"/>
          <w:lang w:val="sr-Latn-C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600835</wp:posOffset>
                </wp:positionV>
                <wp:extent cx="4714240" cy="2586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4069"/>
                              <w:gridCol w:w="181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12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9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lest plavog je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luetongu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1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 xml:space="preserve">Slinavka 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š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Foot and mouth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8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  <w:t>Groznica doline Rif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ft Valley fever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4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Kug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nderpes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2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Vezikularni stomatit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sicular stomatiti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6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Plućna zaraz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Contagious bovine pleuropneum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7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Bolest kvrgave kož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Lumpy skin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5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malih preživ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Peste des petits ruminant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203.7pt;mso-wrap-distance-left:0pt;mso-wrap-distance-right:9pt;mso-wrap-distance-top:0pt;mso-wrap-distance-bottom:0pt;margin-top:12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4069"/>
                        <w:gridCol w:w="181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12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9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lest plavog je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luetongu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1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 xml:space="preserve">Slinavka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š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Foot and mouth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8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  <w:t>Groznica doline Rif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ft Valley fever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4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Kug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nderpest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2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Vezikularni stomati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sicular stomatiti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6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Plućna zaraz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Contagious bovine pleuropneum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7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Bolest kvrgave kož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Lumpy skin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5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malih preživ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Peste des petits ruminant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1564005</wp:posOffset>
                </wp:positionV>
                <wp:extent cx="4830445" cy="25774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4310"/>
                              <w:gridCol w:w="177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0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ginje ovaca i ko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heep and goat po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1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ko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horse sicknes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2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čk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lasičn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Classical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zikularna bolest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wine vesicular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5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  <w:t>Influenca p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Highly pathogenic avian influenza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6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jukastl bol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ewcastle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B05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jesni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abie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202.95pt;mso-wrap-distance-left:9pt;mso-wrap-distance-right:0pt;mso-wrap-distance-top:0pt;mso-wrap-distance-bottom:0pt;margin-top:123.15pt;mso-position-vertical-relative:page;margin-left:4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4310"/>
                        <w:gridCol w:w="177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0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ginje ovaca i k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heep and goat po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1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ko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horse sicknes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2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čk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lasičn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Classical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zikularna bolest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wine vesicular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5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  <w:t>Influenca p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Highly pathogenic avian influenza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6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jukastl bol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ewcastle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B058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jesn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abie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b/>
      <w:cap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sr-Latn-CS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t.uprava.gov.me/uprav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1:00Z</dcterms:created>
  <dc:creator>Mevlida Hrapovic</dc:creator>
  <dc:description/>
  <cp:keywords/>
  <dc:language>en-US</dc:language>
  <cp:lastModifiedBy>mevlida.hrapovic</cp:lastModifiedBy>
  <dcterms:modified xsi:type="dcterms:W3CDTF">2015-02-13T12:12:00Z</dcterms:modified>
  <cp:revision>4</cp:revision>
  <dc:subject/>
  <dc:title> </dc:title>
</cp:coreProperties>
</file>